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Titr;Courier New" w:ascii="Tahoma" w:hAnsi="Tahom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توان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د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Titr;Courier New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Style w:val="StrongEmphasis"/>
          <w:rFonts w:ascii="Tahoma" w:hAnsi="Tahoma"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ژوهش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;Courier New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eastAsia="Times New Roman" w:cs="B Nazanin;Courier New" w:ascii="Tahoma" w:hAnsi="Tahoma"/>
          <w:b w:val="false"/>
          <w:bCs w:val="false"/>
          <w:sz w:val="28"/>
          <w:szCs w:val="28"/>
          <w:rtl w:val="true"/>
        </w:rPr>
        <w:t>…………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سنـ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Nazanin;Courier New" w:ascii="Tahoma" w:hAnsi="Tahoma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eastAsia="Times New Roman" w:cs="B Nazanin;Courier New" w:ascii="Tahoma" w:hAnsi="Tahoma"/>
          <w:b w:val="false"/>
          <w:bCs w:val="false"/>
          <w:sz w:val="28"/>
          <w:szCs w:val="28"/>
          <w:rtl w:val="true"/>
        </w:rPr>
        <w:t>……..</w:t>
      </w:r>
      <w:r>
        <w:rPr>
          <w:rStyle w:val="StrongEmphasis"/>
          <w:rFonts w:eastAsia="Times New Roman" w:cs="B Nazanin;Courier New" w:ascii="Tahoma" w:hAnsi="Tahom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…………</w:t>
      </w:r>
      <w:r>
        <w:rPr>
          <w:rStyle w:val="StrongEmphasis"/>
          <w:rFonts w:eastAsia="Times New Roman" w:cs="B Nazanin;Courier New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………</w:t>
      </w:r>
      <w:r>
        <w:rPr>
          <w:rStyle w:val="StrongEmphasis"/>
          <w:rFonts w:eastAsia="Times New Roman" w:cs="B Nazanin;Courier New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Tahoma" w:hAnsi="Tahoma" w:eastAsia="Times New Roman"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Nazanin;Courier New"/>
          <w:color w:val="000000"/>
          <w:sz w:val="28"/>
          <w:szCs w:val="28"/>
        </w:rPr>
      </w:pP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تقدیر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باتشکر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دوستان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وهمکاران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خوبم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بتوانم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عضو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کوچکی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کشورم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سهم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ناچیزی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برطرف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نمودن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مسائل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ومشکلات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اموزان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نامطلوب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وضعیت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مطلوب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شکل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کاملا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داشته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باشم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Impact" w:hAnsi="Impact" w:eastAsia="Calibri" w:cs="B Nazanin;Courier New"/>
          <w:color w:val="000000"/>
          <w:sz w:val="28"/>
          <w:szCs w:val="28"/>
          <w:shd w:fill="FFFFFF" w:val="clear"/>
        </w:rPr>
      </w:pPr>
      <w:r>
        <w:rPr>
          <w:rFonts w:ascii="Impact" w:hAnsi="Impact" w:eastAsia="Calibri" w:cs="B Nazanin;Courier New"/>
          <w:color w:val="000000"/>
          <w:sz w:val="28"/>
          <w:sz w:val="28"/>
          <w:szCs w:val="28"/>
          <w:shd w:fill="FFFFFF" w:val="clear"/>
          <w:rtl w:val="true"/>
        </w:rPr>
        <w:t>تقدیم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cs="B Nazanin;Courier New"/>
          <w:color w:val="000000"/>
          <w:sz w:val="28"/>
          <w:szCs w:val="28"/>
          <w:lang w:bidi="fa-IR"/>
        </w:rPr>
      </w:pP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مطالب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ویافته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همه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همکاران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عزیزم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تقدیم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مینمایم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امید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مفید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فایده</w:t>
      </w:r>
      <w:r>
        <w:rPr>
          <w:rFonts w:ascii="Impact" w:hAnsi="Impact" w:eastAsia="Impact" w:cs="Impac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mpact" w:hAnsi="Impact" w:cs="B Nazanin;Courier New"/>
          <w:color w:val="000000"/>
          <w:sz w:val="28"/>
          <w:sz w:val="28"/>
          <w:szCs w:val="28"/>
          <w:shd w:fill="FFFFFF" w:val="clear"/>
          <w:rtl w:val="true"/>
        </w:rPr>
        <w:t>قراربگیر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Fonts w:cs="B Nazanin;Courier New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/>
      </w:pPr>
      <w:r>
        <w:rPr>
          <w:rFonts w:cs="B Nazanin;Courier New"/>
          <w:sz w:val="28"/>
          <w:sz w:val="28"/>
          <w:szCs w:val="28"/>
          <w:rtl w:val="true"/>
        </w:rPr>
        <w:t>فهرست</w:t>
      </w:r>
      <w:r>
        <w:rPr>
          <w:rFonts w:eastAsia="Calibri Light" w:cs="B Nazanin;Courier New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lang w:val="en-US" w:eastAsia="en-US"/>
            </w:rPr>
            <w:fldChar w:fldCharType="separate"/>
          </w:r>
          <w:hyperlink w:anchor="__RefHeading___Toc392180098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099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00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01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شخ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02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03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04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05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ضرورت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06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07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08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09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کت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قال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جل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؛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10"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؛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11"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؛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12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مکن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13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14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عتباربخش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15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2180116">
            <w:r>
              <w:rPr>
                <w:rStyle w:val="IndexLink"/>
                <w:rFonts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val="en-US" w:eastAsia="en-US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180098"/>
      <w:bookmarkEnd w:id="0"/>
      <w:r>
        <w:rPr>
          <w:rStyle w:val="StrongEmphasis"/>
          <w:b w:val="false"/>
          <w:b w:val="false"/>
          <w:bCs w:val="false"/>
          <w:rtl w:val="true"/>
        </w:rPr>
        <w:t>چکیده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اح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ا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ح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حضور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تای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فتم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ک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و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ر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اشکا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س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رکت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دشما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فق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شح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درخو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ی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ز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اشتب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وشز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لا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و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ان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جز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قدام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شکا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شتی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د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شتی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من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چ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ل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لک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ن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شک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ر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شکا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ذ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ح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تح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ا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شحال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نمایم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ژو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نم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ژوه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ضاع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180099"/>
      <w:bookmarkEnd w:id="1"/>
      <w:r>
        <w:rPr>
          <w:rStyle w:val="StrongEmphasis"/>
          <w:b w:val="false"/>
          <w:b w:val="false"/>
          <w:bCs w:val="false"/>
          <w:rtl w:val="true"/>
        </w:rPr>
        <w:t>مقدمه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نظرلغ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سان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تعظ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سرفر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د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وت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ا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صطلا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ق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ن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شخ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م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: «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ک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ر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امب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ض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شن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 »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میرا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بی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امب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بعو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سا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هارا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و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فا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ش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ج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فا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یزاب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بور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رام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ست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س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ا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ل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اص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هبر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تح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نابرای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کمت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او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هفت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ا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ت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ل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لا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د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ائ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ق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ر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ؤ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،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و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حافظ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جوان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لفط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ذی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کال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گون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ائ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ی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ذ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کال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180100"/>
      <w:bookmarkEnd w:id="2"/>
      <w:r>
        <w:rPr>
          <w:rStyle w:val="StrongEmphasis"/>
          <w:b w:val="false"/>
          <w:b w:val="false"/>
          <w:bCs w:val="false"/>
          <w:rtl w:val="true"/>
        </w:rPr>
        <w:t>توضیح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کل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سأل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رام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ل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م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ام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نب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ن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ب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ّ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ص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غ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ع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لو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م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گیز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غب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ه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ست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ن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180101"/>
      <w:r>
        <w:rPr>
          <w:rStyle w:val="StrongEmphasis"/>
          <w:b w:val="false"/>
          <w:b w:val="false"/>
          <w:bCs w:val="false"/>
          <w:rtl w:val="true"/>
        </w:rPr>
        <w:t>چگونگ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شخیص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سأله</w:t>
      </w:r>
      <w:bookmarkEnd w:id="3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غب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ر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ک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دی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ف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د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ندبا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ندی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ع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شر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ای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ضا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ز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پرد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180102"/>
      <w:r>
        <w:rPr>
          <w:rStyle w:val="StrongEmphasis"/>
          <w:b w:val="false"/>
          <w:b w:val="false"/>
          <w:bCs w:val="false"/>
          <w:rtl w:val="true"/>
        </w:rPr>
        <w:t>انگیزه</w:t>
      </w:r>
      <w:bookmarkEnd w:id="4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ت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ل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لا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د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ائ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ق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ر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ؤ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،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و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حافظ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جوان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لفط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ذی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کال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یاد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ر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را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آخ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سرنو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ؤول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تع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عه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ق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جا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شکوف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ل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ه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لا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180103"/>
      <w:r>
        <w:rPr>
          <w:rStyle w:val="StrongEmphasis"/>
          <w:b w:val="false"/>
          <w:b w:val="false"/>
          <w:bCs w:val="false"/>
          <w:rtl w:val="true"/>
        </w:rPr>
        <w:t>اهداف</w:t>
      </w:r>
      <w:bookmarkEnd w:id="5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ص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و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ت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نماز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مجا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م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ل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ن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م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جتم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لو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اخلا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ش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نی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صف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جن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ه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اق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د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180104"/>
      <w:r>
        <w:rPr>
          <w:rStyle w:val="StrongEmphasis"/>
          <w:b w:val="false"/>
          <w:b w:val="false"/>
          <w:bCs w:val="false"/>
          <w:rtl w:val="true"/>
        </w:rPr>
        <w:t>بیا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سأله</w:t>
      </w:r>
      <w:bookmarkEnd w:id="6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………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…………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……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.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د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…………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………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.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غ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و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حی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غ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از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د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ن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180105"/>
      <w:r>
        <w:rPr>
          <w:rStyle w:val="StrongEmphasis"/>
          <w:b w:val="false"/>
          <w:b w:val="false"/>
          <w:bCs w:val="false"/>
          <w:rtl w:val="true"/>
        </w:rPr>
        <w:t>اهمی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ضرورت</w:t>
      </w:r>
      <w:bookmarkEnd w:id="7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: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ح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هی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«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ق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ح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عا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ج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»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ری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ا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فری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نگ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س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‌تا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نگ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س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ن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‌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گزار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تباً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أ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پرد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رغ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آ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آی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رآ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ب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طراف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أ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پرد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مک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آی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ب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ثارمخر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زن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ذا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180106"/>
      <w:bookmarkEnd w:id="8"/>
      <w:r>
        <w:rPr>
          <w:rStyle w:val="StrongEmphasis"/>
          <w:b w:val="false"/>
          <w:b w:val="false"/>
          <w:bCs w:val="false"/>
          <w:rtl w:val="true"/>
        </w:rPr>
        <w:t>شواه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طلاع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أ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ص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نماز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کیل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گذ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ک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نابر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ظیف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ع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طلاع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ثب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ن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نظ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د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د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br/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پاس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ؤا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63/1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8/6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8/1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«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س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ند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»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 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2/2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09/59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8/1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در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گو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«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س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»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از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شک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سم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شک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رید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0/1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فق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شک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8/6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1/3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را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بق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د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صاح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صاح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ب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ت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زندا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زندا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ه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صی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ت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ی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ظه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زانه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غ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ل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‌ه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را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‌کردم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ق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ف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ا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‌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‌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خ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ل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کل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‌رس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ف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لخو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زرگ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ک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‌دا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‌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بتد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نم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ف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rtl w:val="true"/>
        </w:rPr>
        <w:t>  </w:t>
      </w:r>
      <w:bookmarkStart w:id="9" w:name="__RefHeading___Toc392180107"/>
      <w:r>
        <w:rPr>
          <w:rStyle w:val="StrongEmphasis"/>
          <w:b w:val="false"/>
          <w:b w:val="false"/>
          <w:bCs w:val="false"/>
          <w:rtl w:val="true"/>
        </w:rPr>
        <w:t>جم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آو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طلاعات</w:t>
      </w:r>
      <w:bookmarkEnd w:id="9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ئ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کا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سی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وا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bookmarkStart w:id="10" w:name="__RefHeading___Toc392180108"/>
      <w:r>
        <w:rPr>
          <w:rStyle w:val="StrongEmphasis"/>
          <w:b w:val="false"/>
          <w:b w:val="false"/>
          <w:bCs w:val="false"/>
          <w:rtl w:val="true"/>
        </w:rPr>
        <w:t>مصاحب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،</w:t>
      </w:r>
      <w:bookmarkEnd w:id="10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36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صاح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ب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و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سی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((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م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لا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)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ت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ب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س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گ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گذ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گیخ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سا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س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گذ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خ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لحظ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صاح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ل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لا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ق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کار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ک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زندا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ت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قس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رخش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ه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بلیغ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زنده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د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یر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اب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س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ی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180109"/>
      <w:bookmarkEnd w:id="11"/>
      <w:r>
        <w:rPr>
          <w:rStyle w:val="StrongEmphasis"/>
          <w:b w:val="false"/>
          <w:b w:val="false"/>
          <w:bCs w:val="false"/>
          <w:rtl w:val="true"/>
        </w:rPr>
        <w:t>مطالع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کتب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قالا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جلا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رتبط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ین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وضو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؛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الع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تاب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ج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م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ا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ر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ژوهش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س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جه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ق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بلا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سی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ی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ب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گوی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ذک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صه‌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طره‌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ظ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باس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ا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‌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یژگی‌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ا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ک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قر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گذ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وق‌الع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ا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ن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‌شو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م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ن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ی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وا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ب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ختر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ج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عفرآب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ژو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گو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ان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م؟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ک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ک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ب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یژ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شن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فتر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ک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اگی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زر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ذی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قعی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اج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ب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بلا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ک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ذ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9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ق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هنگ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فر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بی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ث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کر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شخص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فر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عتق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ذ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ا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لپذ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اب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ا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ل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مدیر،معاو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ش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زی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لا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       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د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ذ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...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ی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ت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ا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ادی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ی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بلی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حانی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اد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ذ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9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خنر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ت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ف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ق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فتگ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می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زگ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هب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صوب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گ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فق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ار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9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س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ث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دبی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خنر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ک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ر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ت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بی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ا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غاز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با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جاد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روی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داش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جه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9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تاب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ود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م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می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نک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ورترب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نم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ائمش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ب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ب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ضی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روی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داش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ر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بی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یب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ب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نا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ج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کف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ظا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ر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ع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ما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م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شنا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بدالرس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م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م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نب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س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س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ای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ث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ندگ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ب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ّ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ن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ث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ق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جل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ؤ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«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ید؟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»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خاطب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لا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ث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م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ال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وی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با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ل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واه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با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گی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ر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غتن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شماریم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بلی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ی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بشیر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قو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سهیل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ذک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مایت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باد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و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ی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رک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ر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قل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گ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ع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ع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ن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زر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ست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       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و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ست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باد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الگوپذ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بلی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و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ق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بلی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ل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ر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ن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بلیغ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ان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با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ذ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و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قو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و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باد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باش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سهی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گیر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ذک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ان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به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ر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شتاب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رام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انیم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لامح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ی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ذ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م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س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ا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قیدت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کل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ک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پ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مین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ر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ح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ورد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زد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..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س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ت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ست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ن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س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واس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رز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ن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180110"/>
      <w:bookmarkEnd w:id="12"/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استفاد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پرسش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ام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؛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سش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سش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ت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و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راح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صاد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تای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د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دو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عد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180111"/>
      <w:bookmarkEnd w:id="13"/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استفاد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ز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رم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راوان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فتار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؛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طلاع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mbria" w:hAnsi="Cambria"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180112"/>
      <w:r>
        <w:rPr>
          <w:rStyle w:val="StrongEmphasis"/>
          <w:b w:val="false"/>
          <w:b w:val="false"/>
          <w:bCs w:val="false"/>
          <w:rtl w:val="true"/>
        </w:rPr>
        <w:t>انتخاب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ی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مکن</w:t>
      </w:r>
      <w:bookmarkEnd w:id="14"/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فس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جز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تحلیل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؛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ذ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ادوجذ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ل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کن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ترین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گفتگ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می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ق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ابق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د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ا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ز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ضر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ذ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ثیرگذ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دو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ار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یا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مستق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دو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ذ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رخ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گ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ف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لی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زئ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ت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 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سی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خصوصا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9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ح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ذی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یر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شک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ع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180113"/>
      <w:bookmarkEnd w:id="15"/>
      <w:r>
        <w:rPr>
          <w:rStyle w:val="StrongEmphasis"/>
          <w:b w:val="false"/>
          <w:b w:val="false"/>
          <w:bCs w:val="false"/>
          <w:rtl w:val="true"/>
        </w:rPr>
        <w:t>انتخاب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ی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ی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ذ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ذ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طراف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گ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ن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مستق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ث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ذ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ل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یید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م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ام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مود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قیق‌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ذی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ق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ش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ذ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بعو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لخورده‌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خال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ت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» (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بیضاء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«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م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ک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ذ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ذ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».(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بطحی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76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ص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0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م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1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نوجو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طراف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خصوصا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گیرندتأثی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س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او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ظیف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گ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8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اج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ن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ظ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شم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ستا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چ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ت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خ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ه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اس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تأسف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اج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گاه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آگاه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و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ر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شم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رم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ش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ق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دود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ج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ط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بتد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ب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مجم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ق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180114"/>
      <w:r>
        <w:rPr>
          <w:rStyle w:val="StrongEmphasis"/>
          <w:b w:val="false"/>
          <w:b w:val="false"/>
          <w:bCs w:val="false"/>
          <w:rtl w:val="true"/>
        </w:rPr>
        <w:t>اعتباربخش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یا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ا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ل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ا</w:t>
      </w:r>
      <w:bookmarkEnd w:id="16"/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       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ر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ف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یاش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گ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رخو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اض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جل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ز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س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و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جربی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ک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نا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یر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 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بت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ق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سو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ز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ع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ر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ف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وشان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ؤ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دشی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ق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و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وشان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زئ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ستم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قا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شی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بل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کف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ح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ف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ی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ر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ف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گز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ص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فو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اب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ه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ساب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هر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ق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ا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ک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ذی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ذاشت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ا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ع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ذی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ا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وط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زب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ذی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راح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م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ز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ی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      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   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م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ز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همک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صمی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فت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ز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ضی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ه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ر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ندجل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ال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درزم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هم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ای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د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س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یم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ن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د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بل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ذ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گو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ق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ت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ب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قسم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ت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س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یار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س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ال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ن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و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با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عد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ن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و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ز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س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و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شوی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8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کم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هم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ف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رز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ررگر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ی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ش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ص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ص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ب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علا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گی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و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ت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ف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شکا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ف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سی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ح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ز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اخ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ل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ر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رها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180115"/>
      <w:r>
        <w:rPr>
          <w:rStyle w:val="StrongEmphasis"/>
          <w:b w:val="false"/>
          <w:b w:val="false"/>
          <w:bCs w:val="false"/>
          <w:rtl w:val="true"/>
        </w:rPr>
        <w:t>گردآو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طلاعات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واهد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تیجه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گیری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  <w:bookmarkEnd w:id="17"/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تای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اص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سنج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غی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صاح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ل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ظه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منز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ظه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ش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گ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ؤالا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سی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هم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جم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ود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حد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فت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الدینش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8" w:name="__RefHeading___Toc392180116"/>
      <w:r>
        <w:rPr>
          <w:rStyle w:val="StrongEmphasis"/>
          <w:b w:val="false"/>
          <w:b w:val="false"/>
          <w:bCs w:val="false"/>
          <w:rtl w:val="true"/>
        </w:rPr>
        <w:t>منابع</w:t>
      </w:r>
      <w:r>
        <w:rPr>
          <w:rStyle w:val="StrongEmphasis"/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  <w:bookmarkEnd w:id="18"/>
    </w:p>
    <w:p>
      <w:pPr>
        <w:pStyle w:val="NormalWeb"/>
        <w:bidi w:val="1"/>
        <w:spacing w:lineRule="auto" w:line="360" w:before="280" w:after="0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سین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شت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صط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ا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ار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ماعیل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م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69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ض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ه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بلاغ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ج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مح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لا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فدهم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br/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زی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را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ا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ی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ادی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م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83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br/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اس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و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قب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هنم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ژوه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هار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82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br/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ر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جید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ز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جت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ب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رور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ب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ش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لف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بیرخ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شنو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گو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ل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عالیت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بی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زند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89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8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;Courier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ما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ح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نق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ب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29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82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ی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لامحس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ودک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نوجوان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یو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30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331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8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عف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ر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گ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س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ح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یر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یض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76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شنا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رک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ا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هنگی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ه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ج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یر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/>
          <w:b w:val="false"/>
          <w:bCs w:val="false"/>
          <w:sz w:val="28"/>
          <w:szCs w:val="28"/>
        </w:rPr>
        <w:t>1377</w:t>
      </w:r>
      <w:r>
        <w:rPr>
          <w:rStyle w:val="StrongEmphasis"/>
          <w:rFonts w:cs="B Nazanin;Courier New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F_parva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F_parvaz" w:hAnsi="F_parvaz" w:cs="F_parvaz"/>
        <w:sz w:val="28"/>
        <w:szCs w:val="28"/>
      </w:rPr>
    </w:pPr>
    <w:r>
      <w:rPr>
        <w:rFonts w:cs="F_parvaz" w:ascii="F_parvaz" w:hAnsi="F_parvaz"/>
        <w:sz w:val="28"/>
        <w:szCs w:val="28"/>
      </w:rPr>
      <w:fldChar w:fldCharType="begin"/>
    </w:r>
    <w:r>
      <w:rPr>
        <w:sz w:val="28"/>
        <w:szCs w:val="28"/>
        <w:rFonts w:cs="F_parvaz" w:ascii="F_parvaz" w:hAnsi="F_parvaz"/>
      </w:rPr>
      <w:instrText xml:space="preserve"> PAGE </w:instrText>
    </w:r>
    <w:r>
      <w:rPr>
        <w:sz w:val="28"/>
        <w:szCs w:val="28"/>
        <w:rFonts w:cs="F_parvaz" w:ascii="F_parvaz" w:hAnsi="F_parvaz"/>
      </w:rPr>
      <w:fldChar w:fldCharType="separate"/>
    </w:r>
    <w:r>
      <w:rPr>
        <w:sz w:val="28"/>
        <w:szCs w:val="28"/>
        <w:rFonts w:cs="F_parvaz" w:ascii="F_parvaz" w:hAnsi="F_parvaz"/>
      </w:rPr>
      <w:t>25</w:t>
    </w:r>
    <w:r>
      <w:rPr>
        <w:sz w:val="28"/>
        <w:szCs w:val="28"/>
        <w:rFonts w:cs="F_parvaz" w:ascii="F_parvaz" w:hAnsi="F_parvaz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;Courier New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;Courier New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3:00Z</dcterms:created>
  <dc:creator>m</dc:creator>
  <dc:description/>
  <cp:keywords/>
  <dc:language>en-US</dc:language>
  <cp:lastModifiedBy>omid</cp:lastModifiedBy>
  <cp:lastPrinted>2013-08-19T09:59:00Z</cp:lastPrinted>
  <dcterms:modified xsi:type="dcterms:W3CDTF">2018-12-28T20:53:00Z</dcterms:modified>
  <cp:revision>5</cp:revision>
  <dc:subject/>
  <dc:title/>
</cp:coreProperties>
</file>