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144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غرافي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ر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غراف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آفر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ي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كنولوژ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ي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يس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ساز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ر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يره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دین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ascii="Times New Roman" w:hAnsi="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139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،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،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نند،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تچارد،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،</w:t>
      </w:r>
      <w:r>
        <w:rPr>
          <w:rFonts w:cs="B Lotus" w:ascii="Times New Roman" w:hAnsi="Times New Roman"/>
          <w:sz w:val="28"/>
          <w:szCs w:val="28"/>
          <w:lang w:bidi="fa-IR"/>
        </w:rPr>
        <w:t>308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val="en-IN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IN"/>
        </w:rPr>
        <w:t>Yong Wu, Zelong Wei and Qiaozhuan Liang</w:t>
      </w:r>
      <w:r>
        <w:rPr>
          <w:rFonts w:cs="B Lotus" w:ascii="Times New Roman" w:hAnsi="Times New Roman"/>
          <w:sz w:val="28"/>
          <w:szCs w:val="28"/>
        </w:rPr>
        <w:t>,2011,270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Hambrick  19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Maso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val="en-IN"/>
        </w:rPr>
        <w:t>Yong Wu, Zelong Wei and Qiaozhuan Liang</w:t>
      </w:r>
      <w:r>
        <w:rPr>
          <w:rFonts w:cs="B Lotus" w:ascii="Times New Roman" w:hAnsi="Times New Roman"/>
          <w:sz w:val="28"/>
          <w:szCs w:val="28"/>
        </w:rPr>
        <w:t>,2011,270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ت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گ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خ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ي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وست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خدماتی،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حا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کی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پردازی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شناخ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نو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هاو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رويند،رشدميكنندوميمي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ي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شمارن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ي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د</w:t>
      </w:r>
      <w:r>
        <w:rPr>
          <w:rFonts w:cs="B Lotus" w:ascii="Times New Roman" w:hAnsi="Times New Roman"/>
          <w:sz w:val="28"/>
          <w:szCs w:val="28"/>
          <w:rtl w:val="true"/>
        </w:rPr>
        <w:t>.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بك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85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» 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پ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درتم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بد</w:t>
      </w:r>
      <w:r>
        <w:rPr>
          <w:rFonts w:cs="B Lotus" w:ascii="Times New Roman" w:hAnsi="Times New Roman"/>
          <w:sz w:val="28"/>
          <w:szCs w:val="28"/>
          <w:rtl w:val="true"/>
        </w:rPr>
        <w:t>.«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من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ه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ک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ختی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،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ی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ازما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د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ق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ّ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50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0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،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،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0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</w:rPr>
        <w:t>Hambrick and Mason (1984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</w:rPr>
        <w:t>Wiersema and Bantel, 1992</w:t>
      </w:r>
      <w:r>
        <w:rPr>
          <w:rFonts w:cs="B Lotus" w:ascii="Times New Roman" w:hAnsi="Times New Roman"/>
          <w:sz w:val="28"/>
          <w:szCs w:val="28"/>
          <w:rtl w:val="true"/>
        </w:rPr>
        <w:t>),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</w:rPr>
        <w:t>Kannadhasan and Nandagopal, 20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(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Yong Wu, Zelong Wei and Qiaozhuan Liang2011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Ya-Ti Hsu and Shih-Ping Kevin Huang201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6535</wp:posOffset>
                </wp:positionH>
                <wp:positionV relativeFrom="paragraph">
                  <wp:posOffset>128270</wp:posOffset>
                </wp:positionV>
                <wp:extent cx="2178685" cy="465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5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ک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66.6pt;mso-wrap-distance-left:9.05pt;mso-wrap-distance-right:9.05pt;mso-wrap-distance-top:0pt;mso-wrap-distance-bottom:0pt;margin-top:10.1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ک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ل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44950</wp:posOffset>
                </wp:positionH>
                <wp:positionV relativeFrom="paragraph">
                  <wp:posOffset>112395</wp:posOffset>
                </wp:positionV>
                <wp:extent cx="21697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1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4645</wp:posOffset>
                </wp:positionH>
                <wp:positionV relativeFrom="paragraph">
                  <wp:posOffset>215900</wp:posOffset>
                </wp:positionV>
                <wp:extent cx="1738630" cy="3945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94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10.65pt;mso-wrap-distance-left:9.05pt;mso-wrap-distance-right:9.05pt;mso-wrap-distance-top:0pt;mso-wrap-distance-bottom:0pt;margin-top:17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155575</wp:posOffset>
                </wp:positionV>
                <wp:extent cx="2007870" cy="53848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itra;Courier New"/>
                                <w:color w:val="auto"/>
                                <w:lang w:val="en-US" w:bidi="fa-IR"/>
                              </w:rPr>
                              <w:t>تنوع س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22.7pt;margin-top:12.25pt;width:158.0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itra;Courier New"/>
                          <w:color w:val="auto"/>
                          <w:lang w:val="en-US" w:bidi="fa-IR"/>
                        </w:rPr>
                        <w:t>تنوع س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-635</wp:posOffset>
                </wp:positionV>
                <wp:extent cx="171958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50800</wp:posOffset>
                </wp:positionV>
                <wp:extent cx="2628265" cy="348615"/>
                <wp:effectExtent l="635" t="5080" r="0" b="2794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72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317.9pt;margin-top:4pt;width:206.9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83185</wp:posOffset>
                </wp:positionV>
                <wp:extent cx="2681605" cy="1034415"/>
                <wp:effectExtent l="1905" t="4445" r="0" b="825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22.55pt;margin-top:6.55pt;width:211.15pt;height:8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83820</wp:posOffset>
                </wp:positionV>
                <wp:extent cx="2721610" cy="2155190"/>
                <wp:effectExtent l="3175" t="381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960" cy="21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322.5pt;margin-top:6.6pt;width:214.3pt;height:1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1688465" cy="621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48.9pt;mso-wrap-distance-left:9.05pt;mso-wrap-distance-right:9.05pt;mso-wrap-distance-top:0pt;mso-wrap-distance-bottom:0pt;margin-top:-0.9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8430</wp:posOffset>
                </wp:positionH>
                <wp:positionV relativeFrom="paragraph">
                  <wp:posOffset>104775</wp:posOffset>
                </wp:positionV>
                <wp:extent cx="2687320" cy="2340610"/>
                <wp:effectExtent l="6350" t="0" r="0" b="762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7760" cy="23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322.55pt;margin-top:8.25pt;width:211.6pt;height:18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39370</wp:posOffset>
                </wp:positionV>
                <wp:extent cx="2717165" cy="1054100"/>
                <wp:effectExtent l="1905" t="8255" r="0" b="4445"/>
                <wp:wrapNone/>
                <wp:docPr id="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7640" cy="10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-322.55pt;margin-top:3.1pt;width:213.95pt;height:8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184150</wp:posOffset>
                </wp:positionV>
                <wp:extent cx="1688465" cy="602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سو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47.45pt;mso-wrap-distance-left:9.05pt;mso-wrap-distance-right:9.05pt;mso-wrap-distance-top:0pt;mso-wrap-distance-bottom:0pt;margin-top:14.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نسو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8290</wp:posOffset>
                </wp:positionH>
                <wp:positionV relativeFrom="paragraph">
                  <wp:posOffset>174625</wp:posOffset>
                </wp:positionV>
                <wp:extent cx="2007870" cy="588645"/>
                <wp:effectExtent l="5080" t="5715" r="5715" b="5080"/>
                <wp:wrapNone/>
                <wp:docPr id="1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5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itra;Courier New"/>
                                <w:color w:val="auto"/>
                                <w:lang w:val="en-US" w:bidi="fa-IR"/>
                              </w:rPr>
                              <w:t>تنوع زمینه تحص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22.7pt;margin-top:13.75pt;width:158.0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itra;Courier New"/>
                          <w:color w:val="auto"/>
                          <w:lang w:val="en-US" w:bidi="fa-IR"/>
                        </w:rPr>
                        <w:t>تنوع زمینه تحص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3510</wp:posOffset>
                </wp:positionH>
                <wp:positionV relativeFrom="paragraph">
                  <wp:posOffset>170180</wp:posOffset>
                </wp:positionV>
                <wp:extent cx="2692400" cy="1688465"/>
                <wp:effectExtent l="5080" t="0" r="0" b="825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2800" cy="168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323.35pt;margin-top:13.4pt;width:212pt;height:132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920</wp:posOffset>
                </wp:positionH>
                <wp:positionV relativeFrom="paragraph">
                  <wp:posOffset>142240</wp:posOffset>
                </wp:positionV>
                <wp:extent cx="2707005" cy="325120"/>
                <wp:effectExtent l="635" t="29210" r="0" b="5080"/>
                <wp:wrapNone/>
                <wp:docPr id="1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75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-322.8pt;margin-top:11.2pt;width:213.15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2674620" cy="635635"/>
                <wp:effectExtent l="1270" t="5080" r="0" b="19685"/>
                <wp:wrapNone/>
                <wp:docPr id="1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51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-318.8pt;margin-top:11.35pt;width:210.6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245110</wp:posOffset>
                </wp:positionV>
                <wp:extent cx="1678305" cy="643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0.65pt;mso-wrap-distance-left:9.05pt;mso-wrap-distance-right:9.05pt;mso-wrap-distance-top:0pt;mso-wrap-distance-bottom:0pt;margin-top:19.3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140</wp:posOffset>
                </wp:positionH>
                <wp:positionV relativeFrom="page">
                  <wp:posOffset>82550</wp:posOffset>
                </wp:positionV>
                <wp:extent cx="2721610" cy="817880"/>
                <wp:effectExtent l="3175" t="14605" r="0" b="952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960" cy="81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322.55pt;margin-top:-234.55pt;width:214.3pt;height:64.3pt;flip:y;mso-position-vertic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290</wp:posOffset>
                </wp:positionH>
                <wp:positionV relativeFrom="paragraph">
                  <wp:posOffset>245110</wp:posOffset>
                </wp:positionV>
                <wp:extent cx="1997710" cy="596265"/>
                <wp:effectExtent l="5080" t="5715" r="5715" b="12700"/>
                <wp:wrapNone/>
                <wp:docPr id="1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itra;Courier New"/>
                                <w:color w:val="auto"/>
                                <w:lang w:val="en-US" w:bidi="fa-IR"/>
                              </w:rPr>
                              <w:t>تنوع تصدی سازم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22.7pt;margin-top:19.3pt;width:157.2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itra;Courier New"/>
                          <w:color w:val="auto"/>
                          <w:lang w:val="en-US" w:bidi="fa-IR"/>
                        </w:rPr>
                        <w:t>تنوع تصدی سازم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cs="B Lotus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bidi="fa-IR"/>
        </w:rPr>
      </w:pPr>
      <w:r>
        <w:rPr>
          <w:rFonts w:cs="B Lotus" w:ascii="Times New Roman" w:hAnsi="Times New Roman"/>
          <w:b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2</w:t>
      </w:r>
      <w:r>
        <w:rPr>
          <w:rFonts w:cs="B Lotus" w:ascii="Times New Roman" w:hAnsi="Times New Roman"/>
          <w:b/>
          <w:sz w:val="28"/>
          <w:szCs w:val="28"/>
          <w:rtl w:val="true"/>
        </w:rPr>
        <w:t>_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3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4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رسب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5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6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7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8</w:t>
      </w:r>
      <w:r>
        <w:rPr>
          <w:rFonts w:cs="B Lotus" w:ascii="Times New Roman" w:hAnsi="Times New Roman"/>
          <w:b/>
          <w:sz w:val="28"/>
          <w:szCs w:val="28"/>
          <w:rtl w:val="true"/>
        </w:rPr>
        <w:t>_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9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</w:rPr>
        <w:t>10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_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TM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،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،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اییز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وهمکاران،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،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جربی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تغییر،ش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،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رو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قالات،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18SPSS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1382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1382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au and huaug,2011;</w:t>
      </w:r>
      <w:r>
        <w:rPr>
          <w:rFonts w:cs="B Lotus" w:ascii="Times New Roman" w:hAnsi="Times New Roman"/>
          <w:sz w:val="28"/>
          <w:szCs w:val="28"/>
        </w:rPr>
        <w:t xml:space="preserve"> Clark and Soulsby, 2006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،مهندسی،مدیریت،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سابرسی،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</w:rPr>
        <w:t>Golden and  Zajac, 2001;; Hau et al. 2010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Blau’s (1977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،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) (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lark and Soulsby, 2006;Wiersema and Bantel, 1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ییکلجاهی،</w:t>
      </w:r>
      <w:r>
        <w:rPr>
          <w:rFonts w:cs="B Lotus" w:ascii="Times New Roman" w:hAnsi="Times New Roman"/>
          <w:sz w:val="28"/>
          <w:szCs w:val="28"/>
        </w:rPr>
        <w:t>23</w:t>
      </w:r>
      <w:r>
        <w:rPr>
          <w:rFonts w:ascii="Times New Roman" w:hAnsi="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1385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</w:rPr>
        <w:t>Cho and Hambrick , 2006; Yokota and Mitsuhashi, 2010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وهمکاران،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،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تغییر،ش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،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رو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قالات،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می،</w:t>
      </w:r>
      <w:r>
        <w:rPr>
          <w:rFonts w:cs="B Lotus" w:ascii="Times New Roman" w:hAnsi="Times New Roman"/>
          <w:sz w:val="28"/>
          <w:szCs w:val="28"/>
          <w:lang w:bidi="fa-IR"/>
        </w:rPr>
        <w:t>29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cs="B Lotus" w:ascii="Times New Roman" w:hAnsi="Times New Roman"/>
          <w:sz w:val="28"/>
          <w:szCs w:val="28"/>
          <w:lang w:bidi="fa-IR"/>
        </w:rPr>
        <w:t>120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،</w:t>
      </w:r>
      <w:r>
        <w:rPr>
          <w:rFonts w:cs="B Lotus" w:ascii="Times New Roman" w:hAnsi="Times New Roman"/>
          <w:sz w:val="28"/>
          <w:szCs w:val="28"/>
          <w:lang w:bidi="fa-IR"/>
        </w:rPr>
        <w:t>3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،</w:t>
      </w:r>
      <w:r>
        <w:rPr>
          <w:rFonts w:cs="B Lotus" w:ascii="Times New Roman" w:hAnsi="Times New Roman"/>
          <w:sz w:val="28"/>
          <w:szCs w:val="28"/>
          <w:lang w:bidi="fa-IR"/>
        </w:rPr>
        <w:t>2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B Lotus" w:ascii="Times New Roman" w:hAnsi="Times New Roman"/>
          <w:sz w:val="28"/>
          <w:szCs w:val="28"/>
          <w:lang w:bidi="fa-IR"/>
        </w:rPr>
        <w:t>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جی،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2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2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،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46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ات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46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،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،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cs="B Lotus" w:ascii="Times New Roman" w:hAnsi="Times New Roman"/>
          <w:sz w:val="28"/>
          <w:szCs w:val="28"/>
          <w:lang w:bidi="fa-IR"/>
        </w:rPr>
        <w:t>11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،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IN" w:eastAsia="en-US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897380" cy="7315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-119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نمونه</w:t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ا</w:t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AU" w:bidi="fa-IR"/>
        </w:rPr>
        <w:t>)</w:t>
      </w:r>
    </w:p>
    <w:p>
      <w:pPr>
        <w:pStyle w:val="Normal"/>
        <w:bidi w:val="1"/>
        <w:spacing w:lineRule="auto" w:line="360" w:before="0" w:after="0"/>
        <w:ind w:left="-119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IN" w:eastAsia="en-US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IN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IN" w:eastAsia="en-US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drawing>
          <wp:inline distT="0" distB="0" distL="0" distR="0">
            <wp:extent cx="5506720" cy="4864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IN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IN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72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،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،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،نظر،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تغییر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پرسشنامه</w:t>
      </w:r>
    </w:p>
    <w:tbl>
      <w:tblPr>
        <w:bidiVisual w:val="true"/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55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ی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ک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سو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کا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2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،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،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7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ی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یکر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گویه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97"/>
        <w:gridCol w:w="1197"/>
        <w:gridCol w:w="993"/>
        <w:gridCol w:w="1401"/>
        <w:gridCol w:w="119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زمای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ند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182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 w:ascii="Times New Roman" w:hAnsi="Times New Roman"/>
          <w:sz w:val="28"/>
          <w:szCs w:val="28"/>
          <w:lang w:bidi="fa-IR"/>
        </w:rPr>
        <w:t>24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 w:ascii="Times New Roman" w:hAnsi="Times New Roman"/>
          <w:sz w:val="28"/>
          <w:szCs w:val="28"/>
          <w:lang w:bidi="fa-IR"/>
        </w:rPr>
        <w:t>245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دریچارد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ظهوری،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43</w:t>
      </w:r>
      <w:r>
        <w:rPr>
          <w:rFonts w:ascii="Times New Roman" w:hAnsi="Times New Roman" w:cs="B Lotus"/>
          <w:color w:val="000000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ری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یای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ل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244"/>
        <w:gridCol w:w="943"/>
        <w:gridCol w:w="227"/>
        <w:gridCol w:w="12"/>
      </w:tblGrid>
      <w:tr>
        <w:trPr>
          <w:trHeight w:val="10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4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0/7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</w:tc>
      </w:tr>
      <w:tr>
        <w:trPr>
          <w:trHeight w:val="28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،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لا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0/7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نسو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س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18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شب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ر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م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ک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ک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نگ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گی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0/7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غ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نسو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ل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رخو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نگ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= 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lang w:bidi="fa-IR"/>
              </w:rPr>
              <w:t>0/77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،وابسته،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52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73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،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 w:ascii="Times New Roman" w:hAnsi="Times New Roman"/>
          <w:sz w:val="28"/>
          <w:szCs w:val="28"/>
          <w:lang w:bidi="fa-IR"/>
        </w:rPr>
        <w:t>74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 w:ascii="Times New Roman" w:hAnsi="Times New Roman"/>
          <w:sz w:val="28"/>
          <w:szCs w:val="28"/>
          <w:lang w:bidi="fa-IR"/>
        </w:rPr>
        <w:t>18SPSS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موگورو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یر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آص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مد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رز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هفر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6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ب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ور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و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بخ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یس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6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4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عفر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6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4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خا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لی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وچ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زار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رنو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غ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رض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َچال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یات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8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7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ظ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5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7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ه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ع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تیا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عی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4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3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سادا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ل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3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د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لام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ی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فی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5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6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ب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کن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د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یدر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راهی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ح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ص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هر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5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1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یی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دا</w:t>
      </w:r>
      <w:r>
        <w:rPr>
          <w:rFonts w:cs="B Lotus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ط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هی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زیل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و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 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6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6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لگ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لامرضا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18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1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یرسپ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ص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هر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ع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7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88</w:t>
      </w:r>
      <w:r>
        <w:rPr>
          <w:rFonts w:cs="B Lotus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یرک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ن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ی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6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autoSpaceDE w:val="false"/>
        <w:bidi w:val="1"/>
        <w:spacing w:lineRule="auto" w:line="360" w:before="0" w:after="0"/>
        <w:ind w:left="0" w:righ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ا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طف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س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ً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  <w:sz w:val="28"/>
          <w:szCs w:val="28"/>
        </w:rPr>
        <w:t>16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1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حک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شماره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ص</w:t>
      </w:r>
      <w:r>
        <w:rPr>
          <w:rFonts w:cs="B Lotus" w:ascii="Times New Roman" w:hAnsi="Times New Roman"/>
          <w:sz w:val="28"/>
          <w:szCs w:val="28"/>
        </w:rPr>
        <w:t>13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6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</w:tabs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پلقیان،غلام،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Times New Roman" w:hAnsi="Times New Roman"/>
          <w:sz w:val="28"/>
          <w:szCs w:val="28"/>
          <w:lang w:bidi="fa-IR"/>
        </w:rPr>
        <w:t>1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56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93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07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مض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ح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ش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ث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وت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ی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پیک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جدهم،شماره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اپی</w:t>
      </w:r>
      <w:r>
        <w:rPr>
          <w:rFonts w:cs="B Lotus" w:ascii="Times New Roman" w:hAnsi="Times New Roman"/>
          <w:sz w:val="28"/>
          <w:szCs w:val="28"/>
        </w:rPr>
        <w:t>4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ار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5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68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نج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ز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ز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ظه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د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2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37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ی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8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99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ی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91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19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ا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ع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د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۳۸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59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73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ر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ر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ر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دك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كرد</w:t>
      </w:r>
      <w:r>
        <w:rPr>
          <w:rFonts w:cs="B Lotus" w:ascii="Times New Roman" w:hAnsi="Times New Roman"/>
          <w:sz w:val="28"/>
          <w:szCs w:val="28"/>
        </w:rPr>
        <w:t>QCC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QM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ت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۳۸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39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70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ا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باسفرو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9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46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لاجو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بردی،شمار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2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- </w:t>
      </w:r>
      <w:r>
        <w:rPr>
          <w:rFonts w:cs="B Lotus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ت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و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دان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ی،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43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67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ؤ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CB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،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،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م،شماره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49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68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عق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ك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فند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1083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090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36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ژ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</w:rPr>
        <w:t>48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ص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3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lbalas, A; Wortmann, H. (2011) , “Managing large engineering changes”, International Journal of Operations, 32(11) , 1252-128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iden, Bernard K., Price,  Andrew D.F., The effect of integration on project delivery tea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ennett, Hadyn, S. Wright, Norman, Female Emirati graduates and the multicultural, mixed gender workplace, The impact of educational experiences on female students’ team-related behaviours, skills, values and attitudes withi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Gulf region, Team Performance Management, Vol. 16 No. 5/6, pp. 267-288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rede Moe, Nils, Dingsøyr, Torgeir, Tore Dybå, A teamwork model for understanding an agile team: A case study of a Scrum project, Information and Software Technology, vol 52, 2010, pp 480–49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ucic, Tania, Sydney, Australia, Prem Ramburuth, Effects of leadership style on team learning, Journal of Workplace Learning, Vol. 22 No. 4, 2010, pp. 228-2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ull, M; Brown, T. (2010) “Change communication: the impact on satisfaction with alternative workplace strategies”, Facilities, 30(3/4) , 135-15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urtscher, Michael J., Manser, Tanja, Team mental models and their potential to improve teamwork and safety:A review and implications for future research in healthcare, Safety Science 50 (2012) 1344–135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anda, john,  Team work-need of the hour , ZENITH International Journal of Business Economics &amp; Management Research Vol.1 Issue 2, Nov 201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eneckere, Svin, Euwema, Martin, Van Herck, Pieter, Lodewijckx, Cathy, Panella, Massimiliano, Sermeus, Walter, Vanhaecht, Kris, Care pathways lead to better teamwork: Results of a systematic review, Elsevier journal, Social Science &amp; Medicine,vol 75,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effectiveness, International Journal of Project Management , No 29 ,2011,pp129–13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Emily, Kilner, Lorraine, A. Sheppard, The role of teamwork and communication in the emergency department: A systematic review, International Emergency Nursing, vol 18, 2010,pp127-137</w:t>
      </w:r>
    </w:p>
    <w:p>
      <w:pPr>
        <w:pStyle w:val="Normal"/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4" w:hanging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Fuchs, S. (2010) , “The impact of manager and top mamagement identification on the relationship between perceived organizational justice and change – oriented behavkior” Leadership &amp; Organization, 32(6) , 555-583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untz, J.R.C; Gomes, J.F.S. (2012) , “Transformational change in organizations: a self – regulation approach” Journal of Organizational Change management, 25(1) , 143-162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attuch, F; Young, S. (2010) , “Younge professionals perceptions toward organizational change” Leadership &amp; Organization Development Journal, 32(6) , 605-627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LePine, Jeffery A., Buckman, Brooke R., Crawford, Eean R., Methot, Jessica R., A review of research on personality in teams: Accounting for pathway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panning levels of theory and analysis, Human Resource Management Review, No 21, 2011, pp 311–33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i-Ren , Yang, Chung-Fah, Huang, Kun-Shan, Wu,The association among project manager's leadership style, teamwork and project success, International Journal of Project Management, vol 29,  pp 258-267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ind w:left="0" w:firstLine="4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ogie, l; Piacentini, M; Eadie, D. (2012) , “Using qualitative methodologies to underastand behavior change” Qualitative Market: An International Journal, 15(1) 70-86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arrewijk, A, V; Veenswij, marcel. (2010) , “Organizing reflexivity in designed change: the ethnoventionist approach” Journal of Organizational Change management, 23(3) , 212-229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Parush , Avi, Chelsea, Kramer , Foster-Hunt, Tara, McMullan, Alicia, Momtahan, Kathryn, Exploring similarities and differences in teamwork across divers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ealthcare contexts using communication analysis, Springer-Verlag London Limited 20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earse, N.J. (2010) , “Towards a social capital theory of resistance to change” , Journal of Advances in Management Research, 7(2) ,163-175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eccei, R; Giangreco, A. (2011) , “The role of organizational commitment in the analysis of resistance to change” Personnel Reviwe, 40(2) , 185-20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aelin, J.A .(2012) , “Dialogue and deliberation as expressions of democratic leadership in Participatory organizational change” Journal of Organizational Change management. 25(1) , 7-23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exfelt, Oskar, Almefelt ,Lars, Zackrisson, Daniel,Hallman, Teres, Malmqvist, Johan, Karlsson, MariAnne, A proposal for a structured approach for cross-company teamwork: a case study of involving the customer in service innovation, springer, Design (2011) 22:153–171, DOI 10.1007/s00163-011-0104-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yan, A; Mitchell, I .K; Daskou, S, (2012). “An interaction and networks approach to developing sustainable organizations” Journal of Organizational Change management, 25(4) , 578-59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Savelsbergh ,Chantal M.J.H., van der Heijden, Beatrice I.J.M., Poell, Rob F. , Attitudes towards factor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fluencing team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erformance A multi-rater approach aimed at establishing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relative importance of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eam learning behaviors in comparison with other predictor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f team performance, Team Performance Management,Vol. 16 No. 7/8, 2010, pp. 451-47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hah, N; Sarwar Shah, S.G. (2010) , “Relationships between employee readiness for organizational change, supervisor and peer relations and demography” Journal of Enterprise Information Management. 23(5) , 640-652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hah, N. (2010) , “A study of the relationship between organizational justice and employee readiness for change” Journal of EnterpriseInformation management, 24(3) , 224-236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Shi 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Xinping, Liao, Ziqi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mediating effects of interfirm business process integration and joint teamwork on firm performance in supply chains, Springer Science+Business Media, LLC 20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tensaker, I.G &amp; Meyer, C.B, (2012) “Change Experience and employee reactions: developing capabilities for chande” Personnel Review, 41(1) , 106-12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tokes, p &amp; Harris, P. (2012) , “Micro – moments, choice and responsibility in sustainable organizational change and transformation”Journal of Organizational Change management, 25(4) , 595-61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Williams, Ethlyn A., Castro, Stephanie L., The effects of teamwork 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dividual learning and perceptions of team performance ,A comparison of face-to-face and onlin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oject settings, Team Performance Management, Vol. 16 No. 3/4, 2010, pp.124-147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Zhu,  Lihong , Use of teams in technical services in academic libraries, Library Collections, Acquisitions, &amp; Technical Services, No 35, 2011, pp 69–82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Zou, Tracy X.P., Ko, Edmond I., Teamwork development across the curriculum for chemical engineering students in Hong Kong: Processes, outcomes and lessons learned, education for chemical engineers, vol 7,  2012,  pp e105–e11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  <w:lang w:val="ar-SA"/>
    </w:rPr>
  </w:style>
  <w:style w:type="character" w:styleId="CharChar4">
    <w:name w:val=" Char Char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Spacing0pt">
    <w:name w:val="Body text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Spacing0pt7">
    <w:name w:val="Body text + Spacing 0 pt7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spacing w:val="-20"/>
      <w:sz w:val="16"/>
      <w:szCs w:val="16"/>
      <w:shd w:fill="FFFFFF" w:val="clear"/>
    </w:rPr>
  </w:style>
  <w:style w:type="character" w:styleId="Bodytext45ptSpacing0pt">
    <w:name w:val="Body text (4) + 5 pt.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Bodytext12ptItalicSpacing0pt">
    <w:name w:val="Body text + 12 pt.Italic.Spacing 0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ar-SA"/>
    </w:rPr>
  </w:style>
  <w:style w:type="character" w:styleId="BodytextItalicSpacing1pt">
    <w:name w:val="Body text + Italic.Spacing -1 pt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57pt">
    <w:name w:val="Body text (5) + 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585ptSpacing0pt">
    <w:name w:val="Body text (5) + 8.5 pt.Spacing 0 pt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585pt">
    <w:name w:val="Body text (5) + 8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13">
    <w:name w:val="Body text (13)_"/>
    <w:qFormat/>
    <w:rPr>
      <w:rFonts w:ascii="Arial Unicode MS" w:hAnsi="Arial Unicode MS" w:eastAsia="Arial Unicode MS" w:cs="Arial Unicode MS"/>
      <w:spacing w:val="20"/>
      <w:sz w:val="11"/>
      <w:szCs w:val="11"/>
      <w:shd w:fill="FFFFFF" w:val="clear"/>
    </w:rPr>
  </w:style>
  <w:style w:type="character" w:styleId="Bodytext13Gulim4ptSpacing0pt">
    <w:name w:val="Body text (13) + Gulim.4 pt.Spacing 0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ar-SA"/>
    </w:rPr>
  </w:style>
  <w:style w:type="character" w:styleId="Bodytext138ptSpacing0pt">
    <w:name w:val="Body text (13) + 8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1312ptItalicSpacing0pt">
    <w:name w:val="Body text (13) + 12 pt.Italic.Spacing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ar-SA"/>
    </w:rPr>
  </w:style>
  <w:style w:type="character" w:styleId="Bodytext1375ptSpacing0pt">
    <w:name w:val="Body text (13) + 7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Heading44">
    <w:name w:val="Heading #4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37ptSpacing0pt">
    <w:name w:val="Body text (13) + 7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Heading4">
    <w:name w:val="Heading #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Heading48pt">
    <w:name w:val="Heading #4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465pt">
    <w:name w:val="Heading #4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Heading4TimesNewRoman55ptBold">
    <w:name w:val="Heading #4 + Times New Roman.5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Heading47pt">
    <w:name w:val="Heading #4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375ptItalicSpacing0pt">
    <w:name w:val="Body text (13) + 7.5 pt.Italic.Spacing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13Spacing0pt">
    <w:name w:val="Body text (13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8pt">
    <w:name w:val="Body text + 8 pt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Bodytext75ptSpacing0pt">
    <w:name w:val="Body text + 7.5 pt.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Bodytext75ptSpacing0pt12">
    <w:name w:val="Body text + 7.5 pt.Spacing 0 pt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Heading845ptSpacing0pt">
    <w:name w:val="Heading #8 (4) + 5 pt.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Heading8485ptSpacing0pt">
    <w:name w:val="Heading #8 (4) + 8.5 pt.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2SegoeUI21pt">
    <w:name w:val="Body text (2) + Segoe UI.21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Bodytext2SegoeUI21pt1">
    <w:name w:val="Body text (2) + Segoe UI.21 pt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ar-SA"/>
    </w:rPr>
  </w:style>
  <w:style w:type="character" w:styleId="BodytextItalicSpacing1pt1">
    <w:name w:val="Body text + Italic.Spacing -1 pt1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9">
    <w:name w:val="Body text (9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Bodytext91">
    <w:name w:val="Body text (9)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Heading6">
    <w:name w:val="Heading #6_"/>
    <w:qFormat/>
    <w:rPr>
      <w:rFonts w:ascii="Arial Unicode MS" w:hAnsi="Arial Unicode MS" w:eastAsia="Arial Unicode MS" w:cs="Arial Unicode MS"/>
      <w:spacing w:val="-20"/>
      <w:sz w:val="16"/>
      <w:szCs w:val="16"/>
      <w:shd w:fill="FFFFFF" w:val="clear"/>
    </w:rPr>
  </w:style>
  <w:style w:type="character" w:styleId="Heading5Spacing0pt">
    <w:name w:val="Heading #5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5ptSpacing0pt1">
    <w:name w:val="Heading #8 (4) + 5 pt.Spacing 0 pt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Heading84">
    <w:name w:val="Heading #8 (4)"/>
    <w:qFormat/>
    <w:rPr>
      <w:rFonts w:ascii="Arial Unicode MS" w:hAnsi="Arial Unicode MS" w:eastAsia="Arial Unicode MS" w:cs="Arial Unicode MS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Heading8485ptSpacing0pt3">
    <w:name w:val="Heading #8 (4) + 8.5 pt.Spacing 0 pt3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85ptSpacing0pt2">
    <w:name w:val="Heading #8 (4) + 8.5 pt.Spacing 0 pt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85ptSpacing0pt1">
    <w:name w:val="Heading #8 (4) + 8.5 pt.Spacing 0 pt1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45">
    <w:name w:val="Heading #4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4510pt">
    <w:name w:val="Heading #4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/>
    </w:rPr>
  </w:style>
  <w:style w:type="character" w:styleId="Bodytext1555ptSpacing0pt">
    <w:name w:val="Body text (15) + 5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157pt">
    <w:name w:val="Body text (15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595pt">
    <w:name w:val="Body text (15) + 9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/>
    </w:rPr>
  </w:style>
  <w:style w:type="character" w:styleId="Bodytext15">
    <w:name w:val="Body text (1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1585pt">
    <w:name w:val="Body text (15) + 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1310ptSpacing0pt">
    <w:name w:val="Body text (13) + 10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Bodytext1312ptSpacing0pt">
    <w:name w:val="Body text (13) + 12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ar-SA"/>
    </w:rPr>
  </w:style>
  <w:style w:type="character" w:styleId="Bodytext136ptSpacing0pt">
    <w:name w:val="Body text (13) + 6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Bodytext135ptSpacing0pt">
    <w:name w:val="Body text (13) + 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1365pt">
    <w:name w:val="Body text (13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3TimesNewRomanBoldSpacing0pt">
    <w:name w:val="Body text (13) + Times New Roman.Bold.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1385ptSpacing0pt">
    <w:name w:val="Body text (13) + 8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13115ptSpacing0pt">
    <w:name w:val="Body text (13) + 11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ablecaption2">
    <w:name w:val="Table caption (2)_"/>
    <w:qFormat/>
    <w:rPr>
      <w:rFonts w:ascii="Arial Unicode MS" w:hAnsi="Arial Unicode MS" w:eastAsia="Arial Unicode MS" w:cs="Arial Unicode MS"/>
      <w:spacing w:val="-10"/>
      <w:sz w:val="11"/>
      <w:szCs w:val="11"/>
      <w:shd w:fill="FFFFFF" w:val="clear"/>
    </w:rPr>
  </w:style>
  <w:style w:type="character" w:styleId="Tablecaption27ptSpacing0pt">
    <w:name w:val="Table caption (2) + 7 pt.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138ptSpacing0ptScale50">
    <w:name w:val="Body text (13) + 8 pt.Spacing 0 pt.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Heading33">
    <w:name w:val="Heading #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33TimesNewRoman">
    <w:name w:val="Heading #3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Bodytext1395ptSpacing0pt">
    <w:name w:val="Body text (13) + 9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4Tahoma5pt">
    <w:name w:val="Body text (4) + Tahoma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1365ptSpacing0pt">
    <w:name w:val="Body text (13) + 6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3ArialBlack4ptSpacing0pt">
    <w:name w:val="Body text (13) + Arial Black.4 pt.Spacing 0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ar-SA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Bodytext6TimesNewRoman55ptBold">
    <w:name w:val="Body text (6) + Times New Roman.5.5 pt.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0">
    <w:name w:val="Body text (10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Bodytext105pt">
    <w:name w:val="Body text (10) + 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Bodytext655pt">
    <w:name w:val="Body text (6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67pt">
    <w:name w:val="Body text (6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69pt">
    <w:name w:val="Body text (6)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134ptSpacing0pt">
    <w:name w:val="Body text (13) + 4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1685pt">
    <w:name w:val="Body text (16) + 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16">
    <w:name w:val="Body text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1055pt">
    <w:name w:val="Body text (10) + 5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07pt">
    <w:name w:val="Body text (10) + 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11">
    <w:name w:val="Body text (1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4ArialUnicodeMS">
    <w:name w:val="Body text (4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Heading34">
    <w:name w:val="Heading #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3410pt">
    <w:name w:val="Heading #3 (4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3">
    <w:name w:val="Body text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TimesNewRomanBold">
    <w:name w:val="Body text (3) + Times New Roman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4ArialUnicodeMS65pt">
    <w:name w:val="Body text (4) + Arial Unicode MS.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4ArialUnicodeMS4pt">
    <w:name w:val="Body text (4) + Arial Unicode MS.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4ArialBlack4pt">
    <w:name w:val="Body text (4) + Arial Black.4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4ArialUnicodeMS75pt">
    <w:name w:val="Body text (4) + Arial Unicode MS.7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Bodytext13TimesNewRoman5ptSpacing0pt">
    <w:name w:val="Body text (13) + Times New Roman.5 pt.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355pt">
    <w:name w:val="Body text (3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35pt">
    <w:name w:val="Body text (3) + 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Bodytext38ptScale50">
    <w:name w:val="Body text (3) + 8 pt.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vertAlign w:val="baseline"/>
      <w:lang w:val="ar-SA"/>
    </w:rPr>
  </w:style>
  <w:style w:type="character" w:styleId="Bodytext38pt">
    <w:name w:val="Body text (3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25">
    <w:name w:val="Body text (2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54pt">
    <w:name w:val="Body text (25)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ar-SA"/>
    </w:rPr>
  </w:style>
  <w:style w:type="character" w:styleId="Bodytext2510pt">
    <w:name w:val="Body text (2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/>
    </w:rPr>
  </w:style>
  <w:style w:type="character" w:styleId="Bodytext2512pt">
    <w:name w:val="Body text (25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r-SA"/>
    </w:rPr>
  </w:style>
  <w:style w:type="character" w:styleId="Heading7">
    <w:name w:val="Heading #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7TimesNewRoman">
    <w:name w:val="Heading #7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Bodytext37pt">
    <w:name w:val="Body text (3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6">
    <w:name w:val="Body text (2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68ptScale70">
    <w:name w:val="Body text (26) + 8 pt.Scale 7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6"/>
      <w:sz w:val="16"/>
      <w:szCs w:val="16"/>
      <w:u w:val="none"/>
      <w:vertAlign w:val="baseline"/>
    </w:rPr>
  </w:style>
  <w:style w:type="character" w:styleId="Bodytext2685ptItalic">
    <w:name w:val="Body text (26) + 8.5 pt.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27">
    <w:name w:val="Body text (2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7TimesNewRoman4pt">
    <w:name w:val="Body text (27) + Times New Roman.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ar-SA"/>
    </w:rPr>
  </w:style>
  <w:style w:type="character" w:styleId="Bodytext277pt">
    <w:name w:val="Body text (27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7ArialBlack4pt">
    <w:name w:val="Body text (27) + Arial Black.4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2865pt">
    <w:name w:val="Body text (28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8TimesNewRoman55ptBold">
    <w:name w:val="Body text (28) + Times New Roman.5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288ptScale50">
    <w:name w:val="Body text (28) + 8 pt.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vertAlign w:val="baseline"/>
      <w:lang w:val="ar-SA"/>
    </w:rPr>
  </w:style>
  <w:style w:type="character" w:styleId="Bodytext288pt">
    <w:name w:val="Body text (28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2855pt">
    <w:name w:val="Body text (28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287pt">
    <w:name w:val="Body text (28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8">
    <w:name w:val="Body text (28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/>
    </w:rPr>
  </w:style>
  <w:style w:type="character" w:styleId="Bodytext29">
    <w:name w:val="Body text (2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297pt">
    <w:name w:val="Body text (29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955pt">
    <w:name w:val="Body text (29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30">
    <w:name w:val="Body text (3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3065pt">
    <w:name w:val="Body text (30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30Tahoma65pt">
    <w:name w:val="Body text (30) + Tahoma.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30TimesNewRoman55ptBold">
    <w:name w:val="Body text (30) + Times New Roman.5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31">
    <w:name w:val="Body text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1Spacing0pt">
    <w:name w:val="Body text (31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175ptSpacing0pt">
    <w:name w:val="Body text (31) + 7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Heading92">
    <w:name w:val="Heading #9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92Spacing0pt">
    <w:name w:val="Heading #9 (2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927ptSpacing0pt">
    <w:name w:val="Heading #9 (2) + 7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ing636ptSpacing0pt">
    <w:name w:val="Heading #6 (3) + 6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Heading636pt">
    <w:name w:val="Heading #6 (3) + 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Bodytext5ptSpacing0pt">
    <w:name w:val="Body text + 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TimesNewRoman5pt">
    <w:name w:val="Body text + Times New Roman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4ArialUnicodeMS55pt">
    <w:name w:val="Body text (4) + Arial Unicode MS.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Heading9Tahoma5pt">
    <w:name w:val="Heading #9 + Tahoma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9">
    <w:name w:val="Heading #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Heading9ArialUnicodeMS55pt">
    <w:name w:val="Heading #9 + Arial Unicode MS.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Heading9ArialUnicodeMS">
    <w:name w:val="Heading #9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65pt">
    <w:name w:val="Body text (6) + 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6TimesNewRoman5pt">
    <w:name w:val="Body text (6) + Times New Roman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65pt1">
    <w:name w:val="Body text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Heading63TimesNewRoman">
    <w:name w:val="Heading #6 (3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Bodytext13TimesNewRoman7ptSpacing0pt">
    <w:name w:val="Body text (13) + Times New Roman.7 pt.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Heading61">
    <w:name w:val="Heading #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Bodytext8ptScale50">
    <w:name w:val="Body text + 8 pt.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11TimesNewRoman65pt">
    <w:name w:val="Body text (11) + Times New Roman.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Heading32Tahoma5pt">
    <w:name w:val="Heading #3 (2) + Tahoma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32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Heading32ArialUnicodeMS6pt">
    <w:name w:val="Heading #3 (2) + Arial Unicode MS.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32ArialUnicodeMS55pt">
    <w:name w:val="Heading #3 (2) + Arial Unicode MS.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Heading62">
    <w:name w:val="Heading #6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Heading6255pt">
    <w:name w:val="Heading #6 (2) + 5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255pt">
    <w:name w:val="Body text (12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12">
    <w:name w:val="Body text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8ptBoldSpacing0pt">
    <w:name w:val="Body text + 8 pt.Bold.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75ptBoldSpacing0ptScale50">
    <w:name w:val="Body text + 7.5 pt.Bold.Spacing 0 pt.Scale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Tahoma365ptItalicSpacing0pt">
    <w:name w:val="Body text + Tahoma.36.5 pt.Italic.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3"/>
      <w:sz w:val="73"/>
      <w:szCs w:val="73"/>
      <w:u w:val="none"/>
      <w:shd w:fill="FFFFFF" w:val="clear"/>
      <w:vertAlign w:val="baseline"/>
    </w:rPr>
  </w:style>
  <w:style w:type="character" w:styleId="Bodytext7ptSpacing0pt">
    <w:name w:val="Body text + 7 pt.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9ptSpacing0pt">
    <w:name w:val="Body text + 9 pt.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8ptSpacing0pt">
    <w:name w:val="Body text + 8 pt.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Bodytext95ptBoldSpacing0pt">
    <w:name w:val="Body text + 9.5 pt.Bold.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BoldSpacing0ptScale33">
    <w:name w:val="Body text + Bold.Spacing 0 pt.Scale 33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9ptBoldSpacing0pt">
    <w:name w:val="Body text + 9 pt.Bold.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TimesNewRoman11pt">
    <w:name w:val="Body text + Times New Roman.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Bodytext85pt">
    <w:name w:val="Body text + 8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9ptBold">
    <w:name w:val="Body text + 9 pt.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InternetLink">
    <w:name w:val="Hyperlink"/>
    <w:rPr>
      <w:color w:val="0066CC"/>
      <w:u w:val="single"/>
    </w:rPr>
  </w:style>
  <w:style w:type="character" w:styleId="Heading11">
    <w:name w:val="Heading #1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1105pt">
    <w:name w:val="Heading #1 + 10.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ar-SA"/>
    </w:rPr>
  </w:style>
  <w:style w:type="character" w:styleId="Bodytext9pt">
    <w:name w:val="Body text + 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85ptBoldScale70">
    <w:name w:val="Body text + 8.5 pt.Bold.Scale 70%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Heading2">
    <w:name w:val="Heading #2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211ptBoldItalic">
    <w:name w:val="Heading #2 + 11 pt.Bold.Italic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ing29ptItalic">
    <w:name w:val="Heading #2 + 9 pt.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Heading2105pt">
    <w:name w:val="Heading #2 + 10.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ar-SA"/>
    </w:rPr>
  </w:style>
  <w:style w:type="character" w:styleId="Heading210ptBold">
    <w:name w:val="Heading #2 + 10 pt.Bold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MicrosoftSansSerif13ptItalic">
    <w:name w:val="Body text + Microsoft Sans Serif.13 pt.Italic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ar-SA"/>
    </w:rPr>
  </w:style>
  <w:style w:type="character" w:styleId="Bodytext95pt">
    <w:name w:val="Body text + 9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75pt">
    <w:name w:val="Body text + 7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32">
    <w:name w:val="Body text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10ptBold">
    <w:name w:val="Body text (3) + 10 pt.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3105pt">
    <w:name w:val="Body text (3) + 10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ar-SA"/>
    </w:rPr>
  </w:style>
  <w:style w:type="character" w:styleId="Bodytext95ptBold">
    <w:name w:val="Body text + 9.5 pt.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15ptBold">
    <w:name w:val="Body text + 15 pt.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ar-SA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Bodytext575ptNotBold">
    <w:name w:val="Body text (5) + 7.5 pt.Not Bold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115pt">
    <w:name w:val="Body text + 11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ar-SA"/>
    </w:rPr>
  </w:style>
  <w:style w:type="character" w:styleId="BodytextTimesNewRoman85pt">
    <w:name w:val="Body text + Times New Roman.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10ptBold">
    <w:name w:val="Body text + 10 pt.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Bodytext85ptScale90">
    <w:name w:val="Body text + 8.5 pt.Scale 9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TimesNewRoman7ptBold">
    <w:name w:val="Body text + Times New Roman.7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7pt">
    <w:name w:val="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BodytextArialUnicodeMS95ptScale40">
    <w:name w:val="Body text + Arial Unicode MS.9.5 pt.Scale 4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ArialUnicodeMS65pt">
    <w:name w:val="Body text + Arial Unicode MS.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0ptItalicSpacing0pt">
    <w:name w:val="Body text + 10 pt.Italic.Spacing 0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ar-SA"/>
    </w:rPr>
  </w:style>
  <w:style w:type="character" w:styleId="BodytextTahoma4ptItalicSpacing0pt">
    <w:name w:val="Body text + Tahoma.4 pt.Italic.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ar-SA"/>
    </w:rPr>
  </w:style>
  <w:style w:type="character" w:styleId="Bodytext65ptSpacing0pt">
    <w:name w:val="Body text + 6.5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4ptSpacing0pt">
    <w:name w:val="Body text + 4 pt.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ar-SA"/>
    </w:rPr>
  </w:style>
  <w:style w:type="character" w:styleId="BodytextSegoeUI8ptSpacing0pt">
    <w:name w:val="Body text + Segoe UI.8 pt.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BodytextTimesNewRoman75ptBoldSpacing0ptScale150">
    <w:name w:val="Body text + Times New Roman.7.5 pt.Bold.Spacing 0 pt.Scale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BodytextTimesNewRoman10ptBoldSpacing0pt">
    <w:name w:val="Body text + Times New Roman.10 pt.Bold.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CharChar2">
    <w:name w:val=" Char Char2"/>
    <w:qFormat/>
    <w:rPr>
      <w:rFonts w:ascii="Calibri" w:hAnsi="Calibri" w:eastAsia="Calibri" w:cs="B Lotus"/>
      <w:szCs w:val="28"/>
      <w:lang w:bidi="fa-IR"/>
    </w:rPr>
  </w:style>
  <w:style w:type="character" w:styleId="CharChar1">
    <w:name w:val=" Char Char1"/>
    <w:qFormat/>
    <w:rPr>
      <w:rFonts w:ascii="Calibri" w:hAnsi="Calibri" w:eastAsia="Calibri" w:cs="B Lotus"/>
      <w:szCs w:val="28"/>
      <w:lang w:bidi="fa-IR"/>
    </w:rPr>
  </w:style>
  <w:style w:type="character" w:styleId="CharChar">
    <w:name w:val=" Char Char"/>
    <w:qFormat/>
    <w:rPr>
      <w:rFonts w:ascii="Calibri" w:hAnsi="Calibri" w:eastAsia="Calibri" w:cs="B Lotus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bidi w:val="1"/>
      <w:spacing w:lineRule="atLeast" w:line="0" w:before="0" w:after="180"/>
      <w:ind w:left="0" w:right="0" w:hanging="260"/>
      <w:jc w:val="both"/>
    </w:pPr>
    <w:rPr>
      <w:rFonts w:ascii="Arial Unicode MS" w:hAnsi="Arial Unicode MS" w:eastAsia="Arial Unicode MS" w:cs="Arial Unicode MS"/>
      <w:spacing w:val="-20"/>
      <w:sz w:val="16"/>
      <w:szCs w:val="16"/>
    </w:rPr>
  </w:style>
  <w:style w:type="paragraph" w:styleId="Bodytext131">
    <w:name w:val="Body text (13)"/>
    <w:basedOn w:val="Normal"/>
    <w:qFormat/>
    <w:pPr>
      <w:widowControl w:val="false"/>
      <w:shd w:fill="FFFFFF" w:val="clear"/>
      <w:bidi w:val="1"/>
      <w:spacing w:lineRule="atLeast" w:line="0" w:before="0" w:after="60"/>
      <w:ind w:left="0" w:right="0" w:hanging="0"/>
      <w:jc w:val="both"/>
    </w:pPr>
    <w:rPr>
      <w:rFonts w:ascii="Arial Unicode MS" w:hAnsi="Arial Unicode MS" w:eastAsia="Arial Unicode MS" w:cs="Arial Unicode MS"/>
      <w:spacing w:val="20"/>
      <w:sz w:val="11"/>
      <w:szCs w:val="11"/>
    </w:rPr>
  </w:style>
  <w:style w:type="paragraph" w:styleId="Bodytext14">
    <w:name w:val="Body text1"/>
    <w:basedOn w:val="Normal"/>
    <w:qFormat/>
    <w:pPr>
      <w:widowControl w:val="false"/>
      <w:shd w:fill="FFFFFF" w:val="clear"/>
      <w:bidi w:val="1"/>
      <w:spacing w:lineRule="atLeast" w:line="0" w:before="120" w:after="960"/>
      <w:ind w:left="0" w:right="0" w:hanging="340"/>
      <w:jc w:val="center"/>
    </w:pPr>
    <w:rPr>
      <w:rFonts w:ascii="Arial Unicode MS" w:hAnsi="Arial Unicode MS" w:eastAsia="Arial Unicode MS" w:cs="Arial Unicode MS"/>
      <w:spacing w:val="10"/>
      <w:sz w:val="17"/>
      <w:szCs w:val="17"/>
    </w:rPr>
  </w:style>
  <w:style w:type="paragraph" w:styleId="Bodytext211">
    <w:name w:val="Body text (2)1"/>
    <w:basedOn w:val="Normal"/>
    <w:qFormat/>
    <w:pPr>
      <w:widowControl w:val="false"/>
      <w:shd w:fill="FFFFFF" w:val="clear"/>
      <w:bidi w:val="1"/>
      <w:spacing w:lineRule="atLeast" w:line="0" w:before="780" w:after="240"/>
      <w:ind w:left="0" w:right="0" w:hanging="0"/>
      <w:jc w:val="both"/>
    </w:pPr>
    <w:rPr>
      <w:rFonts w:ascii="Times New Roman" w:hAnsi="Times New Roman" w:cs="Times New Roman"/>
      <w:b/>
      <w:bCs/>
    </w:rPr>
  </w:style>
  <w:style w:type="paragraph" w:styleId="Bodytext911">
    <w:name w:val="Body text (9)1"/>
    <w:basedOn w:val="Normal"/>
    <w:qFormat/>
    <w:pPr>
      <w:widowControl w:val="false"/>
      <w:shd w:fill="FFFFFF" w:val="clear"/>
      <w:bidi w:val="1"/>
      <w:spacing w:lineRule="atLeast" w:line="0" w:before="0" w:after="180"/>
      <w:ind w:left="0" w:right="0" w:hanging="0"/>
      <w:jc w:val="center"/>
    </w:pPr>
    <w:rPr>
      <w:rFonts w:ascii="Arial Unicode MS" w:hAnsi="Arial Unicode MS" w:eastAsia="Arial Unicode MS" w:cs="Arial Unicode MS"/>
      <w:sz w:val="15"/>
      <w:szCs w:val="15"/>
    </w:rPr>
  </w:style>
  <w:style w:type="paragraph" w:styleId="Heading611">
    <w:name w:val="Heading #61"/>
    <w:basedOn w:val="Normal"/>
    <w:qFormat/>
    <w:pPr>
      <w:widowControl w:val="false"/>
      <w:shd w:fill="FFFFFF" w:val="clear"/>
      <w:bidi w:val="1"/>
      <w:spacing w:lineRule="atLeast" w:line="0" w:before="180" w:after="0"/>
      <w:ind w:left="0" w:right="0" w:hanging="260"/>
      <w:jc w:val="center"/>
      <w:outlineLvl w:val="5"/>
    </w:pPr>
    <w:rPr>
      <w:rFonts w:ascii="Arial Unicode MS" w:hAnsi="Arial Unicode MS" w:eastAsia="Arial Unicode MS" w:cs="Arial Unicode MS"/>
      <w:spacing w:val="-20"/>
      <w:sz w:val="16"/>
      <w:szCs w:val="1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bidi w:val="1"/>
      <w:spacing w:lineRule="atLeast" w:line="0" w:before="0" w:after="60"/>
      <w:ind w:left="0" w:right="0" w:hanging="0"/>
      <w:jc w:val="both"/>
    </w:pPr>
    <w:rPr>
      <w:rFonts w:ascii="Arial Unicode MS" w:hAnsi="Arial Unicode MS" w:eastAsia="Arial Unicode MS" w:cs="Arial Unicode MS"/>
      <w:spacing w:val="-1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bidi w:val="1"/>
      <w:spacing w:lineRule="exact" w:line="259" w:before="0" w:after="0"/>
      <w:ind w:left="0" w:right="0" w:hanging="0"/>
      <w:jc w:val="left"/>
    </w:pPr>
    <w:rPr>
      <w:rFonts w:ascii="Arial Unicode MS" w:hAnsi="Arial Unicode MS" w:eastAsia="Arial Unicode MS" w:cs="Arial Unicode MS"/>
      <w:sz w:val="13"/>
      <w:szCs w:val="13"/>
    </w:rPr>
  </w:style>
  <w:style w:type="paragraph" w:styleId="Bodytext101">
    <w:name w:val="Body text (10)"/>
    <w:basedOn w:val="Normal"/>
    <w:qFormat/>
    <w:pPr>
      <w:widowControl w:val="false"/>
      <w:shd w:fill="FFFFFF" w:val="clear"/>
      <w:bidi w:val="1"/>
      <w:spacing w:lineRule="exact" w:line="240" w:before="60" w:after="0"/>
      <w:ind w:left="0" w:right="0" w:firstLine="20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Heading631">
    <w:name w:val="Heading #6 (3)"/>
    <w:basedOn w:val="Normal"/>
    <w:qFormat/>
    <w:pPr>
      <w:widowControl w:val="false"/>
      <w:shd w:fill="FFFFFF" w:val="clear"/>
      <w:bidi w:val="1"/>
      <w:spacing w:lineRule="atLeast" w:line="0" w:before="60" w:after="60"/>
      <w:ind w:left="0" w:right="0" w:hanging="0"/>
      <w:jc w:val="left"/>
      <w:outlineLvl w:val="5"/>
    </w:pPr>
    <w:rPr>
      <w:rFonts w:ascii="Arial Unicode MS" w:hAnsi="Arial Unicode MS" w:eastAsia="Arial Unicode MS" w:cs="Arial Unicode MS"/>
      <w:sz w:val="10"/>
      <w:szCs w:val="10"/>
    </w:rPr>
  </w:style>
  <w:style w:type="paragraph" w:styleId="Heading621">
    <w:name w:val="Heading #6 (2)"/>
    <w:basedOn w:val="Normal"/>
    <w:qFormat/>
    <w:pPr>
      <w:widowControl w:val="false"/>
      <w:shd w:fill="FFFFFF" w:val="clear"/>
      <w:bidi w:val="1"/>
      <w:spacing w:lineRule="exact" w:line="240" w:before="60" w:after="0"/>
      <w:ind w:left="0" w:right="0" w:hanging="0"/>
      <w:jc w:val="both"/>
      <w:outlineLvl w:val="5"/>
    </w:pPr>
    <w:rPr>
      <w:rFonts w:ascii="Arial Unicode MS" w:hAnsi="Arial Unicode MS" w:eastAsia="Arial Unicode MS" w:cs="Arial Unicode MS"/>
      <w:sz w:val="12"/>
      <w:szCs w:val="12"/>
    </w:rPr>
  </w:style>
  <w:style w:type="paragraph" w:styleId="Heading12">
    <w:name w:val="Heading #1"/>
    <w:basedOn w:val="Normal"/>
    <w:qFormat/>
    <w:pPr>
      <w:widowControl w:val="false"/>
      <w:shd w:fill="FFFFFF" w:val="clear"/>
      <w:bidi w:val="1"/>
      <w:spacing w:lineRule="atLeast" w:line="0" w:before="360" w:after="180"/>
      <w:ind w:left="0" w:right="0" w:hanging="0"/>
      <w:jc w:val="both"/>
      <w:outlineLvl w:val="0"/>
    </w:pPr>
    <w:rPr>
      <w:rFonts w:ascii="Segoe UI" w:hAnsi="Segoe UI" w:eastAsia="Segoe UI" w:cs="Segoe UI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bidi w:val="1"/>
      <w:spacing w:lineRule="atLeast" w:line="0" w:before="360" w:after="120"/>
      <w:ind w:left="0" w:right="0" w:hanging="0"/>
      <w:jc w:val="left"/>
      <w:outlineLvl w:val="1"/>
    </w:pPr>
    <w:rPr>
      <w:rFonts w:ascii="Segoe UI" w:hAnsi="Segoe UI" w:eastAsia="Segoe UI" w:cs="Segoe UI"/>
      <w:sz w:val="23"/>
      <w:szCs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bidi w:val="1"/>
      <w:spacing w:lineRule="atLeast" w:line="0" w:before="240" w:after="600"/>
      <w:ind w:left="0" w:right="0" w:hanging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B Lotus"/>
      <w:sz w:val="20"/>
      <w:szCs w:val="20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100" w:right="110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20" w:right="22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NoSpacing1">
    <w:name w:val="No Spacing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08:00Z</dcterms:created>
  <dc:creator>amir</dc:creator>
  <dc:description/>
  <cp:keywords/>
  <dc:language>en-US</dc:language>
  <cp:lastModifiedBy>zahra</cp:lastModifiedBy>
  <dcterms:modified xsi:type="dcterms:W3CDTF">2016-11-17T17:16:00Z</dcterms:modified>
  <cp:revision>2</cp:revision>
  <dc:subject/>
  <dc:title/>
</cp:coreProperties>
</file>