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سان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یل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bidi w:val="1"/>
        <w:spacing w:lineRule="auto" w:line="360" w:before="0" w:after="0"/>
        <w:ind w:left="696" w:right="-72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right" w:pos="282" w:leader="none"/>
          <w:tab w:val="right" w:pos="397" w:leader="none"/>
        </w:tabs>
        <w:bidi w:val="1"/>
        <w:spacing w:lineRule="auto" w:line="360" w:before="0" w:after="0"/>
        <w:ind w:left="-33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س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لّ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ش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ض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282" w:leader="none"/>
          <w:tab w:val="right" w:pos="397" w:leader="none"/>
        </w:tabs>
        <w:bidi w:val="1"/>
        <w:spacing w:lineRule="auto" w:line="360" w:before="0" w:after="0"/>
        <w:ind w:left="-33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ضاع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ب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82" w:leader="none"/>
          <w:tab w:val="right" w:pos="397" w:leader="none"/>
        </w:tabs>
        <w:bidi w:val="1"/>
        <w:spacing w:lineRule="auto" w:line="360" w:before="0" w:after="0"/>
        <w:ind w:left="-33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397" w:leader="none"/>
        </w:tabs>
        <w:bidi w:val="1"/>
        <w:spacing w:lineRule="auto" w:line="360" w:before="0" w:after="0"/>
        <w:ind w:left="-33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vagut;Times New Roman" w:hAnsi="B vagut;Times New Roman" w:eastAsia="Times New Roman" w:cs="B Lotus"/>
          <w:sz w:val="28"/>
          <w:szCs w:val="28"/>
          <w:lang w:bidi="fa-IR"/>
        </w:rPr>
      </w:pP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سيج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حوزة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سازندگ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پشتوا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قو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درپيش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فرضها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نيادين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حوزة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نحوة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دارة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تّكا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تودة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نيل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متعالي،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B vagut;Times New Roman" w:hAnsi="B vagut;Times New Roman" w:eastAsia="Times New Roman" w:cs="B Lotus"/>
          <w:sz w:val="28"/>
          <w:sz w:val="28"/>
          <w:szCs w:val="28"/>
          <w:rtl w:val="true"/>
          <w:lang w:bidi="fa-IR"/>
        </w:rPr>
        <w:t>توسعة</w:t>
      </w:r>
      <w:r>
        <w:rPr>
          <w:rFonts w:ascii="B vagut;Times New Roman" w:hAnsi="B vagut;Times New Roman" w:eastAsia="B vagut;Times New Roman" w:cs="B vagut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به،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کرد،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: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،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روز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،</w:t>
      </w:r>
      <w:r>
        <w:rPr>
          <w:rFonts w:eastAsia="Times New Roman" w:cs="B Lotus" w:ascii="Times New Roman" w:hAnsi="Times New Roman"/>
          <w:sz w:val="28"/>
          <w:szCs w:val="28"/>
        </w:rPr>
        <w:t>2/9/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ات،آ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گناه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،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ن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ده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زمستان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فحه</w:t>
      </w:r>
      <w:r>
        <w:rPr>
          <w:rFonts w:eastAsia="Times New Roman" w:cs="B Lotus" w:ascii="Times New Roman" w:hAnsi="Times New Roman"/>
          <w:sz w:val="28"/>
          <w:szCs w:val="28"/>
        </w:rPr>
        <w:t>10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Schumpeter19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Sykes, H. B. &amp; et 19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انه،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،شنا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Oliver1991, 16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،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ءها،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کا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مل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ه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زءسازما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6/5/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،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و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،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،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داکار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شب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ش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فحه</w:t>
      </w:r>
      <w:r>
        <w:rPr>
          <w:rFonts w:eastAsia="Times New Roman" w:cs="B Lotus" w:ascii="Times New Roman" w:hAnsi="Times New Roman"/>
          <w:sz w:val="28"/>
          <w:szCs w:val="28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ايش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ارست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فر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ك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ك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شي،مسعود،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ک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قو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آف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هماس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ج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هم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ظ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کور،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ف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س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فری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،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،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،موفقیت،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هید،مجتب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ق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ع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گ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ور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ع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قلم،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،اف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،ا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ل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</w:p>
    <w:p>
      <w:pPr>
        <w:pStyle w:val="Normal"/>
        <w:bidi w:val="1"/>
        <w:spacing w:lineRule="auto" w:line="360" w:before="0" w:after="0"/>
        <w:ind w:left="643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ع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401" w:right="0" w:hanging="283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bidi w:val="1"/>
        <w:spacing w:lineRule="auto" w:line="360" w:before="0" w:after="0"/>
        <w:ind w:left="260" w:right="0" w:hanging="142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43" w:right="0" w:hanging="283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491" w:right="0" w:hanging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س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ی،عص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سادات،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م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مو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حیط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قا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ج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حتو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ي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ی،عص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سادات،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گاه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.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مو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وه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يت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ی،عص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سادات،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گذ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برگ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R &amp; D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ف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ي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ي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I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ي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سیج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طلاح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‏دا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‏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‏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‏ايس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</w:t>
      </w:r>
      <w:r>
        <w:rPr>
          <w:rFonts w:eastAsia="Times New Roman" w:cs="B Lotus" w:ascii="Times New Roman" w:hAnsi="Times New Roman"/>
          <w:sz w:val="28"/>
          <w:szCs w:val="28"/>
        </w:rPr>
        <w:t>1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ور،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کاران،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پرد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کاران،اوما،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eastAsia="Times New Roman" w:cs="B Lotus" w:ascii="Times New Roman" w:hAnsi="Times New Roman"/>
          <w:sz w:val="28"/>
          <w:szCs w:val="28"/>
        </w:rPr>
        <w:t>29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؛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ن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ک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96024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96" t="39257" r="42166" b="5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-119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/>
        </w:rPr>
        <w:tab/>
      </w:r>
    </w:p>
    <w:p>
      <w:pPr>
        <w:pStyle w:val="Normal"/>
        <w:bidi w:val="1"/>
        <w:spacing w:lineRule="auto" w:line="360" w:before="0" w:after="0"/>
        <w:ind w:left="-119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119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ا</w:t>
      </w:r>
    </w:p>
    <w:p>
      <w:pPr>
        <w:pStyle w:val="Normal"/>
        <w:bidi w:val="1"/>
        <w:spacing w:lineRule="auto" w:line="360" w:before="0" w:after="0"/>
        <w:ind w:left="-119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برر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/>
        </w:rPr>
        <w:t>)</w:t>
      </w:r>
    </w:p>
    <w:p>
      <w:pPr>
        <w:pStyle w:val="Normal"/>
        <w:bidi w:val="1"/>
        <w:spacing w:lineRule="auto" w:line="360" w:before="0" w:after="0"/>
        <w:ind w:left="-119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object w:dxaOrig="522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9.85pt;height:60pt" filled="f" o:ole="">
            <v:imagedata r:id="rId8" o:title=""/>
          </v:shape>
          <o:OLEObject Type="Embed" ProgID="" ShapeID="ole_rId7" DrawAspect="Content" ObjectID="_1316455896" r:id="rId7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اوما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داد سؤالات ابعاد پژوهش</w:t>
      </w:r>
    </w:p>
    <w:tbl>
      <w:tblPr>
        <w:bidiVisual w:val="true"/>
        <w:tblW w:w="3685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52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</w:p>
        </w:tc>
      </w:tr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-1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توای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7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80"/>
        <w:ind w:left="0" w:right="0" w:hanging="0"/>
        <w:jc w:val="left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ــ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د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ا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ت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اوما،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PSS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 پرسشنامه به تفکیک ابعاد</w:t>
      </w:r>
    </w:p>
    <w:tbl>
      <w:tblPr>
        <w:bidiVisual w:val="true"/>
        <w:tblW w:w="810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260"/>
        <w:gridCol w:w="2510"/>
        <w:gridCol w:w="1948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ی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ع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30/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8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79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44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توای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14/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دمختاری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20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موزش،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موزی،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سان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29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58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64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خلا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82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46/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58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01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20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3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0/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69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گین،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یان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نو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و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ير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-720" w:hanging="36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حم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وردارياني،محمو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384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cs="B Lotus" w:ascii="BLotus;Times New Roman" w:hAnsi="BLotus;Times New Roman"/>
          <w:sz w:val="28"/>
          <w:szCs w:val="28"/>
          <w:rtl w:val="true"/>
        </w:rPr>
        <w:t>«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كارآفري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عاریف،نظریات،ال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rtl w:val="true"/>
        </w:rPr>
        <w:t>»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تشا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ردي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-24" w:right="-72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قا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 w:val="28"/>
          <w:szCs w:val="28"/>
          <w:rtl w:val="true"/>
        </w:rPr>
        <w:t>،کارآفری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2</w:t>
      </w:r>
      <w:r>
        <w:rPr>
          <w:rFonts w:cs="B Lotus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کند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ژ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انچ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لوس،آ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دولف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نه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جتبي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ق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ض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زا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لهام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1389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ظرف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نا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ظرف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سي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شتغ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آفريني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’’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</w:t>
      </w:r>
      <w:r>
        <w:rPr>
          <w:rFonts w:cs="B Lotus"/>
          <w:sz w:val="28"/>
          <w:sz w:val="28"/>
          <w:szCs w:val="28"/>
          <w:rtl w:val="true"/>
        </w:rPr>
        <w:t>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دهم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 w:val="28"/>
          <w:szCs w:val="28"/>
          <w:rtl w:val="true"/>
        </w:rPr>
        <w:t>،زمستان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صفحه</w:t>
      </w:r>
      <w:r>
        <w:rPr>
          <w:rFonts w:cs="B Lotus"/>
          <w:sz w:val="28"/>
          <w:szCs w:val="28"/>
        </w:rPr>
        <w:t>1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غلامرض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138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20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ضاي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B Lotus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ه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20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رشید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لی،</w:t>
      </w:r>
      <w:r>
        <w:rPr>
          <w:rFonts w:cs="B Lotus" w:ascii="Courier New" w:hAnsi="Courier New"/>
          <w:sz w:val="28"/>
          <w:szCs w:val="28"/>
        </w:rPr>
        <w:t>1382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ج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شتغ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یر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شر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نیا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20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ض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گل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مح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20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ذ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-24" w:right="-72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1" w:leader="none"/>
          <w:tab w:val="left" w:pos="543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ع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،مهد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ي،تهران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ساعی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علي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lang w:bidi="fa-IR"/>
        </w:rPr>
        <w:t>1381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  <w:lang w:bidi="fa-IR"/>
        </w:rPr>
        <w:t xml:space="preserve">"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shd w:fill="FFFFFF" w:val="clear"/>
          <w:lang w:bidi="fa-IR"/>
        </w:rPr>
        <w:t>spss for windows</w:t>
      </w:r>
      <w:r>
        <w:rPr>
          <w:rFonts w:cs="B Lotus" w:ascii="Tahoma" w:hAnsi="Tahoma"/>
          <w:sz w:val="28"/>
          <w:szCs w:val="28"/>
          <w:shd w:fill="FFFFFF" w:val="clear"/>
          <w:rtl w:val="true"/>
          <w:lang w:bidi="fa-IR"/>
        </w:rPr>
        <w:t>"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تهران</w:t>
      </w:r>
      <w:r>
        <w:rPr>
          <w:rFonts w:cs="B Lotus" w:ascii="Tahoma" w:hAnsi="Tahoma"/>
          <w:sz w:val="28"/>
          <w:szCs w:val="28"/>
          <w:shd w:fill="FFFFFF" w:val="clear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کي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  <w:lang w:bidi="fa-IR"/>
        </w:rPr>
        <w:t>مهر</w:t>
      </w:r>
      <w:r>
        <w:rPr>
          <w:rFonts w:cs="B Lotus" w:ascii="Tahoma" w:hAnsi="Tahoma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کاران،ا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،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مدآق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یل،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ف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ي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شست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’’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‘‘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اهری</w:t>
      </w:r>
      <w:r>
        <w:rPr>
          <w:rFonts w:cs="B Lotus"/>
          <w:sz w:val="28"/>
          <w:sz w:val="28"/>
          <w:szCs w:val="28"/>
          <w:rtl w:val="true"/>
        </w:rPr>
        <w:t>،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ادا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 w:val="28"/>
          <w:szCs w:val="28"/>
          <w:rtl w:val="true"/>
        </w:rPr>
        <w:t>،شناس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ندران،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پژوه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</w:t>
      </w:r>
      <w:r>
        <w:rPr>
          <w:rFonts w:cs="B Lotus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مل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ه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</w:t>
      </w:r>
      <w:r>
        <w:rPr>
          <w:rFonts w:cs="B Lotus"/>
          <w:sz w:val="28"/>
          <w:sz w:val="28"/>
          <w:szCs w:val="28"/>
          <w:rtl w:val="true"/>
        </w:rPr>
        <w:t>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1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گر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ر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ائي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bookmarkStart w:id="0" w:name="OLE_LINK45"/>
      <w:bookmarkStart w:id="1" w:name="OLE_LINK19"/>
      <w:r>
        <w:rPr>
          <w:rFonts w:cs="B Lotus"/>
          <w:sz w:val="28"/>
          <w:sz w:val="28"/>
          <w:szCs w:val="28"/>
          <w:rtl w:val="true"/>
        </w:rPr>
        <w:t>کیا،محمد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bookmarkEnd w:id="0"/>
      <w:bookmarkEnd w:id="1"/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شي،مسعود،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بارك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حسن،</w:t>
      </w:r>
      <w:r>
        <w:rPr>
          <w:rFonts w:cs="B Lotus" w:ascii="BZar;Times New Roman" w:hAnsi="BZar;Times New Roman"/>
          <w:sz w:val="28"/>
          <w:szCs w:val="28"/>
        </w:rPr>
        <w:t>1389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اي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فكّ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سيج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تق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آفريني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’’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‘‘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/6/8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72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ی،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شچی،رحمان،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ور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رضا،</w:t>
      </w:r>
      <w:r>
        <w:rPr>
          <w:rFonts w:cs="B Lotus" w:ascii="BZar;Times New Roman" w:hAnsi="BZar;Times New Roman"/>
          <w:sz w:val="28"/>
          <w:szCs w:val="28"/>
        </w:rPr>
        <w:t>1389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عاو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ن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سيج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سع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آفري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شور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’’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‘‘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ور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رضا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ور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لهه،</w:t>
      </w:r>
      <w:r>
        <w:rPr>
          <w:rFonts w:cs="B Lotus" w:ascii="BZar;Times New Roman" w:hAnsi="BZar;Times New Roman"/>
          <w:sz w:val="28"/>
          <w:szCs w:val="28"/>
        </w:rPr>
        <w:t>1389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لگ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هب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ي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مليا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سع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آفري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شتغ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سي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شور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‘‘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ث،جفر</w:t>
      </w:r>
      <w:r>
        <w:rPr>
          <w:rFonts w:cs="B Lotus"/>
          <w:sz w:val="28"/>
          <w:sz w:val="28"/>
          <w:szCs w:val="28"/>
          <w:rtl w:val="true"/>
        </w:rPr>
        <w:t>ی،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محمد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ئ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ل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س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ص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د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cs="B Lotus"/>
          <w:sz w:val="28"/>
          <w:sz w:val="28"/>
          <w:szCs w:val="28"/>
          <w:rtl w:val="true"/>
        </w:rPr>
        <w:t>ی،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صنع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،مجت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گل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،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تو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،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118" w:right="-284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يستري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ت‌د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ت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كل‌پ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فر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ض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ي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ي‌ياري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</w:t>
      </w:r>
    </w:p>
    <w:p>
      <w:pPr>
        <w:pStyle w:val="Normal"/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0"/>
        <w:ind w:left="0" w:right="-284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  <w:tab w:val="left" w:pos="401" w:leader="none"/>
        </w:tabs>
        <w:bidi w:val="1"/>
        <w:spacing w:lineRule="auto" w:line="360" w:before="0" w:after="200"/>
        <w:ind w:left="720" w:right="-720" w:hanging="36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Archibong , Chi , Anyansi ,2004, Technology, Infrastructure and Entrepreneurship: Role of the Government in Building a sustainable Economy, School of Business and Economics North Carolian A &amp; T State Universit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Ardichvili, A., Cardozo, R., &amp; Ray, S,2003,. A theory of entrepreneurial opportunity identification and development. Journal of Business Venturing, 18(1), 105–124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rt, C ,2006, "Product strategy and Formal Structure in Entrepreneurship". Strategic Managemen Journal, Vol 7, No. 4</w:t>
      </w:r>
    </w:p>
    <w:p>
      <w:pPr>
        <w:pStyle w:val="Normal"/>
        <w:tabs>
          <w:tab w:val="clear" w:pos="720"/>
          <w:tab w:val="right" w:pos="840" w:leader="none"/>
          <w:tab w:val="right" w:pos="935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" w:ascii="Times New Roman" w:hAnsi="Times New Roman"/>
          <w:iCs/>
          <w:sz w:val="28"/>
          <w:szCs w:val="28"/>
        </w:rPr>
        <w:t>4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iCs/>
          <w:sz w:val="28"/>
          <w:szCs w:val="28"/>
        </w:rPr>
        <w:t>Benson.H,2003, .Enterepreneurship ; Toward A Model of Contingency Based Business Planning Waterlo ,Ontario Canada,School of Business &amp; Economics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</w:rPr>
        <w:t xml:space="preserve">.   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Covin, J.G. and Slevin, D.P. ,1991, A conceptual model of entrepreneurship as firm behavior, Entrepreneurship Theory and Practice, Vol. 16 No. 1, pp. 7-2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Etzkowitz, H,2004, "The Evolution Of The Entrepreneurial University", International Journal of Technology and Globalization,Vol. 1, No.1, pp. 64-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Fry, F. ,1993, ‘A Planning Approach: Entrepreneurship’, New Jersey: Prentice Hall, Inc. pp. 9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iCs/>
          <w:sz w:val="28"/>
          <w:szCs w:val="28"/>
        </w:rPr>
      </w:pPr>
      <w:r>
        <w:rPr>
          <w:rFonts w:eastAsia="Times New Roman" w:cs="B Lotus" w:ascii="Times New Roman" w:hAnsi="Times New Roman"/>
          <w:iCs/>
          <w:sz w:val="28"/>
          <w:szCs w:val="28"/>
        </w:rPr>
        <w:t>8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iCs/>
          <w:sz w:val="28"/>
          <w:szCs w:val="28"/>
        </w:rPr>
        <w:t>Guerrero, marbile    can,2006,:”a  literature  Reviw  on  Entrepreneurial  universities  A  Institutional  a  pproach”,universitat  autonomade  Barcelona ,Department Economia  de  la  Empresa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B Lotus" w:ascii="Times New Roman" w:hAnsi="Times New Roman"/>
          <w:iCs/>
          <w:sz w:val="28"/>
          <w:szCs w:val="28"/>
        </w:rPr>
        <w:t>9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iCs/>
          <w:sz w:val="28"/>
          <w:szCs w:val="28"/>
        </w:rPr>
        <w:t>Halıcı, A., B, Yılmaz., M, Kasımoğlu.,2011,,</w:t>
      </w:r>
      <w:r>
        <w:rPr>
          <w:rFonts w:cs="B Lotus" w:ascii="Times New Roman" w:hAnsi="Times New Roman"/>
          <w:iCs/>
          <w:sz w:val="28"/>
          <w:szCs w:val="28"/>
        </w:rPr>
        <w:t xml:space="preserve"> Employment Predictions in Secretarial Occupation</w:t>
      </w:r>
      <w:r>
        <w:rPr>
          <w:rFonts w:eastAsia="Times New Roman" w:cs="B Lotus" w:ascii="Times New Roman" w:hAnsi="Times New Roman"/>
          <w:iCs/>
          <w:sz w:val="28"/>
          <w:szCs w:val="28"/>
        </w:rPr>
        <w:t>, Procedia - Social and Behavioral Sciences, Volume 24, 2011, Pages 435-443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Hayton, James,2005, promoting corporate entrepreneurship through human resource management practices: A Review of empirical research, Hum Resource Management Review, volume 15, Issue 1, pages 21-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42" w:right="0" w:hanging="142"/>
        <w:contextualSpacing/>
        <w:jc w:val="both"/>
        <w:rPr>
          <w:rFonts w:ascii="Times New Roman" w:hAnsi="Times New Roman" w:cs="B Lotus"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Cs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i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iCs/>
          <w:sz w:val="28"/>
          <w:szCs w:val="28"/>
          <w:lang w:bidi="fa-IR"/>
        </w:rPr>
        <w:t>I. au. J. and F. Jamison,1990, Education  and productivity in Developing conntries: An Aggregate production Function Approach: Stanford working Papers</w:t>
      </w:r>
      <w:r>
        <w:rPr>
          <w:rFonts w:cs="B Lotus" w:ascii="Times New Roman" w:hAnsi="Times New Roman"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Cs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iCs/>
          <w:sz w:val="28"/>
          <w:szCs w:val="28"/>
          <w:lang w:bidi="fa-IR"/>
        </w:rPr>
        <w:t>I. evin, A and Raut ,1997, “Complemanteries between Exporls and Hmnan eopital  in Economic Evidence. From Semi industrialized contries”, Economic Development and cultural change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Moghimi M. ,2003, Designing and expression of organizational entrepreneurship for NGOs (M.A. dissertation). Tehran University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Oliver, T. ,1991, ‘Ideas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ntrepreneurship and the politics of Health Care Reform’,StanfordLaw</w:t>
      </w:r>
      <w:r>
        <w:rPr>
          <w:rFonts w:eastAsia="Times New Roman" w:cs="B Lotus" w:ascii="Times New Roman" w:hAnsi="Times New Roman"/>
          <w:sz w:val="28"/>
          <w:szCs w:val="28"/>
        </w:rPr>
        <w:t xml:space="preserve"> &amp; </w:t>
      </w:r>
      <w:r>
        <w:rPr>
          <w:rFonts w:eastAsia="Times New Roman" w:cs="B Lotus" w:ascii="Times New Roman" w:hAnsi="Times New Roman"/>
          <w:sz w:val="28"/>
          <w:szCs w:val="28"/>
        </w:rPr>
        <w:t>Policy Review, fall, Vol.127. p.16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inger,S. ;Alpeza, M.;Balkic,M.;2008,Corporate Entrepreneurship: Is Entrepreneurial Behavior possible in a large Company?Faculty of  Economics in Osijek J.J.Strossmayer 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6-Sykes, H. B. and Z. Block. ,1989, University of Osijek ‘Sources and Corporate Venturing Obstacles’. Journal of Business Venturing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chumpeter, J. A. ,1989,. ‘Economic Theory and Entrepreneurial History’,.in Essays on Entrepreneurs, Innovations, Business, Cycles, and the .Evolution of Capitalism Ed .R.V. Cle, ence. 1949. reprint , transaction , New Brunswick.N.J.198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Taghizadeh H., Tari, GH. &amp; Musavi S.R. ,2007,. Evaluation of organizational entrepreneurship (case Study). Management Science. 3, 155- 1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ohnsen, G. &amp; McMahon, R,2005,. Owner-manager gender, financial performance and business growth amongst SMEs from Australia’s business longitudinal survey. International Small Business Journal, 23(2), 115–142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Braunerhjelm Pontus ,2010,. Entrepreneurship, Innovation and Economic Growthpast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experience,current knowledge and policy implications, The Royal Institute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 xml:space="preserve">Vestergaard, Jakob,2007,. The Entrepreneurial University Revisited: Conflicts and the Importance of Role Separation,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Social Epistemology</w:t>
      </w:r>
      <w:r>
        <w:rPr>
          <w:rFonts w:eastAsia="Times New Roman" w:cs="B Lotus" w:ascii="Times New Roman" w:hAnsi="Times New Roman"/>
          <w:sz w:val="28"/>
          <w:szCs w:val="28"/>
        </w:rPr>
        <w:t>, Vol. 21, No.1, pp.41-54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vagu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B Lotus">
    <w:charset w:val="b2"/>
    <w:family w:val="auto"/>
    <w:pitch w:val="variable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 Populaation Univers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Sampl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 xml:space="preserve"> </w:t>
      </w:r>
      <w:r>
        <w:rPr>
          <w:rFonts w:cs="B Lotus"/>
        </w:rPr>
        <w:t>Validit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0" w:after="0"/>
      <w:jc w:val="center"/>
      <w:outlineLvl w:val="1"/>
    </w:pPr>
    <w:rPr>
      <w:rFonts w:ascii="Times New Roman" w:hAnsi="Times New Roman" w:eastAsia="Times New Roman" w:cs="Zar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Zar"/>
      <w:sz w:val="24"/>
      <w:szCs w:val="24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bidi="fa-IR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Zar"/>
      <w:i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scription">
    <w:name w:val="descrip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600" w:before="0" w:after="200"/>
      <w:ind w:left="720" w:right="-720" w:hanging="0"/>
      <w:contextualSpacing/>
      <w:jc w:val="both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76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bidi w:val="1"/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bidi w:val="1"/>
      <w:spacing w:lineRule="auto" w:line="276" w:before="0" w:after="0"/>
      <w:jc w:val="both"/>
    </w:pPr>
    <w:rPr>
      <w:rFonts w:ascii="Tahoma" w:hAnsi="Tahoma" w:eastAsia="Times New Roman" w:cs="Times New Roman"/>
      <w:sz w:val="16"/>
      <w:szCs w:val="16"/>
      <w:lang w:bidi="fa-IR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eastAsia="Times New Roman" w:cs="Zar"/>
      <w:i/>
      <w:sz w:val="16"/>
      <w:szCs w:val="16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hanging="0"/>
      <w:jc w:val="both"/>
    </w:pPr>
    <w:rPr>
      <w:rFonts w:ascii="Times New Roman" w:hAnsi="Times New Roman" w:eastAsia="Calibri" w:cs="B Yagut"/>
      <w:small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1"/>
      <w:spacing w:lineRule="auto" w:line="276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next w:val="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00:00Z</dcterms:created>
  <dc:creator>amir</dc:creator>
  <dc:description/>
  <cp:keywords/>
  <dc:language>en-US</dc:language>
  <cp:lastModifiedBy>HSS</cp:lastModifiedBy>
  <dcterms:modified xsi:type="dcterms:W3CDTF">2016-11-07T17:47:00Z</dcterms:modified>
  <cp:revision>3</cp:revision>
  <dc:subject/>
  <dc:title/>
</cp:coreProperties>
</file>