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firstLine="288"/>
        <w:jc w:val="lef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firstLine="4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ی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کت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ش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لگمش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هرما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«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ق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د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ی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هو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ض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ی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ا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سای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عو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ص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ق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ز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ویس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/>
          <w:sz w:val="28"/>
          <w:szCs w:val="28"/>
          <w:lang w:bidi="fa-IR"/>
        </w:rPr>
        <w:t>14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اه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ذه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لم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زا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و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رشال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6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حث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را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گیز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د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یر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شناس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ئل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ال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بیان مسئله تحقیق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س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ساس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یگ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9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غرو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ید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گ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ریر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ق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طب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ی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نگ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4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974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کرانتق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یش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ور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974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عال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974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ل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974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هوش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ج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چی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وطلب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رس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و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گو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دوت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ل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چ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گ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98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ان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وظیف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رک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ن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4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تبر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898" w:right="0" w:hanging="28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د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898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898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898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نمرد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یب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زاحم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حاف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ا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898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زا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یش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طوراقد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رغ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ار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پائو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چ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پلاتکا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ار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یا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نگ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معن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ید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ن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ج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معن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«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eastAsia="B Lotus;Courier New" w:cs="B Lotus;Courier New" w:ascii="B Lotus;Courier New" w:hAnsi="B Lotus;Courier New"/>
          <w:b/>
          <w:bCs/>
          <w:i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اهمیت وضرورت تحقیق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بخش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با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د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م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ط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یغ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اج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تض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و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رتم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ریب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ظ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ذ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از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ت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شکا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ا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وز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گ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آم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ط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ربی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ت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ت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نق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و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جی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ای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افز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eastAsia="B Lotus;Courier New" w:cs="B Lotus;Courier New" w:ascii="B Lotus;Courier New" w:hAnsi="B Lotus;Courier New"/>
          <w:b/>
          <w:bCs/>
          <w:i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اهداف تحقیق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هدف آرمانی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دف کلی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دف ویژه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39" w:right="0" w:hanging="42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39" w:right="0" w:hanging="42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39" w:right="0" w:hanging="42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39" w:right="0" w:hanging="425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eastAsia="B Lotus;Courier New" w:cs="B Lotus;Courier New" w:ascii="B Lotus;Courier New" w:hAnsi="B Lotus;Courier New"/>
          <w:b/>
          <w:bCs/>
          <w:i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دف کاربردی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سؤالات تحقیق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سؤال اصلی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898" w:right="0" w:hanging="282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سؤالات فرعی</w:t>
      </w:r>
    </w:p>
    <w:p>
      <w:pPr>
        <w:pStyle w:val="Normal"/>
        <w:bidi w:val="1"/>
        <w:spacing w:lineRule="auto" w:line="360" w:before="0" w:after="0"/>
        <w:ind w:left="614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614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614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614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فرضیه</w:t>
      </w:r>
      <w:r>
        <w:rPr>
          <w:rFonts w:cs="B Lotus;Courier New" w:ascii="B Lotus;Courier New" w:hAnsi="B Lotus;Courier New"/>
          <w:b/>
          <w:bCs/>
          <w:i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ای تحقیق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eastAsia="B Lotus;Courier New" w:cs="B Lotus;Courier New" w:ascii="B Lotus;Courier New" w:hAnsi="B Lotus;Courier New"/>
          <w:b/>
          <w:bCs/>
          <w:i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فرضیه اصلی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898" w:right="0" w:hanging="28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فرضیه</w:t>
      </w:r>
      <w:r>
        <w:rPr>
          <w:rFonts w:cs="B Lotus;Courier New" w:ascii="B Lotus;Courier New" w:hAnsi="B Lotus;Courier New"/>
          <w:b/>
          <w:bCs/>
          <w:i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ای فرعی</w:t>
      </w:r>
    </w:p>
    <w:p>
      <w:pPr>
        <w:pStyle w:val="Normal"/>
        <w:bidi w:val="1"/>
        <w:spacing w:lineRule="auto" w:line="360" w:before="0" w:after="0"/>
        <w:ind w:left="756" w:right="0" w:hanging="142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756" w:right="0" w:hanging="142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756" w:right="0" w:hanging="142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756" w:right="0" w:hanging="142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تعریف واژه ها واصطلاحات فنی وتخصصی </w:t>
      </w:r>
      <w:r>
        <w:rPr>
          <w:rFonts w:cs="B Lotus;Courier New" w:ascii="B Lotus;Courier New" w:hAnsi="B Lotus;Courier New"/>
          <w:b/>
          <w:bCs/>
          <w:i/>
          <w:sz w:val="28"/>
          <w:szCs w:val="28"/>
          <w:rtl w:val="true"/>
          <w:lang w:bidi="fa-IR"/>
        </w:rPr>
        <w:t>(</w:t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به صورت مفهومی وعملیاتی</w:t>
      </w:r>
      <w:r>
        <w:rPr>
          <w:rFonts w:cs="B Lotus;Courier New" w:ascii="B Lotus;Courier New" w:hAnsi="B Lotus;Courier New"/>
          <w:b/>
          <w:bCs/>
          <w:i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هوش معنوی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ق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طب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ی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نگ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یش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ور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ک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قا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ا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ش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عال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و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فاف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قا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ک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ساس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ل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یا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نگ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ر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هوش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یا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ل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ه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گانگ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اک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 عملیاتی هوش معنوی</w:t>
      </w:r>
    </w:p>
    <w:tbl>
      <w:tblPr>
        <w:bidiVisual w:val="true"/>
        <w:tblW w:w="9572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126"/>
        <w:gridCol w:w="6136"/>
      </w:tblGrid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center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فهو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center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بعاد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bidi w:val="1"/>
              <w:spacing w:lineRule="auto" w:line="360" w:before="0" w:after="0"/>
              <w:ind w:left="0" w:right="0" w:firstLine="288"/>
              <w:jc w:val="center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اخصها</w:t>
            </w:r>
          </w:p>
        </w:tc>
      </w:tr>
      <w:tr>
        <w:trPr>
          <w:trHeight w:val="25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نو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88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center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فکرانتق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جود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ست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چیزه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ست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فکر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فکر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رو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زرگ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لهه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فکر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ن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دا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  </w:t>
            </w:r>
          </w:p>
        </w:tc>
      </w:tr>
      <w:tr>
        <w:trPr>
          <w:trHeight w:val="267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center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تعال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righ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نبه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ا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چیزه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راب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چیز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یق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نبه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غیرم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صوصی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نا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د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یجان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نهاست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رکز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ناخ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نبه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ادامه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عر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عنو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ی</w:t>
      </w:r>
    </w:p>
    <w:tbl>
      <w:tblPr>
        <w:bidiVisual w:val="true"/>
        <w:tblW w:w="9572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126"/>
        <w:gridCol w:w="6136"/>
      </w:tblGrid>
      <w:tr>
        <w:trPr>
          <w:trHeight w:val="21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نو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88"/>
              <w:jc w:val="righ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center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نا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خص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contextualSpacing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یاف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رس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نا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کست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تخ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ف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جا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1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88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88"/>
              <w:jc w:val="center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center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center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Cs w:val="28"/>
              </w:rPr>
              <w:t>4</w:t>
            </w:r>
            <w:r>
              <w:rPr>
                <w:rFonts w:eastAsia="Times New Roman" w:cs="B 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</w:rPr>
              <w:t>خودآگاه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center"/>
              <w:rPr>
                <w:rFonts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وش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وش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زاد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وش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حالت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وشیار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وش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ذه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غیرمذهب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).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ب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س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رفتار شهروندی سازمانی 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گان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98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ان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وظیف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رک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ن</w:t>
      </w:r>
      <w:r>
        <w:rPr>
          <w:rStyle w:val="FootnoteAnchor"/>
          <w:rFonts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تبر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898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د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ستر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898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ستر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898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ستر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898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نمرد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یب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زاحم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حاف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کا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رک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زا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یش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رک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 رفتار شهروندی سازمانی با توجه به جدول شمار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 قالب ابعاد و شاخ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 زیر عملیاتی 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60"/>
        <w:gridCol w:w="4963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center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فتارشهروند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center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د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ما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جه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شنام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خش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عال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ج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ب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ازمان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د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شتبا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گر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چال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قفه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88"/>
              <w:contextualSpacing/>
              <w:jc w:val="center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وست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کارا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نگ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ازم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13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88"/>
              <w:contextualSpacing/>
              <w:jc w:val="left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contextualSpacing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4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وانمرد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contextualSpacing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ای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خ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ک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د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رزن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ای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پ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سازن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»(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زرگ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د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مرک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چیز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ادرس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نبه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مرک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2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firstLine="288"/>
              <w:jc w:val="center"/>
              <w:rPr>
                <w:rFonts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firstLine="288"/>
              <w:jc w:val="center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lang w:bidi="fa-IR"/>
              </w:rPr>
              <w:t>5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زا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حترا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ن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جا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اب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ه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ار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غیره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) 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ن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قدام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د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س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مک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ذیرن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ش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نموده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قد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شک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نمایند</w:t>
            </w:r>
            <w:r>
              <w:rPr>
                <w:rFonts w:eastAsia="Times New Roman"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B Lotus;Courier New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 شما ره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lang w:bidi="fa-IR"/>
        </w:rPr>
        <w:t>1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lang w:bidi="fa-IR"/>
        </w:rPr>
        <w:t>2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 عملیاتی رفتار شهروندی سازمان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ب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مع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1390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eastAsia="B Lotus;Courier New" w:cs="B Lotus;Courier New" w:ascii="B Lotus;Courier New" w:hAnsi="B Lotus;Courier New"/>
          <w:b/>
          <w:bCs/>
          <w:i/>
          <w:sz w:val="28"/>
          <w:szCs w:val="28"/>
          <w:rtl w:val="true"/>
          <w:lang w:bidi="fa-IR"/>
        </w:rPr>
        <w:t xml:space="preserve">  </w:t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مدل</w:t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مفهوم</w:t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تحق</w:t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ق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ز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نگر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سازمان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ر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82270</wp:posOffset>
                </wp:positionV>
                <wp:extent cx="866775" cy="904875"/>
                <wp:effectExtent l="13335" t="13335" r="12700" b="12700"/>
                <wp:wrapNone/>
                <wp:docPr id="1" name="Flowchart: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05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;Courier New"/>
                                <w:color w:val="auto"/>
                                <w:lang w:val="en-US" w:bidi="fa-IR"/>
                              </w:rPr>
                              <w:t>آداب اجتماع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20" fillcolor="white" stroked="t" o:allowincell="f" style="position:absolute;margin-left:-0.75pt;margin-top:30.1pt;width:68.2pt;height:71.2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;Courier New"/>
                          <w:color w:val="auto"/>
                          <w:lang w:val="en-US" w:bidi="fa-IR"/>
                        </w:rPr>
                        <w:t>آداب اجتماع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</wp:posOffset>
                </wp:positionH>
                <wp:positionV relativeFrom="paragraph">
                  <wp:posOffset>156845</wp:posOffset>
                </wp:positionV>
                <wp:extent cx="2279650" cy="413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138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Lotus;Courier New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5pt;height:325.85pt;mso-wrap-distance-left:9.05pt;mso-wrap-distance-right:9.05pt;mso-wrap-distance-top:0pt;mso-wrap-distance-bottom:0pt;margin-top:12.3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Lotus;Courier New"/>
                          <w:lang w:bidi="fa-IR"/>
                        </w:rPr>
                      </w:pPr>
                      <w:r>
                        <w:rPr>
                          <w:rFonts w:cs="B Lotus;Courier New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318135</wp:posOffset>
                </wp:positionV>
                <wp:extent cx="1123950" cy="885825"/>
                <wp:effectExtent l="12700" t="13335" r="13335" b="12700"/>
                <wp:wrapNone/>
                <wp:docPr id="3" name="Flowchart: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8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;Courier New"/>
                                <w:color w:val="auto"/>
                                <w:lang w:val="en-US" w:bidi="ar-SA"/>
                              </w:rPr>
                              <w:t>تفکرانتقادی وجود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18" fillcolor="white" stroked="t" o:allowincell="f" style="position:absolute;margin-left:222.75pt;margin-top:25.05pt;width:88.45pt;height:69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;Courier New"/>
                          <w:color w:val="auto"/>
                          <w:lang w:val="en-US" w:bidi="ar-SA"/>
                        </w:rPr>
                        <w:t>تفکرانتقادی وجود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625</wp:posOffset>
                </wp:positionH>
                <wp:positionV relativeFrom="paragraph">
                  <wp:posOffset>251460</wp:posOffset>
                </wp:positionV>
                <wp:extent cx="562610" cy="1934845"/>
                <wp:effectExtent l="5080" t="1905" r="5080" b="1905"/>
                <wp:wrapNone/>
                <wp:docPr id="4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19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9" stroked="t" o:allowincell="f" style="position:absolute;margin-left:-108.1pt;margin-top:19.8pt;width:44.3pt;height:15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45440</wp:posOffset>
                </wp:positionV>
                <wp:extent cx="866775" cy="838200"/>
                <wp:effectExtent l="13335" t="12700" r="12700" b="13335"/>
                <wp:wrapNone/>
                <wp:docPr id="5" name="Flowchart: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38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;Courier New"/>
                                <w:color w:val="auto"/>
                                <w:lang w:val="en-US" w:bidi="fa-IR"/>
                              </w:rPr>
                              <w:t>وجدان کار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17" fillcolor="white" stroked="t" o:allowincell="f" style="position:absolute;margin-left:-0.75pt;margin-top:27.2pt;width:68.2pt;height:6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;Courier New"/>
                          <w:color w:val="auto"/>
                          <w:lang w:val="en-US" w:bidi="fa-IR"/>
                        </w:rPr>
                        <w:t>وجدان کار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18465</wp:posOffset>
                </wp:positionV>
                <wp:extent cx="1209675" cy="923925"/>
                <wp:effectExtent l="13335" t="13335" r="12700" b="12700"/>
                <wp:wrapNone/>
                <wp:docPr id="6" name="Flowchart: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92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;Courier New"/>
                                <w:color w:val="auto"/>
                                <w:lang w:val="en-US" w:bidi="fa-IR"/>
                              </w:rPr>
                              <w:t>آگاهی متعال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15" fillcolor="white" stroked="t" o:allowincell="f" style="position:absolute;margin-left:222pt;margin-top:32.95pt;width:95.2pt;height:72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;Courier New"/>
                          <w:color w:val="auto"/>
                          <w:lang w:val="en-US" w:bidi="fa-IR"/>
                        </w:rPr>
                        <w:t>آگاهی متعال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9325</wp:posOffset>
                </wp:positionH>
                <wp:positionV relativeFrom="paragraph">
                  <wp:posOffset>53975</wp:posOffset>
                </wp:positionV>
                <wp:extent cx="610235" cy="1286510"/>
                <wp:effectExtent l="4445" t="2540" r="7620" b="0"/>
                <wp:wrapNone/>
                <wp:docPr id="7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stroked="t" o:allowincell="f" style="position:absolute;margin-left:-222.85pt;margin-top:4.25pt;width:48.05pt;height:101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0</wp:posOffset>
                </wp:positionH>
                <wp:positionV relativeFrom="paragraph">
                  <wp:posOffset>139700</wp:posOffset>
                </wp:positionV>
                <wp:extent cx="715010" cy="1076960"/>
                <wp:effectExtent l="4445" t="3175" r="4445" b="3175"/>
                <wp:wrapNone/>
                <wp:docPr id="8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-363.85pt;margin-top:11pt;width:56.25pt;height:84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9625</wp:posOffset>
                </wp:positionH>
                <wp:positionV relativeFrom="paragraph">
                  <wp:posOffset>267335</wp:posOffset>
                </wp:positionV>
                <wp:extent cx="647700" cy="1076325"/>
                <wp:effectExtent l="12700" t="13335" r="12700" b="12700"/>
                <wp:wrapNone/>
                <wp:docPr id="9" name="Flowchart: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4764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;Courier New"/>
                                <w:color w:val="auto"/>
                                <w:lang w:val="en-US" w:bidi="fa-IR"/>
                              </w:rPr>
                              <w:t>هوش معنو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3" fillcolor="white" stroked="t" o:allowincell="f" style="position:absolute;margin-left:363.75pt;margin-top:21.05pt;width:50.95pt;height:84.7pt;flip:y;mso-wrap-style:square;v-text-anchor:middle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;Courier New"/>
                          <w:color w:val="auto"/>
                          <w:lang w:val="en-US" w:bidi="fa-IR"/>
                        </w:rPr>
                        <w:t>هوش معنو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95885</wp:posOffset>
                </wp:positionV>
                <wp:extent cx="562610" cy="857885"/>
                <wp:effectExtent l="4445" t="3175" r="4445" b="3175"/>
                <wp:wrapNone/>
                <wp:docPr id="10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-108.1pt;margin-top:7.55pt;width:44.3pt;height:6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762000" cy="800100"/>
                <wp:effectExtent l="12700" t="12700" r="13970" b="13335"/>
                <wp:wrapNone/>
                <wp:docPr id="11" name="Flowchart: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;Courier New"/>
                                <w:color w:val="auto"/>
                                <w:lang w:val="en-US" w:bidi="fa-IR"/>
                              </w:rPr>
                              <w:t>نوع دوست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8" fillcolor="white" stroked="t" o:allowincell="f" style="position:absolute;margin-left:-0.75pt;margin-top:9.35pt;width:59.95pt;height:62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;Courier New"/>
                          <w:color w:val="auto"/>
                          <w:lang w:val="en-US" w:bidi="fa-IR"/>
                        </w:rPr>
                        <w:t>نوع دوست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847725" cy="1095375"/>
                <wp:effectExtent l="13335" t="13335" r="13335" b="12700"/>
                <wp:wrapNone/>
                <wp:docPr id="12" name="Flowchart: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0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>رفتارشهروندی سازمان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9" fillcolor="white" stroked="t" o:allowincell="f" style="position:absolute;margin-left:108pt;margin-top:1.85pt;width:66.7pt;height:8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>رفتارشهروندی سازمان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8375</wp:posOffset>
                </wp:positionH>
                <wp:positionV relativeFrom="paragraph">
                  <wp:posOffset>201295</wp:posOffset>
                </wp:positionV>
                <wp:extent cx="591185" cy="419735"/>
                <wp:effectExtent l="3175" t="4445" r="0" b="0"/>
                <wp:wrapNone/>
                <wp:docPr id="13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stroked="t" o:allowincell="f" style="position:absolute;margin-left:-222.85pt;margin-top:15.85pt;width:46.55pt;height:33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9075</wp:posOffset>
                </wp:positionH>
                <wp:positionV relativeFrom="paragraph">
                  <wp:posOffset>118745</wp:posOffset>
                </wp:positionV>
                <wp:extent cx="591185" cy="248285"/>
                <wp:effectExtent l="1905" t="4445" r="1905" b="4445"/>
                <wp:wrapNone/>
                <wp:docPr id="1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-363.85pt;margin-top:9.35pt;width:46.45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225</wp:posOffset>
                </wp:positionH>
                <wp:positionV relativeFrom="paragraph">
                  <wp:posOffset>366395</wp:posOffset>
                </wp:positionV>
                <wp:extent cx="562610" cy="485775"/>
                <wp:effectExtent l="3175" t="3810" r="3175" b="3810"/>
                <wp:wrapNone/>
                <wp:docPr id="1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30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366.1pt;margin-top:28.85pt;width:44.25pt;height:38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9075</wp:posOffset>
                </wp:positionH>
                <wp:positionV relativeFrom="paragraph">
                  <wp:posOffset>366395</wp:posOffset>
                </wp:positionV>
                <wp:extent cx="591185" cy="1305560"/>
                <wp:effectExtent l="4445" t="2540" r="4445" b="2540"/>
                <wp:wrapNone/>
                <wp:docPr id="16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-363.85pt;margin-top:28.85pt;width:46.45pt;height:102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67310</wp:posOffset>
                </wp:positionV>
                <wp:extent cx="1152525" cy="876300"/>
                <wp:effectExtent l="13335" t="12700" r="13335" b="13335"/>
                <wp:wrapNone/>
                <wp:docPr id="17" name="Flowchart: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76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;Courier New"/>
                                <w:color w:val="auto"/>
                                <w:lang w:val="en-US" w:bidi="fa-IR"/>
                              </w:rPr>
                              <w:t>معناسازی شخص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4" fillcolor="white" stroked="t" o:allowincell="f" style="position:absolute;margin-left:231pt;margin-top:5.3pt;width:90.7pt;height:68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;Courier New"/>
                          <w:color w:val="auto"/>
                          <w:lang w:val="en-US" w:bidi="fa-IR"/>
                        </w:rPr>
                        <w:t>معناسازی شخص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9325</wp:posOffset>
                </wp:positionH>
                <wp:positionV relativeFrom="paragraph">
                  <wp:posOffset>103505</wp:posOffset>
                </wp:positionV>
                <wp:extent cx="686435" cy="1247775"/>
                <wp:effectExtent l="4445" t="0" r="0" b="2540"/>
                <wp:wrapNone/>
                <wp:docPr id="18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-228.85pt;margin-top:8.15pt;width:54pt;height:98.1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325</wp:posOffset>
                </wp:positionH>
                <wp:positionV relativeFrom="paragraph">
                  <wp:posOffset>84455</wp:posOffset>
                </wp:positionV>
                <wp:extent cx="715010" cy="410210"/>
                <wp:effectExtent l="2540" t="0" r="0" b="4445"/>
                <wp:wrapNone/>
                <wp:docPr id="19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stroked="t" o:allowincell="f" style="position:absolute;margin-left:-231.1pt;margin-top:6.65pt;width:56.25pt;height:32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2475</wp:posOffset>
                </wp:positionH>
                <wp:positionV relativeFrom="paragraph">
                  <wp:posOffset>103505</wp:posOffset>
                </wp:positionV>
                <wp:extent cx="619125" cy="1270"/>
                <wp:effectExtent l="635" t="5080" r="635" b="5080"/>
                <wp:wrapNone/>
                <wp:docPr id="20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108.05pt;margin-top:8.15pt;width:4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9625</wp:posOffset>
                </wp:positionH>
                <wp:positionV relativeFrom="paragraph">
                  <wp:posOffset>103505</wp:posOffset>
                </wp:positionV>
                <wp:extent cx="562610" cy="724535"/>
                <wp:effectExtent l="3810" t="3175" r="3810" b="3175"/>
                <wp:wrapNone/>
                <wp:docPr id="21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108.1pt;margin-top:8.15pt;width:44.3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850</wp:posOffset>
                </wp:positionH>
                <wp:positionV relativeFrom="paragraph">
                  <wp:posOffset>104140</wp:posOffset>
                </wp:positionV>
                <wp:extent cx="667385" cy="1829435"/>
                <wp:effectExtent l="5080" t="1905" r="5080" b="1905"/>
                <wp:wrapNone/>
                <wp:docPr id="2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108.1pt;margin-top:8.2pt;width:52.55pt;height:14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21615</wp:posOffset>
                </wp:positionV>
                <wp:extent cx="933450" cy="866775"/>
                <wp:effectExtent l="13335" t="13335" r="13335" b="12700"/>
                <wp:wrapNone/>
                <wp:docPr id="23" name="Flowchart: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66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;Courier New"/>
                                <w:color w:val="auto"/>
                                <w:lang w:val="en-US" w:bidi="fa-IR"/>
                              </w:rPr>
                              <w:t>جوانمرد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3" fillcolor="white" stroked="t" o:allowincell="f" style="position:absolute;margin-left:-0.75pt;margin-top:17.45pt;width:73.45pt;height:68.2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;Courier New"/>
                          <w:color w:val="auto"/>
                          <w:lang w:val="en-US" w:bidi="fa-IR"/>
                        </w:rPr>
                        <w:t>جوانمردي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01600</wp:posOffset>
                </wp:positionV>
                <wp:extent cx="1123950" cy="981710"/>
                <wp:effectExtent l="13335" t="12700" r="13335" b="13335"/>
                <wp:wrapNone/>
                <wp:docPr id="24" name="Flowchart: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81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;Courier New"/>
                                <w:color w:val="auto"/>
                                <w:lang w:val="en-US" w:bidi="fa-IR"/>
                              </w:rPr>
                              <w:t>گسترش خودآگاه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2" fillcolor="white" stroked="t" o:allowincell="f" style="position:absolute;margin-left:231pt;margin-top:8pt;width:88.45pt;height:77.2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;Courier New"/>
                          <w:color w:val="auto"/>
                          <w:lang w:val="en-US" w:bidi="fa-IR"/>
                        </w:rPr>
                        <w:t>گسترش خودآگاه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91160</wp:posOffset>
                </wp:positionV>
                <wp:extent cx="762000" cy="847725"/>
                <wp:effectExtent l="12700" t="13335" r="13970" b="12700"/>
                <wp:wrapNone/>
                <wp:docPr id="25" name="Flowchart: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4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;Courier New"/>
                                <w:color w:val="auto"/>
                                <w:lang w:val="en-US" w:bidi="fa-IR"/>
                              </w:rPr>
                              <w:t>نزاکت واحترا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1" fillcolor="white" stroked="t" o:allowincell="f" style="position:absolute;margin-left:-0.75pt;margin-top:30.8pt;width:59.95pt;height:66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;Courier New"/>
                          <w:color w:val="auto"/>
                          <w:lang w:val="en-US" w:bidi="fa-IR"/>
                        </w:rPr>
                        <w:t>نزاکت واحترام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ب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دارشماره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lang w:bidi="fa-IR"/>
        </w:rPr>
        <w:t>1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lang w:bidi="fa-IR"/>
        </w:rPr>
        <w:t>1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روش تحقیق</w:t>
      </w:r>
    </w:p>
    <w:p>
      <w:pPr>
        <w:pStyle w:val="Normal"/>
        <w:bidi w:val="1"/>
        <w:spacing w:lineRule="auto" w:line="360" w:before="0" w:after="0"/>
        <w:ind w:left="0" w:right="0" w:firstLine="4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ن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جامعه آماری تحقیق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0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نمونه آماری تحقیق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ک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8"/>
        <w:jc w:val="center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/>
        </w:rPr>
        <w:drawing>
          <wp:inline distT="0" distB="0" distL="0" distR="0">
            <wp:extent cx="1362075" cy="895350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614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P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14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q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14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d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ط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%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14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Z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z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د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9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%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B Lotus;Courier New"/>
          <w:sz w:val="28"/>
          <w:szCs w:val="28"/>
          <w:lang w:bidi="fa-IR"/>
        </w:rPr>
        <w:t>96/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14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N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0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14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n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ک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قلمرو تحقیق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  <w:softHyphen/>
        <w:softHyphen/>
        <w:softHyphen/>
        <w:softHyphen/>
        <w:softHyphen/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ک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لمرو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ن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eastAsia="B Lotus;Courier New" w:cs="B Lotus;Courier New" w:ascii="B Lotus;Courier New" w:hAnsi="B Lotus;Courier New"/>
          <w:b/>
          <w:bCs/>
          <w:i/>
          <w:sz w:val="28"/>
          <w:szCs w:val="28"/>
          <w:rtl w:val="true"/>
          <w:lang w:bidi="fa-IR"/>
        </w:rPr>
        <w:t xml:space="preserve">  </w:t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قلمرو زمانی تحقیق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ج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قلمرو مکانی تحقیق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د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قلمرو موضوعی تحقیق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متغیرهای تحقیق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بس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ابزا</w:t>
      </w:r>
      <w:r>
        <w:rPr>
          <w:rFonts w:cs="B Lotus;Courier New" w:ascii="B Lotus;Courier New" w:hAnsi="B Lotus;Courier New"/>
          <w:b/>
          <w:bCs/>
          <w:i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رهای اندازه</w:t>
      </w:r>
      <w:r>
        <w:rPr>
          <w:rFonts w:cs="B Lotus;Courier New" w:ascii="B Lotus;Courier New" w:hAnsi="B Lotus;Courier New"/>
          <w:b/>
          <w:bCs/>
          <w:i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گیری تحقیق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ن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614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6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عال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9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0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1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2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3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5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6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7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8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21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22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23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2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وظی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رک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0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د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6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9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0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1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2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نمرد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4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5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زاک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7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8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19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پرسشنامه چند عاملی هوش معنوی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پرسشنامه رفتار شهروندی سازمانی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د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د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زا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نم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روایی و پایایی پرسشنامه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روایی پرسشنامه</w:t>
      </w:r>
    </w:p>
    <w:p>
      <w:pPr>
        <w:pStyle w:val="Normal"/>
        <w:bidi w:val="1"/>
        <w:spacing w:lineRule="auto" w:line="360" w:before="0" w:after="0"/>
        <w:ind w:left="0" w:right="0" w:firstLine="472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ت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تو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پایایی پرسشنامه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نج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اب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/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آز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ن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200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95/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ی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د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9/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ق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عا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آ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B Lotus;Courier New"/>
          <w:sz w:val="28"/>
          <w:szCs w:val="28"/>
          <w:lang w:bidi="fa-IR"/>
        </w:rPr>
        <w:t>78/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4/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8/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2/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Times New Roman" w:cs="B Lotus;Courier New"/>
          <w:sz w:val="28"/>
          <w:szCs w:val="28"/>
          <w:lang w:bidi="fa-IR"/>
        </w:rPr>
        <w:t>82/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sz w:val="28"/>
          <w:szCs w:val="28"/>
          <w:lang w:bidi="fa-IR"/>
        </w:rPr>
        <w:t>92/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0/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ن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جدو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lang w:bidi="fa-IR"/>
        </w:rPr>
        <w:t>3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lang w:bidi="fa-IR"/>
        </w:rPr>
        <w:t>1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لفا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فکر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تقاد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 w:before="0" w:after="0"/>
        <w:ind w:left="0" w:right="0" w:firstLine="4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140</wp:posOffset>
                </wp:positionH>
                <wp:positionV relativeFrom="paragraph">
                  <wp:posOffset>65405</wp:posOffset>
                </wp:positionV>
                <wp:extent cx="2570480" cy="222377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6"/>
                              <w:gridCol w:w="1453"/>
                              <w:gridCol w:w="1139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048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firstLine="47"/>
                                    <w:jc w:val="left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firstLine="47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Cronbach's Alph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firstLine="47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Cronbach's Alpha Based on Standardized Item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firstLine="47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N of Item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firstLine="47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/79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firstLine="47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/79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firstLine="47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75.1pt;mso-wrap-distance-left:9pt;mso-wrap-distance-right:9pt;mso-wrap-distance-top:0pt;mso-wrap-distance-bottom:0pt;margin-top:5.15pt;mso-position-vertical-relative:text;margin-left:178.2pt;mso-position-horizontal-relative:page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6"/>
                        <w:gridCol w:w="1453"/>
                        <w:gridCol w:w="1139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048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360" w:before="0" w:after="0"/>
                              <w:ind w:left="0" w:right="0" w:firstLine="47"/>
                              <w:jc w:val="left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45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firstLine="47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Cronbach's Alph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firstLine="47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Cronbach's Alpha Based on Standardized Item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firstLine="47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N of Item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firstLine="47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/79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firstLine="47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/79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firstLine="47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4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lang w:bidi="fa-IR"/>
        </w:rPr>
        <w:t>3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lang w:bidi="fa-IR"/>
        </w:rPr>
        <w:t>2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لفا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عال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tbl>
      <w:tblPr>
        <w:tblW w:w="4048" w:type="dxa"/>
        <w:jc w:val="left"/>
        <w:tblInd w:w="2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3"/>
        <w:gridCol w:w="1139"/>
      </w:tblGrid>
      <w:tr>
        <w:trPr>
          <w:tblHeader w:val="true"/>
          <w:cantSplit w:val="true"/>
        </w:trPr>
        <w:tc>
          <w:tcPr>
            <w:tcW w:w="4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 w:before="0" w:after="0"/>
              <w:ind w:left="60" w:right="60" w:firstLine="47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blHeader w:val="true"/>
          <w:cantSplit w:val="true"/>
        </w:trPr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firstLine="47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Cronbach's Alpha</w:t>
            </w:r>
          </w:p>
        </w:tc>
        <w:tc>
          <w:tcPr>
            <w:tcW w:w="14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firstLine="47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Cronbach's Alpha Based on Standardized Items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firstLine="47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N of Items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firstLine="47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0/715</w:t>
            </w:r>
          </w:p>
        </w:tc>
        <w:tc>
          <w:tcPr>
            <w:tcW w:w="14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firstLine="47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0/731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firstLine="47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4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lang w:bidi="fa-IR"/>
        </w:rPr>
        <w:t>3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lang w:bidi="fa-IR"/>
        </w:rPr>
        <w:t>3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لفا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ناساز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tbl>
      <w:tblPr>
        <w:tblW w:w="4048" w:type="dxa"/>
        <w:jc w:val="left"/>
        <w:tblInd w:w="2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3"/>
        <w:gridCol w:w="1139"/>
      </w:tblGrid>
      <w:tr>
        <w:trPr>
          <w:tblHeader w:val="true"/>
          <w:cantSplit w:val="true"/>
        </w:trPr>
        <w:tc>
          <w:tcPr>
            <w:tcW w:w="4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 w:before="0" w:after="0"/>
              <w:ind w:left="22" w:right="60" w:firstLine="47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blHeader w:val="true"/>
          <w:cantSplit w:val="true"/>
        </w:trPr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22" w:right="60" w:firstLine="47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Cronbach's Alpha</w:t>
            </w:r>
          </w:p>
        </w:tc>
        <w:tc>
          <w:tcPr>
            <w:tcW w:w="14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22" w:right="60" w:firstLine="47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Cronbach's Alpha Based on Standardized Items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22" w:right="60" w:firstLine="47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N of Items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22" w:right="60" w:firstLine="47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0/759</w:t>
            </w:r>
          </w:p>
        </w:tc>
        <w:tc>
          <w:tcPr>
            <w:tcW w:w="14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22" w:right="60" w:firstLine="47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0/759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22" w:right="60" w:firstLine="47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4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4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lang w:bidi="fa-IR"/>
        </w:rPr>
        <w:t>3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lang w:bidi="fa-IR"/>
        </w:rPr>
        <w:t>4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لفا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آگاه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 w:before="0" w:after="0"/>
        <w:ind w:left="0" w:right="0" w:firstLine="4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4570</wp:posOffset>
                </wp:positionH>
                <wp:positionV relativeFrom="paragraph">
                  <wp:posOffset>16510</wp:posOffset>
                </wp:positionV>
                <wp:extent cx="2570480" cy="222377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6"/>
                              <w:gridCol w:w="1453"/>
                              <w:gridCol w:w="1139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048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60" w:firstLine="47"/>
                                    <w:jc w:val="left"/>
                                    <w:rPr>
                                      <w:rFonts w:ascii="Arial" w:hAnsi="Arial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firstLine="47"/>
                                    <w:jc w:val="center"/>
                                    <w:rPr>
                                      <w:rFonts w:ascii="Arial" w:hAnsi="Arial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ronbach's Alph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firstLine="47"/>
                                    <w:jc w:val="center"/>
                                    <w:rPr>
                                      <w:rFonts w:ascii="Arial" w:hAnsi="Arial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ronbach's Alpha Based on Standardized Item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firstLine="47"/>
                                    <w:jc w:val="center"/>
                                    <w:rPr>
                                      <w:rFonts w:ascii="Arial" w:hAnsi="Arial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N of Item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firstLine="47"/>
                                    <w:jc w:val="center"/>
                                    <w:rPr>
                                      <w:rFonts w:ascii="Arial" w:hAnsi="Arial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/838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firstLine="47"/>
                                    <w:jc w:val="center"/>
                                    <w:rPr>
                                      <w:rFonts w:ascii="Arial" w:hAnsi="Arial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/82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 w:before="0" w:after="0"/>
                                    <w:ind w:left="60" w:right="60" w:firstLine="47"/>
                                    <w:jc w:val="center"/>
                                    <w:rPr>
                                      <w:rFonts w:ascii="Arial" w:hAnsi="Arial" w:eastAsia="Times New Roman" w:cs="B Lotus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75.1pt;mso-wrap-distance-left:9pt;mso-wrap-distance-right:9pt;mso-wrap-distance-top:0pt;mso-wrap-distance-bottom:0pt;margin-top:1.3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6"/>
                        <w:gridCol w:w="1453"/>
                        <w:gridCol w:w="1139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048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360" w:before="0" w:after="0"/>
                              <w:ind w:left="0" w:right="60" w:firstLine="47"/>
                              <w:jc w:val="left"/>
                              <w:rPr>
                                <w:rFonts w:ascii="Arial" w:hAnsi="Arial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45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firstLine="47"/>
                              <w:jc w:val="center"/>
                              <w:rPr>
                                <w:rFonts w:ascii="Arial" w:hAnsi="Arial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Cronbach's Alph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firstLine="47"/>
                              <w:jc w:val="center"/>
                              <w:rPr>
                                <w:rFonts w:ascii="Arial" w:hAnsi="Arial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Cronbach's Alpha Based on Standardized Item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firstLine="47"/>
                              <w:jc w:val="center"/>
                              <w:rPr>
                                <w:rFonts w:ascii="Arial" w:hAnsi="Arial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N of Item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firstLine="47"/>
                              <w:jc w:val="center"/>
                              <w:rPr>
                                <w:rFonts w:ascii="Arial" w:hAnsi="Arial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0/838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firstLine="47"/>
                              <w:jc w:val="center"/>
                              <w:rPr>
                                <w:rFonts w:ascii="Arial" w:hAnsi="Arial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0/82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 w:before="0" w:after="0"/>
                              <w:ind w:left="60" w:right="60" w:firstLine="47"/>
                              <w:jc w:val="center"/>
                              <w:rPr>
                                <w:rFonts w:ascii="Arial" w:hAnsi="Arial" w:eastAsia="Times New Roman" w:cs="B Lotus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Arial" w:hAnsi="Arial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616" w:right="0" w:hanging="567"/>
        <w:jc w:val="both"/>
        <w:outlineLvl w:val="1"/>
        <w:rPr>
          <w:rFonts w:ascii="B Lotus;Courier New" w:hAnsi="B Lotus;Courier New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b/>
          <w:b/>
          <w:bCs/>
          <w:i/>
          <w:i/>
          <w:sz w:val="28"/>
          <w:sz w:val="28"/>
          <w:szCs w:val="28"/>
          <w:rtl w:val="true"/>
          <w:lang w:bidi="fa-IR"/>
        </w:rPr>
        <w:t>روشهای تجزیه وتحلیل اطلاعات</w:t>
      </w:r>
    </w:p>
    <w:p>
      <w:pPr>
        <w:pStyle w:val="Normal"/>
        <w:bidi w:val="1"/>
        <w:spacing w:lineRule="auto" w:line="360" w:before="0" w:after="0"/>
        <w:ind w:left="0" w:right="0" w:firstLine="614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spss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گ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یان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ی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و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مود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مالی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8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اعی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ص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اطبا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و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لامع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م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ی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و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ر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عتب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جوی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ح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فلس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رف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ث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ش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رالد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ف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ت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ژگ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نی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مانشا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می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اس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جوی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عف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کب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ت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ک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اس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افیک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ع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ح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بی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ح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تکاران،کتایو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ی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رش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لامحس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یابگی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رز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صوص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ی،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جا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گاه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چالش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2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ئی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دالع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2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قی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ئ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اد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گ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3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ر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ی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ری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7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عت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رای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غرو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م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ی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ض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شکوف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2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غرو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م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لم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مر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ط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جوی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شناس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راب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مر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آم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راب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مر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یگ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یو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س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طم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لن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ت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4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م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9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ب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عف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ا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فر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6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د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قرپ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صوم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ژمهرانی،سم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ط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دث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ج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د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قرپ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صوم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گ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تربی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ب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ق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ی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ی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ی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ثن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;Courier New"/>
          <w:sz w:val="28"/>
          <w:szCs w:val="28"/>
          <w:lang w:bidi="fa-IR"/>
        </w:rPr>
        <w:t>1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4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3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رز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ملک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ذه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بری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ترب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و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ه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تاح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ث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ر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تاح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تاح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کب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ح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تاح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کب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ث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گسی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فری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فر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ر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خک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رگ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5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4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2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دخد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ری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ی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Cs w:val="28"/>
          <w:lang w:bidi="fa-IR"/>
        </w:rPr>
        <w:t>TRIZ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و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یس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یپا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ف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ز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ی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یض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د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اع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دبیل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ن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رسلا،</w:t>
      </w:r>
      <w:r>
        <w:rPr>
          <w:rFonts w:eastAsia="Times New Roman" w:cs="B Lotus;Courier New"/>
          <w:sz w:val="28"/>
          <w:szCs w:val="28"/>
          <w:lang w:bidi="fa-IR"/>
        </w:rPr>
        <w:t>1383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جاع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س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لام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ج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بی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فت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6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ند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ترب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د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ح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سگ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ی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ی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مند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جا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یل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اف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دال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ح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ب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رث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رحا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تگ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اسع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را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م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ع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لاش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ب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ف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لی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9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فک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ید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د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ه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را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1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1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614" w:right="0" w:hanging="567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عقوب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والقاس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ذو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ید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د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قق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،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د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می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اس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جوی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12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tabs>
          <w:tab w:val="clear" w:pos="720"/>
          <w:tab w:val="left" w:pos="4125" w:leader="none"/>
          <w:tab w:val="right" w:pos="9261" w:leader="none"/>
        </w:tabs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Abraham, C, &amp; Josman, Z. (2006). The relationship among emotional intelligence, task performance and organizational citizenship behavior, Human performance, 19(4), 403-4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      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Amram, Y(2009).The contribution of Emotional and Spiritual Intelligences to Effec Business Leadership, Institute of Transpersonal Psychology, California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Bolger,R.Somech,A.(2004).Influnce of teacher empowerment on teachers organizational                            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commitment, professional commitment and OCB in schools, Journal of teaching and teach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education, 20, 277-2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Castro &amp; Armario and Ruiz(2004). The influence of em ployee OCB customer loyalty,Journal of  Service Industry Management, 15(1), 27-5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Cavanogh,G.F.(1999).spirituality for managers : context and critique, Journal o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</w:rPr>
        <w:t>organization change Management, 12( 3), 186-1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Cook, S. &amp; Macaulay, S. (2005). Change management excellence, London and Sterling, VA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Denis, L. M, Marsha, JB, Linda, M, L. (2006). Spiritual development of nursing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</w:rPr>
        <w:t>student, Journal of nursing education, 45(9), 363-3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Dipaola,M.Tarter,C, Hoy,W.K.(2005).Measuring OCB in schools.Journal of school Leadership, Vol.1,424-44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bidi w:val="1"/>
        <w:spacing w:lineRule="auto" w:line="360" w:before="0" w:after="0"/>
        <w:ind w:left="567" w:right="0" w:hanging="567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Dipaola,M.F. Hoy,W,K.(2005).organizational citizenship of faculty and achievement of high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school students. The High School Journal, 88, 35-4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Emmons,R.A.(2000).Is spirituality an intelligence? The International Journal for Psychology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of Religion, 10 (1), 3-2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Garcia-Zamor, J. (2003). Workplace spirituality and organizational performance. Public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Administration Review, 63(3), 355-36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Gardner, H.(2000). A case against spiritual intelligence, International Journal for thepsychology of Religion, 10 (1), 27-3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George, M. (2006). Practical application of spiritual intelligence in the workplace. Human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     </w:t>
      </w:r>
      <w:r>
        <w:rPr>
          <w:rFonts w:eastAsia="Times New Roman" w:cs="B Lotus;Courier New" w:ascii="Times New Roman" w:hAnsi="Times New Roman"/>
          <w:sz w:val="28"/>
          <w:szCs w:val="28"/>
        </w:rPr>
        <w:t>resource management international digest, 14(5), 3-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King, D, B. (2008). Rethinking clams of spiritual intelligence: A definition, model and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  </w:t>
      </w:r>
      <w:r>
        <w:rPr>
          <w:rFonts w:eastAsia="Times New Roman" w:cs="B Lotus;Courier New" w:ascii="Times New Roman" w:hAnsi="Times New Roman"/>
          <w:sz w:val="28"/>
          <w:szCs w:val="28"/>
        </w:rPr>
        <w:t>measure. Master of science dissertation, Trent University, Canada, Ontario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Korkmaz, T, &amp; Arpaci, E. (2009). Relationship of organizational citizenship behavior with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   </w:t>
      </w:r>
      <w:r>
        <w:rPr>
          <w:rFonts w:eastAsia="Times New Roman" w:cs="B Lotus;Courier New" w:ascii="Times New Roman" w:hAnsi="Times New Roman"/>
          <w:sz w:val="28"/>
          <w:szCs w:val="28"/>
        </w:rPr>
        <w:t>emotional intelligence, Procedia Social and Behavioral Sciences, 1, 2432-243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Markoczy Livia . Xin Katherine.(2004).the virtues of mission in organizational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citizenship behaviour, university of California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Namm, S.(2003). The job characteristics, organizational citizenship behavior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relationship: a test of competing models, PhD. Dissertation, Temple University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Nasel, D, D. (2004). Spiritual Orientation in relation to spiritual intelligence: A consideration of traditional Christianity and New Age/individualistic spirituality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Doctoral Dissertation, University of South Australia, Australia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Netemeyer,R,G . Boles,J.S.(1997).An investigation in to the antecedents of OCB in apersonal selling context, Journal of Marketing, vol. 61, 85-9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Nielsen. T. M &amp; Hrivnak, A &amp; Shaw, M. (2011) :Organizational Citizenship Behavior and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Performance A Meta-Analysis of Group-Level Research. Small Group Research.Volume 40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Number, 5, 555-5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Oplatka,I.(2006).Going Beyond Role Expectations. Education Administration Quarterly, 42 (3), 385-42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Persenger, M. A.(1996).Feeling of past lives as expected perturbations within the neuro cognitive processes that generate the sense of self: Cotributions from limbic lability and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vectorial hemisphericity, Perceptual and Motor Skills, 83(3), 1107-112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Podsakoff &amp; Mackenzie &amp; Paine and Bechrach (2000). OCB: a critical review or the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theoretical and empirical literature for future research, Journal of Management, 26(3), 513-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6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Purnell, J.(2003). propensity for participative decision-malking, job satisfaction, OCB, Multinational  Bu siness Revirw, 11, 45-6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Ramachandran, V. &amp; Blakeslee, S. (1998). Phantoms in the brain; Probing the mysteries of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      </w:t>
      </w:r>
      <w:r>
        <w:rPr>
          <w:rFonts w:eastAsia="Times New Roman" w:cs="B Lotus;Courier New" w:ascii="Times New Roman" w:hAnsi="Times New Roman"/>
          <w:sz w:val="28"/>
          <w:szCs w:val="28"/>
        </w:rPr>
        <w:t>the human mind, London, UK: Fourth Estate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Richard Harmer.(2008).OCB, Emotional Intelligence, and Spirituality Intelligence: What’s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        </w:t>
      </w:r>
      <w:r>
        <w:rPr>
          <w:rFonts w:eastAsia="Times New Roman" w:cs="B Lotus;Courier New" w:ascii="Times New Roman" w:hAnsi="Times New Roman"/>
          <w:sz w:val="28"/>
          <w:szCs w:val="28"/>
        </w:rPr>
        <w:t>the Relationship? Australian catholic university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Rotimi, A. A. (2008). Predictive estimates of emotional, spiritual intelligence, selfefficacy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and creativity skills on conflict resolution behavior among the NURTW, Journal of life and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</w:rPr>
        <w:t>social sciences, 6(2), 68-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Shaw, I. (2008). Society and Mental: The place of religion, Journal volume pavilion journals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      </w:t>
      </w:r>
      <w:r>
        <w:rPr>
          <w:rFonts w:eastAsia="Times New Roman" w:cs="B Lotus;Courier New" w:ascii="Times New Roman" w:hAnsi="Times New Roman"/>
          <w:sz w:val="28"/>
          <w:szCs w:val="28"/>
        </w:rPr>
        <w:t>(Brighton) Ltd, 13(1), 4-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Sisk, D.(2008).Engaging the spiritual Intelligence of Gifted student to Build Global Awareness. Reper Review30 (1), 24-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Sisk, D. (2002). spiritual intelligence: The Tenth Intelligence That Integrate All Other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Intelligence. Gifted Education International. 16 (4), 208-2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Spjut, A. (2004). Effect of spirituality on Job satisfaction for clinical laboratory science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professionals. Doctoral dissertation, University of phoenix, USA, Arizona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Vigoda &amp; Gadot, E. (2007). Redrawing the boundaries of OCB? Role behavior in the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workplace, journal of business and psychology, 21(3), 462-4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261" w:leader="none"/>
        </w:tabs>
        <w:autoSpaceDE w:val="false"/>
        <w:bidi w:val="1"/>
        <w:spacing w:lineRule="auto" w:line="360" w:before="0" w:after="0"/>
        <w:ind w:left="567" w:right="0" w:hanging="567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Zohar,D,&amp; Marshall,I.(2000).SQ : Spiritual intelligence. The ultimate intelligence. New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York, NY, USA : Blooms sbury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Lotus">
    <w:altName w:val="Courier New"/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bidi="fa-IR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bidi="fa-IR"/>
        </w:rPr>
        <w:t>Gilgames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  <w:lang w:bidi="fa-IR"/>
        </w:rPr>
        <w:t xml:space="preserve"> Davi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Spiritual Intelligen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  <w:lang w:bidi="fa-IR"/>
        </w:rPr>
        <w:t xml:space="preserve"> Zohar &amp; Marshal</w:t>
      </w:r>
      <w:r>
        <w:rPr>
          <w:rFonts w:cs="Times New Roman" w:ascii="Times New Roman" w:hAnsi="Times New Roman"/>
          <w:sz w:val="16"/>
          <w:szCs w:val="16"/>
          <w:lang w:val="en-US" w:bidi="fa-IR"/>
        </w:rPr>
        <w:t>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  <w:lang w:bidi="fa-IR"/>
        </w:rPr>
        <w:t xml:space="preserve"> Organizational Citizenship Behavio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  <w:lang w:val="en-US" w:bidi="fa-IR"/>
        </w:rPr>
        <w:t xml:space="preserve"> Lee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  <w:lang w:bidi="fa-IR"/>
        </w:rPr>
        <w:t xml:space="preserve"> Chari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bidi="fa-IR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King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  <w:lang w:bidi="fa-IR"/>
        </w:rPr>
        <w:t xml:space="preserve"> Cntical Existential Thinking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  <w:lang w:val="en-US" w:bidi="fa-IR"/>
        </w:rPr>
        <w:t xml:space="preserve"> Trascendental  Awarenes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  <w:lang w:val="en-US" w:bidi="fa-IR"/>
        </w:rPr>
        <w:t xml:space="preserve"> Personal Meaning Productio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  <w:lang w:bidi="fa-IR"/>
        </w:rPr>
        <w:t xml:space="preserve"> Vigoda &amp;Gado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  <w:lang w:bidi="fa-IR"/>
        </w:rPr>
        <w:t xml:space="preserve"> Bolger &amp;Some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  <w:lang w:bidi="fa-IR"/>
        </w:rPr>
        <w:t xml:space="preserve"> Markoczy &amp;Zi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 Dipaola</w:t>
      </w:r>
      <w:r>
        <w:rPr>
          <w:rFonts w:cs="Times New Roman" w:ascii="Times New Roman" w:hAnsi="Times New Roman"/>
          <w:sz w:val="16"/>
          <w:szCs w:val="16"/>
          <w:lang w:val="en-US" w:bidi="fa-IR"/>
        </w:rPr>
        <w:t xml:space="preserve"> et a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  <w:lang w:val="en-US" w:bidi="fa-IR"/>
        </w:rPr>
        <w:t xml:space="preserve"> Oplatk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Organizational Soldie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bidi="fa-IR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King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  <w:lang w:bidi="fa-IR"/>
        </w:rPr>
        <w:t xml:space="preserve"> Cntical Existential Thinking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  <w:lang w:val="en-US" w:bidi="fa-IR"/>
        </w:rPr>
        <w:t xml:space="preserve"> Trascendental  Awareness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fa-IR"/>
        </w:rPr>
        <w:t>-</w:t>
      </w:r>
      <w:r>
        <w:rPr>
          <w:rFonts w:cs="Times New Roman" w:ascii="Times New Roman" w:hAnsi="Times New Roman"/>
          <w:sz w:val="16"/>
          <w:szCs w:val="16"/>
          <w:lang w:val="en-US" w:bidi="fa-IR"/>
        </w:rPr>
        <w:t xml:space="preserve"> Personal Meaning Production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- </w:t>
      </w:r>
      <w:r>
        <w:rPr>
          <w:rFonts w:cs="Times New Roman" w:ascii="Times New Roman" w:hAnsi="Times New Roman"/>
          <w:sz w:val="16"/>
          <w:szCs w:val="16"/>
          <w:lang w:bidi="fa-IR"/>
        </w:rPr>
        <w:t>Organ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Marko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zy &amp; Z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07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7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67" w:hanging="360"/>
      </w:pPr>
      <w:rPr>
        <w:rFonts w:ascii="Calibri" w:hAnsi="Calibri" w:eastAsia="Times New Roman" w:cs="B Lotus;Courier New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616" w:hanging="567"/>
      <w:jc w:val="both"/>
      <w:outlineLvl w:val="1"/>
    </w:pPr>
    <w:rPr>
      <w:rFonts w:ascii="B Lotus;Courier New" w:hAnsi="B Lotus;Courier New" w:cs="B Lotus;Courier New"/>
      <w:b/>
      <w:bCs/>
      <w:i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center"/>
      <w:outlineLvl w:val="2"/>
    </w:pPr>
    <w:rPr>
      <w:rFonts w:ascii="B Lotus;Courier New" w:hAnsi="B Lotus;Courier New" w:eastAsia="Times New Roman" w:cs="B Lotus;Courier New"/>
      <w:b/>
      <w:bCs/>
      <w:sz w:val="24"/>
      <w:szCs w:val="24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B Lotus;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B Lotus;Courier New"/>
    </w:rPr>
  </w:style>
  <w:style w:type="character" w:styleId="WW8Num19z0">
    <w:name w:val="WW8Num19z0"/>
    <w:qFormat/>
    <w:rPr>
      <w:rFonts w:ascii="Calibri" w:hAnsi="Calibri" w:eastAsia="Times New Roman" w:cs="B Lotus;Courier New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Heading2Char">
    <w:name w:val="Heading 2 Char"/>
    <w:qFormat/>
    <w:rPr>
      <w:rFonts w:ascii="B Lotus;Courier New" w:hAnsi="B Lotus;Courier New" w:eastAsia="Calibri" w:cs="B Lotus;Courier New"/>
      <w:b/>
      <w:bCs/>
      <w:i/>
      <w:sz w:val="28"/>
      <w:szCs w:val="28"/>
      <w:lang w:bidi="fa-IR"/>
    </w:rPr>
  </w:style>
  <w:style w:type="character" w:styleId="Heading3Char">
    <w:name w:val="Heading 3 Char"/>
    <w:qFormat/>
    <w:rPr>
      <w:rFonts w:ascii="B Lotus;Courier New" w:hAnsi="B Lotus;Courier New" w:eastAsia="Times New Roman" w:cs="B Lotus;Courier New"/>
      <w:b/>
      <w:bCs/>
      <w:sz w:val="24"/>
      <w:szCs w:val="24"/>
      <w:lang w:bidi="fa-IR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outlineLvl w:val="9"/>
    </w:pPr>
    <w:rPr>
      <w:rFonts w:eastAsia="MS Gothic;ＭＳ ゴシック"/>
      <w:b/>
      <w:bCs/>
      <w:sz w:val="28"/>
      <w:szCs w:val="28"/>
      <w:lang w:val="en-US" w:eastAsia="ja-JP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49" w:right="709" w:hanging="0"/>
    </w:pPr>
    <w:rPr>
      <w:rFonts w:ascii="Calibri" w:hAnsi="Calibri" w:eastAsia="Times New Roman" w:cs="B Lotus;Courier New"/>
      <w:sz w:val="28"/>
      <w:szCs w:val="28"/>
      <w:lang w:val="en-US" w:eastAsia="en-US" w:bidi="fa-IR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Arial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9" w:right="284" w:hanging="0"/>
    </w:pPr>
    <w:rPr>
      <w:rFonts w:ascii="Calibri" w:hAnsi="Calibri" w:eastAsia="Times New Roman" w:cs="B Lotus;Courier New"/>
      <w:sz w:val="28"/>
      <w:szCs w:val="28"/>
      <w:lang w:val="en-US" w:eastAsia="en-US"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Arial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Arial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Arial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Arial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Arial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7:00Z</dcterms:created>
  <dc:creator>amir</dc:creator>
  <dc:description/>
  <cp:keywords/>
  <dc:language>en-US</dc:language>
  <cp:lastModifiedBy>omid</cp:lastModifiedBy>
  <dcterms:modified xsi:type="dcterms:W3CDTF">2018-12-01T15:42:00Z</dcterms:modified>
  <cp:revision>5</cp:revision>
  <dc:subject/>
  <dc:title/>
</cp:coreProperties>
</file>