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81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531" w:right="-54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ن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ش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زا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قري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ش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ياستم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قبول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رو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ل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زديك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مين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ب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جارصر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يا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ك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عي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و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49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آ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د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ذی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نی،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نو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بچه،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  <w:tab/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-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.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.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-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-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دا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-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25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د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اف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9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اف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25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25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ف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َ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25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25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دی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25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heh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،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HEH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2" w:leader="none"/>
        </w:tabs>
        <w:bidi w:val="1"/>
        <w:spacing w:lineRule="auto" w:line="360" w:before="280" w:after="280"/>
        <w:ind w:left="0" w:right="0" w:hanging="2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  <w:lang w:bidi="fa-IR"/>
        </w:rPr>
        <w:t>foltin,1999,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  <w:lang w:bidi="fa-IR"/>
        </w:rPr>
        <w:t>willough by and melkers ,2000,p:1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      (</w:t>
      </w:r>
      <w:r>
        <w:rPr>
          <w:rFonts w:cs="B Lotus" w:ascii="Times New Roman" w:hAnsi="Times New Roman"/>
          <w:sz w:val="28"/>
          <w:szCs w:val="28"/>
          <w:lang w:bidi="fa-IR"/>
        </w:rPr>
        <w:t>Andrews,2004,p:3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423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  <w:lang w:bidi="fa-IR"/>
        </w:rPr>
        <w:t>young,2003,p: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1" w:leader="none"/>
          <w:tab w:val="right" w:pos="706" w:leader="none"/>
        </w:tabs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  <w:lang w:bidi="fa-IR"/>
        </w:rPr>
        <w:t>kline,1997,p:4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تص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ی،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281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  <w:lang w:bidi="fa-IR"/>
        </w:rPr>
        <w:t>carter,1999,p:2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2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58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خ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358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-2" w:right="0" w:firstLine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  <w:lang w:bidi="fa-IR"/>
        </w:rPr>
        <w:t>harris,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-2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گیزش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-2" w:right="0" w:firstLine="425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-2" w:right="0" w:firstLine="425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-2" w:right="0" w:firstLine="425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  <w:lang w:bidi="fa-IR"/>
        </w:rPr>
        <w:t>broom and lyne,1995, p: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247650</wp:posOffset>
                </wp:positionV>
                <wp:extent cx="5197475" cy="5501640"/>
                <wp:effectExtent l="14605" t="25400" r="14605" b="113665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5501520"/>
                          <a:chOff x="0" y="0"/>
                          <a:chExt cx="5197320" cy="55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7320" cy="473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3000" y="0"/>
                              <a:ext cx="1127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مدل تحليلي تحقي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119808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مولفه</w:t>
                                  <w:softHyphen/>
                                  <w:t>هاي متغيرهاي مستقل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442440"/>
                              <a:ext cx="8985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متغير مستقل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442440"/>
                              <a:ext cx="8985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متغير وابسته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1332720" cy="828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پذيرش سي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پذيرش مديريت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پذيرش انگيزش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50856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07840" y="436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52400" y="298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85320" y="1393920"/>
                              <a:ext cx="12229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پذير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8320" y="2754720"/>
                              <a:ext cx="12229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تواناي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5320" y="4140720"/>
                              <a:ext cx="12229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اختي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73904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676040" y="298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739040" y="437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66080"/>
                              <a:ext cx="1332720" cy="828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توانايي فن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توانايي ارزيابي عملکر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توانايي انسان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2760"/>
                              <a:ext cx="1332720" cy="828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اختيار قانون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اختيار رويه ا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اختيار سازمان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2566080"/>
                              <a:ext cx="1332720" cy="828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امکان استوار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Zar"/>
                                    <w:color w:val="auto"/>
                                    <w:lang w:val="en-US" w:bidi="ar-SA"/>
                                  </w:rPr>
                                  <w:t>بودجه ريزي عمليات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2520" y="4993560"/>
                            <a:ext cx="27284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مدل جامع بودجه</w:t>
                                <w:softHyphen/>
                                <w:t>ريزي عملياتي (مدل ش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(Andrews , 2004 ,333)</w:t>
                              </w:r>
                            </w:p>
                          </w:txbxContent>
                        </wps:txbx>
                        <wps:bodyPr wrap="square" lIns="0" rIns="108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6.15pt;margin-top:19.5pt;width:409.25pt;height:433.2pt" coordorigin="1123,390" coordsize="8185,8664">
                <v:group id="shape_0" alt="Group 3" style="position:absolute;left:1123;top:390;width:8185;height:74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50;top:390;width:1775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مدل تحليلي تحقي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123;top:1087;width:1886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مولفه</w:t>
                            <w:softHyphen/>
                            <w:t>هاي متغيرهاي مستقل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square"/>
                  </v:shape>
                  <v:shape id="shape_0" stroked="t" o:allowincell="f" style="position:absolute;left:4190;top:1087;width:1414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متغير مستقل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square"/>
                  </v:shape>
                  <v:shape id="shape_0" stroked="t" o:allowincell="f" style="position:absolute;left:7209;top:1087;width:1414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متغير وابسته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square"/>
                  </v:shape>
                  <v:shape id="shape_0" stroked="t" o:allowincell="f" style="position:absolute;left:1123;top:2184;width:2098;height:1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پذيرش سياس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پذيرش مديريت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پذيرش انگيزشي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" stroked="t" o:allowincell="f" style="position:absolute;left:-4402;top:2908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AutoShape 10" stroked="t" o:allowincell="f" style="position:absolute;left:-4401;top:7271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AutoShape 11" stroked="t" o:allowincell="f" style="position:absolute;left:-4314;top:5090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oval id="shape_0" ID="Oval 12" fillcolor="white" stroked="t" o:allowincell="f" style="position:absolute;left:4092;top:2585;width:1925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پذيرش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oval>
                  <v:oval id="shape_0" ID="Oval 13" fillcolor="white" stroked="t" o:allowincell="f" style="position:absolute;left:4191;top:4728;width:1925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توانايي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oval>
                  <v:oval id="shape_0" ID="Oval 14" fillcolor="white" stroked="t" o:allowincell="f" style="position:absolute;left:4092;top:6911;width:1925;height:6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اختي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oval>
                  <v:shape id="shape_0" ID="AutoShape 15" stroked="t" o:allowincell="f" style="position:absolute;left:-6340;top:2908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16" stroked="t" o:allowincell="f" style="position:absolute;left:-6241;top:509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17" stroked="t" o:allowincell="f" style="position:absolute;left:-6340;top:7272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123;top:4431;width:2098;height:1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توانايي فن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توانايي ارزيابي عملکر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توانايي انساني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shape id="shape_0" stroked="t" o:allowincell="f" style="position:absolute;left:1123;top:6536;width:2098;height:1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اختيار قانون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اختيار رويه ا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اختيار سازماني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shape id="shape_0" stroked="t" o:allowincell="f" style="position:absolute;left:7209;top:4431;width:2098;height:13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امکان استوار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B Zar"/>
                              <w:color w:val="auto"/>
                              <w:lang w:val="en-US" w:bidi="ar-SA"/>
                            </w:rPr>
                            <w:t>بودجه ريزي عملياتي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</v:group>
                <v:shape id="shape_0" stroked="f" o:allowincell="f" style="position:absolute;left:2686;top:8254;width:429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مدل جامع بودجه</w:t>
                          <w:softHyphen/>
                          <w:t>ريزي عملياتي (مدل ش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(Andrews , 2004 ,33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lang w:bidi="fa-IR"/>
        </w:rPr>
        <w:t>-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من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فزايشي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آ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ف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م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رو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را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بعاد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یارساز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ث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رابر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تص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استفاد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گیزش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ازمشو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ازگاربا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خواهد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lang w:bidi="fa-IR"/>
        </w:rPr>
        <w:t>-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زاده،</w:t>
      </w:r>
      <w:r>
        <w:rPr>
          <w:rFonts w:cs="B Lotus" w:ascii="Times New Roman" w:hAnsi="Times New Roman"/>
          <w:sz w:val="28"/>
          <w:szCs w:val="28"/>
          <w:lang w:bidi="fa-IR"/>
        </w:rPr>
        <w:t>270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ذی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-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-9-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-9-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-9-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-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360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حس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حس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720" w:right="0" w:hanging="0"/>
        <w:contextualSpacing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-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-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720" w:right="0" w:hanging="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108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108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91" w:right="450" w:hanging="393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bCs/>
          <w:i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391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ي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91" w:right="450" w:hanging="0"/>
        <w:jc w:val="left"/>
        <w:rPr>
          <w:rFonts w:ascii="Times New Roman" w:hAnsi="Times New Roman" w:cs="B Lotus"/>
          <w:b/>
          <w:b/>
          <w:i/>
          <w:i/>
          <w:sz w:val="28"/>
          <w:szCs w:val="28"/>
          <w:lang w:bidi="fa-IR"/>
        </w:rPr>
      </w:pPr>
      <w:r>
        <w:rPr>
          <w:rFonts w:cs="B Lotus" w:ascii="Times New Roman" w:hAnsi="Times New Roman"/>
          <w:b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91" w:right="450" w:hanging="0"/>
        <w:jc w:val="left"/>
        <w:rPr>
          <w:rFonts w:ascii="Times New Roman" w:hAnsi="Times New Roman" w:eastAsia="MS Mincho;ＭＳ 明朝" w:cs="B Lotus"/>
          <w:b/>
          <w:b/>
          <w:i/>
          <w:i/>
          <w:sz w:val="28"/>
          <w:szCs w:val="28"/>
          <w:lang w:eastAsia="ja-JP" w:bidi="fa-IR"/>
        </w:rPr>
      </w:pPr>
      <w:r>
        <w:rPr>
          <w:rFonts w:eastAsia="MS Mincho;ＭＳ 明朝" w:cs="B Lotus" w:ascii="Times New Roman" w:hAnsi="Times New Roman"/>
          <w:b/>
          <w:i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-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زاده،</w:t>
      </w:r>
      <w:r>
        <w:rPr>
          <w:rFonts w:cs="B Lotus" w:ascii="Times New Roman" w:hAnsi="Times New Roman"/>
          <w:sz w:val="28"/>
          <w:szCs w:val="28"/>
          <w:lang w:bidi="fa-IR"/>
        </w:rPr>
        <w:t>270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91" w:right="450" w:hanging="393"/>
        <w:jc w:val="left"/>
        <w:rPr>
          <w:rFonts w:ascii="Times New Roman" w:hAnsi="Times New Roman" w:cs="B Lotus"/>
          <w:bCs/>
          <w:i/>
          <w:i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-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391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،نظر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-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-5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 w:ascii="Times New Roman" w:hAnsi="Times New Roman"/>
          <w:sz w:val="28"/>
          <w:szCs w:val="28"/>
          <w:lang w:bidi="fa-IR"/>
        </w:rPr>
        <w:t>3-5-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ك،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يي،گزارش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 xml:space="preserve">3-5-2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يزش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مشخص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تغيرهاي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تحقيق</w:t>
      </w:r>
    </w:p>
    <w:tbl>
      <w:tblPr>
        <w:bidiVisual w:val="true"/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0"/>
        <w:gridCol w:w="2127"/>
        <w:gridCol w:w="1795"/>
      </w:tblGrid>
      <w:tr>
        <w:trPr>
          <w:trHeight w:val="46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ind w:left="191" w:right="317" w:hanging="102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</w:tr>
      <w:tr>
        <w:trPr>
          <w:trHeight w:val="343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 xml:space="preserve">...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ير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ساني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ختي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 xml:space="preserve">..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انوني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>
          <w:trHeight w:val="5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و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 xml:space="preserve">..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ياسي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ديريتي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گيزشي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-6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يايي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ا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ئوال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Lotus"/>
          <w:rtl w:val="true"/>
        </w:rPr>
        <w:t>جدول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ضراي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اياي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لف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كرونباخ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تغيرهاي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پژوهش</w:t>
      </w:r>
    </w:p>
    <w:tbl>
      <w:tblPr>
        <w:bidiVisual w:val="true"/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35"/>
        <w:gridCol w:w="1496"/>
      </w:tblGrid>
      <w:tr>
        <w:trPr>
          <w:trHeight w:val="32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يي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 xml:space="preserve">... 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lang w:bidi="fa-IR"/>
              </w:rPr>
              <w:t>0/8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ختي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 xml:space="preserve">... 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lang w:bidi="fa-IR"/>
              </w:rPr>
              <w:t>0/7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 xml:space="preserve">... 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lang w:bidi="fa-IR"/>
              </w:rPr>
              <w:t>0/81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-7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ps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-7-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توصيفي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خي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م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ل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-7-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72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cs="B Lotus" w:ascii="Times New Roman" w:hAnsi="Times New Roman"/>
          <w:sz w:val="28"/>
          <w:szCs w:val="28"/>
          <w:lang w:bidi="fa-IR"/>
        </w:rPr>
        <w:t>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ي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ه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داري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ivilica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اسي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شهرآشوب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.irandoc.ae.ir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.penco.ir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ي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نظ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،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كشت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7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،م،نجارصراف،ع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مريك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ام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اد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سان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نو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ب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،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،سعيدي،ا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الش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اخص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ivilica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شك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،ع،شبا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7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جلدسوم،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رسي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ي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ول،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براه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گرد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باد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آفر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يب،ع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7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،تهران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كز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،تهران،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بچه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طبي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خنراني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ساب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ي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كز،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ي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كز،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اخانی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رسولی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ندیز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،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اخانی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یی،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کانی،س،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1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ی،ع،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،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7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،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همدان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علم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-OECD”public sector modernization: changing organizations”,GOV/puma,2003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B-GAO,performance  budgeting: Initial Expriences under the results Act in linking plans with Budgets ,1999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-ROBINSON,m and Brumby,j,Does performance Budgeting work. And Analytical review of the empirical literature, Imf working  paper,2005</w:t>
      </w:r>
    </w:p>
    <w:p>
      <w:pPr>
        <w:pStyle w:val="Normal"/>
        <w:bidi w:val="1"/>
        <w:spacing w:lineRule="auto" w:line="360" w:before="280" w:after="280"/>
        <w:ind w:left="0" w:right="0" w:hanging="0"/>
        <w:contextualSpacing/>
        <w:jc w:val="right"/>
        <w:rPr/>
      </w:pPr>
      <w:hyperlink r:id="rId2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http://www.pjiran.ir/forum/forum159/thread19944.html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D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360" w:before="0" w:after="20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id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B Lot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b/>
        <w:bCs w:val="false"/>
        <w:rFonts w:cs="B Lot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Lotus"/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B Lotus"/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rFonts w:ascii="Cambria" w:hAnsi="Cambria" w:cs="Cambria"/>
      <w:sz w:val="2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iran.ir/forum/forum159/thread19944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01:00Z</dcterms:created>
  <dc:creator>amir</dc:creator>
  <dc:description/>
  <cp:keywords/>
  <dc:language>en-US</dc:language>
  <cp:lastModifiedBy>amir</cp:lastModifiedBy>
  <dcterms:modified xsi:type="dcterms:W3CDTF">2017-02-07T13:55:00Z</dcterms:modified>
  <cp:revision>3</cp:revision>
  <dc:subject/>
  <dc:title/>
</cp:coreProperties>
</file>