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مقالة</w:t>
      </w:r>
      <w:r>
        <w:rPr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84"/>
          <w:szCs w:val="84"/>
          <w:lang w:bidi="fa-IR"/>
        </w:rPr>
      </w:pPr>
      <w:r>
        <w:rPr>
          <w:sz w:val="84"/>
          <w:sz w:val="84"/>
          <w:szCs w:val="84"/>
          <w:rtl w:val="true"/>
          <w:lang w:bidi="fa-IR"/>
        </w:rPr>
        <w:t>نانو</w:t>
      </w:r>
      <w:r>
        <w:rPr>
          <w:rFonts w:eastAsia="Tahoma" w:cs="Tahoma"/>
          <w:sz w:val="84"/>
          <w:sz w:val="84"/>
          <w:szCs w:val="8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87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يست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طالع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نوتكنولوژی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نو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كا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لكول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كا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خ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عطاف‌پذير</w:t>
      </w:r>
      <w:r>
        <w:rPr>
          <w:sz w:val="32"/>
          <w:sz w:val="32"/>
          <w:szCs w:val="32"/>
          <w:rtl w:val="true"/>
          <w:lang w:bidi="fa-IR"/>
        </w:rPr>
        <w:t>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ودهمانند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كانيك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نو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بن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ئور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يست؟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مپيو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نه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ماي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قدا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وم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چ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تئ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ن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رد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مت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يا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په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ناخته‌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ديگ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ه‌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‌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ي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ب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اسم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مپيوت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ي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پيو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ر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(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ف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ز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اري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ح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رض‌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ح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كتر</w:t>
      </w:r>
      <w:r>
        <w:rPr>
          <w:sz w:val="32"/>
          <w:szCs w:val="32"/>
        </w:rPr>
        <w:t>Drexl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: “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ولوژ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جي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پي‌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نه‌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چ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‌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‌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ش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A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>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كتر</w:t>
      </w:r>
      <w:r>
        <w:rPr>
          <w:sz w:val="32"/>
          <w:szCs w:val="32"/>
        </w:rPr>
        <w:t>Smalle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uckybal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د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eters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ergam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ه‌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د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ن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ي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‌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نت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ف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ن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ب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‌الشع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مطالع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نوتكنولوژی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انوسيستم‌ها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ك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انوسيستم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شين‌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ولكو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ي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ّ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‌ا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ات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ّ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س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ك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نج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merican Chemical Societ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خا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  <w:br/>
        <w:br/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سيس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‌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كسل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طال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س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يش‌درآ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ست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م‌اف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ي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خ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طاف‌پذ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تكنولو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ّ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ت‌وخ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ّ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رد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گرد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ّ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رد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رد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رد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جابجايي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K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رد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چ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د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‌ثب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б2 = kT / K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سيس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‌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خ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K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م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ddison-Wesle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ز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ّ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كو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‌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سيس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‌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ودهمانندساز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انديش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تكنولو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همانن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انش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همانن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ecursion theorem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همانند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ئ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‌ا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ي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سخ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0NAS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ك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همانند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‌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ده‌ا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انش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ب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ن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يك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ك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261937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حقق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‌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ب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‌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plied Physics 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‌ا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ئ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وما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لي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E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ئه‌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خش‌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‌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ش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ل‌هاست</w:t>
      </w:r>
      <w:r>
        <w:rPr>
          <w:sz w:val="32"/>
          <w:szCs w:val="32"/>
          <w:rtl w:val="true"/>
        </w:rPr>
        <w:t>.</w:t>
      </w:r>
    </w:p>
    <w:p>
      <w:pPr>
        <w:pStyle w:val="Titrmatn"/>
        <w:bidi w:val="1"/>
        <w:spacing w:lineRule="auto" w:line="360"/>
        <w:jc w:val="left"/>
        <w:rPr>
          <w:rFonts w:cs="2  Zar;Courier New"/>
        </w:rPr>
      </w:pP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الكترون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Koodak12"/>
        <w:bidi w:val="1"/>
        <w:spacing w:lineRule="auto" w:line="360"/>
        <w:jc w:val="left"/>
        <w:rPr/>
      </w:pPr>
      <w:r>
        <w:rPr>
          <w:rFonts w:ascii="Tahoma" w:hAnsi="Tahoma" w:cs="2  Zar;Courier New"/>
          <w:sz w:val="32"/>
          <w:sz w:val="32"/>
          <w:szCs w:val="32"/>
          <w:rtl w:val="true"/>
        </w:rPr>
        <w:t>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كروالكتر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زرگ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مه‌ها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مز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آ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م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ي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يليك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يين</w:t>
      </w:r>
      <w:r>
        <w:rPr>
          <w:rFonts w:cs="2  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5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0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الكتر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</w:p>
    <w:p>
      <w:pPr>
        <w:pStyle w:val="Titrmatn"/>
        <w:bidi w:val="1"/>
        <w:spacing w:lineRule="auto" w:line="360"/>
        <w:jc w:val="left"/>
        <w:rPr>
          <w:rFonts w:ascii="Tahoma" w:hAnsi="Tahoma" w:cs="2  Zar;Courier New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2  Zar;Courier New"/>
          <w:b/>
          <w:b/>
          <w:bCs/>
          <w:i/>
          <w:i/>
          <w:iCs/>
          <w:sz w:val="32"/>
          <w:sz w:val="32"/>
          <w:szCs w:val="32"/>
          <w:rtl w:val="true"/>
        </w:rPr>
        <w:t>فوتونيك</w:t>
      </w:r>
    </w:p>
    <w:p>
      <w:pPr>
        <w:pStyle w:val="Koodak12"/>
        <w:bidi w:val="1"/>
        <w:spacing w:lineRule="auto" w:line="360"/>
        <w:jc w:val="left"/>
        <w:rPr/>
      </w:pPr>
      <w:r>
        <w:rPr>
          <w:rFonts w:ascii="Tahoma" w:hAnsi="Tahoma" w:cs="2  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وت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( </w:t>
      </w:r>
      <w:r>
        <w:rPr>
          <w:rFonts w:cs="2  Zar;Courier New" w:ascii="Tahoma" w:hAnsi="Tahoma"/>
          <w:sz w:val="32"/>
          <w:szCs w:val="32"/>
        </w:rPr>
        <w:t>PBG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كتر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وت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ب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مه‌ها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مه‌ها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كتر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غشته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N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P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نا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PBG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ثو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‌الكت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ر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</w:t>
      </w:r>
      <w:r>
        <w:rPr>
          <w:rFonts w:cs="2  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ا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خت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ع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PBG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كند؛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باش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تشر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( </w:t>
      </w:r>
      <w:r>
        <w:rPr>
          <w:rFonts w:cs="2  Zar;Courier New" w:ascii="Tahoma" w:hAnsi="Tahoma"/>
          <w:sz w:val="32"/>
          <w:szCs w:val="32"/>
        </w:rPr>
        <w:t>LED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مپيو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وانت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باش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</w:p>
    <w:p>
      <w:pPr>
        <w:pStyle w:val="Titrmatn"/>
        <w:bidi w:val="1"/>
        <w:spacing w:lineRule="auto" w:line="360"/>
        <w:jc w:val="left"/>
        <w:rPr>
          <w:rFonts w:ascii="Tahoma" w:hAnsi="Tahoma" w:cs="2  Zar;Courier New"/>
          <w:b/>
          <w:b/>
          <w:bCs/>
          <w:sz w:val="32"/>
          <w:szCs w:val="32"/>
        </w:rPr>
      </w:pP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نانول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كربني</w:t>
      </w:r>
    </w:p>
    <w:p>
      <w:pPr>
        <w:pStyle w:val="Koodak12"/>
        <w:bidi w:val="1"/>
        <w:spacing w:lineRule="auto" w:line="360"/>
        <w:jc w:val="left"/>
        <w:rPr/>
      </w:pPr>
      <w:r>
        <w:rPr>
          <w:rFonts w:cs="2  Zar;Courier New" w:ascii="Tahoma" w:hAnsi="Tahoma"/>
          <w:sz w:val="32"/>
          <w:szCs w:val="32"/>
        </w:rPr>
        <w:t>10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م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يج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ركت‌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TNT 2001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ضر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لول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ب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كروسكو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كن‌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( </w:t>
      </w:r>
      <w:r>
        <w:rPr>
          <w:rFonts w:cs="2  Zar;Courier New" w:ascii="Tahoma" w:hAnsi="Tahoma"/>
          <w:sz w:val="32"/>
          <w:szCs w:val="32"/>
        </w:rPr>
        <w:t>SPM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ايشگ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تشارميد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م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تاليست‌ها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لول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وا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ير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ول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تر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پيوند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</w:p>
    <w:p>
      <w:pPr>
        <w:pStyle w:val="Titrmatn"/>
        <w:bidi w:val="1"/>
        <w:spacing w:lineRule="auto" w:line="360"/>
        <w:jc w:val="left"/>
        <w:rPr>
          <w:rFonts w:cs="2  Zar;Courier New"/>
        </w:rPr>
      </w:pP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Koodak12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در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ند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ون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تومبيل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ول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ع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ش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ن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كرو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ــراور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يـ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ونـ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بردهـ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كرو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ي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( </w:t>
      </w:r>
      <w:r>
        <w:rPr>
          <w:rFonts w:cs="2  Zar;Courier New" w:ascii="Tahoma" w:hAnsi="Tahoma"/>
          <w:sz w:val="32"/>
          <w:szCs w:val="32"/>
        </w:rPr>
        <w:t>Cantilever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باش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ي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SPM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‌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صاو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SPM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فق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و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كروماشينه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نس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</w:p>
    <w:p>
      <w:pPr>
        <w:pStyle w:val="Koodak12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Koodak12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Titrmatn"/>
        <w:bidi w:val="1"/>
        <w:spacing w:lineRule="auto" w:line="360"/>
        <w:jc w:val="left"/>
        <w:rPr>
          <w:rFonts w:cs="2  Zar;Courier New"/>
        </w:rPr>
      </w:pP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Koodak12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شبي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سيست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حصرب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وانت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اس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رد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وانت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ك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مپيو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وانت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50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بي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</w:t>
      </w:r>
      <w:r>
        <w:rPr>
          <w:rFonts w:cs="2  Zar;Courier New" w:ascii="Tahoma" w:hAnsi="Tahoma"/>
          <w:sz w:val="32"/>
          <w:szCs w:val="32"/>
          <w:rtl w:val="true"/>
        </w:rPr>
        <w:t xml:space="preserve">. (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مپيوت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ود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اس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وانت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ديدار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گير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نوسيست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‌باشد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Koodak12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Koodak12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Koodak12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Koodak12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Koodak12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Koodak12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Koodak12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</w:rPr>
        <w:t>www.nanotech.about.com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</w:rPr>
        <w:t>12/06/83</w:t>
      </w:r>
    </w:p>
    <w:p>
      <w:pPr>
        <w:pStyle w:val="Koodak12"/>
        <w:bidi w:val="1"/>
        <w:spacing w:lineRule="auto" w:line="360"/>
        <w:jc w:val="left"/>
        <w:rPr>
          <w:rFonts w:ascii="Tahoma" w:hAnsi="Tahoma" w:cs="2  Zar;Courier New"/>
          <w:sz w:val="32"/>
          <w:szCs w:val="32"/>
          <w:lang w:bidi="fa-IR"/>
        </w:rPr>
      </w:pPr>
      <w:r>
        <w:rPr>
          <w:rFonts w:cs="2  Zar;Courier New" w:ascii="Tahoma" w:hAnsi="Tahoma"/>
          <w:sz w:val="32"/>
          <w:szCs w:val="32"/>
          <w:rtl w:val="true"/>
          <w:lang w:bidi="fa-IR"/>
        </w:rPr>
      </w:r>
    </w:p>
    <w:p>
      <w:pPr>
        <w:pStyle w:val="Koodak12"/>
        <w:bidi w:val="1"/>
        <w:spacing w:lineRule="auto" w:line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matn">
    <w:name w:val="titrmat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Koodak12">
    <w:name w:val="koodak1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52:00Z</dcterms:created>
  <dc:creator>Dear User!</dc:creator>
  <dc:description/>
  <cp:keywords/>
  <dc:language>en-US</dc:language>
  <cp:lastModifiedBy>amir</cp:lastModifiedBy>
  <cp:lastPrinted>2008-12-13T21:51:00Z</cp:lastPrinted>
  <dcterms:modified xsi:type="dcterms:W3CDTF">2016-12-14T00:33:00Z</dcterms:modified>
  <cp:revision>10</cp:revision>
  <dc:subject/>
  <dc:title>مقالة:</dc:title>
</cp:coreProperties>
</file>