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6"/>
          <w:szCs w:val="76"/>
          <w:lang w:bidi="fa-IR"/>
        </w:rPr>
      </w:pPr>
      <w:r>
        <w:rPr>
          <w:b/>
          <w:bCs/>
          <w:sz w:val="76"/>
          <w:szCs w:val="7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6"/>
          <w:szCs w:val="76"/>
          <w:lang w:bidi="fa-IR"/>
        </w:rPr>
      </w:pPr>
      <w:r>
        <w:rPr>
          <w:b/>
          <w:bCs/>
          <w:sz w:val="76"/>
          <w:szCs w:val="7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6"/>
          <w:szCs w:val="76"/>
          <w:lang w:bidi="fa-IR"/>
        </w:rPr>
      </w:pPr>
      <w:r>
        <w:rPr>
          <w:b/>
          <w:b/>
          <w:bCs/>
          <w:sz w:val="76"/>
          <w:sz w:val="76"/>
          <w:szCs w:val="76"/>
          <w:rtl w:val="true"/>
          <w:lang w:bidi="fa-IR"/>
        </w:rPr>
        <w:t>مقالة</w:t>
      </w:r>
      <w:r>
        <w:rPr>
          <w:b/>
          <w:bCs/>
          <w:sz w:val="76"/>
          <w:szCs w:val="76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76"/>
          <w:szCs w:val="76"/>
          <w:lang w:bidi="fa-IR"/>
        </w:rPr>
      </w:pPr>
      <w:r>
        <w:rPr>
          <w:b/>
          <w:bCs/>
          <w:sz w:val="76"/>
          <w:szCs w:val="76"/>
          <w:rtl w:val="true"/>
          <w:lang w:bidi="fa-IR"/>
        </w:rPr>
      </w:r>
    </w:p>
    <w:p>
      <w:pPr>
        <w:pStyle w:val="Normal"/>
        <w:jc w:val="center"/>
        <w:rPr>
          <w:sz w:val="76"/>
          <w:szCs w:val="76"/>
          <w:lang w:bidi="fa-IR"/>
        </w:rPr>
      </w:pPr>
      <w:r>
        <w:rPr>
          <w:sz w:val="76"/>
          <w:sz w:val="76"/>
          <w:szCs w:val="76"/>
          <w:rtl w:val="true"/>
          <w:lang w:bidi="fa-IR"/>
        </w:rPr>
        <w:t>همزيستي</w:t>
      </w:r>
      <w:r>
        <w:rPr>
          <w:rFonts w:eastAsia="Tahoma" w:cs="Tahoma"/>
          <w:sz w:val="76"/>
          <w:sz w:val="76"/>
          <w:szCs w:val="76"/>
          <w:rtl w:val="true"/>
          <w:lang w:bidi="fa-IR"/>
        </w:rPr>
        <w:t xml:space="preserve"> </w:t>
      </w:r>
      <w:r>
        <w:rPr>
          <w:sz w:val="76"/>
          <w:sz w:val="76"/>
          <w:szCs w:val="76"/>
          <w:rtl w:val="true"/>
          <w:lang w:bidi="fa-IR"/>
        </w:rPr>
        <w:t>هنر</w:t>
      </w:r>
      <w:r>
        <w:rPr>
          <w:rFonts w:eastAsia="Tahoma" w:cs="Tahoma"/>
          <w:sz w:val="76"/>
          <w:sz w:val="76"/>
          <w:szCs w:val="76"/>
          <w:rtl w:val="true"/>
          <w:lang w:bidi="fa-IR"/>
        </w:rPr>
        <w:t xml:space="preserve"> </w:t>
      </w:r>
      <w:r>
        <w:rPr>
          <w:sz w:val="76"/>
          <w:sz w:val="76"/>
          <w:szCs w:val="76"/>
          <w:rtl w:val="true"/>
          <w:lang w:bidi="fa-IR"/>
        </w:rPr>
        <w:t>معماري</w:t>
      </w:r>
    </w:p>
    <w:p>
      <w:pPr>
        <w:pStyle w:val="Normal"/>
        <w:jc w:val="left"/>
        <w:rPr>
          <w:sz w:val="76"/>
          <w:szCs w:val="76"/>
          <w:lang w:bidi="fa-IR"/>
        </w:rPr>
      </w:pPr>
      <w:r>
        <w:rPr>
          <w:sz w:val="76"/>
          <w:szCs w:val="7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386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خامن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زي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زي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ص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زي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ساز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زي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spacing w:lineRule="auto" w:line="360" w:before="0" w:after="24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4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64"/>
          <w:szCs w:val="64"/>
          <w:lang w:bidi="fa-IR"/>
        </w:rPr>
      </w:pPr>
      <w:r>
        <w:rPr>
          <w:sz w:val="64"/>
          <w:sz w:val="64"/>
          <w:szCs w:val="64"/>
          <w:rtl w:val="true"/>
          <w:lang w:bidi="fa-IR"/>
        </w:rPr>
        <w:t>منابع</w:t>
      </w:r>
      <w:r>
        <w:rPr>
          <w:sz w:val="64"/>
          <w:szCs w:val="64"/>
          <w:rtl w:val="true"/>
          <w:lang w:bidi="fa-IR"/>
        </w:rPr>
        <w:t>:</w:t>
      </w:r>
    </w:p>
    <w:p>
      <w:pPr>
        <w:pStyle w:val="Normal"/>
        <w:jc w:val="center"/>
        <w:rPr>
          <w:sz w:val="64"/>
          <w:szCs w:val="64"/>
          <w:lang w:bidi="fa-IR"/>
        </w:rPr>
      </w:pPr>
      <w:r>
        <w:rPr>
          <w:sz w:val="64"/>
          <w:szCs w:val="64"/>
          <w:rtl w:val="true"/>
          <w:lang w:bidi="fa-I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fa-IR"/>
        </w:rPr>
      </w:pPr>
      <w:hyperlink r:id="rId2">
        <w:r>
          <w:rPr>
            <w:rStyle w:val="InternetLink"/>
            <w:rFonts w:cs="Times New Roman" w:ascii="Times New Roman" w:hAnsi="Times New Roman"/>
            <w:sz w:val="60"/>
            <w:szCs w:val="60"/>
            <w:lang w:bidi="fa-IR"/>
          </w:rPr>
          <w:t>www.honarestan.com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sz w:val="64"/>
          <w:szCs w:val="64"/>
          <w:lang w:bidi="fa-IR"/>
        </w:rPr>
      </w:pPr>
      <w:r>
        <w:rPr>
          <w:rFonts w:cs="Times New Roman" w:ascii="Times New Roman" w:hAnsi="Times New Roman"/>
          <w:sz w:val="64"/>
          <w:szCs w:val="64"/>
          <w:lang w:bidi="fa-I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fa-IR"/>
        </w:rPr>
      </w:pPr>
      <w:r>
        <w:rPr>
          <w:rFonts w:cs="Times New Roman" w:ascii="Times New Roman" w:hAnsi="Times New Roman"/>
          <w:sz w:val="60"/>
          <w:szCs w:val="60"/>
          <w:lang w:bidi="fa-I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fa-IR"/>
        </w:rPr>
      </w:pPr>
      <w:hyperlink r:id="rId3">
        <w:r>
          <w:rPr>
            <w:rStyle w:val="InternetLink"/>
            <w:rFonts w:cs="Times New Roman" w:ascii="Times New Roman" w:hAnsi="Times New Roman"/>
            <w:sz w:val="60"/>
            <w:szCs w:val="60"/>
            <w:lang w:bidi="fa-IR"/>
          </w:rPr>
          <w:t>www.memariehonary.com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 w:before="0" w:after="24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</w:p>
    <w:p>
      <w:pPr>
        <w:pStyle w:val="Normal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أن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خ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ن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س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و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و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مساز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خامنش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مزيست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</w:p>
    <w:p>
      <w:pPr>
        <w:pStyle w:val="Normal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ﺍ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ست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ل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رافي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گير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پذ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وي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گر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خامن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عا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</w:p>
    <w:p>
      <w:pPr>
        <w:pStyle w:val="Normal"/>
        <w:spacing w:lineRule="auto" w:line="360" w:before="0" w:after="24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عي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زه</w:t>
      </w:r>
    </w:p>
    <w:p>
      <w:pPr>
        <w:pStyle w:val="Normal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م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غ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ج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خر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نو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ع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ﺍ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خ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ﺍ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خ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ﺍ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خامنش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ﺍ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ه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كر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ﺍ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ي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گرد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ست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خ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طا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ﺍ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ﺍ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ب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ه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دا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ﺍ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ومت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ه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هو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ض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ه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ابا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ي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خامت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ش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ستون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در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ي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ست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ف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ئ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در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ن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رام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د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ﺍ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خام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يت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پارچهﺍ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حض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ي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يس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يس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ثي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ﺍ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آ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ﺍ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م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ﺍ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طب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بر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و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ﺍ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قا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ه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نگر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مزيست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اصر</w:t>
      </w:r>
    </w:p>
    <w:p>
      <w:pPr>
        <w:pStyle w:val="Normal"/>
        <w:spacing w:lineRule="auto" w:line="360" w:before="0" w:after="24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ه‌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يشه‌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حث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گا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>.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مدر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ئري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ب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: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ل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ا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ر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: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غاخان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ي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ن‌ال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ه‌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‌نه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ر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ي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ر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ل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ت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چه‌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ص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ن‌ال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>: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ي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ژه‌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ي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ا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‌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فا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م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كسو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/>
          <w:color w:val="000000"/>
          <w:sz w:val="32"/>
          <w:szCs w:val="32"/>
          <w:rtl w:val="true"/>
        </w:rPr>
        <w:t xml:space="preserve">: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صر،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نگي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ن‌ال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يده‌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يش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نها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درني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: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پذير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ني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دنا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فته‌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ن‌ال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ه‌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ي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ي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خو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ف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‌ها،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ي‌ها،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خ‌ز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ي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ذع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: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،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ي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،مس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هسال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ران،پ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صومه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قزاق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جل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ي،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آ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ق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وآوري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جاريه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يد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كج‌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،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‌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cs="Yagut;Courier New"/>
          <w:color w:val="000000"/>
          <w:sz w:val="32"/>
          <w:szCs w:val="32"/>
          <w:rtl w:val="true"/>
        </w:rPr>
        <w:t>»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مد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شمرد</w:t>
      </w:r>
      <w:r>
        <w:rPr>
          <w:rFonts w:cs="Yagut;Courier New"/>
          <w:color w:val="000000"/>
          <w:sz w:val="32"/>
          <w:szCs w:val="32"/>
          <w:rtl w:val="true"/>
        </w:rPr>
        <w:t xml:space="preserve">: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دئولو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ذه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ي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دي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يچه‌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ه‌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مي‌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‌شناسان،انسان‌شناسان،عارف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ع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‌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/>
          <w:color w:val="000000"/>
          <w:sz w:val="32"/>
          <w:szCs w:val="32"/>
          <w:rtl w:val="true"/>
        </w:rPr>
        <w:t xml:space="preserve">: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ستي،ويژگي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اي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‌اي،كاركردي،زيبايي‌شناختي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يس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ي،نمادين،شخ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شار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ي،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تنديس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24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گفت</w:t>
      </w:r>
      <w:r>
        <w:rPr>
          <w:rFonts w:cs="Yagut;Courier New"/>
          <w:color w:val="000000"/>
          <w:sz w:val="32"/>
          <w:szCs w:val="32"/>
          <w:rtl w:val="true"/>
        </w:rPr>
        <w:t>: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عماري،هنگامي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پرد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يم،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يني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كاركردي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ع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ص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‌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ج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ظ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: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عاصر،معم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صيلكرده‌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ي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اره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پ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فرما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فك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د،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د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ا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رد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م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وسي،ابو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نا،خي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باز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ي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مكي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ن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ست،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شيخ‌ز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د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پيشنه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تن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ا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سه‌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پاس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مزيست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شهرساز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ردهماي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كتب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صفهان</w:t>
      </w:r>
    </w:p>
    <w:p>
      <w:pPr>
        <w:pStyle w:val="Normal"/>
        <w:spacing w:lineRule="auto" w:line="360" w:before="0" w:after="24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هم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ب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ش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ت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يشمند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گ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ظ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رمق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ز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ط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د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ر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ي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/>
          <w:color w:val="000000"/>
          <w:sz w:val="32"/>
          <w:szCs w:val="32"/>
          <w:rtl w:val="true"/>
        </w:rPr>
        <w:t xml:space="preserve">: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ظ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ي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/>
          <w:color w:val="000000"/>
          <w:sz w:val="32"/>
          <w:szCs w:val="32"/>
          <w:rtl w:val="true"/>
        </w:rPr>
        <w:t xml:space="preserve">: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هم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سا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ف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رو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ئ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 xml:space="preserve">..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د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ش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ؤمنين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 xml:space="preserve">: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پ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ط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ي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اب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ط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ع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ا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ط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ج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ط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24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دم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بي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Yagut;Courier New"/>
          <w:color w:val="000000"/>
          <w:sz w:val="32"/>
          <w:szCs w:val="32"/>
          <w:rtl w:val="true"/>
        </w:rPr>
        <w:t xml:space="preserve">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 xml:space="preserve">: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ير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دمن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آو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از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ت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گو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شار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جار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ط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خ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آفر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س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 xml:space="preserve">: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ق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ل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ز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ك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ق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»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Yagut;Courier New"/>
          <w:color w:val="000000"/>
          <w:sz w:val="32"/>
          <w:szCs w:val="32"/>
          <w:rtl w:val="true"/>
        </w:rPr>
        <w:t xml:space="preserve">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نش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هم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زوين،دارالسلط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بق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ك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مدر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و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»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 xml:space="preserve">: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اپ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ي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دك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جو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فاق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ت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ل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»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نج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نب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ف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ت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ر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ل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نج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ي،‌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نق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ح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ي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ه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ر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ث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يس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شا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سف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مند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تمد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هرما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رست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ر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بر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عا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شق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ص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Yagut;Courier New"/>
          <w:color w:val="000000"/>
          <w:sz w:val="32"/>
          <w:szCs w:val="32"/>
          <w:rtl w:val="true"/>
        </w:rPr>
        <w:t xml:space="preserve">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فو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ل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ض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زج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م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 xml:space="preserve">: 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فري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ت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ف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غي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ف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‌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م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ت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ش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>.»</w:t>
      </w:r>
    </w:p>
    <w:p>
      <w:pPr>
        <w:pStyle w:val="Normal"/>
        <w:spacing w:lineRule="auto" w:line="360" w:before="0" w:after="24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مزيست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 w:before="0" w:after="24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52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گيزخ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مر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ز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56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70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ت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بر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ؤس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غ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ي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زن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ط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ق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ر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ساز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و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م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ا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ح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ست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ري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ا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جا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بر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160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556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ت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ت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ك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. .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جي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غ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Yagut;Courier New"/>
          <w:color w:val="000000"/>
          <w:sz w:val="32"/>
          <w:szCs w:val="32"/>
          <w:rtl w:val="true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مر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ؤ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م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كند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ikandr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غ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ت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ار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ش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ت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ك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كند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ش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س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مادالد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tmad Ud-Dulah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م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ه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غ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ص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م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س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ت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زن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ت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63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65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غ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Veroneo Geronimo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م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عك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يد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س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نگ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ب”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انگيزه”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ق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درا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ه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يند</w:t>
      </w:r>
      <w:r>
        <w:rPr>
          <w:rFonts w:cs="Yagut;Courier New"/>
          <w:color w:val="000000"/>
          <w:sz w:val="32"/>
          <w:szCs w:val="32"/>
          <w:rtl w:val="true"/>
        </w:rPr>
        <w:t>. “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يا”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س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نگ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عك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يس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گر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فا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دو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كتاوي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 xml:space="preserve">: “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ف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د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”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ح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گ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ني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ي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ه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ذه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60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ذه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ت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ني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آمو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خ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م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اج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يح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ق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س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يرخس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ل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فا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كن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دا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فا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ني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ني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و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ني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ني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ajpu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و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ني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ني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ني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ني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ني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ني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ني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تس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ني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ش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س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ف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گا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مر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اد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ئولي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اد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ؤ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اد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خ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ش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و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أسف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خ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خ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س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طرف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حر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اديخ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ي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س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يتان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تشا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ج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رش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ي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Kajauraho, Sanch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jant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فك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س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ش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ج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ض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oomaraswamy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Fouche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گان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ث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مر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حال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حال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ذ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اي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ژا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ر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ون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س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س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د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ت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ئولي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Havapp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ار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5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0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نه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ز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ب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ف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نه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اهت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ج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نه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ت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خامنش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كن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ز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خامن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1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ت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خي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TAXIL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ت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ت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ند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د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ري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ند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و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لا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ون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ف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ت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خي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شو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واس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ل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{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ل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}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Jandial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خي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رش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عق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ون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س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تشت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پولوني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ا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polonio de Tian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كن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32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cs="Yagut;Courier New"/>
          <w:color w:val="000000"/>
          <w:sz w:val="32"/>
          <w:szCs w:val="32"/>
          <w:rtl w:val="true"/>
        </w:rPr>
        <w:t xml:space="preserve">.) 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ت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ت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aury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وك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يانگز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وك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ظ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ط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26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cs="Yagut;Courier New"/>
          <w:color w:val="000000"/>
          <w:sz w:val="32"/>
          <w:szCs w:val="32"/>
          <w:rtl w:val="true"/>
        </w:rPr>
        <w:t xml:space="preserve">.) 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ط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وك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ت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د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و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غي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وك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خامن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ه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ه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ت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ي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و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ل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پادا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لـ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Wheeler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ا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خامن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مب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tambh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يپ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Lip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وك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مب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الد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Heraldico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ف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حال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س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arnath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ب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ض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ن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ن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ائي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ائ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ت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خامن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ت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hunga Angnimitr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س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ث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ورنارسيپ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surnarshipal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ا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دشي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ر،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شي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ه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ش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ست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ويرتجس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ي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د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ري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Kushans – Yue zi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ري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Khibe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Tamralipit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Fa Xian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Xuan Za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ف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ي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نيشك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Kanishk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ثو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athur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يسا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Boddhisattv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يسات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ق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ت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يسات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ه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و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ا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يسات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اسي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پ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Kupt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كاتك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Vakatk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د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ري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هر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jant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ف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س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ك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ر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لو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دو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ان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اس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Huno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مال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و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د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غ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حال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و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گو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ل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با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گو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wnewstitr1">
    <w:name w:val="shownewstitr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8"/>
      <w:szCs w:val="38"/>
      <w:u w:val="none"/>
    </w:rPr>
  </w:style>
  <w:style w:type="character" w:styleId="Shownewslead1">
    <w:name w:val="shownewslea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8"/>
      <w:szCs w:val="28"/>
      <w:u w:val="none"/>
    </w:rPr>
  </w:style>
  <w:style w:type="character" w:styleId="Shownewstext1">
    <w:name w:val="shownewstext1"/>
    <w:basedOn w:val="DefaultParagraphFont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arestan.com/" TargetMode="External"/><Relationship Id="rId3" Type="http://schemas.openxmlformats.org/officeDocument/2006/relationships/hyperlink" Target="http://www.memariehonary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27:00Z</dcterms:created>
  <dc:creator>Dear User!</dc:creator>
  <dc:description/>
  <cp:keywords/>
  <dc:language>en-US</dc:language>
  <cp:lastModifiedBy>amir</cp:lastModifiedBy>
  <dcterms:modified xsi:type="dcterms:W3CDTF">2016-12-12T12:33:00Z</dcterms:modified>
  <cp:revision>6</cp:revision>
  <dc:subject/>
  <dc:title>مقالة:</dc:title>
</cp:coreProperties>
</file>