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140" w:right="140" w:hanging="0"/>
        <w:jc w:val="center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00" w:after="100"/>
        <w:ind w:left="140" w:right="14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100" w:after="100"/>
        <w:ind w:left="140" w:right="14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توضيح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را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ي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پا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86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يمي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هدارنده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زا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ن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يش‌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فاك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ه‌گيري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ك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میلی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نتايج</w:t>
      </w:r>
    </w:p>
    <w:p>
      <w:pPr>
        <w:pStyle w:val="Normal"/>
        <w:spacing w:lineRule="auto" w:line="360" w:before="100" w:after="100"/>
        <w:ind w:left="26" w:right="14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بحث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center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00" w:after="100"/>
        <w:ind w:left="140" w:right="140" w:hanging="0"/>
        <w:jc w:val="center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00" w:after="100"/>
        <w:ind w:left="140" w:right="14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100" w:after="100"/>
        <w:ind w:left="140" w:right="14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Yagut;Courier New" w:ascii="Arial" w:hAnsi="Arial"/>
            <w:b/>
            <w:bCs/>
            <w:color w:val="000000"/>
            <w:sz w:val="32"/>
            <w:szCs w:val="32"/>
          </w:rPr>
          <w:t>http://www.kakoshirazi.com/content/view/955/199</w:t>
        </w:r>
        <w:r>
          <w:rPr>
            <w:rStyle w:val="InternetLink"/>
            <w:rFonts w:cs="Yagut;Courier New" w:ascii="Arial" w:hAnsi="Arial"/>
            <w:b/>
            <w:bCs/>
            <w:color w:val="000000"/>
            <w:sz w:val="32"/>
            <w:szCs w:val="32"/>
            <w:rtl w:val="true"/>
          </w:rPr>
          <w:t>/</w:t>
        </w:r>
      </w:hyperlink>
    </w:p>
    <w:p>
      <w:pPr>
        <w:pStyle w:val="Normal"/>
        <w:spacing w:lineRule="auto" w:line="360" w:before="100" w:after="100"/>
        <w:ind w:left="140" w:right="14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</w:rPr>
        <w:t>10:42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يزانت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ل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گي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ده‌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ذ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ف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ل‌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؛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ند؛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ار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؛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؛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ز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ل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ي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ن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بستان؛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نت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‌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‌ا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140" w:right="14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ص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لمه‌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8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کني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د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کن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9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او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نتي‌گ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ن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140" w:right="14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 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ل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ل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ش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ش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ت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140" w:right="14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رمو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يكو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ycocel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</w:rPr>
        <w:t>B-9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cs="Yagut;Courier New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 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گه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ind w:left="140" w:right="14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cs="Yagut;Courier New" w:ascii="Arial" w:hAnsi="Arial"/>
          <w:sz w:val="32"/>
          <w:szCs w:val="32"/>
        </w:rPr>
        <w:t>B-9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Cycocel (CCC)</w:t>
      </w:r>
      <w:r>
        <w:rPr>
          <w:rFonts w:cs="Yagut;Courier New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نت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كوت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چ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Border plan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ot</w:t>
      </w:r>
      <w:r>
        <w:rPr>
          <w:rFonts w:cs="Yagut;Courier New" w:ascii="Arial" w:hAnsi="Arial"/>
          <w:sz w:val="32"/>
          <w:szCs w:val="32"/>
        </w:rPr>
        <w:t xml:space="preserve"> </w:t>
      </w:r>
      <w:r>
        <w:rPr>
          <w:rFonts w:cs="Yagut;Courier New" w:ascii="Arial" w:hAnsi="Arial"/>
          <w:sz w:val="32"/>
          <w:szCs w:val="32"/>
        </w:rPr>
        <w:t>plan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اوو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ل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ل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    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8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ف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‌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‌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گف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/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ا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و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نفوس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صد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كوك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لبخندماه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گي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يز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ژاپ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و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ل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 w:val="32"/>
          <w:szCs w:val="32"/>
          <w:lang w:bidi="fa-IR"/>
        </w:rPr>
        <w:t>۱۷۸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و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م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لوژ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تولوژ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بول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ي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كت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‌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وهی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ل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1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م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م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ژس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>).</w:t>
      </w:r>
      <w:r>
        <w:rPr>
          <w:rFonts w:cs="Yagut;Courier New"/>
          <w:sz w:val="32"/>
          <w:sz w:val="32"/>
          <w:szCs w:val="32"/>
          <w:rtl w:val="true"/>
        </w:rPr>
        <w:t>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ت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>).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هیدرو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ئین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ئین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زیانت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روب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وهيد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وهي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ک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ن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خک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خ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ن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لد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بو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ن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خ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سبو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89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کل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روب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سیتوک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خ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ت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خ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ي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مايش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مپ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ورس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±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مپ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ورس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يم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ت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الس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ط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ت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ط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يم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كتور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ازه‌گي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پ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س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‌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کروماتوگر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اذ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م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4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کتروفوت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ی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ک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بر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اذ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±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/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/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/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/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/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/4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ک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ک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ک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اذ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/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ن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8/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ئین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ترا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QC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ن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ت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هیدرو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ئین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ت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توبیولوژ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بول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م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±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ئین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ت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ارگانی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ز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Q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Q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ارگانی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Q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ارگانی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Q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م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یم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99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00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خ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ین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00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00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ماتوگر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ت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9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ن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ن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روف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ستروم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وک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38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ری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00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8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كمیل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لی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ت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وهیدر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بول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ربوهیدرات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م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م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ومت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ّ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pm 3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وی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pm 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كرب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أ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pm 100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ن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عدا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ز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وی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ید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56C9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oshirazi.com/content/view/955/19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51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6</cp:revision>
  <dc:subject/>
  <dc:title>منبع:</dc:title>
</cp:coreProperties>
</file>