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ت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سانسو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تاريخچ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آسانسو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kern w:val="2"/>
          <w:sz w:val="32"/>
          <w:szCs w:val="32"/>
          <w:lang w:bidi="fa-IR"/>
        </w:rPr>
      </w:pPr>
      <w:hyperlink r:id="rId2"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نیازها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سلایق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کودکان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طراحی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آسانسور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kern w:val="2"/>
          <w:sz w:val="32"/>
          <w:szCs w:val="32"/>
          <w:lang w:bidi="fa-IR"/>
        </w:rPr>
      </w:pPr>
      <w:hyperlink r:id="rId3"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سیستم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محرکه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آسانسورهای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</w:rPr>
          <w:t>سریع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kern w:val="2"/>
          <w:sz w:val="32"/>
          <w:szCs w:val="32"/>
          <w:lang w:bidi="fa-IR"/>
        </w:rPr>
      </w:pPr>
      <w:hyperlink r:id="rId4"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آسانسور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چی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خاطره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اي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كه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كم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كم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ازنگاه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ها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محو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می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شود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kern w:val="2"/>
          <w:sz w:val="32"/>
          <w:szCs w:val="32"/>
          <w:lang w:bidi="fa-IR"/>
        </w:rPr>
      </w:pPr>
      <w:hyperlink r:id="rId5"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تحلیل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عملکرد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پرده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گوش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ناراحتی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فشار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گوش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برای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آسانسورهای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فوق</w:t>
        </w:r>
        <w:r>
          <w:rPr>
            <w:rStyle w:val="InternetLink"/>
            <w:rFonts w:ascii="Times New Roman" w:hAnsi="Times New Roman" w:cs="Times New Roman"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kern w:val="2"/>
            <w:sz w:val="32"/>
            <w:sz w:val="32"/>
            <w:szCs w:val="32"/>
            <w:rtl w:val="true"/>
            <w:lang w:bidi="fa-IR"/>
          </w:rPr>
          <w:t>سریع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تل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sz w:val="32"/>
            <w:szCs w:val="32"/>
            <w:lang w:bidi="fa-IR"/>
          </w:rPr>
          <w:t>www.parslift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Submitted"/>
          <w:rFonts w:cs="Yagut;Courier New"/>
          <w:sz w:val="32"/>
          <w:sz w:val="32"/>
          <w:szCs w:val="32"/>
          <w:lang w:bidi="fa-IR"/>
        </w:rPr>
        <w:t>۱۳۸۶</w:t>
      </w:r>
      <w:r>
        <w:rPr>
          <w:rStyle w:val="Submitted"/>
          <w:rFonts w:cs="Yagut;Courier New"/>
          <w:sz w:val="32"/>
          <w:szCs w:val="32"/>
          <w:lang w:bidi="fa-IR"/>
        </w:rPr>
        <w:t>/</w:t>
      </w:r>
      <w:r>
        <w:rPr>
          <w:rStyle w:val="Submitted"/>
          <w:rFonts w:cs="Yagut;Courier New"/>
          <w:sz w:val="32"/>
          <w:sz w:val="32"/>
          <w:szCs w:val="32"/>
          <w:lang w:bidi="fa-IR"/>
        </w:rPr>
        <w:t>۰۸</w:t>
      </w:r>
      <w:r>
        <w:rPr>
          <w:rStyle w:val="Submitted"/>
          <w:rFonts w:cs="Yagut;Courier New"/>
          <w:sz w:val="32"/>
          <w:szCs w:val="32"/>
          <w:lang w:bidi="fa-IR"/>
        </w:rPr>
        <w:t>/</w:t>
      </w:r>
      <w:r>
        <w:rPr>
          <w:rStyle w:val="Submitted"/>
          <w:rFonts w:cs="Yagut;Courier New"/>
          <w:sz w:val="32"/>
          <w:sz w:val="32"/>
          <w:szCs w:val="32"/>
          <w:lang w:bidi="fa-IR"/>
        </w:rPr>
        <w:t>۳۰</w:t>
      </w:r>
      <w:r>
        <w:rPr>
          <w:rStyle w:val="Submitted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ubmitted"/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Style w:val="Submitted"/>
          <w:rFonts w:cs="Yagut;Courier New"/>
          <w:sz w:val="32"/>
          <w:sz w:val="32"/>
          <w:szCs w:val="32"/>
          <w:lang w:bidi="fa-IR"/>
        </w:rPr>
        <w:t>۱۲</w:t>
      </w:r>
      <w:r>
        <w:rPr>
          <w:rStyle w:val="Submitted"/>
          <w:rFonts w:cs="Yagut;Courier New"/>
          <w:sz w:val="32"/>
          <w:szCs w:val="32"/>
          <w:lang w:bidi="fa-IR"/>
        </w:rPr>
        <w:t>:</w:t>
      </w:r>
      <w:r>
        <w:rPr>
          <w:rStyle w:val="Submitted"/>
          <w:rFonts w:cs="Yagut;Courier New"/>
          <w:sz w:val="32"/>
          <w:sz w:val="32"/>
          <w:szCs w:val="32"/>
          <w:lang w:bidi="fa-IR"/>
        </w:rPr>
        <w:t>۲۰</w:t>
      </w:r>
      <w:r>
        <w:rPr>
          <w:rStyle w:val="Submitted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ubmitted"/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Style w:val="Submitted"/>
          <w:rFonts w:cs="Yagut;Courier New"/>
          <w:sz w:val="32"/>
          <w:szCs w:val="32"/>
          <w:rtl w:val="true"/>
          <w:lang w:bidi="fa-IR"/>
        </w:rPr>
        <w:t>.</w:t>
      </w:r>
      <w:r>
        <w:rPr>
          <w:rStyle w:val="Submitted"/>
          <w:rFonts w:cs="Yagut;Courier New"/>
          <w:sz w:val="32"/>
          <w:sz w:val="32"/>
          <w:szCs w:val="32"/>
          <w:rtl w:val="true"/>
          <w:lang w:bidi="fa-IR"/>
        </w:rPr>
        <w:t>ظ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تر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سانسو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5055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ن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۸۵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سانس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ريخ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ت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ض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ض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ه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ض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ر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س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س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ک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ب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ب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ت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کص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ش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لت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گير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لاي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هاي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ه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پ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ه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پار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3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ه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3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4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ک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بي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وپاي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4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پار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ي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ي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ز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ن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7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خت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آم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غ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س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ت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ي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با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با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پ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7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ث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ک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و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ت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صا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با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و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و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جنگ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9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پار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ج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ک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ا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ات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زساز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7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ند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ز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با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ا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ک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ا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ک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کص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غول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ت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س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لداست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ج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ض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سانسور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عملكرد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كاب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كتریك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)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ش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ك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ی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ب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sz w:val="32"/>
          <w:szCs w:val="32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imes New Roman" w:hAnsi="Times New Roman"/>
          <w:sz w:val="32"/>
          <w:szCs w:val="32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۴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۸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،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۲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ای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۳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كش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بك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sz w:val="32"/>
          <w:szCs w:val="32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انتر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۴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كش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و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تا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۵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كابلها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وازن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،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دیده،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د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یل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كاك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ك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ا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ت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تو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ق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ق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اس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ابل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ی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كاب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ب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لی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ا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پیچ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ق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ز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،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بكس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،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س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۲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۳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ك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رع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شش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ز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رسد،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ومات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ك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رع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،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ت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ریان،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زد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،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تدو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بد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ومات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ك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ام،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ك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كش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ر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sz w:val="32"/>
          <w:szCs w:val="32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آو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افیك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آ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ام،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گول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در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ق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رمز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انیك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كفشك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انیك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ند،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ن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ت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كن،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،،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و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ق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ی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وی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ه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وارها،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،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hyperlink r:id="rId8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نیازها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سلایق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کودکان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د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طراح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آسانسور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8572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و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لیغ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ح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hyperlink r:id="rId10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سیستم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محرک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آسانسور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سریع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11430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م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hyperlink r:id="rId12"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آسانسور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چی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خاطره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اي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كه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كم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كم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ازنگاه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ها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محو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می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شود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9525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ه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ومینی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ی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حب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پا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ق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حب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شت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ج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حب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ه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شرف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hyperlink r:id="rId14"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تحلیل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عملکرد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پرده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گوش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ناراحتی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فشار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گوش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برای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آسانسورهای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فوق</w:t>
        </w:r>
        <w:r>
          <w:rPr>
            <w:rStyle w:val="InternetLink"/>
            <w:rFonts w:ascii="Times New Roman" w:hAnsi="Times New Roman" w:cs="Times New Roman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kern w:val="2"/>
            <w:sz w:val="32"/>
            <w:sz w:val="32"/>
            <w:szCs w:val="32"/>
            <w:rtl w:val="true"/>
            <w:lang w:bidi="fa-IR"/>
          </w:rPr>
          <w:t>سریع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1209040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ش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انس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ماخ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shape from shading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كا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پيرام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سانسور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ت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پز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آسانس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ح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لش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و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ن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ض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ه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ه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ت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ز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؛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ب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rFonts w:cs="Yagut;Courier New"/>
          <w:sz w:val="32"/>
          <w:szCs w:val="32"/>
          <w:rtl w:val="true"/>
          <w:lang w:bidi="fa-IR"/>
        </w:rPr>
        <w:t>%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سكوپ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ش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دن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ن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كت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كتیو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ه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ك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ل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؛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۰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ندیكاتو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؛هوا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ك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o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ها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ق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ا؛چ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گ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lat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lang w:bidi="fa-IR"/>
        </w:rPr>
        <w:t>۱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×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پروسس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اك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پروسس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پروس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پروسس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اك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پروسس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ك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س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ا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سكو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سكوپ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یك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كت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كت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كت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كت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وتن</w:t>
      </w:r>
      <w:r>
        <w:rPr>
          <w:rFonts w:cs="Yagut;Courier New"/>
          <w:sz w:val="32"/>
          <w:szCs w:val="32"/>
        </w:rPr>
        <w:t>Poloton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ض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ض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ل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ضارهر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ض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ف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slift.com/&#217;&#133;&#217;&#130;&#216;&#167;&#217;&#132;&#217;&#135;-&#217;&#134;&#219;&#140;&#216;&#167;&#216;&#178;&#217;&#135;&#216;&#167;-&#217;&#136;-&#216;&#179;&#217;&#132;&#216;&#167;&#219;&#140;&#217;&#130;-&#218;&#169;&#217;&#136;&#216;&#175;&#218;&#169;&#216;&#167;&#217;&#134;-&#216;&#175;&#216;&#177;-&#216;&#183;&#216;&#177;&#216;&#167;&#216;&#173;&#219;&#140;-&#216;&#162;&#216;&#179;&#216;&#167;&#217;&#134;&#216;&#179;&#217;&#136;&#216;&#177;.html" TargetMode="External"/><Relationship Id="rId3" Type="http://schemas.openxmlformats.org/officeDocument/2006/relationships/hyperlink" Target="http://www.parslift.com/&#217;&#133;&#217;&#130;&#216;&#167;&#217;&#132;&#217;&#135;-&#216;&#179;&#219;&#140;&#216;&#179;&#216;&#170;&#217;&#133;-&#217;&#133;&#216;&#173;&#216;&#177;&#218;&#169;&#217;&#135;-&#216;&#162;&#216;&#179;&#216;&#167;&#217;&#134;&#216;&#179;&#217;&#136;&#216;&#177;&#217;&#135;&#216;&#167;&#219;&#140;-&#216;&#179;&#216;&#177;&#219;&#140;&#216;&#185;.html" TargetMode="External"/><Relationship Id="rId4" Type="http://schemas.openxmlformats.org/officeDocument/2006/relationships/hyperlink" Target="http://www.parslift.com/&#217;&#133;&#217;&#130;&#216;&#167;&#217;&#132;&#217;&#135;-&#216;&#162;&#216;&#179;&#216;&#167;&#217;&#134;&#216;&#179;&#217;&#136;&#216;&#177;-&#218;&#134;&#219;&#140;-&#216;&#174;&#216;&#167;&#216;&#183;&#216;&#177;&#217;&#135;-&#216;&#167;&#217;&#138;-&#217;&#131;&#217;&#135;-&#217;&#131;&#217;&#133;-&#217;&#131;&#217;&#133;-&#216;&#167;&#216;&#178;&#217;&#134;&#218;&#175;&#216;&#167;&#217;&#135;-&#217;&#135;&#216;&#167;-&#217;&#133;&#216;&#173;&#217;&#136;-&#217;&#133;&#219;&#140;-&#216;&#180;&#217;&#136;&#216;&#175;.html" TargetMode="External"/><Relationship Id="rId5" Type="http://schemas.openxmlformats.org/officeDocument/2006/relationships/hyperlink" Target="http://www.parslift.com/&#217;&#133;&#217;&#130;&#216;&#167;&#217;&#132;&#217;&#135;-&#216;&#170;&#216;&#173;&#217;&#132;&#219;&#140;&#217;&#132;-&#216;&#185;&#217;&#133;&#217;&#132;&#218;&#169;&#216;&#177;&#216;&#175;-&#217;&#190;&#216;&#177;&#216;&#175;&#217;&#135;-&#218;&#175;&#217;&#136;&#216;&#180;-&#217;&#136;-&#217;&#134;&#216;&#167;&#216;&#177;&#216;&#167;&#216;&#173;&#216;&#170;&#219;&#140;-&#217;&#129;&#216;&#180;&#216;&#167;&#216;&#177;-&#218;&#175;&#217;&#136;&#216;&#180;-&#216;&#168;&#216;&#177;&#216;&#167;&#219;&#140;-&#216;&#162;&#216;&#179;&#216;&#167;&#217;&#134;&#216;&#179;&#217;&#136;&#216;&#177;&#217;&#135;&#216;&#167;&#219;&#140;-&#217;&#129;&#217;&#136;&#217;&#130;-&#216;&#179;&#216;&#177;&#219;&#140;" TargetMode="External"/><Relationship Id="rId6" Type="http://schemas.openxmlformats.org/officeDocument/2006/relationships/hyperlink" Target="http://www.parslift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arslift.com/&#217;&#133;&#217;&#130;&#216;&#167;&#217;&#132;&#217;&#135;-&#217;&#134;&#219;&#140;&#216;&#167;&#216;&#178;&#217;&#135;&#216;&#167;-&#217;&#136;-&#216;&#179;&#217;&#132;&#216;&#167;&#219;&#140;&#217;&#130;-&#218;&#169;&#217;&#136;&#216;&#175;&#218;&#169;&#216;&#167;&#217;&#134;-&#216;&#175;&#216;&#177;-&#216;&#183;&#216;&#177;&#216;&#167;&#216;&#173;&#219;&#140;-&#216;&#162;&#216;&#179;&#216;&#167;&#217;&#134;&#216;&#179;&#217;&#136;&#216;&#177;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arslift.com/&#217;&#133;&#217;&#130;&#216;&#167;&#217;&#132;&#217;&#135;-&#216;&#179;&#219;&#140;&#216;&#179;&#216;&#170;&#217;&#133;-&#217;&#133;&#216;&#173;&#216;&#177;&#218;&#169;&#217;&#135;-&#216;&#162;&#216;&#179;&#216;&#167;&#217;&#134;&#216;&#179;&#217;&#136;&#216;&#177;&#217;&#135;&#216;&#167;&#219;&#140;-&#216;&#179;&#216;&#177;&#219;&#140;&#216;&#185;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parslift.com/&#217;&#133;&#217;&#130;&#216;&#167;&#217;&#132;&#217;&#135;-&#216;&#162;&#216;&#179;&#216;&#167;&#217;&#134;&#216;&#179;&#217;&#136;&#216;&#177;-&#218;&#134;&#219;&#140;-&#216;&#174;&#216;&#167;&#216;&#183;&#216;&#177;&#217;&#135;-&#216;&#167;&#217;&#138;-&#217;&#131;&#217;&#135;-&#217;&#131;&#217;&#133;-&#217;&#131;&#217;&#133;-&#216;&#167;&#216;&#178;&#217;&#134;&#218;&#175;&#216;&#167;&#217;&#135;-&#217;&#135;&#216;&#167;-&#217;&#133;&#216;&#173;&#217;&#136;-&#217;&#133;&#219;&#140;-&#216;&#180;&#217;&#136;&#216;&#175;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parslift.com/&#217;&#133;&#217;&#130;&#216;&#167;&#217;&#132;&#217;&#135;-&#216;&#170;&#216;&#173;&#217;&#132;&#219;&#140;&#217;&#132;-&#216;&#185;&#217;&#133;&#217;&#132;&#218;&#169;&#216;&#177;&#216;&#175;-&#217;&#190;&#216;&#177;&#216;&#175;&#217;&#135;-&#218;&#175;&#217;&#136;&#216;&#180;-&#217;&#136;-&#217;&#134;&#216;&#167;&#216;&#177;&#216;&#167;&#216;&#173;&#216;&#170;&#219;&#140;-&#217;&#129;&#216;&#180;&#216;&#167;&#216;&#177;-&#218;&#175;&#217;&#136;&#216;&#180;-&#216;&#168;&#216;&#177;&#216;&#167;&#219;&#140;-&#216;&#162;&#216;&#179;&#216;&#167;&#217;&#134;&#216;&#179;&#217;&#136;&#216;&#177;&#217;&#135;&#216;&#167;&#219;&#140;-&#217;&#129;&#217;&#136;&#217;&#130;-&#216;&#179;&#216;&#177;&#219;&#140;" TargetMode="External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54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6</cp:revision>
  <dc:subject/>
  <dc:title>مقالة:</dc:title>
</cp:coreProperties>
</file>