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2125</wp:posOffset>
            </wp:positionH>
            <wp:positionV relativeFrom="paragraph">
              <wp:posOffset>-2590165</wp:posOffset>
            </wp:positionV>
            <wp:extent cx="6172200" cy="5915660"/>
            <wp:effectExtent l="0" t="0" r="0" b="0"/>
            <wp:wrapNone/>
            <wp:docPr id="1" name="BIS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S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یتانیا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اورم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یتانیا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يز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ز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يتانيا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kern w:val="2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kern w:val="2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kern w:val="2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kern w:val="2"/>
          <w:sz w:val="32"/>
          <w:sz w:val="32"/>
          <w:szCs w:val="32"/>
          <w:rtl w:val="true"/>
          <w:lang w:bidi="fa-IR"/>
        </w:rPr>
        <w:t>آهن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kern w:val="2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kern w:val="2"/>
          <w:sz w:val="32"/>
          <w:sz w:val="32"/>
          <w:szCs w:val="32"/>
          <w:rtl w:val="true"/>
          <w:lang w:bidi="fa-IR"/>
        </w:rPr>
        <w:t>بریتانیا</w:t>
      </w:r>
      <w:r>
        <w:rPr>
          <w:rFonts w:cs="Yagut;Courier New" w:ascii="Times New Roman" w:hAnsi="Times New Roman"/>
          <w:color w:val="000000"/>
          <w:kern w:val="2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kern w:val="2"/>
          <w:sz w:val="32"/>
          <w:sz w:val="32"/>
          <w:szCs w:val="32"/>
          <w:rtl w:val="true"/>
          <w:lang w:bidi="fa-IR"/>
        </w:rPr>
        <w:t>كتيبة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kern w:val="2"/>
          <w:sz w:val="32"/>
          <w:sz w:val="32"/>
          <w:szCs w:val="32"/>
          <w:rtl w:val="true"/>
          <w:lang w:bidi="fa-IR"/>
        </w:rPr>
        <w:t>كوروش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kern w:val="2"/>
          <w:sz w:val="32"/>
          <w:sz w:val="32"/>
          <w:szCs w:val="32"/>
          <w:rtl w:val="true"/>
          <w:lang w:bidi="fa-IR"/>
        </w:rPr>
        <w:t>بريتاني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آرامگا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</w:rPr>
          <w:t>موزولیوم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يتانيا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6"/>
          <w:szCs w:val="36"/>
          <w:lang w:bidi="fa-IR"/>
        </w:rPr>
      </w:pPr>
      <w:r>
        <w:rPr>
          <w:rFonts w:cs="Yagut;Courier New"/>
          <w:color w:val="000000"/>
          <w:sz w:val="36"/>
          <w:sz w:val="36"/>
          <w:szCs w:val="36"/>
          <w:rtl w:val="true"/>
          <w:lang w:bidi="fa-IR"/>
        </w:rPr>
        <w:t>منبع</w:t>
      </w:r>
      <w:r>
        <w:rPr>
          <w:rFonts w:cs="Yagut;Courier New"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6"/>
          <w:szCs w:val="36"/>
          <w:lang w:bidi="fa-IR"/>
        </w:rPr>
      </w:pPr>
      <w:r>
        <w:rPr>
          <w:rFonts w:cs="Yagut;Courier New"/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6"/>
          <w:szCs w:val="36"/>
          <w:lang w:bidi="fa-IR"/>
        </w:rPr>
      </w:pPr>
      <w:r>
        <w:rPr>
          <w:rFonts w:cs="Yagut;Courier New"/>
          <w:color w:val="000000"/>
          <w:sz w:val="36"/>
          <w:szCs w:val="36"/>
          <w:lang w:bidi="fa-IR"/>
        </w:rPr>
        <w:t>News.ketabname.com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بریتانیا</w:t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4018915" cy="30219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42240" cy="10477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ی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یت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وزیم</w:t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950210" cy="415226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42240" cy="10477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ب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یتان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لک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الیزابت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دوم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مگذ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یتان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زبان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انگلیسی</w:t>
        </w:r>
      </w:hyperlink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British Museum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ل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گلیس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یتی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وزیم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ظ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غ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وزه‌ها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جها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یز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ل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گنجین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آثارباستان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هن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bookmarkStart w:id="0" w:name=".D8.A8.D8.AE.D8.B4_.D8.AE.D8.A7.D9.88.D8"/>
      <w:bookmarkEnd w:id="0"/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ورمیا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یتانیا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اورم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یتان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ش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رار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عراق</w:t>
        </w:r>
      </w:hyperlink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اسرائیل</w:t>
        </w:r>
      </w:hyperlink>
      <w:r>
        <w:rPr>
          <w:rFonts w:cs="Yagut;Courier New" w:ascii="Times New Roman" w:hAnsi="Times New Roman"/>
          <w:i/>
          <w:iCs/>
          <w:color w:val="000000"/>
          <w:sz w:val="32"/>
          <w:szCs w:val="32"/>
          <w:vertAlign w:val="superscript"/>
          <w:rtl w:val="true"/>
          <w:lang w:bidi="fa-IR"/>
        </w:rPr>
        <w:t>[</w:t>
      </w:r>
      <w:hyperlink r:id="rId20">
        <w:r>
          <w:rPr>
            <w:rStyle w:val="InternetLink"/>
            <w:rFonts w:ascii="Times New Roman" w:hAnsi="Times New Roman" w:cs="Yagut;Courier New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>نیاز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>به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>ذکر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>منبع</w:t>
        </w:r>
      </w:hyperlink>
      <w:r>
        <w:rPr>
          <w:rFonts w:cs="Yagut;Courier New" w:ascii="Times New Roman" w:hAnsi="Times New Roman"/>
          <w:i/>
          <w:iCs/>
          <w:color w:val="000000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فت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یزد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ئ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یتان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نشور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حقوق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بشر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کوروش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بزرگ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اورم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یتان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ascii="Times New Roman" w:hAnsi="Times New Roman" w:cs="Yagut;Courier New"/>
          <w:color w:val="000000"/>
          <w:sz w:val="32"/>
          <w:szCs w:val="32"/>
          <w:lang w:val="en-US" w:eastAsia="en-US"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1300</wp:posOffset>
            </wp:positionH>
            <wp:positionV relativeFrom="paragraph">
              <wp:posOffset>311785</wp:posOffset>
            </wp:positionV>
            <wp:extent cx="5629910" cy="2295525"/>
            <wp:effectExtent l="0" t="0" r="0" b="0"/>
            <wp:wrapNone/>
            <wp:docPr id="6" name="750px-British_Museum_Reading_Room_Panorama_Feb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50px-British_Museum_Reading_Room_Panorama_Feb_20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  <w:bookmarkStart w:id="1" w:name=".D9.85.D9.86.D8.A7.D8.A8.D8.B9"/>
      <w:bookmarkStart w:id="2" w:name=".D9.85.D9.86.D8.A7.D8.A8.D8.B9"/>
      <w:bookmarkEnd w:id="2"/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يزا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يتاني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یزا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یز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ساند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ندسو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 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lang w:bidi="fa-IR"/>
          </w:rPr>
          <w:t>۲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وریل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lang w:bidi="fa-IR"/>
          </w:rPr>
          <w:t>۱۹۲۶</w:t>
        </w:r>
      </w:hyperlink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که</w:t>
      </w:r>
      <w:r>
        <w:rPr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ن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‌المناف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ن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دشاه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تح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ریتانی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بی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لن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مالی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انادا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رالیا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یوزلند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امائیکا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ربادوس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هاماس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رانادا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پوآ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ین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>ٔ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و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زای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لیم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ووالو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ن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لوسی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ن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ینسن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راناد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نتیگو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ربود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لی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ن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یت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ویس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ورج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ش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ریه</w:t>
      </w:r>
      <w:r>
        <w:rPr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۹۵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که</w:t>
      </w:r>
      <w:r>
        <w:rPr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دش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ح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ناد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رالی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وزل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ل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کست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فریق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وب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۲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لی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حکومت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م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‌المنافع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رماندا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لیسا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گلست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نکس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ا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میبول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ایلند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انی‌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ک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ک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دش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خس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زی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‌ال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ز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يتان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آهن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kern w:val="2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بریتانیا</w:t>
      </w:r>
      <w:r>
        <w:rPr>
          <w:rFonts w:cs="Yagut;Courier New" w:ascii="Times New Roman" w:hAnsi="Times New Roman"/>
          <w:b/>
          <w:bCs/>
          <w:color w:val="000000"/>
          <w:kern w:val="2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675380" cy="2763520"/>
            <wp:effectExtent l="0" t="0" r="0" b="0"/>
            <wp:docPr id="7" name="Image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وکوموتی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‌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َ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ل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ٔ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1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یورک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وز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ٔ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ل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علم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صنعت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بریتانیا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3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وز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۱۹۷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ن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لکس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یتان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ب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۲۸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ل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و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لکس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ت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تيب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ورو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ز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يتاني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تيبه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و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يروم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ک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مبوج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ن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و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و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ن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بي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نشان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ودم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رمانروائ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ب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را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دشاه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رس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ل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استار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صل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آمدم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رس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دم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ا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رمانروا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دشا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ذاشتم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دو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و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عط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ت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وشيدم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پاه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صل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آمد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گذاش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ک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ه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ه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عا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ک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ي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وشي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[ ...... ]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و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ير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ي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رم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شوا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م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دو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رساي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شن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ش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و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ت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مبوج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پاه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نا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کت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رز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دم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ت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ال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دشاه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شسته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ي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ير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ي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بر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سک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دشاه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و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اد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ورد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ها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د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[ ...... ]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ين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ش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وش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ک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شنو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م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ورن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وت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ج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رستشگ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ي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د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ي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يگ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ي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گرداني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رستشگ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بد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م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د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ور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وطن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ردانيدم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ک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بون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غ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ش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دو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شنو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دو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ي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زلگا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ش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ي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هاي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گردا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يشگ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ب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از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است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ش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خ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م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ياي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ش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دو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گوي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و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تايش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و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مبوج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سرش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ش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ز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[ ...... ]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کو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دم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[ ...... ]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ب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ردک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ر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بوتران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[ ...... ]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کونت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ستحک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ردانيدم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[ ...... ]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ار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[ ...... ]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بل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Verdana" w:cs="Verdana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..... ] [ ...... ] [ ...... ] [ ...... ] [ ...... ]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بديت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4"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آرامگاه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وزولیوم</w:t>
        </w:r>
      </w:hyperlink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ريتاني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ز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ل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ونان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ستج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س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غ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ه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م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فسوس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لیکار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,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لاس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هاد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546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و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ائ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تر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تر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ماندارفرستا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تر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ار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یت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لاس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لیکار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حا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خاتومن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یت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لیکار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ای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ساز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77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ل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س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ول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ش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جتم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فراش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جتم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رام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گ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رام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م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تیر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یتئ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9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,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ظ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27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ق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رام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29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2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بلند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م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رام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49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رام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رکی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ونان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ص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ن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ذا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ولی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رام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تیب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,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,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ر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یک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د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م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ول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توا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ا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ظ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5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گذ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مس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رتمیس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ا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ی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را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ارفر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سا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ا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ل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ی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00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مگ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صلی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52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ت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لیکار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رام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سک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ات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857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ا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یتان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ن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sectPr>
      <w:footerReference w:type="default" r:id="rId5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talia.blogfa.com/post-120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a.wikipedia.org/wiki/&#216;&#170;&#216;&#181;&#217;&#136;&#219;&#140;&#216;&#177;:British_Museum_from_NE_2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a.wikipedia.org/wiki/&#216;&#170;&#216;&#181;&#217;&#136;&#219;&#140;&#216;&#177;:British_Museum_from_NE_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a.wikipedia.org/wiki/&#216;&#170;&#216;&#181;&#217;&#136;&#219;&#140;&#216;&#177;:British_Museum_Great_Court_roof.jp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fa.wikipedia.org/wiki/&#216;&#170;&#216;&#181;&#217;&#136;&#219;&#140;&#216;&#177;:British_Museum_Great_Court_roof.jpg" TargetMode="External"/><Relationship Id="rId12" Type="http://schemas.openxmlformats.org/officeDocument/2006/relationships/hyperlink" Target="http://fa.wikipedia.org/wiki/&#217;&#133;&#217;&#132;&#218;&#169;&#217;&#135;_&#216;&#167;&#217;&#132;&#219;&#140;&#216;&#178;&#216;&#167;&#216;&#168;&#216;&#170;_&#216;&#175;&#217;&#136;&#217;&#133;" TargetMode="External"/><Relationship Id="rId13" Type="http://schemas.openxmlformats.org/officeDocument/2006/relationships/hyperlink" Target="http://fa.wikipedia.org/wiki/&#216;&#178;&#216;&#168;&#216;&#167;&#217;&#134;_&#216;&#167;&#217;&#134;&#218;&#175;&#217;&#132;&#219;&#140;&#216;&#179;&#219;&#140;" TargetMode="External"/><Relationship Id="rId14" Type="http://schemas.openxmlformats.org/officeDocument/2006/relationships/hyperlink" Target="http://fa.wikipedia.org/w/index.php?title=&#1605;&#1608;&#1586;&#1607;&#8204;&#1607;&#1575;&#1740;_&#1580;&#1607;&#1575;&#1606;&amp;action=edit" TargetMode="External"/><Relationship Id="rId15" Type="http://schemas.openxmlformats.org/officeDocument/2006/relationships/hyperlink" Target="http://fa.wikipedia.org/w/index.php?title=&#1711;&#1606;&#1580;&#1740;&#1606;&#1607;&amp;action=edit" TargetMode="External"/><Relationship Id="rId16" Type="http://schemas.openxmlformats.org/officeDocument/2006/relationships/hyperlink" Target="http://fa.wikipedia.org/w/index.php?title=&#1570;&#1579;&#1575;&#1585;&#1576;&#1575;&#1587;&#1578;&#1575;&#1606;&#1740;&amp;action=edit" TargetMode="External"/><Relationship Id="rId17" Type="http://schemas.openxmlformats.org/officeDocument/2006/relationships/hyperlink" Target="http://fa.wikipedia.org/wiki/&#216;&#167;&#219;&#140;&#216;&#177;&#216;&#167;&#217;&#134;" TargetMode="External"/><Relationship Id="rId18" Type="http://schemas.openxmlformats.org/officeDocument/2006/relationships/hyperlink" Target="http://fa.wikipedia.org/wiki/&#216;&#185;&#216;&#177;&#216;&#167;&#217;&#130;" TargetMode="External"/><Relationship Id="rId19" Type="http://schemas.openxmlformats.org/officeDocument/2006/relationships/hyperlink" Target="http://fa.wikipedia.org/wiki/&#216;&#167;&#216;&#179;&#216;&#177;&#216;&#167;&#216;&#166;&#219;&#140;&#217;&#132;" TargetMode="External"/><Relationship Id="rId20" Type="http://schemas.openxmlformats.org/officeDocument/2006/relationships/hyperlink" Target="http://fa.wikipedia.org/wiki/&#217;&#136;&#219;&#140;&#218;&#169;&#219;&#140;&#226;&#128;&#140;&#217;&#190;&#216;&#175;&#219;&#140;&#216;&#167;:&#216;&#180;&#219;&#140;&#217;&#136;&#217;&#135;_&#216;&#167;&#216;&#177;&#216;&#172;&#216;&#167;&#216;&#185;_&#216;&#168;&#217;&#135;_&#217;&#133;&#217;&#134;&#216;&#167;&#216;&#168;&#216;&#185;" TargetMode="External"/><Relationship Id="rId21" Type="http://schemas.openxmlformats.org/officeDocument/2006/relationships/hyperlink" Target="http://fa.wikipedia.org/wiki/&#217;&#133;&#217;&#134;&#216;&#180;&#217;&#136;&#216;&#177;_&#216;&#173;&#217;&#130;&#217;&#136;&#217;&#130;_&#216;&#168;&#216;&#180;&#216;&#177;_&#218;&#169;&#217;&#136;&#216;&#177;&#217;&#136;&#216;&#180;_&#216;&#168;&#216;&#178;&#216;&#177;&#218;&#175;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fa.wikipedia.org/wiki/&#219;&#178;&#219;&#177;_&#216;&#162;&#217;&#136;&#216;&#177;&#219;&#140;&#217;&#132;" TargetMode="External"/><Relationship Id="rId24" Type="http://schemas.openxmlformats.org/officeDocument/2006/relationships/hyperlink" Target="http://fa.wikipedia.org/wiki/&#219;&#177;&#219;&#185;&#219;&#178;&#219;&#182;_(&#217;&#133;&#219;&#140;&#217;&#132;&#216;&#167;&#216;&#175;&#219;&#140;)" TargetMode="External"/><Relationship Id="rId25" Type="http://schemas.openxmlformats.org/officeDocument/2006/relationships/hyperlink" Target="http://fa.wikipedia.org/wiki/&#217;&#190;&#216;&#167;&#216;&#175;&#216;&#180;&#216;&#167;&#217;&#135;&#219;&#140;_&#217;&#133;&#216;&#170;&#216;&#173;&#216;&#175;_&#216;&#168;&#216;&#177;&#219;&#140;&#216;&#170;&#216;&#167;&#217;&#134;&#219;&#140;&#216;&#167;&#219;&#140;_&#218;&#169;&#216;&#168;&#219;&#140;&#216;&#177;_&#217;&#136;_&#216;&#167;&#219;&#140;&#216;&#177;&#217;&#132;&#217;&#134;&#216;&#175;_&#216;&#180;&#217;&#133;&#216;&#167;&#217;&#132;&#219;&#140;" TargetMode="External"/><Relationship Id="rId26" Type="http://schemas.openxmlformats.org/officeDocument/2006/relationships/hyperlink" Target="http://fa.wikipedia.org/wiki/&#218;&#169;&#216;&#167;&#217;&#134;&#216;&#167;&#216;&#175;&#216;&#167;" TargetMode="External"/><Relationship Id="rId27" Type="http://schemas.openxmlformats.org/officeDocument/2006/relationships/hyperlink" Target="http://fa.wikipedia.org/wiki/&#216;&#167;&#216;&#179;&#216;&#170;&#216;&#177;&#216;&#167;&#217;&#132;&#219;&#140;&#216;&#167;" TargetMode="External"/><Relationship Id="rId28" Type="http://schemas.openxmlformats.org/officeDocument/2006/relationships/hyperlink" Target="http://fa.wikipedia.org/wiki/&#217;&#134;&#219;&#140;&#217;&#136;&#216;&#178;&#217;&#132;&#217;&#134;&#216;&#175;" TargetMode="External"/><Relationship Id="rId29" Type="http://schemas.openxmlformats.org/officeDocument/2006/relationships/hyperlink" Target="http://fa.wikipedia.org/wiki/&#216;&#172;&#216;&#167;&#217;&#133;&#216;&#167;&#216;&#166;&#219;&#140;&#218;&#169;&#216;&#167;" TargetMode="External"/><Relationship Id="rId30" Type="http://schemas.openxmlformats.org/officeDocument/2006/relationships/hyperlink" Target="http://fa.wikipedia.org/wiki/&#216;&#168;&#216;&#167;&#216;&#177;&#216;&#168;&#216;&#167;&#216;&#175;&#217;&#136;&#216;&#179;" TargetMode="External"/><Relationship Id="rId31" Type="http://schemas.openxmlformats.org/officeDocument/2006/relationships/hyperlink" Target="http://fa.wikipedia.org/w/index.php?title=&#1576;&#1575;&#1607;&#1575;&#1605;&#1575;&#1587;&amp;action=edit" TargetMode="External"/><Relationship Id="rId32" Type="http://schemas.openxmlformats.org/officeDocument/2006/relationships/hyperlink" Target="http://fa.wikipedia.org/w/index.php?title=&#1711;&#1585;&#1575;&#1606;&#1575;&#1583;&#1575;&amp;action=edit" TargetMode="External"/><Relationship Id="rId33" Type="http://schemas.openxmlformats.org/officeDocument/2006/relationships/hyperlink" Target="http://fa.wikipedia.org/w/index.php?title=&#1662;&#1575;&#1662;&#1608;&#1570;_&#1711;&#1740;&#1606;&#1607;&#1620;_&#1606;&#1608;&amp;action=edit" TargetMode="External"/><Relationship Id="rId34" Type="http://schemas.openxmlformats.org/officeDocument/2006/relationships/hyperlink" Target="http://fa.wikipedia.org/wiki/&#216;&#172;&#216;&#178;&#216;&#167;&#219;&#140;&#216;&#177;_&#216;&#179;&#217;&#132;&#219;&#140;&#217;&#133;&#216;&#167;&#217;&#134;" TargetMode="External"/><Relationship Id="rId35" Type="http://schemas.openxmlformats.org/officeDocument/2006/relationships/hyperlink" Target="http://fa.wikipedia.org/wiki/&#216;&#170;&#217;&#136;&#217;&#136;&#216;&#167;&#217;&#132;&#217;&#136;" TargetMode="External"/><Relationship Id="rId36" Type="http://schemas.openxmlformats.org/officeDocument/2006/relationships/hyperlink" Target="http://fa.wikipedia.org/wiki/&#216;&#179;&#217;&#134;&#216;&#170;_&#217;&#132;&#217;&#136;&#216;&#179;&#219;&#140;&#216;&#167;" TargetMode="External"/><Relationship Id="rId37" Type="http://schemas.openxmlformats.org/officeDocument/2006/relationships/hyperlink" Target="http://fa.wikipedia.org/w/index.php?title=&#1587;&#1606;&#1578;_&#1608;&#1740;&#1606;&#1587;&#1606;&#1578;_&#1608;_&#1711;&#1585;&#1575;&#1606;&#1575;&#1583;&#1575;&amp;action=edit" TargetMode="External"/><Relationship Id="rId38" Type="http://schemas.openxmlformats.org/officeDocument/2006/relationships/hyperlink" Target="http://fa.wikipedia.org/wiki/&#216;&#162;&#217;&#134;&#216;&#170;&#219;&#140;&#218;&#175;&#217;&#136;&#216;&#167;_&#217;&#136;_&#216;&#168;&#216;&#167;&#216;&#177;&#216;&#168;&#217;&#136;&#216;&#175;&#216;&#167;" TargetMode="External"/><Relationship Id="rId39" Type="http://schemas.openxmlformats.org/officeDocument/2006/relationships/hyperlink" Target="http://fa.wikipedia.org/w/index.php?title=&#1576;&#1604;&#1740;&#1586;_&#1608;_&#1587;&#1606;&#1578;_&#1705;&#1740;&#1578;&#1587;_&#1608;_&#1606;&#1608;&#1740;&#1587;&amp;action=edit" TargetMode="External"/><Relationship Id="rId40" Type="http://schemas.openxmlformats.org/officeDocument/2006/relationships/hyperlink" Target="http://fa.wikipedia.org/w/index.php?title=&#1580;&#1608;&#1585;&#1580;_&#1588;&#1588;&#1605;&amp;action=edit" TargetMode="External"/><Relationship Id="rId41" Type="http://schemas.openxmlformats.org/officeDocument/2006/relationships/hyperlink" Target="http://fa.wikipedia.org/wiki/&#217;&#190;&#216;&#167;&#218;&#169;&#216;&#179;&#216;&#170;&#216;&#167;&#217;&#134;" TargetMode="External"/><Relationship Id="rId42" Type="http://schemas.openxmlformats.org/officeDocument/2006/relationships/hyperlink" Target="http://fa.wikipedia.org/wiki/&#216;&#162;&#217;&#129;&#216;&#177;&#219;&#140;&#217;&#130;&#216;&#167;&#219;&#140;_&#216;&#172;&#217;&#134;&#217;&#136;&#216;&#168;&#219;&#140;" TargetMode="External"/><Relationship Id="rId43" Type="http://schemas.openxmlformats.org/officeDocument/2006/relationships/hyperlink" Target="http://fa.wikipedia.org/wiki/&#216;&#173;&#218;&#169;&#217;&#136;&#217;&#133;&#216;&#170;" TargetMode="External"/><Relationship Id="rId44" Type="http://schemas.openxmlformats.org/officeDocument/2006/relationships/hyperlink" Target="http://fa.wikipedia.org/wiki/&#217;&#129;&#216;&#177;&#217;&#133;&#216;&#167;&#217;&#134;&#216;&#175;&#216;&#167;&#216;&#177;" TargetMode="External"/><Relationship Id="rId45" Type="http://schemas.openxmlformats.org/officeDocument/2006/relationships/hyperlink" Target="http://fa.wikipedia.org/wiki/&#218;&#169;&#217;&#132;&#219;&#140;&#216;&#179;&#216;&#167;" TargetMode="External"/><Relationship Id="rId46" Type="http://schemas.openxmlformats.org/officeDocument/2006/relationships/hyperlink" Target="http://fa.wikipedia.org/w/index.php?title=&#1588;&#1575;&#1607;_&#1576;&#1575;&#1605;&#1740;&#1576;&#1608;&#1604;&amp;action=edit" TargetMode="External"/><Relationship Id="rId47" Type="http://schemas.openxmlformats.org/officeDocument/2006/relationships/hyperlink" Target="http://fa.wikipedia.org/wiki/&#216;&#170;&#216;&#167;&#219;&#140;&#217;&#132;&#217;&#134;&#216;&#175;" TargetMode="External"/><Relationship Id="rId48" Type="http://schemas.openxmlformats.org/officeDocument/2006/relationships/hyperlink" Target="http://fa.wikipedia.org/wiki/&#217;&#134;&#216;&#174;&#216;&#179;&#216;&#170;_&#217;&#136;&#216;&#178;&#219;&#140;&#216;&#177;" TargetMode="External"/><Relationship Id="rId49" Type="http://schemas.openxmlformats.org/officeDocument/2006/relationships/image" Target="media/image6.jpeg"/><Relationship Id="rId50" Type="http://schemas.openxmlformats.org/officeDocument/2006/relationships/hyperlink" Target="http://fa.wikipedia.org/wiki/&#216;&#170;&#216;&#181;&#217;&#136;&#219;&#140;&#216;&#177;:NRM_line_up.jpg" TargetMode="External"/><Relationship Id="rId51" Type="http://schemas.openxmlformats.org/officeDocument/2006/relationships/hyperlink" Target="http://fa.wikipedia.org/w/index.php?title=&#1740;&#1608;&#1585;&#1705;&amp;action=edit" TargetMode="External"/><Relationship Id="rId52" Type="http://schemas.openxmlformats.org/officeDocument/2006/relationships/hyperlink" Target="http://fa.wikipedia.org/w/index.php?title=&#1605;&#1608;&#1586;&#1607;&#1620;_&#1605;&#1604;&#1740;_&#1593;&#1604;&#1605;_&#1608;_&#1589;&#1606;&#1593;&#1578;_&#1576;&#1585;&#1740;&#1578;&#1575;&#1606;&#1740;&#1575;&amp;action=edit" TargetMode="External"/><Relationship Id="rId53" Type="http://schemas.openxmlformats.org/officeDocument/2006/relationships/hyperlink" Target="http://fa.wikipedia.org/wiki/&#217;&#133;&#217;&#136;&#216;&#178;&#217;&#135;" TargetMode="External"/><Relationship Id="rId54" Type="http://schemas.openxmlformats.org/officeDocument/2006/relationships/hyperlink" Target="http://www.ortalia.blogfa.com/post-120.aspx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28:00Z</dcterms:created>
  <dc:creator>Dear User!</dc:creator>
  <dc:description/>
  <cp:keywords/>
  <dc:language>en-US</dc:language>
  <cp:lastModifiedBy>amir</cp:lastModifiedBy>
  <cp:lastPrinted>2007-06-03T21:09:00Z</cp:lastPrinted>
  <dcterms:modified xsi:type="dcterms:W3CDTF">2016-12-14T00:31:00Z</dcterms:modified>
  <cp:revision>8</cp:revision>
  <dc:subject/>
  <dc:title>مقالة:</dc:title>
</cp:coreProperties>
</file>