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و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ض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رك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اق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ض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و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اق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اق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وراق</w:t>
      </w:r>
      <w:r>
        <w:rPr>
          <w:rStyle w:val="StrongEmphasis"/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ركت</w:t>
      </w:r>
      <w:r>
        <w:rPr>
          <w:rStyle w:val="StrongEmphasis"/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زار</w:t>
      </w:r>
      <w:r>
        <w:rPr>
          <w:rStyle w:val="StrongEmphasis"/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ران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صن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ها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ك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ضه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كوك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ك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ضه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b/>
            <w:bCs/>
            <w:sz w:val="32"/>
            <w:szCs w:val="32"/>
            <w:u w:val="none"/>
            <w:lang w:bidi="fa-IR"/>
          </w:rPr>
          <w:t>www.wikigoftarbank.com</w:t>
        </w:r>
      </w:hyperlink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b/>
            <w:bCs/>
            <w:sz w:val="32"/>
            <w:szCs w:val="32"/>
            <w:u w:val="none"/>
            <w:lang w:bidi="fa-IR"/>
          </w:rPr>
          <w:t>www.bankdarienovin.com</w:t>
        </w:r>
      </w:hyperlink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ورا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رض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زا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ورا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رض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صطلاح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علم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قتصاد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وراق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هادا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ند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صاد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ننده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خریدا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دهکا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ررسید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بلغ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رس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صادرکننده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وراق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وپ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هره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هره</w:t>
        </w:r>
        <w:r>
          <w:rPr>
            <w:rStyle w:val="InternetLink"/>
            <w:rFonts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>ٔ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یّ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انک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مایندگ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رسی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ض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cs="Tahoma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وتا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دّت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یا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دّت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لندمدّت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رس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ت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ّ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رس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ّ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رس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ّ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ورا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وراق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و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علم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قتصاد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وراق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هادا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ولت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هرداری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2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رکت‌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ولت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أمی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عتبا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طرح‌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عمران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گرد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ستورالعم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جرای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ر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انک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رکز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انک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کز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وراق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هادار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جوز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انک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ک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نابع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ال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ز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طرح‌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ودآو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ولید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خدماتی</w:t>
        </w:r>
      </w:hyperlink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ثن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مو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ازرگانی</w:t>
        </w:r>
      </w:hyperlink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عقد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شارک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دنی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ازما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رک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هم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ٔ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وراق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  <w:lang w:bidi="fa-IR"/>
        </w:rPr>
        <w:t xml:space="preserve">(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وراق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ض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ين‌گون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س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ك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ول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خاط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عما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ياست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الي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ولي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مبو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قدینگی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د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رض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ي‌گير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  <w:lang w:bidi="fa-IR"/>
        </w:rPr>
        <w:t>.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..)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ک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ض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ی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ب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ض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ض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رس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ض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م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ه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ض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ک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ج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م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وراق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رضه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یاف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ح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ولیدی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ان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4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خدمات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ض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5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وام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گرد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اوراق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شاركت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بازار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يران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ي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ين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خ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نما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ين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ل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ز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‌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ض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اصول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يک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ک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گذا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‌ت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ک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باض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ين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سته‌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د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ي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ين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س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گذ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نم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ق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ز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ينگ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س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ساز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صناع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ردش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وراقها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ستصن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ي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ص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فا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مان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س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حج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مس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پو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أ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ب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ب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صن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و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هاالذ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ن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ف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عقو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ن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صن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وع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صن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ساط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باض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صن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ساط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ق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رسيد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باض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دول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وز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صن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خ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مان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ك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صن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ن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مانكا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مانكا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و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زي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فق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ض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صن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ض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ا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صن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ل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رس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ر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ا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بناي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ض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ض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صن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ده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أ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صن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م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م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ا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ين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گر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وخ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يق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صن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را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كوك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وراق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شارك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رضه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صكوك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ض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ك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و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ين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ذ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ي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ين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ك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ك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ند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لاغ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۴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صكوك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ك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كا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ض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مايز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ك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دار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ك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گي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ك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د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ض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د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ك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ب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ك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و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ى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ف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ى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ته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از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اگر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اق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آو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ك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ين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ين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د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وناگو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كوك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د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ه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AAOIFI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انداردهاي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۱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ك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</w:rPr>
        <w:t>۱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گوا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ى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ره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ك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ره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نت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ك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ره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ه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وي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ك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</w:rPr>
        <w:t>۲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گوا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ا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</w:rPr>
        <w:t>۲</w:t>
      </w:r>
      <w:r>
        <w:rPr>
          <w:rFonts w:cs="Yagut;Courier New"/>
          <w:sz w:val="32"/>
          <w:szCs w:val="32"/>
        </w:rPr>
        <w:t>-</w:t>
      </w:r>
      <w:r>
        <w:rPr>
          <w:rFonts w:cs="Yagut;Courier New"/>
          <w:sz w:val="32"/>
          <w:sz w:val="32"/>
          <w:szCs w:val="32"/>
        </w:rPr>
        <w:t>۱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گوا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ى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</w:rPr>
        <w:t>۲</w:t>
      </w:r>
      <w:r>
        <w:rPr>
          <w:rFonts w:cs="Yagut;Courier New"/>
          <w:sz w:val="32"/>
          <w:szCs w:val="32"/>
        </w:rPr>
        <w:t>-</w:t>
      </w:r>
      <w:r>
        <w:rPr>
          <w:rFonts w:cs="Yagut;Courier New"/>
          <w:sz w:val="32"/>
          <w:sz w:val="32"/>
          <w:szCs w:val="32"/>
        </w:rPr>
        <w:t>۲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گوا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ى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</w:rPr>
        <w:t>۲</w:t>
      </w:r>
      <w:r>
        <w:rPr>
          <w:rFonts w:cs="Yagut;Courier New"/>
          <w:sz w:val="32"/>
          <w:szCs w:val="32"/>
        </w:rPr>
        <w:t>-</w:t>
      </w:r>
      <w:r>
        <w:rPr>
          <w:rFonts w:cs="Yagut;Courier New"/>
          <w:sz w:val="32"/>
          <w:sz w:val="32"/>
          <w:szCs w:val="32"/>
        </w:rPr>
        <w:t>۳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گوا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ه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وي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اهى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كوك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</w:rPr>
        <w:t>۲</w:t>
      </w:r>
      <w:r>
        <w:rPr>
          <w:rFonts w:cs="Yagut;Courier New"/>
          <w:sz w:val="32"/>
          <w:szCs w:val="32"/>
        </w:rPr>
        <w:t>-</w:t>
      </w:r>
      <w:r>
        <w:rPr>
          <w:rFonts w:cs="Yagut;Courier New"/>
          <w:sz w:val="32"/>
          <w:sz w:val="32"/>
          <w:szCs w:val="32"/>
        </w:rPr>
        <w:t>۴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گوا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</w:rPr>
        <w:t>۳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گوا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ك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م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فرا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ك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ا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</w:rPr>
        <w:t>۴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گوا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صن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ك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صناع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</w:rPr>
        <w:t>۵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گوا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بحه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</w:rPr>
        <w:t>۶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گوا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ى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گي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و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ك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ى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خ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س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ى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مى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وا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هاى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شاركتى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ار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اه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ذ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</w:rPr>
        <w:t>۷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گوا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رعه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</w:rPr>
        <w:t>۸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گوا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قات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</w:rPr>
        <w:t>۹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گوا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ارسه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</w:rPr>
        <w:t>۱۰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گوا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ردارى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فاو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كوك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وراق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رضه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صك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ذ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ك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ح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رحج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دين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ض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رس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چگون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ض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ير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نو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غ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ي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ض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br/>
      </w:r>
    </w:p>
    <w:sectPr>
      <w:footerReference w:type="default" r:id="rId51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360" w:before="120" w:after="240"/>
      <w:jc w:val="left"/>
    </w:pPr>
    <w:rPr>
      <w:rFonts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goftarbank.com/" TargetMode="External"/><Relationship Id="rId3" Type="http://schemas.openxmlformats.org/officeDocument/2006/relationships/hyperlink" Target="http://www.bankdarienovin.com/" TargetMode="External"/><Relationship Id="rId4" Type="http://schemas.openxmlformats.org/officeDocument/2006/relationships/hyperlink" Target="http://fa.wikipedia.org/w/index.php?title=&#1575;&#1589;&#1591;&#1604;&#1575;&#1581;&amp;action=edit" TargetMode="External"/><Relationship Id="rId5" Type="http://schemas.openxmlformats.org/officeDocument/2006/relationships/hyperlink" Target="http://fa.wikipedia.org/wiki/&#1593;&#1604;&#1605;" TargetMode="External"/><Relationship Id="rId6" Type="http://schemas.openxmlformats.org/officeDocument/2006/relationships/hyperlink" Target="http://fa.wikipedia.org/wiki/&#1575;&#1602;&#1578;&#1589;&#1575;&#1583;" TargetMode="External"/><Relationship Id="rId7" Type="http://schemas.openxmlformats.org/officeDocument/2006/relationships/hyperlink" Target="http://fa.wikipedia.org/wiki/&#1575;&#1608;&#1585;&#1575;&#1602;_&#1576;&#1607;&#1575;&#1583;&#1575;&#1585;" TargetMode="External"/><Relationship Id="rId8" Type="http://schemas.openxmlformats.org/officeDocument/2006/relationships/hyperlink" Target="http://fa.wikipedia.org/wiki/&#1587;&#1606;&#1583;" TargetMode="External"/><Relationship Id="rId9" Type="http://schemas.openxmlformats.org/officeDocument/2006/relationships/hyperlink" Target="http://fa.wikipedia.org/w/index.php?title=&#1589;&#1575;&#1583;&#1585;_&#1705;&#1606;&#1606;&#1583;&#1607;&amp;action=edit" TargetMode="External"/><Relationship Id="rId10" Type="http://schemas.openxmlformats.org/officeDocument/2006/relationships/hyperlink" Target="http://fa.wikipedia.org/w/index.php?title=&#1582;&#1585;&#1740;&#1583;&#1575;&#1585;&amp;action=edit" TargetMode="External"/><Relationship Id="rId11" Type="http://schemas.openxmlformats.org/officeDocument/2006/relationships/hyperlink" Target="http://fa.wikipedia.org/w/index.php?title=&#1576;&#1583;&#1607;&#1705;&#1575;&#1585;&amp;action=edit" TargetMode="External"/><Relationship Id="rId12" Type="http://schemas.openxmlformats.org/officeDocument/2006/relationships/hyperlink" Target="http://fa.wikipedia.org/w/index.php?title=&#1587;&#1585;&#1585;&#1587;&#1740;&#1583;&amp;action=edit" TargetMode="External"/><Relationship Id="rId13" Type="http://schemas.openxmlformats.org/officeDocument/2006/relationships/hyperlink" Target="http://fa.wikipedia.org/w/index.php?title=&#1605;&#1576;&#1604;&#1594;&amp;action=edit" TargetMode="External"/><Relationship Id="rId14" Type="http://schemas.openxmlformats.org/officeDocument/2006/relationships/hyperlink" Target="http://fa.wikipedia.org/w/index.php?title=&#1589;&#1575;&#1583;&#1585;&#1705;&#1606;&#1606;&#1583;&#1607;&amp;action=edit" TargetMode="External"/><Relationship Id="rId15" Type="http://schemas.openxmlformats.org/officeDocument/2006/relationships/hyperlink" Target="http://fa.wikipedia.org/w/index.php?title=&#1575;&#1608;&#1585;&#1575;&#1602;&amp;action=edit" TargetMode="External"/><Relationship Id="rId16" Type="http://schemas.openxmlformats.org/officeDocument/2006/relationships/hyperlink" Target="http://fa.wikipedia.org/wiki/&#1705;&#1608;&#1662;&#1606;" TargetMode="External"/><Relationship Id="rId17" Type="http://schemas.openxmlformats.org/officeDocument/2006/relationships/hyperlink" Target="http://fa.wikipedia.org/wiki/&#1576;&#1607;&#1585;&#1607;" TargetMode="External"/><Relationship Id="rId18" Type="http://schemas.openxmlformats.org/officeDocument/2006/relationships/hyperlink" Target="http://fa.wikipedia.org/w/index.php?title=&#1576;&#1607;&#1585;&#1607;&#1620;&amp;action=edit" TargetMode="External"/><Relationship Id="rId19" Type="http://schemas.openxmlformats.org/officeDocument/2006/relationships/hyperlink" Target="http://fa.wikipedia.org/wiki/&#1576;&#1575;&#1606;&#1705;" TargetMode="External"/><Relationship Id="rId20" Type="http://schemas.openxmlformats.org/officeDocument/2006/relationships/hyperlink" Target="http://fa.wikipedia.org/w/index.php?title=&#1606;&#1605;&#1575;&#1740;&#1606;&#1583;&#1711;&#1740;&amp;action=edit" TargetMode="External"/><Relationship Id="rId21" Type="http://schemas.openxmlformats.org/officeDocument/2006/relationships/hyperlink" Target="http://fa.wikipedia.org/w/index.php?title=&#1705;&#1608;&#1578;&#1575;&#1607;_&#1605;&#1583;&#1617;&#1578;&amp;action=edit" TargetMode="External"/><Relationship Id="rId22" Type="http://schemas.openxmlformats.org/officeDocument/2006/relationships/hyperlink" Target="http://fa.wikipedia.org/w/index.php?title=&#1605;&#1740;&#1575;&#1606;_&#1605;&#1583;&#1617;&#1578;&amp;action=edit" TargetMode="External"/><Relationship Id="rId23" Type="http://schemas.openxmlformats.org/officeDocument/2006/relationships/hyperlink" Target="http://fa.wikipedia.org/w/index.php?title=&#1576;&#1604;&#1606;&#1583;&#1605;&#1583;&#1617;&#1578;&amp;action=edit" TargetMode="External"/><Relationship Id="rId24" Type="http://schemas.openxmlformats.org/officeDocument/2006/relationships/hyperlink" Target="http://fa.wikipedia.org/wiki/&#216;&#185;&#217;&#132;&#217;&#133;" TargetMode="External"/><Relationship Id="rId25" Type="http://schemas.openxmlformats.org/officeDocument/2006/relationships/hyperlink" Target="http://fa.wikipedia.org/wiki/&#216;&#167;&#217;&#130;&#216;&#170;&#216;&#181;&#216;&#167;&#216;&#175;" TargetMode="External"/><Relationship Id="rId26" Type="http://schemas.openxmlformats.org/officeDocument/2006/relationships/hyperlink" Target="http://fa.wikipedia.org/wiki/&#216;&#167;&#217;&#136;&#216;&#177;&#216;&#167;&#217;&#130;_&#216;&#168;&#217;&#135;&#216;&#167;&#216;&#175;&#216;&#167;&#216;&#177;" TargetMode="External"/><Relationship Id="rId27" Type="http://schemas.openxmlformats.org/officeDocument/2006/relationships/hyperlink" Target="http://fa.wikipedia.org/wiki/&#216;&#175;&#217;&#136;&#217;&#132;&#216;&#170;" TargetMode="External"/><Relationship Id="rId28" Type="http://schemas.openxmlformats.org/officeDocument/2006/relationships/hyperlink" Target="http://fa.wikipedia.org/wiki/&#216;&#180;&#217;&#135;&#216;&#177;&#216;&#175;&#216;&#167;&#216;&#177;&#219;&#140;" TargetMode="External"/><Relationship Id="rId29" Type="http://schemas.openxmlformats.org/officeDocument/2006/relationships/hyperlink" Target="http://fa.wikipedia.org/w/index.php?title=&#1588;&#1585;&#1705;&#1578;&#8204;&#1607;&#1575;&#1740;_&#1583;&#1608;&#1604;&#1578;&#1740;&amp;action=edit" TargetMode="External"/><Relationship Id="rId30" Type="http://schemas.openxmlformats.org/officeDocument/2006/relationships/hyperlink" Target="http://fa.wikipedia.org/w/index.php?title=&#1578;&#1571;&#1605;&#1740;&#1606;_&#1575;&#1593;&#1578;&#1576;&#1575;&#1585;&amp;action=edit" TargetMode="External"/><Relationship Id="rId31" Type="http://schemas.openxmlformats.org/officeDocument/2006/relationships/hyperlink" Target="http://fa.wikipedia.org/w/index.php?title=&#1591;&#1585;&#1581;&#8204;&#1607;&#1575;&#1740;_&#1593;&#1605;&#1585;&#1575;&#1606;&#1740;&amp;action=edit" TargetMode="External"/><Relationship Id="rId32" Type="http://schemas.openxmlformats.org/officeDocument/2006/relationships/hyperlink" Target="http://fa.wikipedia.org/w/index.php?title=&#1583;&#1587;&#1578;&#1608;&#1585;&#1575;&#1604;&#1593;&#1605;&#1604;_&#1575;&#1580;&#1585;&#1575;&#1740;&#1740;&amp;action=edit" TargetMode="External"/><Relationship Id="rId33" Type="http://schemas.openxmlformats.org/officeDocument/2006/relationships/hyperlink" Target="http://fa.wikipedia.org/wiki/&#216;&#168;&#216;&#167;&#217;&#134;&#218;&#169;_&#217;&#133;&#216;&#177;&#218;&#169;&#216;&#178;&#219;&#140;" TargetMode="External"/><Relationship Id="rId34" Type="http://schemas.openxmlformats.org/officeDocument/2006/relationships/hyperlink" Target="http://fa.wikipedia.org/wiki/&#216;&#168;&#216;&#167;&#217;&#134;&#218;&#169;" TargetMode="External"/><Relationship Id="rId35" Type="http://schemas.openxmlformats.org/officeDocument/2006/relationships/hyperlink" Target="http://fa.wikipedia.org/w/index.php?title=&#1575;&#1608;&#1585;&#1575;&#1602;_&#1576;&#1607;&#1575;&#1583;&#1575;&#1585;&#1740;&amp;action=edit" TargetMode="External"/><Relationship Id="rId36" Type="http://schemas.openxmlformats.org/officeDocument/2006/relationships/hyperlink" Target="http://fa.wikipedia.org/w/index.php?title=&#1605;&#1580;&#1608;&#1586;&amp;action=edit" TargetMode="External"/><Relationship Id="rId37" Type="http://schemas.openxmlformats.org/officeDocument/2006/relationships/hyperlink" Target="http://fa.wikipedia.org/wiki/&#216;&#168;&#216;&#167;&#217;&#134;&#218;&#169;" TargetMode="External"/><Relationship Id="rId38" Type="http://schemas.openxmlformats.org/officeDocument/2006/relationships/hyperlink" Target="http://fa.wikipedia.org/w/index.php?title=&#1605;&#1606;&#1575;&#1576;&#1593;_&#1605;&#1575;&#1604;&#1740;&amp;action=edit" TargetMode="External"/><Relationship Id="rId39" Type="http://schemas.openxmlformats.org/officeDocument/2006/relationships/hyperlink" Target="http://fa.wikipedia.org/w/index.php?title=&#1591;&#1585;&#1581;&#8204;&#1607;&#1575;&#1740;_&#1587;&#1608;&#1583;&#1570;&#1608;&#1585;&amp;action=edit" TargetMode="External"/><Relationship Id="rId40" Type="http://schemas.openxmlformats.org/officeDocument/2006/relationships/hyperlink" Target="http://fa.wikipedia.org/wiki/&#216;&#170;&#217;&#136;&#217;&#132;&#219;&#140;&#216;&#175;" TargetMode="External"/><Relationship Id="rId41" Type="http://schemas.openxmlformats.org/officeDocument/2006/relationships/hyperlink" Target="http://fa.wikipedia.org/wiki/&#216;&#174;&#216;&#175;&#217;&#133;&#216;&#167;&#216;&#170;" TargetMode="External"/><Relationship Id="rId42" Type="http://schemas.openxmlformats.org/officeDocument/2006/relationships/hyperlink" Target="http://fa.wikipedia.org/w/index.php?title=&#1575;&#1605;&#1608;&#1585;_&#1576;&#1575;&#1586;&#1585;&#1711;&#1575;&#1606;&#1740;&amp;action=edit" TargetMode="External"/><Relationship Id="rId43" Type="http://schemas.openxmlformats.org/officeDocument/2006/relationships/hyperlink" Target="http://fa.wikipedia.org/w/index.php?title=&#1593;&#1602;&#1583;&amp;action=edit" TargetMode="External"/><Relationship Id="rId44" Type="http://schemas.openxmlformats.org/officeDocument/2006/relationships/hyperlink" Target="http://fa.wikipedia.org/w/index.php?title=&#1605;&#1588;&#1575;&#1585;&#1705;&#1578;_&#1605;&#1583;&#1606;&#1740;&amp;action=edit" TargetMode="External"/><Relationship Id="rId45" Type="http://schemas.openxmlformats.org/officeDocument/2006/relationships/hyperlink" Target="http://fa.wikipedia.org/wiki/&#216;&#179;&#216;&#167;&#216;&#178;&#217;&#133;&#216;&#167;&#217;&#134;" TargetMode="External"/><Relationship Id="rId46" Type="http://schemas.openxmlformats.org/officeDocument/2006/relationships/hyperlink" Target="http://fa.wikipedia.org/w/index.php?title=&#1587;&#1607;&#1605;&amp;action=edit" TargetMode="External"/><Relationship Id="rId47" Type="http://schemas.openxmlformats.org/officeDocument/2006/relationships/hyperlink" Target="http://fa.wikipedia.org/wiki/&#216;&#167;&#217;&#136;&#216;&#177;&#216;&#167;&#217;&#130;_&#217;&#130;&#216;&#177;&#216;&#182;&#217;&#135;" TargetMode="External"/><Relationship Id="rId48" Type="http://schemas.openxmlformats.org/officeDocument/2006/relationships/hyperlink" Target="http://fa.wikipedia.org/wiki/&#216;&#170;&#217;&#136;&#217;&#132;&#219;&#140;&#216;&#175;" TargetMode="External"/><Relationship Id="rId49" Type="http://schemas.openxmlformats.org/officeDocument/2006/relationships/hyperlink" Target="http://fa.wikipedia.org/wiki/&#216;&#174;&#216;&#175;&#217;&#133;&#216;&#167;&#216;&#170;" TargetMode="External"/><Relationship Id="rId50" Type="http://schemas.openxmlformats.org/officeDocument/2006/relationships/hyperlink" Target="http://fa.wikipedia.org/w/index.php?title=&#1608;&#1575;&#1605;&amp;action=edit" TargetMode="Externa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28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5</cp:revision>
  <dc:subject/>
  <dc:title>مقالة:</dc:title>
</cp:coreProperties>
</file>