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48"/>
          <w:szCs w:val="48"/>
          <w:lang w:bidi="fa-IR"/>
        </w:rPr>
      </w:pPr>
      <w:r>
        <w:rPr>
          <w:rFonts w:cs="Yagut;Courier New"/>
          <w:b/>
          <w:b/>
          <w:bCs/>
          <w:sz w:val="48"/>
          <w:sz w:val="48"/>
          <w:szCs w:val="48"/>
          <w:rtl w:val="true"/>
          <w:lang w:bidi="fa-IR"/>
        </w:rPr>
        <w:t>مقالة</w:t>
      </w:r>
      <w:r>
        <w:rPr>
          <w:rFonts w:cs="Yagut;Courier New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48"/>
          <w:szCs w:val="48"/>
          <w:lang w:bidi="fa-IR"/>
        </w:rPr>
      </w:pPr>
      <w:r>
        <w:rPr>
          <w:rFonts w:cs="Yagut;Courier New"/>
          <w:sz w:val="48"/>
          <w:sz w:val="48"/>
          <w:szCs w:val="48"/>
          <w:rtl w:val="true"/>
          <w:lang w:bidi="fa-IR"/>
        </w:rPr>
        <w:t>هوش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sz w:val="48"/>
          <w:sz w:val="48"/>
          <w:szCs w:val="48"/>
          <w:rtl w:val="true"/>
          <w:lang w:bidi="fa-IR"/>
        </w:rPr>
        <w:t>معنوي</w:t>
      </w:r>
      <w:r>
        <w:rPr>
          <w:rFonts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Yagut;Courier New"/>
          <w:sz w:val="48"/>
          <w:szCs w:val="48"/>
          <w:rtl w:val="true"/>
          <w:lang w:bidi="fa-IR"/>
        </w:rPr>
        <w:t xml:space="preserve">( </w:t>
      </w:r>
      <w:r>
        <w:rPr>
          <w:rFonts w:cs="Yagut;Courier New"/>
          <w:sz w:val="48"/>
          <w:sz w:val="48"/>
          <w:szCs w:val="48"/>
          <w:rtl w:val="true"/>
          <w:lang w:bidi="fa-IR"/>
        </w:rPr>
        <w:t>عرفاني</w:t>
      </w:r>
      <w:r>
        <w:rPr>
          <w:rFonts w:cs="Yagut;Courier New"/>
          <w:sz w:val="48"/>
          <w:szCs w:val="4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عرفاني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ف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ravanshenasi.ir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پيرام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رف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ون‌نگ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ط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‌نگر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گر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گر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گ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ي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‌ن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ز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‌پوي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گراي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شخ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ط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شعا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ه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کر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اي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وري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‌آفر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يفر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ص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ز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اسخ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cs="Yagut;Courier New"/>
          <w:sz w:val="32"/>
          <w:szCs w:val="32"/>
          <w:rtl w:val="true"/>
          <w:lang w:bidi="fa-IR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ن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ذ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ل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ز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ز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جاي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تي‌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خ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ز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غد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مرک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گشت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ص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يامد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ا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قا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غ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ه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ه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ويت‌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ه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داش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ش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يک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نوي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سيم‌بندي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‌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هو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و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ا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ض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س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ار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ک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ل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د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ذک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>...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ن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ي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ضا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ي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‌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د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اب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عِ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ند‌‌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ي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ط‌‌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را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گ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نو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غز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يشه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مان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ير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يده‌اند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د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ح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ني‌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بين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‌م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خ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نام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ث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ب‌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ن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يشه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يم</w:t>
      </w:r>
      <w:r>
        <w:rPr>
          <w:rFonts w:cs="Yagut;Courier New"/>
          <w:sz w:val="32"/>
          <w:szCs w:val="32"/>
          <w:rtl w:val="true"/>
          <w:lang w:bidi="fa-IR"/>
        </w:rPr>
        <w:t xml:space="preserve">"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 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ل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يان‌گذا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سي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ي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جوي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ي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‌پويشي‌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ت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دي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آي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ي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نا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ناس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و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سط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نر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فرينش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طو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‌پرد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رينشگ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ص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ع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‌پرد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سيق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ي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ن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عنو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ش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ار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نظ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ل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"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ه‌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يدآور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‌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تح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ور‌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زارش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ف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ف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‌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اهت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ناناپذي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ر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ا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؛مراح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دار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طه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ص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يژگي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ژگي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‌آو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خشان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ني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رامش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ا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ست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شأ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قب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زش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ذ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اي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‌‌اعت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قيني‌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اده‌ا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ش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ند‌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تاب‌مقد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‌پذ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يم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ف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‌پوي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خود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غز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و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cs="Yagut;Courier New"/>
          <w:sz w:val="32"/>
          <w:szCs w:val="32"/>
          <w:rtl w:val="true"/>
          <w:lang w:bidi="fa-IR"/>
        </w:rPr>
        <w:t xml:space="preserve">"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شناس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فت‌آ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را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يکر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ود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ناسيم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؟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مو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ثارگر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ين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ک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ک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جه‌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‌خ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يد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ج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ه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اب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آگاه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1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‌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"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آگاه</w:t>
      </w:r>
      <w:r>
        <w:rPr>
          <w:rFonts w:cs="Yagut;Courier New"/>
          <w:sz w:val="32"/>
          <w:szCs w:val="32"/>
          <w:rtl w:val="true"/>
          <w:lang w:bidi="fa-IR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گاه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وئي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يل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‌ـ‌مغز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کس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ج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کار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اي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طرا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و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Cs w:val="32"/>
          <w:rtl w:val="true"/>
          <w:lang w:bidi="fa-IR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ح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گان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ه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يس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پردا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‌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قريب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باد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ع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گ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ژوهش‌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روانشناس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ي‌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  <w:rtl w:val="true"/>
        </w:rPr>
        <w:t xml:space="preserve">(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رفاني</w:t>
      </w:r>
      <w:r>
        <w:rPr>
          <w:rFonts w:cs="Yagut;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9056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ی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ز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تق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جا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س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ف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ز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یاب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دام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ارهای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لو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ف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ع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م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ل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ط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ب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ص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ض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نج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  <w:lang w:bidi="fa-IR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رب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شو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ص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ستا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؟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جا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عط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ت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P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ط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قر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گ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دا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صیر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لخ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خواه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غ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س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تبط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ی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اس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ح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د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ری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تق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مپیوت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ی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E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S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ذی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نما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طراف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ز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‌ </w:t>
      </w:r>
      <w:r>
        <w:rPr>
          <w:rFonts w:cs="Yagut;Courier New" w:ascii="Times New Roman" w:hAnsi="Times New Roman"/>
          <w:sz w:val="32"/>
          <w:szCs w:val="32"/>
        </w:rPr>
        <w:t>IQ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يين‌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‌شن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&gt;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زرگ‌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رف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ك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خ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قق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ت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‌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قيق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و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شكد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زشكي،‌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ه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ت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نجاني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Times New Roman" w:hAnsi="Times New Roman"/>
          <w:sz w:val="32"/>
          <w:szCs w:val="32"/>
          <w:rtl w:val="true"/>
        </w:rPr>
        <w:t>: &l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رف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لا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سم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ي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امون</w:t>
      </w:r>
      <w:r>
        <w:rPr>
          <w:rFonts w:cs="Yagut;Courier New" w:ascii="Times New Roman" w:hAnsi="Times New Roman"/>
          <w:sz w:val="32"/>
          <w:szCs w:val="32"/>
          <w:rtl w:val="true"/>
        </w:rPr>
        <w:t>.&gt;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پرداز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ايي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عرفاني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*‌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انه‌ت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ك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ل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ذار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ج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شف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خص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imes New Roman" w:hAnsi="Times New Roman"/>
          <w:sz w:val="32"/>
          <w:szCs w:val="32"/>
          <w:rtl w:val="true"/>
        </w:rPr>
        <w:t>:«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يلي‌خ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ي‌دا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م</w:t>
      </w:r>
      <w:r>
        <w:rPr>
          <w:rFonts w:cs="Yagut;Courier New" w:ascii="Times New Roman" w:hAnsi="Times New Roman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‌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ذرا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زود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حل،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‌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م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پاريم</w:t>
      </w:r>
      <w:r>
        <w:rPr>
          <w:rFonts w:cs="Yagut;Courier New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دا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ك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ت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غما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و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زش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ذار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و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ك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توان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ر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دا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ديش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و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وبان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ز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 w:ascii="Times New Roman" w:hAnsi="Times New Roman"/>
          <w:sz w:val="32"/>
          <w:szCs w:val="32"/>
          <w:rtl w:val="true"/>
        </w:rPr>
        <w:t xml:space="preserve">*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ي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ي‌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كل‌ت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‌شنو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imes New Roman" w:hAnsi="Times New Roman"/>
          <w:sz w:val="32"/>
          <w:szCs w:val="32"/>
          <w:rtl w:val="true"/>
        </w:rPr>
        <w:t>.‌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anshenasi.i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06:00Z</dcterms:created>
  <dc:creator>Dear User!</dc:creator>
  <dc:description/>
  <cp:keywords/>
  <dc:language>en-US</dc:language>
  <cp:lastModifiedBy>amir</cp:lastModifiedBy>
  <cp:lastPrinted>2007-08-03T01:16:00Z</cp:lastPrinted>
  <dcterms:modified xsi:type="dcterms:W3CDTF">2016-12-14T00:32:00Z</dcterms:modified>
  <cp:revision>7</cp:revision>
  <dc:subject/>
  <dc:title>مقالة:</dc:title>
</cp:coreProperties>
</file>