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ندو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ردازيم</w:t>
      </w:r>
    </w:p>
    <w:p>
      <w:pPr>
        <w:pStyle w:val="Normal"/>
        <w:bidi w:val="1"/>
        <w:spacing w:lineRule="auto" w:line="360" w:before="280" w:after="280"/>
        <w:ind w:left="0" w:right="1786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ي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cs="Zar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  <w:lang w:val="en"/>
        </w:rPr>
        <w:t>sandwich panel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با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خانجات</w:t>
      </w:r>
      <w:r>
        <w:rPr>
          <w:rFonts w:ascii="Tahoma" w:hAnsi="Tahoma" w:cs="Zar;Courier New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ش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ل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ق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الوانيز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زي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لوزي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يرن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  <w:lang w:val="en"/>
        </w:rPr>
        <w:t>E.P.S</w:t>
      </w:r>
      <w:r>
        <w:rPr>
          <w:rFonts w:cs="2  Yagut;Courier New" w:ascii="Tahoma" w:hAnsi="Tahoma"/>
          <w:sz w:val="32"/>
          <w:szCs w:val="32"/>
          <w:rtl w:val="true"/>
          <w:lang w:val="en"/>
        </w:rPr>
        <w:t>.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ي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م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لز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1786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و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ق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يو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ف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ن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لوك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ونول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 xml:space="preserve">... 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  <w:r>
        <w:rPr>
          <w:rFonts w:cs="Zar;Courier New" w:ascii="Tahoma" w:hAnsi="Tahoma"/>
          <w:sz w:val="32"/>
          <w:szCs w:val="32"/>
          <w:rtl w:val="true"/>
        </w:rPr>
        <w:t> 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right="-180" w:hanging="0"/>
        <w:jc w:val="right"/>
        <w:rPr>
          <w:rFonts w:ascii="Tahoma" w:hAnsi="Tahoma" w:eastAsia="Arial Unicode MS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لعي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د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يو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ب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رد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ان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نت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ن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ار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ي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سك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ف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ت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ار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يو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ق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لوك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ارام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ل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right="-180" w:hanging="0"/>
        <w:jc w:val="right"/>
        <w:rPr>
          <w:rFonts w:ascii="Tahoma" w:hAnsi="Tahoma" w:eastAsia="Arial Unicode MS"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وند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ايداري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ال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لوك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نج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ال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ابج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ح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زا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ب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ال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زئ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م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اژ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ج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3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5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+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نتيگ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ريز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شپز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و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شپزخان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ج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زو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نگر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ن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350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سب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داش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شپز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ستش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ج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لومي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ح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ه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ن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اض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5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ذ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ي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ك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او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ل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8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1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12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يلي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نتي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يو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لگ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8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1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لي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ب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ل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2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لي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ي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10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نتي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ه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ط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رو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ستش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چ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و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صا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ص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يونول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يش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زب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اي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ل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ف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PVC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وش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ونه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وادي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راي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لامتي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ضر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ضلعي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</w:rPr>
        <w:br/>
        <w:t> 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ن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ن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ض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ل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153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ي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جا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هو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زمايش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قي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ل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8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زل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ص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نم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150" w:right="150" w:hanging="0"/>
        <w:jc w:val="both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ش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ق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lang w:bidi="ar-SA"/>
        </w:rPr>
        <w:t>25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ar-SA"/>
        </w:rPr>
        <w:t xml:space="preserve"> %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ar-SA"/>
        </w:rPr>
        <w:t>باش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نابع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Yagut;Courier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2  Yagut;Courier New"/>
            <w:b/>
            <w:bCs/>
            <w:sz w:val="32"/>
            <w:szCs w:val="32"/>
          </w:rPr>
          <w:t>www.okaco.com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www. Home –ir.com</w:t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b/>
          <w:b/>
          <w:bCs/>
          <w:sz w:val="32"/>
          <w:szCs w:val="32"/>
        </w:rPr>
      </w:pPr>
      <w:r>
        <w:rPr>
          <w:rFonts w:eastAsia="Arial Unicode MS" w:cs="2  Yagut;Courier New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spacing w:lineRule="auto" w:line="360"/>
        <w:ind w:right="-180" w:hanging="0"/>
        <w:jc w:val="both"/>
        <w:rPr>
          <w:rFonts w:ascii="Tahoma" w:hAnsi="Tahoma" w:eastAsia="Arial Unicode MS" w:cs="2  Yagut;Courier New"/>
          <w:sz w:val="32"/>
          <w:szCs w:val="32"/>
        </w:rPr>
      </w:pPr>
      <w:r>
        <w:rPr>
          <w:rFonts w:eastAsia="Arial Unicode MS" w:cs="2  Yagut;Courier New" w:ascii="Tahoma" w:hAnsi="Tahoma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eastAsia="Arial Unicode MS" w:cs="2  Yagut;Courier New"/>
          <w:vanish/>
          <w:sz w:val="32"/>
          <w:szCs w:val="32"/>
        </w:rPr>
      </w:pPr>
      <w:r>
        <w:rPr>
          <w:rFonts w:eastAsia="Arial Unicode MS" w:cs="2  Yagut;Courier New" w:ascii="Tahoma" w:hAnsi="Tahoma"/>
          <w:vanish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080" w:right="1106" w:gutter="0" w:header="0" w:top="1797" w:footer="708" w:bottom="19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co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47:00Z</dcterms:created>
  <dc:creator>1453</dc:creator>
  <dc:description/>
  <cp:keywords/>
  <dc:language>en-US</dc:language>
  <cp:lastModifiedBy>amir</cp:lastModifiedBy>
  <dcterms:modified xsi:type="dcterms:W3CDTF">2016-12-12T12:32:00Z</dcterms:modified>
  <cp:revision>7</cp:revision>
  <dc:subject/>
  <dc:title> </dc:title>
</cp:coreProperties>
</file>