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ورتوره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u w:val="none"/>
            <w:lang w:bidi="fa-IR"/>
          </w:rPr>
          <w:t>www.irna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u w:val="none"/>
            <w:lang w:bidi="fa-IR"/>
          </w:rPr>
          <w:t>www.machin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  <w:u w:val="none"/>
            <w:lang w:bidi="fa-IR"/>
          </w:rPr>
          <w:t>www.toloueenergian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یک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ک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کترومغناطیس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ید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کترواستاتیک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زوالکتریک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گی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وانه‌ا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ست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تو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هنرباها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ژنراتو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رخان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ستان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یت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textAlignment w:val="top"/>
        <w:outlineLvl w:val="0"/>
        <w:rPr>
          <w:rFonts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درایورهای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آن</w:t>
      </w:r>
      <w:r>
        <w:rPr>
          <w:rFonts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hd w:fill="FFFFFF" w:val="clear"/>
        <w:spacing w:lineRule="auto" w:line="360" w:before="280" w:after="280"/>
        <w:jc w:val="left"/>
        <w:textAlignment w:val="top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ت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مت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</w:rPr>
        <w:t>Stepper moto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 w:before="280" w:after="280"/>
        <w:jc w:val="left"/>
        <w:textAlignment w:val="top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textAlignment w:val="top"/>
        <w:outlineLvl w:val="0"/>
        <w:rPr>
          <w:rFonts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kern w:val="2"/>
          <w:sz w:val="32"/>
          <w:szCs w:val="32"/>
        </w:rPr>
        <w:t>AC</w:t>
      </w:r>
      <w:r>
        <w:rPr>
          <w:rFonts w:cs="Yagut;Courier New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خچ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وب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مي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كو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textAlignment w:val="top"/>
        <w:outlineLvl w:val="2"/>
        <w:rPr>
          <w:rFonts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kern w:val="2"/>
          <w:sz w:val="32"/>
          <w:szCs w:val="32"/>
        </w:rPr>
        <w:t>D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ب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ي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ي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ز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</w:t>
      </w:r>
      <w:r>
        <w:rPr>
          <w:rFonts w:cs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نو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ف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گوله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في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ي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يچ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44" w:right="0" w:hanging="360"/>
        <w:jc w:val="left"/>
        <w:textAlignment w:val="top"/>
        <w:outlineLvl w:val="2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·</w:t>
      </w:r>
      <w:r>
        <w:rPr>
          <w:rFonts w:cs="Tahoma"/>
          <w:color w:val="000000"/>
          <w:sz w:val="32"/>
          <w:szCs w:val="32"/>
          <w:rtl w:val="true"/>
        </w:rPr>
        <w:t>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lang w:bidi="fa-IR"/>
        </w:rPr>
        <w:t>Dc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وی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ی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یک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اراد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82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ی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یو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وطه‌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هنرب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هنر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یر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اس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ز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ج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یو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اس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یچ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هنرب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ی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موتاتو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ک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ع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می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هنرب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هنرب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ئ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شتاو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پ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م‌پیچ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‌پی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ی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وکوموتیوه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اس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ی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ی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وبک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وتا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روبک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وتات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ک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وبک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با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ک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ک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وبک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یت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ی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ف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ی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ب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ر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هنرب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اروبک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رس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Mwheadline"/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Style w:val="Mwheadline"/>
          <w:rFonts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color w:val="000000"/>
          <w:sz w:val="32"/>
          <w:szCs w:val="32"/>
          <w:lang w:bidi="fa-IR"/>
        </w:rPr>
        <w:t>AC</w:t>
      </w:r>
      <w:r>
        <w:rPr>
          <w:rStyle w:val="Mwheadline"/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Style w:val="Mwheadline"/>
          <w:rFonts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ک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ک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ندپزه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ق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کرووی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باسشو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‌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ک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ز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نتاکت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ن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ق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ی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اک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ساز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کسته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ز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قت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خاز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ق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ز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یم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یورسا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ت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ط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اکدا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یور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bookmarkStart w:id="0" w:name=".D9.85.D9.88.D8.AA.D9.88.D8.B1.D9.87.D8."/>
      <w:bookmarkEnd w:id="0"/>
      <w:r>
        <w:rPr>
          <w:rStyle w:val="Mwheadline"/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Style w:val="Mwheadline"/>
          <w:rFonts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color w:val="000000"/>
          <w:sz w:val="32"/>
          <w:szCs w:val="32"/>
          <w:lang w:bidi="fa-IR"/>
        </w:rPr>
        <w:t>AC</w:t>
      </w:r>
      <w:r>
        <w:rPr>
          <w:rStyle w:val="Mwheadline"/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Style w:val="Mwheadline"/>
          <w:rFonts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مغناط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ش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اد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مغناط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د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د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غناطیس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آ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سام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ا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کوموتیوها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نکر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‌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ل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غز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ستا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AC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lang w:bidi="fa-IR"/>
        </w:rPr>
        <w:t>DC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ر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مپ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ف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AC DRIV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و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ئ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ور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کن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ور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ی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نولوژ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ی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IGB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یم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ه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کن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لس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ل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رمون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سا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Torque Pulsation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ایو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ل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یچ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م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ئ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AC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ث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کانس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/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گی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کا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بو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نا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گولا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ت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A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D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D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A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–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Direct Torque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ontrol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s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و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لو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نورتور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83642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54317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ر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right="0" w:hanging="360"/>
        <w:jc w:val="center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9240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tabs>
          <w:tab w:val="left" w:pos="720" w:leader="none"/>
        </w:tabs>
        <w:spacing w:lineRule="auto" w:line="360"/>
        <w:ind w:left="1106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  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20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D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C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83832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ک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he-IL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he-IL"/>
        </w:rPr>
        <w:t>    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تاب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</w:p>
    <w:sectPr>
      <w:footerReference w:type="default" r:id="rId5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na.com/" TargetMode="External"/><Relationship Id="rId3" Type="http://schemas.openxmlformats.org/officeDocument/2006/relationships/hyperlink" Target="http://www.machin.com/" TargetMode="External"/><Relationship Id="rId4" Type="http://schemas.openxmlformats.org/officeDocument/2006/relationships/hyperlink" Target="http://www.toloueenergian.com/" TargetMode="External"/><Relationship Id="rId5" Type="http://schemas.openxmlformats.org/officeDocument/2006/relationships/hyperlink" Target="http://fa.wikipedia.org/wiki/&#1575;&#1604;&#1705;&#1578;&#1585;&#1608;&#1605;&#1594;&#1606;&#1575;&#1591;&#1740;&#1587;" TargetMode="External"/><Relationship Id="rId6" Type="http://schemas.openxmlformats.org/officeDocument/2006/relationships/hyperlink" Target="http://fa.wikipedia.org/w/index.php?title=&#1575;&#1604;&#1705;&#1578;&#1585;&#1608;&#1575;&#1587;&#1578;&#1575;&#1578;&#1740;&#1705;&amp;action=edit" TargetMode="External"/><Relationship Id="rId7" Type="http://schemas.openxmlformats.org/officeDocument/2006/relationships/hyperlink" Target="http://fa.wikipedia.org/wiki/&#1662;&#1740;&#1586;&#1608;&#1575;&#1604;&#1705;&#1578;&#1585;&#1740;&#1705;" TargetMode="External"/><Relationship Id="rId8" Type="http://schemas.openxmlformats.org/officeDocument/2006/relationships/hyperlink" Target="http://fa.wikipedia.org/wiki/&#1570;&#1607;&#1606;&#1585;&#1576;&#1575;" TargetMode="External"/><Relationship Id="rId9" Type="http://schemas.openxmlformats.org/officeDocument/2006/relationships/hyperlink" Target="http://fa.wikipedia.org/w/index.php?title=&#1688;&#1606;&#1585;&#1575;&#1578;&#1608;&#1585;&amp;action=edit" TargetMode="External"/><Relationship Id="rId10" Type="http://schemas.openxmlformats.org/officeDocument/2006/relationships/hyperlink" Target="http://fa.wikipedia.org/wiki/&#1670;&#1585;&#1582;&#1575;&#1606;&#1607;" TargetMode="External"/><Relationship Id="rId11" Type="http://schemas.openxmlformats.org/officeDocument/2006/relationships/hyperlink" Target="http://fa.wikipedia.org/wiki/&#1575;&#1740;&#1587;&#1578;&#1575;&#1606;&#1607;" TargetMode="External"/><Relationship Id="rId12" Type="http://schemas.openxmlformats.org/officeDocument/2006/relationships/hyperlink" Target="http://fa.wikipedia.org/w/index.php?title=&#1705;&#1740;&#1578;&amp;action=edit" TargetMode="External"/><Relationship Id="rId13" Type="http://schemas.openxmlformats.org/officeDocument/2006/relationships/hyperlink" Target="http://fa.wikipedia.org/wiki/&#1605;&#1575;&#1740;&#1705;&#1604;_&#1601;&#1575;&#1585;&#1575;&#1583;&#1740;" TargetMode="External"/><Relationship Id="rId14" Type="http://schemas.openxmlformats.org/officeDocument/2006/relationships/hyperlink" Target="http://fa.wikipedia.org/wiki/&#1580;&#1740;&#1608;&#1607;" TargetMode="External"/><Relationship Id="rId15" Type="http://schemas.openxmlformats.org/officeDocument/2006/relationships/hyperlink" Target="http://fa.wikipedia.org/w/index.php?title=&#1705;&#1605;&#1608;&#1578;&#1575;&#1578;&#1608;&#1585;&amp;action=edit" TargetMode="External"/><Relationship Id="rId16" Type="http://schemas.openxmlformats.org/officeDocument/2006/relationships/hyperlink" Target="http://fa.wikipedia.org/w/index.php?title=&#1587;&#1740;&#1705;&#1604;&amp;action=edit" TargetMode="External"/><Relationship Id="rId17" Type="http://schemas.openxmlformats.org/officeDocument/2006/relationships/hyperlink" Target="http://fa.wikipedia.org/wiki/&#1711;&#1588;&#1578;&#1575;&#1608;&#1585;" TargetMode="External"/><Relationship Id="rId18" Type="http://schemas.openxmlformats.org/officeDocument/2006/relationships/hyperlink" Target="http://fa.wikipedia.org/w/index.php?title=&#1587;&#1740;&#1605;&#8204;&#1662;&#1740;&#1670;&amp;action=edit" TargetMode="External"/><Relationship Id="rId19" Type="http://schemas.openxmlformats.org/officeDocument/2006/relationships/hyperlink" Target="http://fa.wikipedia.org/wiki/&#1604;&#1608;&#1705;&#1608;&#1605;&#1608;&#1578;&#1740;&#1608;" TargetMode="External"/><Relationship Id="rId20" Type="http://schemas.openxmlformats.org/officeDocument/2006/relationships/hyperlink" Target="http://fa.wikipedia.org/w/index.php?title=&#1580;&#1575;&#1585;&#1608;&#1576;&#1705;&amp;action=edit" TargetMode="External"/><Relationship Id="rId21" Type="http://schemas.openxmlformats.org/officeDocument/2006/relationships/hyperlink" Target="http://fa.wikipedia.org/w/index.php?title=&#1606;&#1608;&#1601;&#1607;&amp;action=edit" TargetMode="External"/><Relationship Id="rId22" Type="http://schemas.openxmlformats.org/officeDocument/2006/relationships/hyperlink" Target="http://fa.wikipedia.org/w/index.php?title=&#1580;&#1575;&#1585;&#1608;&#1576;&#1705;&amp;action=edit" TargetMode="External"/><Relationship Id="rId23" Type="http://schemas.openxmlformats.org/officeDocument/2006/relationships/hyperlink" Target="http://fa.wikipedia.org/wiki/&#1578;&#1606;&#1583;&#1662;&#1586;" TargetMode="External"/><Relationship Id="rId24" Type="http://schemas.openxmlformats.org/officeDocument/2006/relationships/hyperlink" Target="http://fa.wikipedia.org/wiki/&#1582;&#1575;&#1586;&#1606;" TargetMode="External"/><Relationship Id="rId25" Type="http://schemas.openxmlformats.org/officeDocument/2006/relationships/hyperlink" Target="http://fa.wikipedia.org/wiki/&#1705;&#1606;&#1578;&#1575;&#1705;&#1578;" TargetMode="External"/><Relationship Id="rId26" Type="http://schemas.openxmlformats.org/officeDocument/2006/relationships/hyperlink" Target="http://fa.wikipedia.org/wiki/&#1601;&#1606;&#1585;" TargetMode="External"/><Relationship Id="rId27" Type="http://schemas.openxmlformats.org/officeDocument/2006/relationships/hyperlink" Target="http://fa.wikipedia.org/wiki/&#1576;&#1585;&#1602;" TargetMode="External"/><Relationship Id="rId28" Type="http://schemas.openxmlformats.org/officeDocument/2006/relationships/hyperlink" Target="http://fa.wikipedia.org/w/index.php?title=&#1605;&#1608;&#1578;&#1608;&#1585;_&#1576;&#1575;_&#1601;&#1575;&#1586;_&#1588;&#1705;&#1587;&#1578;&#1607;&amp;action=edit" TargetMode="External"/><Relationship Id="rId29" Type="http://schemas.openxmlformats.org/officeDocument/2006/relationships/hyperlink" Target="http://fa.wikipedia.org/w/index.php?title=&#1605;&#1608;&#1578;&#1608;&#1585;_&#1576;&#1575;_&#1582;&#1575;&#1586;&#1606;_&#1605;&#1608;&#1602;&#1578;&amp;action=edit" TargetMode="External"/><Relationship Id="rId30" Type="http://schemas.openxmlformats.org/officeDocument/2006/relationships/hyperlink" Target="http://fa.wikipedia.org/w/index.php?title=&#1605;&#1608;&#1578;&#1608;&#1585;_&#1576;&#1575;&#1582;&#1575;&#1586;&#1606;_&#1605;&#1608;&#1602;&#1578;_&#1608;_&#1582;&#1575;&#1586;&#1606;_&#1583;&#1575;&#1740;&#1605;&amp;action=edit" TargetMode="External"/><Relationship Id="rId31" Type="http://schemas.openxmlformats.org/officeDocument/2006/relationships/hyperlink" Target="http://fa.wikipedia.org/w/index.php?title=&#1605;&#1608;&#1578;&#1608;&#1585;_&#1575;&#1606;&#1740;&#1608;&#1585;&#1587;&#1575;&#1604;&amp;action=edit" TargetMode="External"/><Relationship Id="rId32" Type="http://schemas.openxmlformats.org/officeDocument/2006/relationships/hyperlink" Target="http://fa.wikipedia.org/w/index.php?title=&#1605;&#1608;&#1578;&#1608;&#1585;_&#1576;&#1575;_&#1602;&#1591;&#1576;_&#1670;&#1575;&#1705;&#1583;&#1575;&#1585;&amp;action=edit" TargetMode="External"/><Relationship Id="rId33" Type="http://schemas.openxmlformats.org/officeDocument/2006/relationships/hyperlink" Target="http://fa.wikipedia.org/wiki/&#1607;&#1575;&#1583;&#1740;" TargetMode="External"/><Relationship Id="rId34" Type="http://schemas.openxmlformats.org/officeDocument/2006/relationships/hyperlink" Target="http://fa.wikipedia.org/wiki/&#1605;&#1740;&#1583;&#1575;&#1606;_&#1605;&#1594;&#1606;&#1575;&#1591;&#1740;&#1587;&#1740;" TargetMode="External"/><Relationship Id="rId35" Type="http://schemas.openxmlformats.org/officeDocument/2006/relationships/hyperlink" Target="http://fa.wikipedia.org/wiki/&#1576;&#1587;&#1575;&#1605;&#1583;" TargetMode="External"/><Relationship Id="rId36" Type="http://schemas.openxmlformats.org/officeDocument/2006/relationships/hyperlink" Target="http://fa.wikipedia.org/w/index.php?title=&#1605;&#1608;&#1604;&#1583;&amp;action=edit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43:00Z</dcterms:created>
  <dc:creator>Dear User!</dc:creator>
  <dc:description/>
  <cp:keywords/>
  <dc:language>en-US</dc:language>
  <cp:lastModifiedBy>amir</cp:lastModifiedBy>
  <cp:lastPrinted>2009-01-08T09:49:00Z</cp:lastPrinted>
  <dcterms:modified xsi:type="dcterms:W3CDTF">2016-12-14T00:31:00Z</dcterms:modified>
  <cp:revision>8</cp:revision>
  <dc:subject/>
  <dc:title>مقالة:</dc:title>
</cp:coreProperties>
</file>