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4" w:right="-180" w:hanging="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ظه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(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ج</w:t>
      </w:r>
      <w:r>
        <w:rPr>
          <w:rStyle w:val="Postbody1"/>
          <w:rFonts w:cs="Yagut;Courier New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ت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بارت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ی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من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رو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فیان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د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سمان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ورف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پاه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م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ش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ف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کیه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ـ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خل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اپذ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ظه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ل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ی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دی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قار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ظه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ض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خ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تباط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س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اپذی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ارن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ـرخ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د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ظهو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چ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م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گرا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دک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ی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ج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ه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حض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دیدا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ن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ـ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ـور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یـ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ـسـیـار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ا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س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ند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فاو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تیب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دا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ا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ه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ـخست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رخ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ی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ا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گ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ور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وت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س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ـنـ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ـ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وریـم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گ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د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وضیح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ای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مد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فسی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اسب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ذه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سد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س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ماییم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م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صادق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ل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و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م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ـمـ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ـب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ی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قائ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ل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یم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ف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منا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نا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ماء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س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لبیداء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نف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‍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زکی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.(</w:t>
      </w: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ی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د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ل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خدا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زر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Cs w:val="32"/>
        </w:rPr>
        <w:t>1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ـجنب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رق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منی،</w:t>
      </w: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نب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تجا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فیان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د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وح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خ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سمان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</w:rPr>
        <w:t>4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ین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</w:rPr>
        <w:t>5</w:t>
      </w:r>
      <w:r>
        <w:rPr>
          <w:rStyle w:val="Postbody1"/>
          <w:rFonts w:cs="Yagut;Courier New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ـ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ف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ک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ام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دام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م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ـبـ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ـیـ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قـائ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ـمـ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ـلامـ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ـحـتـومـا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Style w:val="Postbody1"/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لیـمـانـ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ـفـیـانـ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صـیـحـ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نف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زکیة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خس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البیداء</w:t>
      </w:r>
      <w:r>
        <w:rPr>
          <w:rStyle w:val="Postbody1"/>
          <w:rFonts w:cs="Yagut;Courier New"/>
          <w:sz w:val="32"/>
          <w:szCs w:val="32"/>
          <w:rtl w:val="true"/>
        </w:rPr>
        <w:t>.(</w:t>
      </w:r>
      <w:r>
        <w:rPr>
          <w:rStyle w:val="Postbody1"/>
          <w:rFonts w:cs="Yagut;Courier New"/>
          <w:sz w:val="32"/>
          <w:szCs w:val="32"/>
        </w:rPr>
        <w:t>2</w:t>
      </w:r>
      <w:r>
        <w:rPr>
          <w:rStyle w:val="Postbody1"/>
          <w:rFonts w:cs="Yagut;Courier New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ی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ئ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امت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ه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ر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ی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واه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ـنـبـ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ـرد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تـرقـ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ـوا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ـمـنـ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ـنـبـ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تـجـاعـ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ـفـیـانـ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ـد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سـمـانـی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ف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ک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ین</w:t>
      </w:r>
      <w:r>
        <w:rPr>
          <w:rStyle w:val="Postbody1"/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ی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مود</w:t>
      </w:r>
      <w:r>
        <w:rPr>
          <w:rStyle w:val="Postbody1"/>
          <w:rFonts w:cs="Yagut;Courier New"/>
          <w:sz w:val="32"/>
          <w:szCs w:val="32"/>
          <w:rtl w:val="true"/>
        </w:rPr>
        <w:t xml:space="preserve">: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نداء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محتو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سفی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محتو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خسف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بیداء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محتو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یم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محتو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تل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فن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زک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لمحتو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Cs w:val="32"/>
          <w:rtl w:val="true"/>
        </w:rPr>
        <w:t>.(</w:t>
      </w:r>
      <w:r>
        <w:rPr>
          <w:rStyle w:val="Postbody1"/>
          <w:rFonts w:cs="Yagut;Courier New"/>
          <w:sz w:val="32"/>
          <w:szCs w:val="32"/>
        </w:rPr>
        <w:t>3</w:t>
      </w:r>
      <w:r>
        <w:rPr>
          <w:rStyle w:val="Postbody1"/>
          <w:rFonts w:cs="Yagut;Courier New"/>
          <w:sz w:val="32"/>
          <w:szCs w:val="32"/>
          <w:rtl w:val="true"/>
        </w:rPr>
        <w:t xml:space="preserve">)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ـدا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آسـمـانـ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بـ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هـنگام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یا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ائ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نب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رتجا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سفیا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جنبش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ترق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مرد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یمن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فر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رفت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م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و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دیگر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کشت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شد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فس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زکی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ین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پنج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نشانه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از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علایم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قطعی</w:t>
      </w:r>
      <w:r>
        <w:rPr>
          <w:rStyle w:val="Postbody1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Yagut;Courier New"/>
          <w:sz w:val="32"/>
          <w:sz w:val="32"/>
          <w:szCs w:val="32"/>
          <w:rtl w:val="true"/>
        </w:rPr>
        <w:t>ظهورند</w:t>
      </w:r>
      <w:r>
        <w:rPr>
          <w:rStyle w:val="Postbody1"/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cs="Yagut;Courier New" w:ascii="Times New Roman" w:hAnsi="Times New Roman"/>
          <w:sz w:val="32"/>
          <w:szCs w:val="32"/>
          <w:rtl w:val="true"/>
        </w:rPr>
        <w:t>  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عود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م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لح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خرال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د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بل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ت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يد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3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زا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</w:rPr>
        <w:t>15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وي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ل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ب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و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ال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ن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ف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ص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ت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ر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صال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2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ش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آي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د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ک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3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ف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م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ج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گ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وال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ع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س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cs="Yagut;Courier New" w:ascii="Times New Roman" w:hAnsi="Times New Roman"/>
          <w:sz w:val="32"/>
          <w:szCs w:val="32"/>
        </w:rPr>
        <w:t>4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ع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يام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و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ه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ت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كي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ظل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س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م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كمر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نت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ي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فر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لي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ن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ر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ذك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د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مد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رج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تون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شوع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يص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د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وار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يف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>. (</w:t>
      </w:r>
      <w:r>
        <w:rPr>
          <w:rFonts w:cs="Yagut;Courier New" w:ascii="Times New Roman" w:hAnsi="Times New Roman"/>
          <w:sz w:val="32"/>
          <w:szCs w:val="32"/>
        </w:rPr>
        <w:t>7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و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ام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ي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هوشافا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8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اك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ا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پس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اح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خ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و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9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54" w:right="-180" w:hanging="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0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وش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1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ز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ا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کري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غني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رش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ت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قات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يه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د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>..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2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ه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ن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زق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ح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برهاي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ه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ما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غ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يو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ح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گو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بيا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ب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رائ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گ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خو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وش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ه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ف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و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أ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و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imes New Roman" w:hAnsi="Times New Roman"/>
          <w:sz w:val="32"/>
          <w:szCs w:val="32"/>
          <w:rtl w:val="true"/>
        </w:rPr>
        <w:t>..... (</w:t>
      </w:r>
      <w:r>
        <w:rPr>
          <w:rFonts w:cs="Yagut;Courier New" w:ascii="Times New Roman" w:hAnsi="Times New Roman"/>
          <w:sz w:val="32"/>
          <w:szCs w:val="32"/>
        </w:rPr>
        <w:t>13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ي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ست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ه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ش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ركل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ر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4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َج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ش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ه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باي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ف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س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د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خشك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زل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زلز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ي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خت</w:t>
      </w:r>
      <w:r>
        <w:rPr>
          <w:rFonts w:cs="Yagut;Courier New" w:ascii="Times New Roman" w:hAnsi="Times New Roman"/>
          <w:sz w:val="32"/>
          <w:szCs w:val="32"/>
          <w:rtl w:val="true"/>
        </w:rPr>
        <w:t>..(</w:t>
      </w:r>
      <w:r>
        <w:rPr>
          <w:rFonts w:cs="Yagut;Courier New" w:ascii="Times New Roman" w:hAnsi="Times New Roman"/>
          <w:sz w:val="32"/>
          <w:szCs w:val="32"/>
        </w:rPr>
        <w:t>15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ك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فنی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.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وي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وز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يز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أ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ا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مال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ض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يز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يرا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و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..(</w:t>
      </w:r>
      <w:r>
        <w:rPr>
          <w:rFonts w:cs="Yagut;Courier New" w:ascii="Times New Roman" w:hAnsi="Times New Roman"/>
          <w:sz w:val="32"/>
          <w:szCs w:val="32"/>
        </w:rPr>
        <w:t>16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ب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ظيم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س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يس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خ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يا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ب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ي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imes New Roman" w:hAnsi="Times New Roman"/>
          <w:sz w:val="32"/>
          <w:szCs w:val="32"/>
          <w:rtl w:val="true"/>
        </w:rPr>
        <w:t>...</w:t>
      </w:r>
      <w:r>
        <w:rPr>
          <w:rFonts w:cs="Yagut;Courier New" w:ascii="Times New Roman" w:hAnsi="Times New Roman"/>
          <w:sz w:val="32"/>
          <w:szCs w:val="32"/>
          <w:rtl w:val="true"/>
        </w:rPr>
        <w:t>(</w:t>
      </w:r>
      <w:r>
        <w:rPr>
          <w:rFonts w:cs="Yagut;Courier New" w:ascii="Times New Roman" w:hAnsi="Times New Roman"/>
          <w:sz w:val="32"/>
          <w:szCs w:val="32"/>
        </w:rPr>
        <w:t>17</w:t>
      </w:r>
      <w:r>
        <w:rPr>
          <w:rFonts w:cs="Yagut;Courier New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ي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ي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1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كو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ي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ي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بك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بر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3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ج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ذ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غا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5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انش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5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ص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د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ف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م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ي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م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م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م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و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ح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6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او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ژ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ك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7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8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ع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ي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8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ع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8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8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8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عي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9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ب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د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ص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ض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ال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0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كرم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ظ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1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7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1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2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غ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2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قد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2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ق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3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3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3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مه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و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وار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لو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ز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او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ي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4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بي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ج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ر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بك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5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6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ي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ي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6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ق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ز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يه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ت‌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17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7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ب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ي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ع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غر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غي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8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ل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ق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19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0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قبض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0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لث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ل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0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ج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جز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ك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لق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ل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ل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1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1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ب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ج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رق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بك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ج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كند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يوپ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ا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2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من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فق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ق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3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4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4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م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4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س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لو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ذ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ز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ق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لا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لا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ص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ه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5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5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6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ه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ه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ي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كرمك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ز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اج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ص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6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ع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6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هر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را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نه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ق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ذرباي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7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هواش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گ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ت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8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ل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ز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طا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8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ح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د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معا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ش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Cs w:val="32"/>
        </w:rPr>
        <w:t>29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سق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ئ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ط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Cs w:val="32"/>
        </w:rPr>
        <w:t>29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زرون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س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شا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ز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</w:rPr>
      </w:pPr>
      <w:r>
        <w:rPr>
          <w:rFonts w:cs="Yagut;Courier New"/>
          <w:rtl w:val="true"/>
        </w:rPr>
        <w:t>چشم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انتظار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گو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یوسف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کنع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رس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ای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دل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هجر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پایان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می</w:t>
      </w:r>
      <w:r>
        <w:rPr>
          <w:rFonts w:eastAsia="Tahoma" w:cs="Tahoma"/>
          <w:rtl w:val="true"/>
        </w:rPr>
        <w:t xml:space="preserve"> </w:t>
      </w:r>
      <w:r>
        <w:rPr>
          <w:rFonts w:cs="Yagut;Courier New"/>
          <w:rtl w:val="true"/>
        </w:rPr>
        <w:t>رسد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ظ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ظ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“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ی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خور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”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ف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“ </w:t>
      </w:r>
      <w:r>
        <w:rPr>
          <w:rFonts w:cs="Yagut;Courier New"/>
          <w:sz w:val="32"/>
          <w:sz w:val="32"/>
          <w:szCs w:val="32"/>
          <w:rtl w:val="true"/>
        </w:rPr>
        <w:t>ی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ی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قا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همز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م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م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ل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-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شم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ا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ملاح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7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ر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مان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0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گ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رو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عه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ت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</w:t>
      </w:r>
      <w:r>
        <w:rPr>
          <w:rFonts w:cs="Yagut;Courier New"/>
          <w:sz w:val="32"/>
          <w:szCs w:val="32"/>
          <w:rtl w:val="true"/>
        </w:rPr>
        <w:t xml:space="preserve">):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بحار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40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ص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دئ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دئو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ا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ورمی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ب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ط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ت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هیونیس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یص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م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ص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ش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ک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رشک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ف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و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شکاف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زپرو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واپیماها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ر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cs="Yagut;Courier New"/>
          <w:sz w:val="32"/>
          <w:szCs w:val="32"/>
        </w:rPr>
        <w:t>74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ن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و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ل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ب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ظ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لا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:...</w:t>
      </w:r>
      <w:r>
        <w:rPr>
          <w:rFonts w:cs="Yagut;Courier New"/>
          <w:sz w:val="32"/>
          <w:sz w:val="32"/>
          <w:szCs w:val="32"/>
          <w:rtl w:val="true"/>
        </w:rPr>
        <w:t>گروه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ا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غو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اغیت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صدام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. (</w:t>
      </w:r>
      <w:r>
        <w:rPr>
          <w:rFonts w:cs="Yagut;Courier New"/>
          <w:sz w:val="32"/>
          <w:sz w:val="32"/>
          <w:szCs w:val="32"/>
          <w:rtl w:val="true"/>
        </w:rPr>
        <w:t>بحار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75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ح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ح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م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زن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نسگرایی،بره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ربا،رشوه،گرانف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 xml:space="preserve">...)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ض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فروپ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ت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ن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ض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ی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ادی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ن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ذ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تر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ل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ذ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ج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.</w:t>
      </w:r>
      <w:r>
        <w:rPr>
          <w:rFonts w:cs="Yagut;Courier New"/>
          <w:sz w:val="32"/>
          <w:szCs w:val="32"/>
          <w:rtl w:val="true"/>
        </w:rPr>
        <w:t xml:space="preserve"> -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ع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ا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ت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قل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ط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فرا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ع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ب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خصوص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ک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و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ب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هیخت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ب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.......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ز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06" w:right="-18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عج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گ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ه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ه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ا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ح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ع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ا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06" w:right="-180" w:hanging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س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وضی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ه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و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یک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لم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ط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نا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ج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م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تم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ا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شخ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ر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گ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ط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نو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ر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چشم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رن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را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ن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ي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ق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محا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ع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پرم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ّ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ب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ّ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س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ين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ک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ر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ابرو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گن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گش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6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ش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1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خ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ش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4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Cs w:val="32"/>
        </w:rPr>
        <w:t>2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حم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Cs w:val="32"/>
        </w:rPr>
        <w:t>2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ا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عّ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دا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ن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2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Cs w:val="32"/>
        </w:rPr>
        <w:t>3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ح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7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ق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3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ت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خسا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ت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ه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Cs w:val="32"/>
        </w:rPr>
        <w:t>48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4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ک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پيو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Cs w:val="32"/>
        </w:rPr>
        <w:t>5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ق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غ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جا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59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ل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ياد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3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نو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منح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Cs w:val="32"/>
        </w:rPr>
        <w:t>6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Cs w:val="32"/>
        </w:rPr>
        <w:t>67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وق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ک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ام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ئ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ّ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س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ذّ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  <w:br/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فض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ق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ند</w:t>
      </w:r>
      <w:r>
        <w:rPr>
          <w:rFonts w:cs="Yagut;Courier New"/>
          <w:sz w:val="32"/>
          <w:szCs w:val="32"/>
          <w:rtl w:val="true"/>
        </w:rPr>
        <w:t xml:space="preserve">! ). </w:t>
        <w:br/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مفضّ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ا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يدم</w:t>
      </w:r>
      <w:r>
        <w:rPr>
          <w:rFonts w:cs="Yagut;Courier New"/>
          <w:sz w:val="32"/>
          <w:szCs w:val="32"/>
          <w:rtl w:val="true"/>
        </w:rPr>
        <w:t xml:space="preserve">: </w:t>
        <w:br/>
      </w:r>
      <w:r>
        <w:rPr>
          <w:rFonts w:cs="Yagut;Courier New"/>
          <w:sz w:val="32"/>
          <w:sz w:val="32"/>
          <w:szCs w:val="32"/>
          <w:rtl w:val="true"/>
        </w:rPr>
        <w:t>آ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أمور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حا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 –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ز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د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في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قرب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فرم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آن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لا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  <w:br/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ي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ي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هم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د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أ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وغ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بي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« </w:t>
      </w:r>
      <w:r>
        <w:rPr>
          <w:rFonts w:cs="Yagut;Courier New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cs="Yagut;Courier New"/>
          <w:sz w:val="32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ي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ّ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ي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ض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ي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ژ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روه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سوريّه</w:t>
      </w:r>
      <w:r>
        <w:rPr>
          <w:rFonts w:cs="Yagut;Courier New"/>
          <w:sz w:val="32"/>
          <w:szCs w:val="32"/>
          <w:rtl w:val="true"/>
        </w:rPr>
        <w:t>» «</w:t>
      </w:r>
      <w:r>
        <w:rPr>
          <w:rFonts w:cs="Yagut;Courier New"/>
          <w:sz w:val="32"/>
          <w:sz w:val="32"/>
          <w:szCs w:val="32"/>
          <w:rtl w:val="true"/>
        </w:rPr>
        <w:t>ارد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فلسطين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سل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  <w:br/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ط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پ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ي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گي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ّ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, </w:t>
      </w:r>
      <w:r>
        <w:rPr>
          <w:rFonts w:cs="Yagut;Courier New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اح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لاغش</w:t>
      </w:r>
      <w:r>
        <w:rPr>
          <w:rFonts w:cs="Yagut;Courier New"/>
          <w:sz w:val="32"/>
          <w:szCs w:val="32"/>
          <w:rtl w:val="true"/>
        </w:rPr>
        <w:t xml:space="preserve">"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 "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>" (</w:t>
      </w:r>
      <w:r>
        <w:rPr>
          <w:rFonts w:cs="Yagut;Courier New"/>
          <w:sz w:val="32"/>
          <w:sz w:val="32"/>
          <w:szCs w:val="32"/>
          <w:rtl w:val="true"/>
        </w:rPr>
        <w:t>ص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ی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 (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واند</w:t>
      </w:r>
      <w:r>
        <w:rPr>
          <w:rFonts w:cs="Yagut;Courier New"/>
          <w:sz w:val="32"/>
          <w:szCs w:val="32"/>
          <w:rtl w:val="true"/>
        </w:rPr>
        <w:t>."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دجا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ح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ف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ج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یهودی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ل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غ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غ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ه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هو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ر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ب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بخو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 "</w:t>
      </w:r>
      <w:r>
        <w:rPr>
          <w:rFonts w:cs="Yagut;Courier New"/>
          <w:sz w:val="32"/>
          <w:sz w:val="32"/>
          <w:szCs w:val="32"/>
          <w:rtl w:val="true"/>
        </w:rPr>
        <w:t>د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ن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76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یل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ست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4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یم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cs="Yagut;Courier New"/>
          <w:sz w:val="32"/>
          <w:szCs w:val="32"/>
          <w:rtl w:val="true"/>
        </w:rPr>
        <w:t>" . "</w:t>
      </w:r>
      <w:r>
        <w:rPr>
          <w:rFonts w:cs="Yagut;Courier New"/>
          <w:sz w:val="32"/>
          <w:sz w:val="32"/>
          <w:szCs w:val="32"/>
          <w:rtl w:val="true"/>
        </w:rPr>
        <w:t>عی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یم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ی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عد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4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خشک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شکس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8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1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شی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بواسی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کت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جذام</w:t>
      </w:r>
      <w:r>
        <w:rPr>
          <w:rFonts w:cs="Yagut;Courier New"/>
          <w:sz w:val="32"/>
          <w:szCs w:val="32"/>
          <w:rtl w:val="true"/>
        </w:rPr>
        <w:t xml:space="preserve">" 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و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یم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اس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ک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ذ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53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7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گر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مض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زد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گر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رش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شتن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س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و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1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غ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221" w:right="-180" w:hanging="375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طور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س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س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ز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ی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1</w:t>
      </w:r>
      <w:r>
        <w:rPr>
          <w:rFonts w:cs="Yagut;Courier New"/>
          <w:sz w:val="32"/>
          <w:szCs w:val="32"/>
          <w:rtl w:val="true"/>
        </w:rPr>
        <w:t xml:space="preserve"> ) (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احتم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مار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ف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یفو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9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ی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 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خ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  ( 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7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ز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د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98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 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986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شو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را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هر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ا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ع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د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ص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76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</w:rPr>
        <w:t>1112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نشی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غ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 "</w:t>
      </w:r>
      <w:r>
        <w:rPr>
          <w:rFonts w:cs="Yagut;Courier New"/>
          <w:sz w:val="32"/>
          <w:sz w:val="32"/>
          <w:szCs w:val="32"/>
          <w:rtl w:val="true"/>
        </w:rPr>
        <w:t>کراجک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فو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اد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خست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و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پد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ن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23</w:t>
      </w:r>
      <w:r>
        <w:rPr>
          <w:rFonts w:cs="Yagut;Courier New"/>
          <w:sz w:val="32"/>
          <w:szCs w:val="32"/>
          <w:rtl w:val="true"/>
        </w:rPr>
        <w:t>) (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  <w:br/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شم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یش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پا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309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منثصر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ی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و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سفاح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حض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ط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ح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ا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3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23</w:t>
      </w:r>
      <w:r>
        <w:rPr>
          <w:rFonts w:cs="Yagut;Courier New"/>
          <w:sz w:val="32"/>
          <w:szCs w:val="32"/>
          <w:rtl w:val="true"/>
        </w:rPr>
        <w:t xml:space="preserve">) ( </w:t>
      </w:r>
      <w:r>
        <w:rPr>
          <w:rFonts w:cs="Yagut;Courier New"/>
          <w:sz w:val="32"/>
          <w:sz w:val="32"/>
          <w:szCs w:val="32"/>
          <w:rtl w:val="true"/>
        </w:rPr>
        <w:t>تال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ل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ع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يّ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صومي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ج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ُفيان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ح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كيّ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ا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م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ك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م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ش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ح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شيز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انى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جّا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4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ب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ل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غرب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عرب</w:t>
      </w:r>
    </w:p>
    <w:p>
      <w:pPr>
        <w:pStyle w:val="NormalWeb"/>
        <w:bidi w:val="1"/>
        <w:spacing w:lineRule="auto" w:line="360"/>
        <w:ind w:left="-154" w:right="-18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ت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154" w:right="-18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ف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ک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ال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>!!!</w:t>
      </w: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</w:t>
      </w:r>
      <w:r>
        <w:rPr>
          <w:rFonts w:cs="Yagut;Courier New"/>
          <w:sz w:val="32"/>
          <w:szCs w:val="32"/>
          <w:rtl w:val="true"/>
        </w:rPr>
        <w:t xml:space="preserve">!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ّ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ح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س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رف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ک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هل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کدبا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عرف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شر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دی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"</w:t>
      </w: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ن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ل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لو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د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ی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اس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ب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ص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"</w:t>
      </w:r>
      <w:r>
        <w:rPr>
          <w:rFonts w:cs="Yagut;Courier New"/>
          <w:sz w:val="32"/>
          <w:sz w:val="32"/>
          <w:szCs w:val="32"/>
          <w:rtl w:val="true"/>
        </w:rPr>
        <w:t>هوالذ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ه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یظ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شرکون</w:t>
      </w:r>
      <w:r>
        <w:rPr>
          <w:rFonts w:cs="Yagut;Courier New"/>
          <w:sz w:val="32"/>
          <w:szCs w:val="32"/>
          <w:rtl w:val="true"/>
        </w:rPr>
        <w:t xml:space="preserve">" </w:t>
      </w:r>
      <w:r>
        <w:rPr>
          <w:rFonts w:cs="Yagut;Courier New"/>
          <w:sz w:val="32"/>
          <w:sz w:val="32"/>
          <w:szCs w:val="32"/>
          <w:rtl w:val="true"/>
        </w:rPr>
        <w:t>غل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س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ض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ّ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ظ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ط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س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154" w:right="-180" w:hanging="0"/>
        <w:jc w:val="left"/>
        <w:rPr>
          <w:rFonts w:cs="Yagut;Courier New"/>
        </w:rPr>
      </w:pPr>
      <w:r>
        <w:rPr>
          <w:rFonts w:cs="Yagut;Courier New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قی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ل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أ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54" w:right="-180" w:hanging="0"/>
        <w:jc w:val="left"/>
        <w:rPr>
          <w:rFonts w:ascii="Verdana" w:hAnsi="Verdana" w:cs="Yagut;Courier New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ميگوي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فعال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ي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بلسا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ابلقا</w:t>
      </w:r>
      <w:r>
        <w:rPr>
          <w:rFonts w:cs="Yagut;Courier New" w:ascii="Verdana" w:hAnsi="Verdana"/>
          <w:sz w:val="32"/>
          <w:szCs w:val="32"/>
          <w:rtl w:val="true"/>
        </w:rPr>
        <w:t>"</w:t>
      </w:r>
      <w:r>
        <w:rPr>
          <w:rFonts w:cs="Yagut;Courier New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م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راح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يكن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ز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خص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ن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ز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ضرا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كو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رن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جايي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ك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ل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</w:rPr>
        <w:t>١٢٠٠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سط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ز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ارتوگرا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زا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ن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ناخ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يتوا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ه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زي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قش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پرس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ي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ك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يزان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ش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خ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و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پراتور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نج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گريخ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س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سك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م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خت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رجس</w:t>
      </w:r>
      <w:r>
        <w:rPr>
          <w:rFonts w:cs="Yagut;Courier New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ا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لي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ث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عتص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ان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جن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ئوف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پرات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قي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خ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ن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آ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گو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يتو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ريخه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شر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عر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ها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يزانس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وي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مه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ن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ind w:left="-154" w:right="-180" w:hanging="0"/>
        <w:jc w:val="left"/>
        <w:rPr>
          <w:rFonts w:ascii="Verdana" w:hAnsi="Verdana" w:cs="Yagut;Courier New"/>
          <w:sz w:val="32"/>
          <w:szCs w:val="32"/>
        </w:rPr>
      </w:pPr>
      <w:r>
        <w:rPr>
          <w:rFonts w:cs="Yagut;Courier New" w:ascii="Verdana" w:hAnsi="Verdana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21"/>
        </w:tabs>
        <w:ind w:left="221" w:hanging="375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06"/>
        </w:tabs>
        <w:ind w:left="20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13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10</cp:revision>
  <dc:subject/>
  <dc:title>ظهور امام زمان (عج) پنج نشانه حتمی دارد و آن عبارتست از: قیام یمنی، خروج سفیانی، ندای آسمانی، فرورفتن سپاهی در یمن و کشته شدن نفس زکیه</dc:title>
</cp:coreProperties>
</file>