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اط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4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يت</w:t>
      </w:r>
    </w:p>
    <w:p>
      <w:pPr>
        <w:pStyle w:val="Normal"/>
        <w:ind w:left="0" w:right="4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ران</w:t>
      </w:r>
    </w:p>
    <w:p>
      <w:pPr>
        <w:pStyle w:val="Normal"/>
        <w:ind w:left="0" w:right="40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رأ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وز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ران</w:t>
      </w:r>
    </w:p>
    <w:p>
      <w:pPr>
        <w:pStyle w:val="Normal"/>
        <w:ind w:left="0" w:right="4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بط</w:t>
      </w:r>
    </w:p>
    <w:p>
      <w:pPr>
        <w:pStyle w:val="Normal"/>
        <w:ind w:left="0" w:right="40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40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ش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هان</w:t>
      </w:r>
    </w:p>
    <w:p>
      <w:pPr>
        <w:pStyle w:val="Normal"/>
        <w:ind w:left="0" w:right="400" w:hanging="0"/>
        <w:jc w:val="left"/>
        <w:rPr/>
      </w:pPr>
      <w:hyperlink r:id="rId2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مهارت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قاطعیت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ونه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  <w:lang w:bidi="fa-IR"/>
          </w:rPr>
          <w:t>گفتن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</w:hyperlink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بط</w:t>
      </w:r>
    </w:p>
    <w:p>
      <w:pPr>
        <w:pStyle w:val="Normal"/>
        <w:ind w:left="0" w:right="40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قاطع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ind w:left="0" w:right="4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؟</w:t>
      </w:r>
    </w:p>
    <w:p>
      <w:pPr>
        <w:pStyle w:val="Normal"/>
        <w:ind w:left="0" w:right="40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ار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</w:p>
    <w:p>
      <w:pPr>
        <w:pStyle w:val="Normal"/>
        <w:ind w:left="0" w:right="40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ديگران</w:t>
      </w:r>
    </w:p>
    <w:p>
      <w:pPr>
        <w:pStyle w:val="Normal"/>
        <w:ind w:left="0" w:right="4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يت</w:t>
      </w:r>
    </w:p>
    <w:p>
      <w:pPr>
        <w:pStyle w:val="Normal"/>
        <w:ind w:left="0" w:right="40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يت</w:t>
      </w:r>
    </w:p>
    <w:p>
      <w:pPr>
        <w:pStyle w:val="Normal"/>
        <w:ind w:left="0" w:right="40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</w:p>
    <w:p>
      <w:pPr>
        <w:pStyle w:val="Normal"/>
        <w:ind w:left="0" w:right="4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</w:t>
      </w:r>
    </w:p>
    <w:p>
      <w:pPr>
        <w:pStyle w:val="Normal"/>
        <w:ind w:left="0" w:right="4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م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؟</w:t>
      </w:r>
    </w:p>
    <w:p>
      <w:pPr>
        <w:pStyle w:val="Normal"/>
        <w:ind w:left="0" w:right="40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کت</w:t>
      </w:r>
    </w:p>
    <w:p>
      <w:pPr>
        <w:pStyle w:val="NormalWeb"/>
        <w:bidi w:val="1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hakemia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sz w:val="32"/>
            <w:szCs w:val="32"/>
            <w:lang w:bidi="fa-IR"/>
          </w:rPr>
          <w:t>www.aftabir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نگاهي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يشة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قاطعي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َشِلتُم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ّ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َشَل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‌گي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  <w:br/>
        <w:t>«</w:t>
      </w:r>
      <w:r>
        <w:rPr>
          <w:rFonts w:cs="Yagut;Courier New"/>
          <w:sz w:val="32"/>
          <w:sz w:val="32"/>
          <w:szCs w:val="32"/>
          <w:rtl w:val="true"/>
        </w:rPr>
        <w:t>تَنازَعتُم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ّ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َزع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‌كر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‌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َشلَتُم‌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‌گي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نبال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زع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يزه‌كر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است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پس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وقت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خو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ردم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ض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دافع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یر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لط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و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ی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آی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صم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ی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ت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باش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خال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ذار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م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ختلا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ا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مکان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ذاکر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اف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نجام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سی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اف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تر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ا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صدا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د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س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حدو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خص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ما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ع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م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>"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</w:t>
      </w:r>
      <w:r>
        <w:rPr>
          <w:rStyle w:val="Postbody1"/>
          <w:rFonts w:cs="Yagut;Courier New"/>
          <w:sz w:val="32"/>
          <w:szCs w:val="32"/>
          <w:rtl w:val="true"/>
        </w:rPr>
        <w:t xml:space="preserve">"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ان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اب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حدو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م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یز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ا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فت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نو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خلاقی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ایر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ستق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ت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مانی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شا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ر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خ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صوص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ند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راجع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جاز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ر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جاز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شا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نی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صوص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راجع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ط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نام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م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ج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ج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ابست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ا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د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ط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م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و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اسال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ز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صم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ی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خص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شا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فویض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نابر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رو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س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شاو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کوش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صم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ی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راجع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ند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موز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هن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ژوه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شگی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سی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جتماع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ج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همی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اص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خورد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رفتار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ن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شت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غیی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خت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س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ن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ل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گر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ملک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تفاو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رحل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م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آو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یر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ن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ند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ف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و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ختلا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دیش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قدگرایانه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صم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ی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رتباط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وجوان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م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یات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و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خت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س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موز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را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بر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دی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بط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شت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شن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ط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وه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ن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دباو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ور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ش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مسال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زرگسال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قاب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ج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قدام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خاطر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می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غی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رو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ستاد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قاطعیت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Cs/>
          <w:sz w:val="32"/>
          <w:szCs w:val="32"/>
          <w:rtl w:val="true"/>
        </w:rPr>
        <w:t>(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جرأت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آموزی</w:t>
      </w:r>
      <w:r>
        <w:rPr>
          <w:rStyle w:val="Postbody1"/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پس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مه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ی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وا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رتباط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جتماع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ابط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ط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خی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یا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ل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چی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ند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صوص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وام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نعت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قا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و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شت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سا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طی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سیع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ختلاف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ان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ختلاف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ناشو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سرد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ض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جتماع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رخاشگ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شکل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مر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تعاری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یا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ی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رائ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وید</w:t>
      </w:r>
      <w:r>
        <w:rPr>
          <w:rStyle w:val="Postbody1"/>
          <w:rFonts w:cs="Yagut;Courier New"/>
          <w:sz w:val="32"/>
          <w:szCs w:val="32"/>
          <w:rtl w:val="true"/>
        </w:rPr>
        <w:t>: "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ستاد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خص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کار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ساس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ور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و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ستق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ادق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تناس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و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و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تر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ذاشت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ب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ف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صیص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1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ادق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ستق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ک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ساس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2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جتماع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سندی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3</w:t>
      </w: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نگ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ج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و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ساس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رام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فت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وابط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رو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ری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شخص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یز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تفاو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رخاشگ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ف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رخاشگر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صوم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میز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دو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فت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و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اه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د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اب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تفاو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جال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مرو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جال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مرو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ح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أ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عذ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اه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کار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ساس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و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لاحظ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دگ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ستاد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ساسات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ک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و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شک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د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حک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حت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و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گ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ضوع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رداز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ن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س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دم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جاز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ه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دم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cs="Yagut;Courier New"/>
          <w:sz w:val="32"/>
          <w:szCs w:val="32"/>
          <w:rtl w:val="true"/>
        </w:rPr>
        <w:t>(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س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ا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غل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نو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ول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ند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اموخته</w:t>
      </w:r>
      <w:r>
        <w:rPr>
          <w:rStyle w:val="Postbody1"/>
          <w:rFonts w:cs="Yagut;Courier New"/>
          <w:sz w:val="32"/>
          <w:szCs w:val="32"/>
          <w:rtl w:val="true"/>
        </w:rPr>
        <w:t>. "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مرسون</w:t>
      </w:r>
      <w:r>
        <w:rPr>
          <w:rStyle w:val="Postbody1"/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موث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رفت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ازم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انا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ج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اسخ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عطا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ذی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سب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ضعی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اص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قعی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ارض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نگی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ی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سا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نابر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س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ج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و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جز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ا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شک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ه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خ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b/>
          <w:b/>
          <w:bCs/>
          <w:sz w:val="32"/>
          <w:szCs w:val="32"/>
        </w:rPr>
      </w:pP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اجزای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رفتاری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ناآشکار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sz w:val="32"/>
          <w:sz w:val="32"/>
          <w:szCs w:val="32"/>
          <w:rtl w:val="true"/>
        </w:rPr>
        <w:t>نهان</w:t>
      </w:r>
      <w:r>
        <w:rPr>
          <w:rStyle w:val="Postbody1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مه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ناخت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ام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ور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عقا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ناخ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ال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وام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ناخت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ناسا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و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خص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ر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ط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ناسا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قی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و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خص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رایط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ختل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ن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ثل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سوولی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شکل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پذیری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ظرت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غیی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هی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شتب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سوولی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پذیری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گویید</w:t>
      </w:r>
      <w:r>
        <w:rPr>
          <w:rStyle w:val="Postbody1"/>
          <w:rFonts w:cs="Yagut;Courier New"/>
          <w:sz w:val="32"/>
          <w:szCs w:val="32"/>
          <w:rtl w:val="true"/>
        </w:rPr>
        <w:t>: "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نم</w:t>
      </w:r>
      <w:r>
        <w:rPr>
          <w:rStyle w:val="Postbody1"/>
          <w:rFonts w:cs="Yagut;Courier New"/>
          <w:sz w:val="32"/>
          <w:szCs w:val="32"/>
          <w:rtl w:val="true"/>
        </w:rPr>
        <w:t xml:space="preserve">."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cs="Yagut;Courier New"/>
          <w:sz w:val="32"/>
          <w:szCs w:val="32"/>
          <w:rtl w:val="true"/>
        </w:rPr>
        <w:t xml:space="preserve">...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ب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جز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ناخت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صلاح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ور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ول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د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قابل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ورها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ناسا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ک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غیرمنطق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ایگزی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عال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فک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طق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‌به‌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اي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ذاريد؟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يد؟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فعال؟ا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ي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ا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ز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پرداز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پذيري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‌ح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؟خانو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س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‌اراده؟حت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پر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ؤال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‌به‌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أل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به‌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ست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ط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دگذ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ام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ب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ص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ف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‌پندار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‌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د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گون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…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غ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ز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ام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سر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ق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ز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غ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كا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؟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‌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ور</w:t>
      </w:r>
      <w:r>
        <w:rPr>
          <w:rFonts w:cs="Yagut;Courier New" w:ascii="Times New Roman" w:hAnsi="Times New Roman"/>
          <w:sz w:val="32"/>
          <w:szCs w:val="32"/>
          <w:rtl w:val="true"/>
        </w:rPr>
        <w:t>: “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‌پندار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ذ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ا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”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كي‌به‌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ص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‌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‌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م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م‌ب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ي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لا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پرداز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‌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مغ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ماريم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جوي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عدا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ز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پذ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جو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فت‌گر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‌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به‌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‌ك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ي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م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يت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اف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ش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جز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ه‌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عدا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ي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مهار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قاطعی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ونه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گفتن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ابط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یاز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اد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زش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ست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ف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ی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ک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ف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پرخاشگ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ز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ارضا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م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یر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نا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واس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ح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اد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م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عذ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وی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ی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پی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وض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ه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Yagut;Courier New" w:ascii="Times New Roman" w:hAnsi="Times New Roman"/>
          <w:sz w:val="32"/>
          <w:szCs w:val="32"/>
        </w:rPr>
        <w:t>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ی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Yagut;Courier New" w:ascii="Times New Roman" w:hAnsi="Times New Roman"/>
          <w:sz w:val="32"/>
          <w:szCs w:val="32"/>
        </w:rPr>
        <w:t>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طراف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،عق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تحم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ی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Yagut;Courier New" w:ascii="Times New Roman" w:hAnsi="Times New Roman"/>
          <w:sz w:val="32"/>
          <w:szCs w:val="32"/>
        </w:rPr>
        <w:t>1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وی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م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آ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غیر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ه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ی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Yagut;Courier New" w:ascii="Times New Roman" w:hAnsi="Times New Roman"/>
          <w:sz w:val="32"/>
          <w:szCs w:val="32"/>
        </w:rPr>
        <w:t>1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ک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1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ن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خا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1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ک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1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ل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ف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ه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sz w:val="32"/>
          <w:szCs w:val="32"/>
        </w:rPr>
        <w:t>1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نا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1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امتن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ن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ی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1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1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بان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ارا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ز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sz w:val="32"/>
          <w:szCs w:val="32"/>
        </w:rPr>
        <w:t>2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2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ست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شی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2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ژ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ک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2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ز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cs="Yagut;Courier New" w:ascii="Times New Roman" w:hAnsi="Times New Roman"/>
          <w:sz w:val="32"/>
          <w:szCs w:val="32"/>
        </w:rPr>
        <w:t>25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ذ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ع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طم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ا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فتارقاطع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؟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طم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>•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شن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قاط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یرف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طع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ی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لگو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چهارگ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يگران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ه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نداز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16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16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16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خاشگري</w:t>
      </w:r>
    </w:p>
    <w:p>
      <w:pPr>
        <w:pStyle w:val="Normal"/>
        <w:spacing w:lineRule="auto" w:line="360"/>
        <w:ind w:left="0" w:right="16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دام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سلط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پذير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د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غ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ه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ضط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سر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سلط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گر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د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ا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لاط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ن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يت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سر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خ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40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پرخاشگر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د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خا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شم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صب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و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خا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سب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يرآ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ه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وصل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ج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صي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40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قاطعيت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د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اهر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ت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خا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ب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 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ر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د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ر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1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قاطع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اديگران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ب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بو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ص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بو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ب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بو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ب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خا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ط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د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40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قاطعيت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رار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د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ر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.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س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ق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كث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بول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بو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ج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ژگي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س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ژ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دا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غ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د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من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كن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ياب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ه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ج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ت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عاد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بو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هارت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جتماع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تها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مان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ت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ا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گرد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انج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ر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ارض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صوص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ور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اط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ج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رد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يار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ا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س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ا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ك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م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پ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ص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4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ار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ث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بو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40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ز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طعي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‌‌‌تر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ارت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تر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ج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ي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م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ياروي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توان‌ا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توا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ا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سا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گوي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م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فق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‌شناس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م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ايند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به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يد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برد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ه‌اي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برد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يژ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شف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‌شناس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گاه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ومي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اک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ماني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دار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ل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وزش‌هاي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ج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فاو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ارت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ه‌اي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ارت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طباق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ارت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يير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ي؛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خ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ارت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ي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»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ذاب‌تر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اتر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ارت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ه‌اي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م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گليس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Assertiveness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أسف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ارس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تاب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ي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مندي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ر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ضي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ح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‌ا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ه‌ا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 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ار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ن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رس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ي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ع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ار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تق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اي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ر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قا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جاو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يو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از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ده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نگيخت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تر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ناي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من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ك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ياب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ادق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ده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م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با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ت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قعيت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زمر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سل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شت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يد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بط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نگاتن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‌عنو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گيري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با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دا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دف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رزوها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ويت‌بن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زش‌ها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ور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واط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زش‌ها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ور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واط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تر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ذار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و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گو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و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»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ي‌دان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»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ي‌فهم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ي‌ده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ر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ک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خو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م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از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خو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ک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م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تب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يرمنطق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يامد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ام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پذير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ارم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دا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ار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يين‌ت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اي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ده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ب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ضايت‌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ق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رام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ا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ادق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ازها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آور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ساز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ت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يو‌ه‌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خوا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و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ؤو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اش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خاب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ي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ص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گذ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به‌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‌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به‌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‌ني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زت‌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ع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به‌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ام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ا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ي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ناب‌نا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راس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را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‌نظ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بر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افت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ا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ز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گرو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ن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فر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قاطع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ان‌گي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توان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وي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م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ر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تماع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ه‌ا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فعل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م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فعلانه‌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واه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م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ريح‌ت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ف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ذار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‌جرأ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تر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زي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وتن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بور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ر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بين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از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ده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ح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ات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دي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ير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يش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راحت‌ا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نج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رو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ل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ار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داي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ر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رز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‌راح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گير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ر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ذرخواه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م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د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فع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ح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ل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ق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شت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ج‌فهمي‌ها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قاد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م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رافي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به‌ر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ا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2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خاشگر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ق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م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ياد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ا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من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شون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تب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‌ا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يم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دي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آور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خاشگر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فعل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وج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عادل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ک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ده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أسف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يلم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شونت‌آمي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هرمان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خاش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ف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ليغ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ز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ارت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نا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و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دا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د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ع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ا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زن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ر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..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نبا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..»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زش‌گذا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نماي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س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چس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ز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يش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ليت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ق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3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خاش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فعل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لب‌تر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ير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مل‌تر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ا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مک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ش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صوم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جر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اي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توا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يوه‌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يرمستق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حرا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ش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مي‌گزين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ج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ي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يجان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گذ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هر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ج‌گي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به‌ج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ش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ش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نچ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ش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يوه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يطنت‌آمي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بر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ض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گوي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خودآگ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ق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تيج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‌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ومات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من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يقه‌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ش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با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جوع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اع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ده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و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خاش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فع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4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‌ط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ي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اي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ر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قا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جاو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خاشگ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يرمستق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ر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يجا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ياب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گيخ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م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رداعتما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ي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ون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‌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‌احترامي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گوي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قاطعي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وابط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ختر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سر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مك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ند؟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ت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تا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قعي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ير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خواس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ف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جار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بکه‌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زن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س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خواه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ک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دمخ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ص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اض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قول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اضا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قعيت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د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خور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اض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قو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خو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الف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وگي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رض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خاشگرا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يرضرور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ميم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ع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قاطعي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حرک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ر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ني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دم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اق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u w:val="single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پي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ع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وضع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تد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مئ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ي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خواه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وي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مئ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ي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وي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سخ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م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ك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ن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وي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ا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سخ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ه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2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ام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وج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شده‌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اضاي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واه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u w:val="single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ع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وض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م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خش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م‌تر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مي‌گير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اموز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ام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ار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ار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روف‌ا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نا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هن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ار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بط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شم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تق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ق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مو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د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مين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خواه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کمن‌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ير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انه‌تر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ترمانه‌تر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‌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توا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وي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ک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دل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خو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ب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م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و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ض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ت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خاشگر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‌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وگي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فهم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خو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‌ا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 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دو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ک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ي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..»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2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دلالي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ا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م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ي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ا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مک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ض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د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ور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ضا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ضر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 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م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کم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س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ه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کم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تياج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يد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..»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3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مي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يلي‌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ي‌رس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تمام‌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ءاستفا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کو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ضا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ير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صميم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ع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ي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 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کم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‌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ي‌‌د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انه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ور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خو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يق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‌ک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ي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ع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صوص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ل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ست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طق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ني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ن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جبور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يک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بر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u w:val="single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ع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وض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شراي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خاص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ي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مج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توا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يک‌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ي‌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ش‌دار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فح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تاده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گوي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قيق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ي‌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ي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ت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‌ک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ي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تد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توا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کتف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د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ي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يز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ي‌شنو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ي‌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ش‌د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ي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دلا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ي‌شنو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ي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س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مي‌شويد؟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ب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2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يش‌رونده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توا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ترم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و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دام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رت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ح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تو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ه‌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طعانه‌ت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ستاد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يگ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رو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ادمخ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ص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أت‌من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زاين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3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ح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ان‌ط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خاش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چس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يحه‌د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ساسات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خواه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دفش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س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شنو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 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ي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خواهي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»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تر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وي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خواه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خواه‌ا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لاح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اد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ت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مئ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خواه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ءاستفا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4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ن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دن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قاد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يا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ب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قع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ن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ن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س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حو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را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طق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ت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ي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توا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ده‌لوح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يريد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بخ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مق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ن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وي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 «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فاق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م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ک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‌ک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م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يست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!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»</w:t>
      </w:r>
    </w:p>
    <w:p>
      <w:pPr>
        <w:pStyle w:val="NormalWeb"/>
        <w:bidi w:val="1"/>
        <w:spacing w:lineRule="auto" w:line="360" w:before="280" w:after="280"/>
        <w:jc w:val="left"/>
        <w:rPr/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>5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و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حب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ق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خش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تيج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گرفته‌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و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ي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adi-hospital.blogfa.com/post-182.aspx" TargetMode="External"/><Relationship Id="rId3" Type="http://schemas.openxmlformats.org/officeDocument/2006/relationships/hyperlink" Target="http://www.hakemian.com/" TargetMode="External"/><Relationship Id="rId4" Type="http://schemas.openxmlformats.org/officeDocument/2006/relationships/hyperlink" Target="http://www.aftabir.com/" TargetMode="External"/><Relationship Id="rId5" Type="http://schemas.openxmlformats.org/officeDocument/2006/relationships/hyperlink" Target="http://moradi-hospital.blogfa.com/post-182.asp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56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7</cp:revision>
  <dc:subject/>
  <dc:title>مقالة:</dc:title>
</cp:coreProperties>
</file>