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پ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و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ی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ان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ا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wikipedia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memar.com</w:t>
        </w:r>
      </w:hyperlink>
    </w:p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کوپ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هیم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ازگش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زنانه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>(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5276850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گیرند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ئور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ق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ن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س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ارشن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یاد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ا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ا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س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و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رف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یش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ستریک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چش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د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ک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وه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پای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رو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41058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گوی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گ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ازب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زا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سی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ز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ز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قل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طب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ل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Deconstruction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ص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ش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ثی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طب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بوآ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ی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شی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ک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ش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» . 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ژ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سو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ا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ی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سط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یل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و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ب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ک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رز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چش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و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ب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خا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ش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  <w:lang w:bidi="fa-IR"/>
        </w:rPr>
        <w:t>      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506603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rtl w:val="true"/>
          <w:lang w:bidi="fa-IR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شد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افت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خودآ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شتب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ری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ن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ش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 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رکگار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ی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: 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ژ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ی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ری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عد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ی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پای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گانی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پذیر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تی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ل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رشیس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گ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افیزیک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لاط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ب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ری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و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سا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ک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فک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ش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هو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ل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سوس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کارت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ب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هن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ال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مت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یلور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در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خص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لدرالین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گر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زافز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عک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و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سا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Ethnocentrism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ث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هن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ق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یوآر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رشیس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ت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رادوکس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شو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ضعی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ط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جب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قی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ز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قی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عک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رز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ف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ح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» «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Phallocentrism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ل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ر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گو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فت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لاط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ن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قیرآم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5229225" cy="207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ساز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ز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م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ساز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گراندی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مینسیم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تق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کانستراکسی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ل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رنی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کانستراکسیون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ف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ش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ذ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فک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اساختارگ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یلسوف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لتو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ی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دبی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یز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قلا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شنفک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1968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ر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ش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ص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گر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کزه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کز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رنیسم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یش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و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ودان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6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ضوع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س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امو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پ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ک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ش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ی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ط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شن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ص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طیق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ز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ق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ی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مل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Tangible Reality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ی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Imaginary World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lang w:bidi="fa-IR"/>
        </w:rPr>
        <w:t>Exponential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ق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گ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ص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ش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ص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ل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کا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گر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ط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ارت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ب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کانستراکتیو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فری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فری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بر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ع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ک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تط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کل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ئ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هس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ی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ش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فر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خ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ین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ذ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رف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ی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وای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فری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م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ب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صمم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و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ک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ز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ودان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ی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دا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خص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زوفر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ژگ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تق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ژگ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ضد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ح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یز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ات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دی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ا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» 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دیپ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ق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ن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ح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ی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ف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ک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ذ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ژ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ی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یلس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طر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ب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ش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پذ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ذ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گفت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آز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زوخ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ع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رف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و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اف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ض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پذ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ب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ب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ئوپول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شر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س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سس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ز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پارت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قیق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ب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ر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ش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ص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ؤ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ح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ل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ه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ض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لا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ساس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افت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گان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ی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د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طی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در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و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ا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گانیکی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گی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هیت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ل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ت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لاوی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لاوی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ناردچو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هیت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ال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و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أخ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ت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و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گرگ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ی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ل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ضا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ضا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ی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رد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لا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و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ذاب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رو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کز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http://www.memar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9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6</cp:revision>
  <dc:subject/>
  <dc:title>مقالة:</dc:title>
</cp:coreProperties>
</file>