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سي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وا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Heading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مال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ي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ی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واره‌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گ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گذار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واره‌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وا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</w:p>
    <w:p>
      <w:pPr>
        <w:pStyle w:val="Heading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ي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sangvareh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roshd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نگو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فسی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سنگوا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ای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اها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ورا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با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وا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فوظ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ه‌ا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ف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فه‌ای‌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خوا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شرا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کهربا</w:t>
        </w:r>
      </w:hyperlink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ینوسور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وا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rtl w:val="true"/>
        </w:rPr>
        <w:t>فسیل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م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تی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یلز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» 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fossilis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رو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ن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تاب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یم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نی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یمت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رو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ی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گفت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hyperlink r:id="rId5">
        <w:r>
          <w:rPr>
            <w:rStyle w:val="InternetLink"/>
            <w:rFonts w:cs="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>دیرینه</w:t>
        </w:r>
        <w:r>
          <w:rPr>
            <w:rStyle w:val="InternetLink"/>
            <w:rFonts w:eastAsia="Tahoma" w:cs="Tahoma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>شنا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پالئونت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alaenotolog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واره‌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لو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س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نا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وا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د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ل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ل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سک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ربن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لسی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کلت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دف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کتریه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ع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ی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4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خ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هر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دارا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ف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غ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ونیف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پ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تین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راگونی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لسی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‌ت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کیوپو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دون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ت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ی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por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olle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روف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کرب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واره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سی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ی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چین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نا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وا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نگوا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گذا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واره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مولی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بلو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مولی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ummulites.sp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نومولی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س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واره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وا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گلوم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‌ن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وم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وم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ی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دان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گلومر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خ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س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س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ه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يش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کا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ب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کمي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يت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و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ر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atur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vareh.com/" TargetMode="External"/><Relationship Id="rId3" Type="http://schemas.openxmlformats.org/officeDocument/2006/relationships/hyperlink" Target="http://www.roshd.com/" TargetMode="External"/><Relationship Id="rId4" Type="http://schemas.openxmlformats.org/officeDocument/2006/relationships/hyperlink" Target="http://daneshnameh.roshd.ir/mavara/mavara-index.php?page=&#1705;&#1607;&#1585;&#1576;&#1575;" TargetMode="External"/><Relationship Id="rId5" Type="http://schemas.openxmlformats.org/officeDocument/2006/relationships/hyperlink" Target="http://daneshnameh.roshd.ir/mavara/mavara-index.php?page=&#1583;&#1740;&#1585;&#1740;&#1606;&#1607;+&#1588;&#1606;&#1575;&#1587;&#1740;" TargetMode="External"/><Relationship Id="rId6" Type="http://schemas.openxmlformats.org/officeDocument/2006/relationships/hyperlink" Target="http://daneshnameh.roshd.ir/mavara/mavara-index.php?page=&#1601;&#1587;&#1740;&#1604;+&#1588;&#1606;&#1575;&#1587;&#1740;" TargetMode="External"/><Relationship Id="rId7" Type="http://schemas.openxmlformats.org/officeDocument/2006/relationships/hyperlink" Target="http://daneshnameh.roshd.ir/mavara/mavara-index.php?page=&#1705;&#1585;&#1576;&#1606;&#1575;&#1578;+&#1705;&#1604;&#1587;&#1740;&#1605;" TargetMode="External"/><Relationship Id="rId8" Type="http://schemas.openxmlformats.org/officeDocument/2006/relationships/hyperlink" Target="http://daneshnameh.roshd.ir/mavara/mavara-index.php?page=&#1576;&#1575;&#1705;&#1578;&#1585;&#1740;" TargetMode="External"/><Relationship Id="rId9" Type="http://schemas.openxmlformats.org/officeDocument/2006/relationships/hyperlink" Target="http://daneshnameh.roshd.ir/mavara/mavara-index.php?page=&#1605;&#1607;&#1585;&#1607;+&#1583;&#1575;&#1585;&#1575;&#1606;" TargetMode="External"/><Relationship Id="rId10" Type="http://schemas.openxmlformats.org/officeDocument/2006/relationships/hyperlink" Target="http://daneshnameh.roshd.ir/mavara/mavara-index.php?page=&#1570;&#1585;&#1575;&#1711;&#1608;&#1606;&#1740;&#1578;" TargetMode="External"/><Relationship Id="rId11" Type="http://schemas.openxmlformats.org/officeDocument/2006/relationships/hyperlink" Target="http://daneshnameh.roshd.ir/mavara/mavara-index.php?page=&#1705;&#1604;&#1587;&#1740;&#1578;" TargetMode="External"/><Relationship Id="rId12" Type="http://schemas.openxmlformats.org/officeDocument/2006/relationships/hyperlink" Target="http://daneshnameh.roshd.ir/mavara/mavara-index.php?page=&#1670;&#1740;&#1606;&#1607;+&#1588;&#1606;&#1575;&#1587;&#1740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04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5</cp:revision>
  <dc:subject/>
  <dc:title>مقالة:</dc:title>
</cp:coreProperties>
</file>