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66" w:leader="none"/>
          <w:tab w:val="center" w:pos="4153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66" w:leader="none"/>
          <w:tab w:val="center" w:pos="4153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66" w:leader="none"/>
          <w:tab w:val="center" w:pos="4153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66" w:leader="none"/>
          <w:tab w:val="center" w:pos="4153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66" w:leader="none"/>
          <w:tab w:val="center" w:pos="4153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i/>
          <w:i/>
          <w:i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i/>
          <w:i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 mazar;Times New Roman" w:hAnsi="lotus mazar;Times New Roman"/>
          <w:color w:val="000000"/>
          <w:sz w:val="32"/>
          <w:szCs w:val="32"/>
        </w:rPr>
        <w:t>introduction of weld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يده‌آل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ليم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/>
          <w:color w:val="000000"/>
          <w:sz w:val="32"/>
          <w:szCs w:val="32"/>
        </w:rPr>
      </w:pP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پل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lotus mazar;Times New Roman" w:hAnsi="lotus mazar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lotus mazar;Times New Roman" w:hAnsi="lotus mazar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bashgah.com</w:t>
        </w:r>
      </w:hyperlink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mohandesan.com</w:t>
        </w:r>
      </w:hyperlink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lotus mazar;Times New Roman" w:hAnsi="lotus mazar;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lotus mazar;Times New Roman" w:hAnsi="lotus mazar;Times New Roman" w:eastAsia="lotus mazar;Times New Roman" w:cs="lotus mazar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جوش</w:t>
      </w:r>
      <w:r>
        <w:rPr>
          <w:rFonts w:ascii="lotus mazar;Times New Roman" w:hAnsi="lotus mazar;Times New Roman" w:eastAsia="lotus mazar;Times New Roman" w:cs="lotus mazar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 mazar;Times New Roman" w:hAnsi="lotus mazar;Times New Roman"/>
          <w:b/>
          <w:bCs/>
          <w:color w:val="000000"/>
          <w:sz w:val="32"/>
          <w:szCs w:val="32"/>
        </w:rPr>
        <w:t>introduction of weld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مجنس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مجنس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ط</w:t>
      </w:r>
      <w:r>
        <w:rPr>
          <w:rFonts w:cs="Yagut;Courier New" w:ascii="lotus mazar;Times New Roman" w:hAnsi="lotus mazar;Times New Roman"/>
          <w:color w:val="000000"/>
          <w:sz w:val="32"/>
          <w:szCs w:val="32"/>
          <w:rtl w:val="true"/>
        </w:rPr>
        <w:t>.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گويند،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پيون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تالورژيك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lotus mazar;Times New Roman" w:hAnsi="lotus mazar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cs="Yagut;Courier New" w:ascii="lotus mazar;Times New Roman" w:hAnsi="lotus mazar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cs="Yagut;Courier New" w:ascii="Symbol" w:hAnsi="Symbol"/>
          <w:color w:val="000000"/>
          <w:sz w:val="32"/>
          <w:szCs w:val="32"/>
        </w:rPr>
        <w:t>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تصالات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cs="Yagut;Courier New" w:ascii="Symbol" w:hAnsi="Symbol"/>
          <w:color w:val="000000"/>
          <w:sz w:val="32"/>
          <w:szCs w:val="32"/>
        </w:rPr>
        <w:t>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ازساز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عيوب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گر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cs="Yagut;Courier New" w:ascii="Symbol" w:hAnsi="Symbol"/>
          <w:color w:val="000000"/>
          <w:sz w:val="32"/>
          <w:szCs w:val="32"/>
        </w:rPr>
        <w:t>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ازساز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فرسود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ستهلك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Symbol" w:hAnsi="Symbol"/>
          <w:color w:val="000000"/>
          <w:sz w:val="32"/>
          <w:szCs w:val="32"/>
        </w:rPr>
        <w:t>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وضع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قطعات،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لماس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 mazar;Times New Roman" w:hAnsi="lotus mazar;Times New Roman"/>
          <w:color w:val="000000"/>
          <w:sz w:val="32"/>
          <w:szCs w:val="32"/>
          <w:rtl w:val="true"/>
        </w:rPr>
        <w:t>(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cs="Yagut;Courier New" w:ascii="lotus mazar;Times New Roman" w:hAnsi="lotus mazar;Times New Roma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 w:ascii="lotus mazar;Times New Roman" w:hAnsi="lotus mazar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cs="Yagut;Courier New" w:ascii="Symbol" w:hAnsi="Symbol"/>
          <w:color w:val="000000"/>
          <w:sz w:val="32"/>
          <w:szCs w:val="32"/>
        </w:rPr>
        <w:t>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هره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cs="Yagut;Courier New" w:ascii="Symbol" w:hAnsi="Symbol"/>
          <w:color w:val="000000"/>
          <w:sz w:val="32"/>
          <w:szCs w:val="32"/>
        </w:rPr>
        <w:t>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پرچ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چسب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cs="Yagut;Courier New" w:ascii="Symbol" w:hAnsi="Symbol"/>
          <w:color w:val="000000"/>
          <w:sz w:val="32"/>
          <w:szCs w:val="32"/>
        </w:rPr>
        <w:t>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لحيم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كاري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lotus mazar;Times New Roman" w:hAnsi="lotus mazar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cs="Yagut;Courier New" w:ascii="Symbol" w:hAnsi="Symbol"/>
          <w:color w:val="000000"/>
          <w:sz w:val="32"/>
          <w:szCs w:val="32"/>
        </w:rPr>
        <w:t>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ورقكار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هر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Yagut;Courier New" w:ascii="lotus mazar;Times New Roman" w:hAnsi="lotus mazar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cs="Yagut;Courier New" w:ascii="Symbol" w:hAnsi="Symbol"/>
          <w:color w:val="000000"/>
          <w:sz w:val="32"/>
          <w:szCs w:val="32"/>
        </w:rPr>
        <w:t>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چسب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آل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ائمي</w:t>
      </w:r>
      <w:r>
        <w:rPr>
          <w:rFonts w:cs="Yagut;Courier New" w:ascii="lotus mazar;Times New Roman" w:hAnsi="lotus mazar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cs="Yagut;Courier New" w:ascii="Symbol" w:hAnsi="Symbol"/>
          <w:color w:val="000000"/>
          <w:sz w:val="32"/>
          <w:szCs w:val="32"/>
        </w:rPr>
        <w:t>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تالورژيك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پروسس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لحيم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ائم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lotus mazar;Times New Roman" w:hAnsi="lotus mazar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b/>
          <w:b/>
          <w:bCs/>
          <w:color w:val="000000"/>
          <w:sz w:val="32"/>
          <w:szCs w:val="32"/>
        </w:rPr>
      </w:pPr>
      <w:r>
        <w:rPr>
          <w:rFonts w:ascii="lotus mazar;Times New Roman" w:hAnsi="lotus mazar;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lotus mazar;Times New Roman" w:hAnsi="lotus mazar;Times New Roman" w:eastAsia="lotus mazar;Times New Roman" w:cs="lotus mazar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جوش</w:t>
      </w:r>
      <w:r>
        <w:rPr>
          <w:rFonts w:ascii="lotus mazar;Times New Roman" w:hAnsi="lotus mazar;Times New Roman" w:eastAsia="lotus mazar;Times New Roman" w:cs="lotus mazar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ايده‌آل</w:t>
      </w:r>
    </w:p>
    <w:p>
      <w:pPr>
        <w:pStyle w:val="Normal"/>
        <w:spacing w:lineRule="auto" w:line="360"/>
        <w:jc w:val="left"/>
        <w:rPr>
          <w:rFonts w:ascii="lotus mazar;Times New Roman" w:hAnsi="lotus mazar;Times New Roman" w:cs="Yagut;Courier New"/>
          <w:color w:val="000000"/>
          <w:sz w:val="32"/>
          <w:szCs w:val="32"/>
        </w:rPr>
      </w:pP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يده‌آل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وش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حل‌ها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يچگون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تالورژيك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يچكدام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آناليز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شيميايي،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يكروسكوپ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Yagut;Courier New" w:ascii="lotus mazar;Times New Roman" w:hAnsi="lotus mazar;Times New Roman"/>
          <w:color w:val="000000"/>
          <w:sz w:val="32"/>
          <w:szCs w:val="32"/>
          <w:rtl w:val="true"/>
        </w:rPr>
        <w:t xml:space="preserve">.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lotus mazar;Times New Roman" w:hAnsi="lotus mazar;Times New Roman" w:eastAsia="lotus mazar;Times New Roman" w:cs="lotus mazar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mazar;Times New Roman" w:hAnsi="lotus mazar;Times New Roman"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Yagut;Courier New" w:ascii="lotus mazar;Times New Roman" w:hAnsi="lotus mazar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هرروش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روبر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چهارعامل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رد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" w:hAnsi="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40"/>
        <w:jc w:val="left"/>
        <w:rPr>
          <w:rFonts w:ascii="Nazanin" w:hAnsi="Nazanin" w:cs="Yagut;Courier New"/>
          <w:color w:val="000000"/>
          <w:sz w:val="32"/>
          <w:szCs w:val="32"/>
        </w:rPr>
      </w:pPr>
      <w:r>
        <w:rPr>
          <w:rFonts w:cs="Yagut;Courier New" w:ascii="Nazanin" w:hAnsi="Nazanin"/>
          <w:color w:val="000000"/>
          <w:sz w:val="32"/>
          <w:szCs w:val="32"/>
        </w:rPr>
        <w:t>1</w:t>
      </w:r>
      <w:r>
        <w:rPr>
          <w:rFonts w:cs="Yagut;Courier New" w:ascii="Nazanin" w:hAnsi="Nazanin"/>
          <w:color w:val="000000"/>
          <w:sz w:val="32"/>
          <w:szCs w:val="32"/>
          <w:rtl w:val="true"/>
        </w:rPr>
        <w:t>.</w:t>
      </w:r>
      <w:r>
        <w:rPr>
          <w:rFonts w:cs="Yagut;Courier New" w:ascii="Nazanin" w:hAnsi="Nazanin"/>
          <w:color w:val="000000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" w:hAnsi="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Nazanin" w:hAnsi="Nazanin"/>
          <w:color w:val="000000"/>
          <w:sz w:val="32"/>
          <w:szCs w:val="32"/>
        </w:rPr>
        <w:t>2</w:t>
      </w:r>
      <w:r>
        <w:rPr>
          <w:rFonts w:cs="Yagut;Courier New" w:ascii="Nazanin" w:hAnsi="Nazanin"/>
          <w:color w:val="000000"/>
          <w:sz w:val="32"/>
          <w:szCs w:val="32"/>
          <w:rtl w:val="true"/>
        </w:rPr>
        <w:t>.</w:t>
      </w:r>
      <w:r>
        <w:rPr>
          <w:rFonts w:cs="Yagut;Courier New" w:ascii="Nazanin" w:hAnsi="Nazanin"/>
          <w:color w:val="000000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روش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آلودگ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" w:hAnsi="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Nazanin" w:hAnsi="Nazanin"/>
          <w:color w:val="000000"/>
          <w:sz w:val="32"/>
          <w:szCs w:val="32"/>
        </w:rPr>
        <w:t>3</w:t>
      </w:r>
      <w:r>
        <w:rPr>
          <w:rFonts w:cs="Yagut;Courier New" w:ascii="Nazanin" w:hAnsi="Nazanin"/>
          <w:color w:val="000000"/>
          <w:sz w:val="32"/>
          <w:szCs w:val="32"/>
          <w:rtl w:val="true"/>
        </w:rPr>
        <w:t>.</w:t>
      </w:r>
      <w:r>
        <w:rPr>
          <w:rFonts w:cs="Yagut;Courier New" w:ascii="Nazanin" w:hAnsi="Nazanin"/>
          <w:color w:val="000000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روش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جوشکار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اتمسفر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" w:hAnsi="Nazani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</w:rPr>
        <w:t>4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Yagut;Courier New" w:ascii="Nazanin" w:hAnsi="Nazanin"/>
          <w:color w:val="000000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متالورژيکی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ascii="Nazanin" w:hAnsi="Nazanin" w:eastAsia="Nazanin" w:cs="Nazani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" w:hAnsi="Nazanin"/>
          <w:color w:val="000000"/>
          <w:sz w:val="32"/>
          <w:szCs w:val="32"/>
          <w:rtl w:val="true"/>
        </w:rPr>
        <w:t>.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يستي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ئ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‏فرآي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ND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ومات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مبن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متالورژ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يستي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پارت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براتور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ا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پارت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ressure Weld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oat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Welded Structure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Fusion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Weld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لور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etallurgy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rmoured Steel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ero Space Engineer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دي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adio</w:t>
      </w:r>
      <w:r>
        <w:rPr>
          <w:rFonts w:cs="Yagut;Courier New"/>
          <w:color w:val="000000"/>
          <w:sz w:val="32"/>
          <w:szCs w:val="32"/>
        </w:rPr>
        <w:t xml:space="preserve"> - </w:t>
      </w:r>
      <w:r>
        <w:rPr>
          <w:rFonts w:cs="Yagut;Courier New"/>
          <w:color w:val="000000"/>
          <w:sz w:val="32"/>
          <w:szCs w:val="32"/>
        </w:rPr>
        <w:t>Electroni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پارت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Cs w:val="32"/>
        </w:rPr>
        <w:t>Flash Butt Weld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ت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Cs w:val="32"/>
        </w:rPr>
        <w:t>Welding of Plastic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لح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Cs w:val="32"/>
        </w:rPr>
        <w:t>Brazing – Solder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مو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وز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……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دي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اب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و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پي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ر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كا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Cs w:val="32"/>
        </w:rPr>
        <w:t>Friction Weld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Cs w:val="32"/>
        </w:rPr>
        <w:t>Resistance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Weld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Cs w:val="32"/>
        </w:rPr>
        <w:t>Solid – Phase Weld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Cs w:val="32"/>
        </w:rPr>
        <w:t>Aero Space Weld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پارت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يشگا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ي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أ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Vacuum Coat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Thermal Coat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Cs w:val="32"/>
        </w:rPr>
        <w:t>Hot Fac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أ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lectron Bea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ئ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ياژ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ياژ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س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تان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ntermetal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لوگرا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يستي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للي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on Plasma Coat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ز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آ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Cs w:val="32"/>
        </w:rPr>
        <w:t xml:space="preserve">Thermal Spraying </w:t>
      </w:r>
      <w:r>
        <w:rPr>
          <w:rFonts w:cs="Yagut;Courier New"/>
          <w:color w:val="000000"/>
          <w:sz w:val="32"/>
          <w:sz w:val="32"/>
          <w:szCs w:val="32"/>
        </w:rPr>
        <w:t>،</w:t>
      </w:r>
      <w:r>
        <w:rPr>
          <w:rFonts w:eastAsia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,Gas Flame Coating ,Arc Metallizing ,Plasma Spray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Detonation Coating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فج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فج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ما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ا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يستي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ت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ل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ر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اج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پي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م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پي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ث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Hot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Fac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اش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خ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ladding</w:t>
      </w:r>
      <w:r>
        <w:rPr>
          <w:rFonts w:cs="Yagut;Courier New"/>
          <w:color w:val="000000"/>
          <w:sz w:val="32"/>
          <w:szCs w:val="32"/>
          <w:rtl w:val="true"/>
        </w:rPr>
        <w:t xml:space="preserve">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گاه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lasma Hot Fac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ر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ق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ر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بل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Cs w:val="32"/>
        </w:rPr>
        <w:t>Spark alloy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يز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Laser treatmen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ه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گاهه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ايي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ك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Strength Welding Structures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ستحكام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ت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چ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ْدهض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Ultrasonic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Pinning Treatment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ع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ل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NDT department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آزمايشگاه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ر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ن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Optimization of Welded Structures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Holography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Explosive Methods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of welding, Cutting</w:t>
      </w:r>
      <w:r>
        <w:rPr>
          <w:rFonts w:cs="Yagut;Courier New"/>
          <w:color w:val="000000"/>
          <w:sz w:val="32"/>
          <w:szCs w:val="32"/>
        </w:rPr>
        <w:t xml:space="preserve"> &amp; </w:t>
      </w:r>
      <w:r>
        <w:rPr>
          <w:rFonts w:cs="Yagut;Courier New"/>
          <w:color w:val="000000"/>
          <w:sz w:val="32"/>
          <w:szCs w:val="32"/>
        </w:rPr>
        <w:t>metal Treatment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فج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ث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Unique Forms of Welded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Structures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وپ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ا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ن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Technical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Diagnostics of Welded Structures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coustic Emission Technology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آر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نقيم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پي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d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ب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يستيت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ت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cs="Yagut;Courier New"/>
          <w:color w:val="000000"/>
          <w:sz w:val="32"/>
          <w:sz w:val="32"/>
          <w:szCs w:val="32"/>
        </w:rPr>
        <w:t>‍</w:t>
      </w:r>
      <w:r>
        <w:rPr>
          <w:rFonts w:cs="Yagut;Courier New"/>
          <w:color w:val="000000"/>
          <w:sz w:val="32"/>
          <w:szCs w:val="32"/>
        </w:rPr>
        <w:t>Pilot plant of Welding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Consumabl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  <w:br/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cs="Yagut;Courier New"/>
          <w:color w:val="000000"/>
          <w:sz w:val="32"/>
          <w:sz w:val="32"/>
          <w:szCs w:val="32"/>
        </w:rPr>
        <w:t>‍</w:t>
      </w:r>
      <w:r>
        <w:rPr>
          <w:rFonts w:cs="Yagut;Courier New"/>
          <w:color w:val="000000"/>
          <w:sz w:val="32"/>
          <w:szCs w:val="32"/>
        </w:rPr>
        <w:t>Pilot Plant of Welding</w:t>
      </w:r>
      <w:r>
        <w:rPr>
          <w:rFonts w:cs="Yagut;Courier New"/>
          <w:color w:val="000000"/>
          <w:sz w:val="32"/>
          <w:szCs w:val="32"/>
        </w:rPr>
        <w:t xml:space="preserve"> &amp; </w:t>
      </w:r>
      <w:r>
        <w:rPr>
          <w:rFonts w:cs="Yagut;Courier New"/>
          <w:color w:val="000000"/>
          <w:sz w:val="32"/>
          <w:szCs w:val="32"/>
        </w:rPr>
        <w:t>Thermal Equipmen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ص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ت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Yagut;Courier New"/>
          <w:color w:val="000000"/>
          <w:sz w:val="32"/>
          <w:szCs w:val="32"/>
        </w:rPr>
        <w:t>New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Technology Plan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يستيتو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Electron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Beam Sho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Electron Beam Evaporation Coating Sho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Electron Slag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Technology Shop Traditional / Modernize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Turbine Sho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طورك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Arc Weld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ب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د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ياژ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ر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ب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د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د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Welding of Al</w:t>
      </w:r>
      <w:r>
        <w:rPr>
          <w:rFonts w:cs="Yagut;Courier New"/>
          <w:color w:val="000000"/>
          <w:sz w:val="32"/>
          <w:szCs w:val="32"/>
        </w:rPr>
        <w:t xml:space="preserve"> &amp; </w:t>
      </w:r>
      <w:r>
        <w:rPr>
          <w:rFonts w:cs="Yagut;Courier New"/>
          <w:color w:val="000000"/>
          <w:sz w:val="32"/>
          <w:szCs w:val="32"/>
        </w:rPr>
        <w:t>its Alloys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Welding of Ti</w:t>
      </w:r>
      <w:r>
        <w:rPr>
          <w:rFonts w:cs="Yagut;Courier New"/>
          <w:color w:val="000000"/>
          <w:sz w:val="32"/>
          <w:szCs w:val="32"/>
        </w:rPr>
        <w:t xml:space="preserve"> &amp; </w:t>
      </w:r>
      <w:r>
        <w:rPr>
          <w:rFonts w:cs="Yagut;Courier New"/>
          <w:color w:val="000000"/>
          <w:sz w:val="32"/>
          <w:szCs w:val="32"/>
        </w:rPr>
        <w:t>its Alloys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تان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فنج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ف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ط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ياژ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ت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تان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ر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Cs w:val="32"/>
        </w:rPr>
        <w:t>Wet Underwater Weld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ان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ص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رژان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Welding of Armored Steel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م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Electro Slag Weld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Computerized Welding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Processe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آم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ي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ي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ي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تف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Yagut;Courier New"/>
          <w:color w:val="000000"/>
          <w:sz w:val="32"/>
          <w:szCs w:val="32"/>
          <w:rtl w:val="true"/>
        </w:rPr>
        <w:t>((</w:t>
      </w:r>
      <w:r>
        <w:rPr>
          <w:rFonts w:cs="Yagut;Courier New"/>
          <w:color w:val="000000"/>
          <w:sz w:val="32"/>
          <w:szCs w:val="32"/>
        </w:rPr>
        <w:t>TW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hermo – A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(</w:t>
      </w:r>
      <w:r>
        <w:rPr>
          <w:rFonts w:cs="Yagut;Courier New"/>
          <w:color w:val="000000"/>
          <w:sz w:val="32"/>
          <w:szCs w:val="32"/>
        </w:rPr>
        <w:t>TW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hermo-n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ش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نش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ما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طاب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بات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I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I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يا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, </w:t>
      </w:r>
      <w:r>
        <w:rPr>
          <w:rFonts w:cs="Yagut;Courier New"/>
          <w:color w:val="000000"/>
          <w:sz w:val="32"/>
          <w:szCs w:val="32"/>
        </w:rPr>
        <w:t>46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П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I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  <w:br/>
      </w:r>
      <w:r>
        <w:rPr>
          <w:rFonts w:cs="Yagut;Courier New"/>
          <w:color w:val="000000"/>
          <w:sz w:val="32"/>
          <w:szCs w:val="32"/>
        </w:rPr>
        <w:t>9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ما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لوگرا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K-100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  <w:br/>
      </w:r>
      <w:r>
        <w:rPr>
          <w:rFonts w:cs="Yagut;Courier New"/>
          <w:color w:val="000000"/>
          <w:sz w:val="32"/>
          <w:szCs w:val="32"/>
        </w:rPr>
        <w:t>11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لوگرا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2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ت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ب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تراسون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3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يست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گس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ليب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X-ray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يز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گاه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4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5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6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يل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7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  <w:t>(</w:t>
      </w:r>
      <w:r>
        <w:rPr>
          <w:rFonts w:cs="Yagut;Courier New"/>
          <w:color w:val="000000"/>
          <w:sz w:val="32"/>
          <w:szCs w:val="32"/>
        </w:rPr>
        <w:t>e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cs="Yagut;Courier New"/>
          <w:color w:val="000000"/>
          <w:sz w:val="32"/>
          <w:szCs w:val="32"/>
          <w:rtl w:val="true"/>
        </w:rPr>
        <w:t xml:space="preserve">)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Electron Bea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و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ق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ء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Cs w:val="32"/>
        </w:rPr>
        <w:t>VIM ( vacuum Induction Melting</w:t>
      </w:r>
      <w:r>
        <w:rPr>
          <w:rFonts w:cs="Yagut;Courier New"/>
          <w:color w:val="000000"/>
          <w:sz w:val="32"/>
          <w:szCs w:val="32"/>
        </w:rPr>
        <w:t>)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</w:rPr>
        <w:t>Plasma Arc Melt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و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Cs w:val="32"/>
        </w:rPr>
        <w:t>Single Crystals Production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Technology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اي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ت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ياژ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و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وز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تال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ياژ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ت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VIM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يستيت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ت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ور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ليبد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نتال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ناديم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گس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رگد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999/9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نوا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رون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ئ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) E.S. Permanent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Mould Cast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ئ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b)E.S</w:t>
      </w:r>
      <w:r>
        <w:rPr>
          <w:rFonts w:cs="Yagut;Courier New"/>
          <w:color w:val="000000"/>
          <w:sz w:val="32"/>
          <w:szCs w:val="32"/>
        </w:rPr>
        <w:t xml:space="preserve">. </w:t>
      </w:r>
      <w:r>
        <w:rPr>
          <w:rFonts w:cs="Yagut;Courier New"/>
          <w:color w:val="000000"/>
          <w:sz w:val="32"/>
          <w:szCs w:val="32"/>
        </w:rPr>
        <w:t>Chilled Mould castin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صف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)E.S. Remelting</w:t>
      </w:r>
      <w:r>
        <w:rPr>
          <w:rFonts w:cs="Yagut;Courier New"/>
          <w:color w:val="000000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Cs w:val="32"/>
        </w:rPr>
        <w:t>d)E.S</w:t>
      </w:r>
      <w:r>
        <w:rPr>
          <w:rFonts w:cs="Yagut;Courier New"/>
          <w:color w:val="000000"/>
          <w:sz w:val="32"/>
          <w:szCs w:val="32"/>
        </w:rPr>
        <w:t xml:space="preserve">. </w:t>
      </w:r>
      <w:r>
        <w:rPr>
          <w:rFonts w:cs="Yagut;Courier New"/>
          <w:color w:val="000000"/>
          <w:sz w:val="32"/>
          <w:szCs w:val="32"/>
        </w:rPr>
        <w:t>CentrifugalCasting</w:t>
      </w:r>
      <w:r>
        <w:rPr>
          <w:rFonts w:cs="Yagut;Courier New"/>
          <w:color w:val="000000"/>
          <w:sz w:val="32"/>
          <w:szCs w:val="32"/>
        </w:rPr>
        <w:t xml:space="preserve"> &amp; </w:t>
      </w:r>
      <w:r>
        <w:rPr>
          <w:rFonts w:cs="Yagut;Courier New"/>
          <w:color w:val="000000"/>
          <w:sz w:val="32"/>
          <w:szCs w:val="32"/>
        </w:rPr>
        <w:t>Other Technologie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ريفوژ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Cs w:val="32"/>
        </w:rPr>
        <w:t>E.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لت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پرد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ب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ه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2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ي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0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ت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و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يستي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ر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يستي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د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سس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ت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فران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ز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يستي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ست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ي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ش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تي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ت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nterindustry Educational Center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اه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شن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يس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شكار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Hard facing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بف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يق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ع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آموز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تيت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ت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س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سس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ر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ق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س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م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ق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ط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1"/>
        <w:bidi w:val="1"/>
        <w:spacing w:lineRule="auto" w:line="360"/>
        <w:ind w:left="0" w:right="20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UNIDO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ء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گرد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ي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ه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ل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اه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I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cs="Yagut;Courier New"/>
          <w:color w:val="000000"/>
          <w:sz w:val="32"/>
          <w:szCs w:val="32"/>
          <w:rtl w:val="true"/>
        </w:rPr>
        <w:t>((</w:t>
      </w:r>
      <w:r>
        <w:rPr>
          <w:rFonts w:cs="Yagut;Courier New"/>
          <w:color w:val="000000"/>
          <w:sz w:val="32"/>
          <w:szCs w:val="32"/>
        </w:rPr>
        <w:t>MA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گس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ثي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س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غيره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4" w:space="0" w:color="000000"/>
        </w:pBdr>
        <w:spacing w:lineRule="auto" w:line="360"/>
        <w:jc w:val="left"/>
        <w:rPr>
          <w:rFonts w:ascii="`B Titr`;Times New Roman" w:hAnsi="`B Titr`;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`B Titr`;Times New Roman" w:hAnsi="`B Titr`;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rFonts w:ascii="`B Titr`;Times New Roman" w:hAnsi="`B Titr`;Times New Roman" w:eastAsia="`B Titr`;Times New Roman" w:cs="`B Titr`;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Titr`;Times New Roman" w:hAnsi="`B Titr`;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`B Titr`;Times New Roman" w:hAnsi="`B Titr`;Times New Roman" w:eastAsia="`B Titr`;Times New Roman" w:cs="`B Titr`;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Titr`;Times New Roman" w:hAnsi="`B Titr`;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`B Titr`;Times New Roman" w:hAnsi="`B Titr`;Times New Roman" w:eastAsia="`B Titr`;Times New Roman" w:cs="`B Titr`;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Titr`;Times New Roman" w:hAnsi="`B Titr`;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Titr`;Times New Roman" w:hAnsi="`B Titr`;Times New Roman" w:eastAsia="`B Titr`;Times New Roman" w:cs="`B Titr`;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Titr`;Times New Roman" w:hAnsi="`B Titr`;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ascii="`B Titr`;Times New Roman" w:hAnsi="`B Titr`;Times New Roman" w:eastAsia="`B Titr`;Times New Roman" w:cs="`B Titr`;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0" w:color="000000"/>
        </w:pBdr>
        <w:spacing w:lineRule="auto" w:line="360"/>
        <w:jc w:val="left"/>
        <w:rPr>
          <w:rFonts w:ascii="`B Lotus`" w:hAnsi="`B Lotus`"/>
          <w:color w:val="000000"/>
          <w:sz w:val="32"/>
          <w:szCs w:val="32"/>
          <w:lang w:bidi="fa-IR"/>
        </w:rPr>
      </w:pP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ازه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زمايشگا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طبيع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pBdr>
          <w:top w:val="single" w:sz="4" w:space="0" w:color="000000"/>
        </w:pBdr>
        <w:spacing w:lineRule="auto" w:line="360"/>
        <w:jc w:val="left"/>
        <w:rPr>
          <w:rFonts w:ascii="`B Lotus`" w:hAnsi="`B Lotus`"/>
          <w:color w:val="000000"/>
          <w:sz w:val="32"/>
          <w:szCs w:val="32"/>
          <w:lang w:bidi="fa-IR"/>
        </w:rPr>
      </w:pP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ازه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و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ز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خصوصيا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نر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في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يدروژ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سبك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ازهاست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سبك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الو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يايي،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واي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زمين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رتش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ك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غواصان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عماق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ي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شن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سكت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شون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پسول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و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كسيژ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لومينيو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ئو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شع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ليز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كا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`B Lotus`" w:hAnsi="`B Lotus`"/>
          <w:color w:val="000000"/>
          <w:sz w:val="32"/>
          <w:szCs w:val="32"/>
          <w:lang w:bidi="fa-IR"/>
        </w:rPr>
        <w:t>4/286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سانت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را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ايع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بديل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ارهاي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پذي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`B Lotus`" w:hAnsi="`B Lotus`"/>
          <w:color w:val="000000"/>
          <w:sz w:val="32"/>
          <w:szCs w:val="32"/>
          <w:lang w:bidi="fa-IR"/>
        </w:rPr>
        <w:t>1868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نگليسي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>«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سرجوزف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دمن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>» «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لايك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ير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>» «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پيرجانسن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نگا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شغول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طيف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خورشيد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توج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خطوط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رگ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رديدن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جديد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لم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يونان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>«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ليوس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يعن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ذاشتن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ادن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يافتن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تمسف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زمي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و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تمسفر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`B Lotus`" w:hAnsi="`B Lotus`"/>
          <w:color w:val="000000"/>
          <w:sz w:val="32"/>
          <w:szCs w:val="32"/>
          <w:lang w:bidi="fa-IR"/>
        </w:rPr>
        <w:t>186000/1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يعن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`B Lotus`" w:hAnsi="`B Lotus`"/>
          <w:color w:val="000000"/>
          <w:sz w:val="32"/>
          <w:szCs w:val="32"/>
          <w:lang w:bidi="fa-IR"/>
        </w:rPr>
        <w:t>0005239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/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pBdr>
          <w:top w:val="single" w:sz="4" w:space="0" w:color="000000"/>
        </w:pBdr>
        <w:spacing w:lineRule="auto" w:line="360"/>
        <w:jc w:val="left"/>
        <w:rPr>
          <w:rFonts w:ascii="`B Lotus`" w:hAnsi="`B Lotus`"/>
          <w:color w:val="000000"/>
          <w:sz w:val="32"/>
          <w:szCs w:val="32"/>
          <w:lang w:bidi="fa-IR"/>
        </w:rPr>
      </w:pP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مريك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گزاس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يومكزيكر،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انزاس،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`B Lotus`" w:hAnsi="`B Lotus`"/>
          <w:color w:val="000000"/>
          <w:sz w:val="32"/>
          <w:szCs w:val="32"/>
          <w:lang w:bidi="fa-IR"/>
        </w:rPr>
        <w:t>8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%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تمسف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انادا،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فريق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صحر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زيا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pBdr>
          <w:top w:val="single" w:sz="4" w:space="0" w:color="000000"/>
        </w:pBdr>
        <w:spacing w:lineRule="auto" w:line="360"/>
        <w:jc w:val="left"/>
        <w:rPr>
          <w:rFonts w:ascii="`B Lotus`" w:hAnsi="`B Lotus`" w:cs="Yagut;Courier New"/>
          <w:color w:val="000000"/>
          <w:sz w:val="32"/>
          <w:szCs w:val="32"/>
          <w:lang w:bidi="fa-IR"/>
        </w:rPr>
      </w:pP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مريك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ل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را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قيم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pBdr>
          <w:top w:val="single" w:sz="4" w:space="0" w:color="000000"/>
        </w:pBdr>
        <w:spacing w:lineRule="auto" w:line="360"/>
        <w:jc w:val="left"/>
        <w:rPr>
          <w:rFonts w:ascii="`B Lotus`" w:hAnsi="`B Lotus`" w:cs="Yagut;Courier New"/>
          <w:color w:val="000000"/>
          <w:sz w:val="32"/>
          <w:szCs w:val="32"/>
          <w:lang w:bidi="fa-IR"/>
        </w:rPr>
      </w:pP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هين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پل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سم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قال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ستوان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قوي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ننده</w:t>
      </w:r>
    </w:p>
    <w:p>
      <w:pPr>
        <w:pStyle w:val="Normal"/>
        <w:pBdr>
          <w:top w:val="single" w:sz="4" w:space="0" w:color="000000"/>
        </w:pBdr>
        <w:spacing w:lineRule="auto" w:line="360"/>
        <w:jc w:val="left"/>
        <w:rPr>
          <w:rFonts w:ascii="`B Lotus`" w:hAnsi="`B Lotus`" w:cs="Yagut;Courier New"/>
          <w:color w:val="000000"/>
          <w:sz w:val="32"/>
          <w:szCs w:val="32"/>
          <w:lang w:bidi="fa-IR"/>
        </w:rPr>
      </w:pP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هين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ستوان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قوي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؛‌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ضعي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تغيره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اشناخت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شوند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سم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قال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رك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يروه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عمال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سم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قال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يكنواخ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رد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سم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نقال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ستوان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حلق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جوشكار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تقويت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`B Lotus`" w:hAnsi="`B Lotus`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`B Lotus`" w:hAnsi="`B Lotus`" w:eastAsia="`B Lotus`" w:cs="`B Lotus`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ن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ت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یق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اریخ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</w:p>
    <w:p>
      <w:pPr>
        <w:pStyle w:val="Normal"/>
        <w:shd w:fill="FFFFFF" w:val="clear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گاه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لی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3314700" cy="2379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اور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یان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چین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لها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طاق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ح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ق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خ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ج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5715000" cy="2124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97790</wp:posOffset>
            </wp:positionH>
            <wp:positionV relativeFrom="line">
              <wp:posOffset>228600</wp:posOffset>
            </wp:positionV>
            <wp:extent cx="5486400" cy="114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زد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ری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لها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لز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زد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آهن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79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4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نگلستان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طوی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ل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طو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ری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فرانسیسک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ری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4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مبر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5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ئ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چوبی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س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ب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نگی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تنی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hyperlink r:id="rId13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پلها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</w:hyperlink>
      <w:hyperlink r:id="rId14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بتن</w:t>
        </w:r>
      </w:hyperlink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سلح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hyperlink r:id="rId15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پلها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</w:hyperlink>
      <w:hyperlink r:id="rId16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بتن</w:t>
        </w:r>
      </w:hyperlink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یش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نیده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یک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ری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ی،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گز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ت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hyperlink r:id="rId17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پلهای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</w:hyperlink>
      <w:hyperlink r:id="rId18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فلزی</w:t>
        </w:r>
      </w:hyperlink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ب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ا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یاژ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ک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5486400" cy="274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ولاد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ز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مرخ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ل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پای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اس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چیز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ق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ی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سه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ت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سلح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لب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لزی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وترو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ق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وترو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0" w:color="000000"/>
        </w:pBdr>
        <w:spacing w:lineRule="auto" w:line="360"/>
        <w:jc w:val="left"/>
        <w:rPr>
          <w:rFonts w:ascii="`B Lotus`" w:hAnsi="`B Lotus`" w:cs="Yagut;Courier New"/>
          <w:color w:val="000000"/>
          <w:sz w:val="32"/>
          <w:szCs w:val="32"/>
        </w:rPr>
      </w:pPr>
      <w:r>
        <w:rPr>
          <w:rFonts w:cs="Yagut;Courier New" w:ascii="`B Lotus`" w:hAnsi="`B Lotus`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cs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لزی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4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40" w:right="0" w:hanging="360"/>
        <w:jc w:val="left"/>
        <w:rPr>
          <w:rFonts w:cs="Yagut;Courier New"/>
        </w:rPr>
      </w:pPr>
      <w:hyperlink r:id="rId2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پ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باتیر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حمال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40" w:right="0" w:hanging="360"/>
        <w:jc w:val="left"/>
        <w:rPr>
          <w:rFonts w:cs="Yagut;Courier New"/>
        </w:rPr>
      </w:pPr>
      <w:hyperlink r:id="rId2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پ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قوس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1440" w:right="0" w:hanging="360"/>
        <w:jc w:val="left"/>
        <w:rPr>
          <w:rFonts w:cs="Yagut;Courier New"/>
        </w:rPr>
      </w:pP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پ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با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کابل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باربر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Yagut;Courier New"/>
          <w:color w:val="000000"/>
          <w:sz w:val="32"/>
          <w:szCs w:val="32"/>
        </w:rPr>
        <w:t>2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ک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آ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ک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1440" w:right="0" w:hanging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آ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</w:rPr>
        <w:t>1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ت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1440" w:right="0" w:hanging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انی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یر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مآ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یر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ک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یر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ظر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ئ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س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شک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یر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تا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قوسی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857500" cy="1847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سی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کی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هائ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کل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س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س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ونا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ها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می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ست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س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ن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الح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ع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بع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تد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طق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یفی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،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ا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</w:rPr>
        <w:t>500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ر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س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،تاب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اس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ب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ئ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رط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H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آ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پ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5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475230" cy="1724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علق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ب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5486400" cy="1390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ار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نی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بتنی</w:t>
        </w:r>
      </w:hyperlink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مسئ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خبند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د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طق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غی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س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غیان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س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اب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فا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پل</w:t>
        </w:r>
      </w:hyperlink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وی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ن،المان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د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بارهای</w:t>
        </w:r>
      </w:hyperlink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ئ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،تغی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با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گذاری</w:t>
        </w:r>
      </w:hyperlink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گذا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ک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وی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د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کل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رانی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تمالی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کی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س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ن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ا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د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ن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پلها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فلزی</w:t>
        </w:r>
      </w:hyperlink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ش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د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یداری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یت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دید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ب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ات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شانی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جن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پلها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بت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پیش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تنیده</w:t>
        </w:r>
      </w:hyperlink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ارت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ش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ب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دگ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ب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ی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بار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حاس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،اکیدآ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ی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40" w:right="0" w:hanging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40" w:right="0" w:hanging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40" w:right="0" w:hanging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40" w:right="0" w:hanging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40" w:right="0" w:hanging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ی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40" w:right="0" w:hanging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40" w:right="0" w:hanging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40" w:right="0" w:hanging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40" w:right="0" w:hanging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1440" w:right="0" w:hanging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0" w:color="000000"/>
        </w:pBdr>
        <w:spacing w:lineRule="auto" w:line="360"/>
        <w:jc w:val="left"/>
        <w:rPr>
          <w:rFonts w:ascii="`B Lotus`" w:hAnsi="`B Lotus`" w:cs="Yagut;Courier New"/>
          <w:color w:val="000000"/>
          <w:sz w:val="32"/>
          <w:szCs w:val="32"/>
          <w:lang w:bidi="fa-IR"/>
        </w:rPr>
      </w:pP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left"/>
        <w:rPr>
          <w:rFonts w:ascii="`B Lotus`" w:hAnsi="`B Lotus`" w:cs="Yagut;Courier New"/>
          <w:color w:val="000000"/>
          <w:sz w:val="32"/>
          <w:szCs w:val="32"/>
          <w:lang w:bidi="fa-IR"/>
        </w:rPr>
      </w:pPr>
      <w:r>
        <w:rPr>
          <w:rFonts w:cs="Yagut;Courier New" w:ascii="`B Lotus`" w:hAnsi="`B Lotus`"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left"/>
        <w:rPr>
          <w:rFonts w:ascii="`B Lotus`" w:hAnsi="`B Lotus`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س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و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b/>
          <w:bCs/>
          <w:color w:val="000000"/>
          <w:sz w:val="32"/>
          <w:szCs w:val="32"/>
        </w:rPr>
        <w:t>MIG/MAG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pBdr>
          <w:top w:val="single" w:sz="4" w:space="0" w:color="000000"/>
        </w:pBdr>
        <w:spacing w:lineRule="auto" w:line="360"/>
        <w:jc w:val="left"/>
        <w:rPr>
          <w:rFonts w:ascii="`B Lotus`" w:hAnsi="`B Lotus`" w:cs="Yagut;Courier New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054860</wp:posOffset>
            </wp:positionH>
            <wp:positionV relativeFrom="line">
              <wp:posOffset>-28575</wp:posOffset>
            </wp:positionV>
            <wp:extent cx="3333750" cy="23526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Kempact 2530 , Kempact 25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IG/MAG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Kempp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ل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اور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Kempact 25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7.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لو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Kempact 253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لو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اق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وما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مو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ري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0" w:color="000000"/>
        </w:pBdr>
        <w:spacing w:lineRule="auto" w:line="360"/>
        <w:jc w:val="left"/>
        <w:rPr>
          <w:rFonts w:ascii="`B Lotus`" w:hAnsi="`B Lotus`" w:cs="Yagut;Courier New"/>
          <w:color w:val="000000"/>
          <w:sz w:val="32"/>
          <w:szCs w:val="32"/>
        </w:rPr>
      </w:pPr>
      <w:r>
        <w:rPr>
          <w:rFonts w:cs="Yagut;Courier New" w:ascii="`B Lotus`" w:hAnsi="`B Lotus`"/>
          <w:color w:val="000000"/>
          <w:sz w:val="32"/>
          <w:szCs w:val="32"/>
          <w:rtl w:val="true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mazar">
    <w:altName w:val="Times New Roman"/>
    <w:charset w:val="00"/>
    <w:family w:val="roman"/>
    <w:pitch w:val="default"/>
  </w:font>
  <w:font w:name="Nazanin">
    <w:charset w:val="b2"/>
    <w:family w:val="auto"/>
    <w:pitch w:val="variable"/>
  </w:font>
  <w:font w:name="`B Titr`">
    <w:altName w:val="Times New Roman"/>
    <w:charset w:val="00"/>
    <w:family w:val="roman"/>
    <w:pitch w:val="default"/>
  </w:font>
  <w:font w:name="`B Lotus`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bidi w:val="0"/>
      <w:spacing w:lineRule="auto" w:line="384" w:before="100" w:after="100"/>
      <w:ind w:left="200" w:right="200" w:firstLine="600"/>
      <w:jc w:val="both"/>
    </w:pPr>
    <w:rPr>
      <w:rFonts w:cs="Tahoma"/>
      <w:color w:val="000066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hgah.com/" TargetMode="External"/><Relationship Id="rId3" Type="http://schemas.openxmlformats.org/officeDocument/2006/relationships/hyperlink" Target="http://www.mohandesan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aneshnameh.roshd.ir/mavara/mavara-index.php?page=&#1582;&#1575;&#1608;&#1585;+&#1605;&#1740;&#1575;&#1606;&#1607;" TargetMode="External"/><Relationship Id="rId6" Type="http://schemas.openxmlformats.org/officeDocument/2006/relationships/hyperlink" Target="http://daneshnameh.roshd.ir/mavara/mavara-index.php?page=&#1670;&#1740;&#1606;" TargetMode="External"/><Relationship Id="rId7" Type="http://schemas.openxmlformats.org/officeDocument/2006/relationships/hyperlink" Target="http://daneshnameh.roshd.ir/mavara/mavara-index.php?page=&#1662;&#1604;+&#1591;&#1575;&#1602;&#1740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daneshnameh.roshd.ir/mavara/mavara-index.php?page=&#1662;&#1604;+&#1601;&#1604;&#1586;&#1740;" TargetMode="External"/><Relationship Id="rId11" Type="http://schemas.openxmlformats.org/officeDocument/2006/relationships/hyperlink" Target="http://daneshnameh.roshd.ir/mavara/mavara-index.php?page=&#1570;&#1607;&#1606;" TargetMode="External"/><Relationship Id="rId12" Type="http://schemas.openxmlformats.org/officeDocument/2006/relationships/hyperlink" Target="http://daneshnameh.roshd.ir/mavara/mavara-index.php?page=&#1575;&#1606;&#1711;&#1604;&#1587;&#1578;&#1575;&#1606;" TargetMode="External"/><Relationship Id="rId13" Type="http://schemas.openxmlformats.org/officeDocument/2006/relationships/hyperlink" Target="http://daneshnameh.roshd.ir/mavara/mavara-index.php?page=&#1662;&#1604;&#1607;&#1575;&#1740;+&#1576;&#1578;&#1606;+&#1605;&#1587;&#1604;&#1581;" TargetMode="External"/><Relationship Id="rId14" Type="http://schemas.openxmlformats.org/officeDocument/2006/relationships/hyperlink" Target="http://daneshnameh.roshd.ir/mavara/mavara-index.php?page=&#1662;&#1604;&#1607;&#1575;&#1740;+&#1576;&#1578;&#1606;+&#1605;&#1587;&#1604;&#1581;" TargetMode="External"/><Relationship Id="rId15" Type="http://schemas.openxmlformats.org/officeDocument/2006/relationships/hyperlink" Target="http://daneshnameh.roshd.ir/mavara/mavara-index.php?page=&#1662;&#1604;&#1607;&#1575;&#1740;+&#1576;&#1578;&#1606;+&#1662;&#1740;&#1588;+&#1578;&#1606;&#1740;&#1583;&#1607;" TargetMode="External"/><Relationship Id="rId16" Type="http://schemas.openxmlformats.org/officeDocument/2006/relationships/hyperlink" Target="http://daneshnameh.roshd.ir/mavara/mavara-index.php?page=&#1662;&#1604;&#1607;&#1575;&#1740;+&#1576;&#1578;&#1606;+&#1662;&#1740;&#1588;+&#1578;&#1606;&#1740;&#1583;&#1607;" TargetMode="External"/><Relationship Id="rId17" Type="http://schemas.openxmlformats.org/officeDocument/2006/relationships/hyperlink" Target="http://daneshnameh.roshd.ir/mavara/mavara-index.php?page=&#1662;&#1604;&#1607;&#1575;&#1740;+&#1601;&#1604;&#1586;&#1740;" TargetMode="External"/><Relationship Id="rId18" Type="http://schemas.openxmlformats.org/officeDocument/2006/relationships/hyperlink" Target="http://daneshnameh.roshd.ir/mavara/mavara-index.php?page=&#1662;&#1604;&#1607;&#1575;&#1740;+&#1601;&#1604;&#1586;&#1740;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daneshnameh.roshd.ir/mavara/mavara-index.php?page=&#1601;&#1608;&#1604;&#1575;&#1583;" TargetMode="External"/><Relationship Id="rId21" Type="http://schemas.openxmlformats.org/officeDocument/2006/relationships/hyperlink" Target="http://daneshnameh.roshd.ir/mavara/mavara-index.php?page=&#1662;&#1604;+&#1576;&#1575;&#1578;&#1740;&#1585;&#1607;&#1575;&#1740;+&#1581;&#1605;&#1575;&#1604;" TargetMode="External"/><Relationship Id="rId22" Type="http://schemas.openxmlformats.org/officeDocument/2006/relationships/hyperlink" Target="http://daneshnameh.roshd.ir/mavara/mavara-index.php?page=&#1662;&#1604;+&#1602;&#1608;&#1587;&#1740;" TargetMode="External"/><Relationship Id="rId23" Type="http://schemas.openxmlformats.org/officeDocument/2006/relationships/hyperlink" Target="http://daneshnameh.roshd.ir/mavara/mavara-index.php?page=&#1662;&#1604;+&#1576;&#1575;+&#1705;&#1575;&#1576;&#1604;&#1607;&#1575;&#1740;+&#1576;&#1575;&#1585;&#1576;&#1585;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hyperlink" Target="http://daneshnameh.roshd.ir/mavara/mavara-index.php?page=&#1576;&#1578;&#1606;" TargetMode="External"/><Relationship Id="rId28" Type="http://schemas.openxmlformats.org/officeDocument/2006/relationships/hyperlink" Target="http://daneshnameh.roshd.ir/mavara/mavara-index.php?page=&#1662;&#1604;" TargetMode="External"/><Relationship Id="rId29" Type="http://schemas.openxmlformats.org/officeDocument/2006/relationships/hyperlink" Target="http://daneshnameh.roshd.ir/mavara/mavara-index.php?page=&#1576;&#1575;&#1585;&#1711;&#1584;&#1575;&#1585;&#1740;+&#1587;&#1575;&#1582;&#1578;&#1605;&#1575;&#1606;" TargetMode="External"/><Relationship Id="rId30" Type="http://schemas.openxmlformats.org/officeDocument/2006/relationships/hyperlink" Target="http://daneshnameh.roshd.ir/mavara/mavara-index.php?page=&#1576;&#1575;&#1585;&#1711;&#1584;&#1575;&#1585;&#1740;+&#1587;&#1575;&#1582;&#1578;&#1605;&#1575;&#1606;" TargetMode="External"/><Relationship Id="rId31" Type="http://schemas.openxmlformats.org/officeDocument/2006/relationships/hyperlink" Target="http://daneshnameh.roshd.ir/mavara/mavara-index.php?page=&#1662;&#1604;+&#1601;&#1604;&#1586;&#1740;" TargetMode="External"/><Relationship Id="rId32" Type="http://schemas.openxmlformats.org/officeDocument/2006/relationships/hyperlink" Target="http://daneshnameh.roshd.ir/mavara/mavara-index.php?page=&#1662;&#1604;&#1607;&#1575;&#1740;+&#1576;&#1578;&#1606;+&#1662;&#1740;&#1588;+&#1578;&#1606;&#1740;&#1583;&#1607;" TargetMode="External"/><Relationship Id="rId33" Type="http://schemas.openxmlformats.org/officeDocument/2006/relationships/image" Target="media/image8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0:31:00Z</dcterms:created>
  <dc:creator>Dear User!</dc:creator>
  <dc:description/>
  <cp:keywords/>
  <dc:language>en-US</dc:language>
  <cp:lastModifiedBy>amir</cp:lastModifiedBy>
  <dcterms:modified xsi:type="dcterms:W3CDTF">2016-12-12T12:33:00Z</dcterms:modified>
  <cp:revision>5</cp:revision>
  <dc:subject/>
  <dc:title>مقالة:</dc:title>
</cp:coreProperties>
</file>