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ظ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ي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ح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يت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يت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كا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لف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ي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197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گ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و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1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6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1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ش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ل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ي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و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متق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و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ا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يد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طل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ن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ك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أ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>)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ب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گر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5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س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ر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ع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و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ش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م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ر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گرد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ور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َ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75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مخ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ض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پذي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را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فو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ساز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اه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3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رس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ك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و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ل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Yagut;Courier New"/>
          <w:sz w:val="32"/>
          <w:szCs w:val="32"/>
          <w:rtl w:val="true"/>
          <w:lang w:bidi="fa-IR"/>
        </w:rPr>
        <w:t xml:space="preserve">.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ي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خو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ب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لي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ن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ين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تي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ليا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خ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ط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ط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م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ئ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ب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اور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ا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ن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ب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د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خ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ب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ر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ح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ب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زءد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ي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گ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و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س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1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75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ليف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ي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7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صي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يلبر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ي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ض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ا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ز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ت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گ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ث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8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خ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6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بو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ك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دانشگاه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ور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يل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6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ت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كسون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196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زم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ورز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6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1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58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ش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ش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58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فاخري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6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خ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6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و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8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7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ش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ل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نس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بو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ف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ك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ي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سترا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تس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ور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يا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يا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ك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ن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ن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ور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گ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خ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6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و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ك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پس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ش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درپ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فز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و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ور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بير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ر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غ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ج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اع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9</w:t>
      </w:r>
      <w:r>
        <w:rPr>
          <w:rFonts w:cs="Yagut;Courier New"/>
          <w:sz w:val="32"/>
          <w:szCs w:val="32"/>
          <w:rtl w:val="true"/>
          <w:lang w:bidi="fa-IR"/>
        </w:rPr>
        <w:t>)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ش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درپو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الدينش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جك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ل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ن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رس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دپذ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خ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مق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ما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گر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نگ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موز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م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ك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ام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جكاو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گ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ب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دث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ي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لب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لب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لب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جك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س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جك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دا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جك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ك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كي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ال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ه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س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يم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بي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ق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رجينياز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ن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ر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هد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ور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س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5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لوفر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ب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ك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و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جاره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ن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ب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رمس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7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خ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6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2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10</cp:revision>
  <dc:subject/>
  <dc:title>مرور سوابق نظري و پيشينة مورد مطالعه:</dc:title>
</cp:coreProperties>
</file>