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تر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باد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«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ق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صل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ذک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ب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«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وا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دّ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د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و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ی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حضو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س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ی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ص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ی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hyperlink r:id="rId3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ز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العابد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ت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ب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ب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طرا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گذ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hyperlink r:id="rId4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ام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باق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ح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بار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سید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د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لب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ه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زّ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ن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غ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طلاع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اند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«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ب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د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ب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0" w:name="2"/>
      <w:bookmarkEnd w:id="0"/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ظ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لكوت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همي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صّ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صي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ار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ص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ك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رف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تحق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هي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ي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لكو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كلّ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هميّ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زن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ب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عاوِيَة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ْ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هَ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َأَل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اعَبْدِاللّهِ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كَ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ؤْخَذ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َبِى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الصَّلوة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ِن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ِت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ِنينَ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1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.</w:t>
      </w:r>
      <w:r>
        <w:rPr>
          <w:rFonts w:cs="2  Zar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س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وج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گ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ُحَمَّد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ْ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ُسْلِ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حَدِهِ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ِ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صَبِىّ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صَلّ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ُلْت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عْقِ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َجِ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ِسِت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2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.</w:t>
      </w:r>
      <w:r>
        <w:rPr>
          <w:rFonts w:cs="2  Zar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س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فه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ه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گ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حَلَب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بْدِلله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ي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ن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َأْمُ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ِبْيانَ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ِالصَّلو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كان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خَمْس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ِن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مُر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ِبْيانَكُ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ِالصَّلو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كان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ِن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.</w:t>
      </w:r>
      <w:r>
        <w:rPr>
          <w:rFonts w:cs="2  Zar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ل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زر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زرگو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زند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جَعْفَ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َتَهاو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ِصلوتَ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ا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نَّبِى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وْتِ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ّ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سْتَخَف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ِصَلوتِ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ّ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شَرِ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ُسْكِرا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يَرِ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لَى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شي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2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شي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2  Zar;Courier New" w:ascii="Tahoma" w:hAnsi="Tahoma"/>
          <w:color w:val="000000"/>
          <w:sz w:val="32"/>
          <w:szCs w:val="32"/>
        </w:rPr>
        <w:t>12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حَوْض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الله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1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م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و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ادِق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شَفاعَتَ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تَنا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ُسْتَخِفّ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ِالصَّلواة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2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شم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او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ف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بْدِاللّه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ِنْ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سْتَخَف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ِالصَّلواة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يَرِ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لَى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ْحَوْض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الله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شما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مارن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ادِق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َدي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لَ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مَوْ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دْفَع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شَّيْطا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مُحافِظ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َلو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لَقِّنُ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شَهادَة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له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لا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ُحَمَد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حالَ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عَظيمَةِ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4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ي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ولنا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ل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2  Zar;Courier New" w:ascii="Tahoma" w:hAnsi="Tahoma"/>
          <w:color w:val="000000"/>
          <w:sz w:val="32"/>
          <w:szCs w:val="32"/>
        </w:rPr>
        <w:t>15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6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6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4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ايحض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42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تُضَيِّع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صَلواتِ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فَاِ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ضَيّ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صَلوات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حُشِ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رُو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هاما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كاَ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حَق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يُدْخِ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نّا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ْمُنافِقينَ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ا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جَعْفَ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يْ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رَسوُ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جالِس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ِ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قام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صَلّ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تِم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رُكُوع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اسُجُود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قال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نَقَر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كَنَقْر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غُراب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َئ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ا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َلوتُ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لَيَمُوتَ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غَيْر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دِينى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2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ح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ج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يثي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صّادِق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َوَّ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يُحاسَب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ْعَبْ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ُ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فَا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ُبِلَت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ُبِ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ائِر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مَلِهِ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ِ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ُدَّت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ُد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ائِر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َمَلِهِ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قيّ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9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74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2  Zar;Courier New" w:ascii="Tahoma" w:hAnsi="Tahoma"/>
          <w:color w:val="000000"/>
          <w:sz w:val="32"/>
          <w:szCs w:val="32"/>
        </w:rPr>
        <w:t>22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وُعَبْدِالله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َل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ريضَ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ِشْر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ِجَّةً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ِجّ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َيْت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َمْلُوّ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ذَهَب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تَصَدَّق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َتّ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فْنى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1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د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ُونُ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بْ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عْقُو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سَمِعْ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بْدِالله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ِجّ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فْضَ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دُّّنْ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َلو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فَريضَ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فْضَ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لْف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حِجَّة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Cs/>
          <w:color w:val="000000"/>
          <w:sz w:val="32"/>
          <w:szCs w:val="32"/>
        </w:rPr>
        <w:t>2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ني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بْدِالله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ارِ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كافِرٌ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بْدِالله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َبي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جابِ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رَسوُلُ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مابَيْ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ْكُفْر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اْيمان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ِلا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تَرْك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ِ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م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ض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يسن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Zar;Courier New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بوبي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زّوجلّ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قدّ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ذ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ك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26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تراف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ه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بارك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ك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ي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ب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ل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غ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ا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مّ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م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د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ول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آم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شت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سيدم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ز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ي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ختن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ي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سيدم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رابخواران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ق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ق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ق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قو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شرايع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14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رارالصل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د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هران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1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ثرو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يا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4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ير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5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ع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ت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6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يس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لاي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ف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س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ش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قوب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ر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قوب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ن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د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</w:rPr>
        <w:t>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ذ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هسپ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ز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ايم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صَلو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</w:rPr>
        <w:t>1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رارالصلوة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2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/>
      </w:pPr>
      <w:r>
        <w:rPr>
          <w:rFonts w:cs="2  Zar;Courier New" w:ascii="Tahoma" w:hAnsi="Tahoma"/>
          <w:color w:val="000000"/>
          <w:sz w:val="32"/>
          <w:szCs w:val="32"/>
        </w:rPr>
        <w:t>2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رارالصلوة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33</w:t>
      </w:r>
      <w:r>
        <w:rPr>
          <w:rFonts w:cs="Yagut" w:ascii="Tahoma" w:hAnsi="Tahoma"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4"/>
        <w:rPr>
          <w:rFonts w:ascii="Tahoma" w:hAnsi="Tahoma" w:cs="2  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َحْرَق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ُصْحَ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َتَ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نَبِيّ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زِ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ُمِّ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َرّ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فْتَض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َبْع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ِكْ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بِطَريق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زِّ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َقْرَب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ِ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حْمَ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ِمّ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تَرَ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ُتَعَمِّداً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2  Zar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Yagut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وز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آمي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زدي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قا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ِ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تارِ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صَّل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لايَجِ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يح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ahoma" w:hAnsi="Tahoma" w:cs="Yagu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/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ش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اي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تبر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ط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لكو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 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Zar;Courier New"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2  Zar;Courier New"/>
            <w:color w:val="000000"/>
            <w:sz w:val="32"/>
            <w:szCs w:val="32"/>
            <w:lang w:bidi="fa-IR"/>
          </w:rPr>
          <w:t>WWW.AREF.COM</w:t>
        </w:r>
      </w:hyperlink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5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-    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نشري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م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آمو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ترب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308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>–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خ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1384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5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-   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نشري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م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آمو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ترب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329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>–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اسف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1385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5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-   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نشري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م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آموز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ترب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310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>–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lang w:bidi="fa-IR"/>
        </w:rPr>
        <w:t>1384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5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280" w:after="280"/>
      <w:ind w:left="0" w:right="0" w:hanging="0"/>
      <w:jc w:val="center"/>
      <w:outlineLvl w:val="0"/>
    </w:pPr>
    <w:rPr>
      <w:rFonts w:cs="Times New Roman"/>
      <w:b/>
      <w:bCs/>
      <w:color w:val="A0B6DF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cs="Times New Roman"/>
      <w:b/>
      <w:bCs/>
      <w:color w:val="149E4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cs="Times New Roman"/>
      <w:b/>
      <w:bCs/>
      <w:color w:val="0080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4" w:before="280" w:after="280"/>
      <w:jc w:val="both"/>
      <w:outlineLvl w:val="4"/>
    </w:pPr>
    <w:rPr>
      <w:rFonts w:ascii="Tahoma" w:hAnsi="Tahoma" w:cs="Tahoma"/>
      <w:color w:val="336699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99"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Pagenum1">
    <w:name w:val="pagenum1"/>
    <w:basedOn w:val="Normal"/>
    <w:qFormat/>
    <w:pPr>
      <w:spacing w:lineRule="atLeast" w:line="299"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1;&#1590;&#1608;&#1585;+&#1602;&#1604;&#1576;+&#1583;&#1585;+&#1606;&#1605;&#1575;&#1586;" TargetMode="External"/><Relationship Id="rId3" Type="http://schemas.openxmlformats.org/officeDocument/2006/relationships/hyperlink" Target="http://daneshnameh.roshd.ir/mavara/mavara-index.php?page=&#1581;&#1590;&#1585;&#1578;+&#1575;&#1605;&#1575;&#1605;+&#1587;&#1580;&#1575;&#1583;+&#1593;&#1604;&#1740;&#1607;+&#1575;&#1604;&#1587;&#1604;&#1575;&#1605;" TargetMode="External"/><Relationship Id="rId4" Type="http://schemas.openxmlformats.org/officeDocument/2006/relationships/hyperlink" Target="http://daneshnameh.roshd.ir/mavara/mavara-index.php?page=&#1581;&#1590;&#1585;&#1578;+&#1575;&#1605;&#1575;&#1605;+&#1605;&#1581;&#1605;&#1583;+&#1576;&#1575;&#1602;&#1585;+&#1593;&#1604;&#1740;&#1607;+&#1575;&#1604;&#1587;&#1604;&#1575;&#1605;" TargetMode="External"/><Relationship Id="rId5" Type="http://schemas.openxmlformats.org/officeDocument/2006/relationships/hyperlink" Target="http://WWW.AREF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1:00Z</dcterms:created>
  <dc:creator>KARIMI</dc:creator>
  <dc:description/>
  <cp:keywords/>
  <dc:language>en-US</dc:language>
  <cp:lastModifiedBy>amir</cp:lastModifiedBy>
  <cp:lastPrinted>2010-02-09T19:12:00Z</cp:lastPrinted>
  <dcterms:modified xsi:type="dcterms:W3CDTF">2016-12-08T23:54:00Z</dcterms:modified>
  <cp:revision>9</cp:revision>
  <dc:subject/>
  <dc:title>مقاله:</dc:title>
</cp:coreProperties>
</file>