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sz w:val="32"/>
          <w:szCs w:val="32"/>
          <w:lang w:bidi="fa-IR"/>
        </w:rPr>
        <w:t>:</w:t>
      </w:r>
    </w:p>
    <w:p>
      <w:pPr>
        <w:pStyle w:val="Normal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)</w:t>
      </w:r>
      <w:r>
        <w:rPr>
          <w:rFonts w:cs="2  Yagut;Courier New" w:ascii="Arial" w:hAnsi="Arial"/>
          <w:b/>
          <w:bCs/>
          <w:sz w:val="32"/>
          <w:szCs w:val="32"/>
        </w:rPr>
        <w:t xml:space="preserve"> :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شـ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م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س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ز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کســـ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عا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ــ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غبـ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ای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فقیت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ندگـــ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ســــ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ی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اقـــ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ـ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مرو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ی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ذ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الیکــ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ت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حــط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یم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حـــ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نا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داو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ان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عنو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م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ــ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حســ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زونــ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نم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ـــ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رفتـ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ــ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سـ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قـ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هـــق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ــ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نمــو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يــ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ــار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زش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ريز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                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فروردي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>86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> </w:t>
        <w:br/>
        <w:t xml:space="preserve">                            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صم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يا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br/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شناس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دار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پزشك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بريز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cs="Times New Roman"/>
          <w:b/>
          <w:b/>
          <w:bCs/>
          <w:color w:val="CC0000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تكنيــك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فنـون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سـاده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كـردن</w:t>
      </w:r>
      <w:r>
        <w:rPr>
          <w:rFonts w:cs="Times New Roman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CC0000"/>
          <w:sz w:val="32"/>
          <w:sz w:val="32"/>
          <w:szCs w:val="32"/>
          <w:rtl w:val="true"/>
        </w:rPr>
        <w:t>كـار</w:t>
      </w:r>
      <w:r>
        <w:rPr>
          <w:rFonts w:cs="Times New Roman"/>
          <w:b/>
          <w:b/>
          <w:bCs/>
          <w:color w:val="CC0000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شـك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ساسـ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مـو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مـ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يـ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چهارگان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پو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نيرو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حـد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ناهماهن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اشنـ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ن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خشيد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ردار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ستلـز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وظايفـ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يـز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مانده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ماهنگ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</w:rPr>
        <w:t>.</w:t>
      </w:r>
      <w:r>
        <w:rPr>
          <w:rFonts w:cs="2  Yagut;Courier New" w:ascii="Arial" w:hAnsi="Arial"/>
          <w:color w:val="333300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فنو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بــداع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هبـر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مان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توانن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ردار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چهارگان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ذكــور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مــ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نماين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يستمهاوروش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شما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علـو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علته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وجـ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فلسف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</w:rPr>
        <w:t>.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وروش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پادشا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خامنش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سان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عـلاو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ــوروش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يــز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قسيــ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بنــ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خصـص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ــود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فرمـ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عنــو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نخستـي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نظــر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طالعــ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طـرح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جـ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ـك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</w:rPr>
        <w:t>.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جزيــ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يستـ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شنـاخ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عواطف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حساسا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خواسته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گــرو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ئوريه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نسانـ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جتماعــ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كنـ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ــر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صحيــح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وجــ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نظـو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اميـ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دفه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ستـگا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ئوريهـ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قتصـا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يار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جويــ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فيزيك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ياضيا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بـ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همبستگ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جـزا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هنـد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ــر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عبارت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يگــ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حليـل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بــ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كتفــا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هبــو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ثــ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تغييـ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قسمتــ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يستــ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جموعــه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ـور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00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b/>
          <w:b/>
          <w:bCs/>
          <w:color w:val="33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00"/>
          <w:sz w:val="32"/>
          <w:szCs w:val="32"/>
        </w:rPr>
        <w:t>.</w:t>
      </w:r>
      <w:r>
        <w:rPr>
          <w:rFonts w:cs="2  Yagut;Courier New" w:ascii="Arial" w:hAnsi="Arial"/>
          <w:color w:val="333300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>.  </w:t>
        <w:br/>
        <w:t> </w:t>
        <w:br/>
      </w:r>
      <w:r>
        <w:rPr>
          <w:rFonts w:eastAsia="Wingdings 2" w:cs="Wingdings 2" w:ascii="Wingdings 2" w:hAnsi="Wingdings 2"/>
          <w:b/>
          <w:bCs/>
          <w:color w:val="333333"/>
          <w:sz w:val="32"/>
          <w:szCs w:val="32"/>
        </w:rPr>
        <w:t>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سرپرست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تخصص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  <w:color w:val="333333"/>
          <w:sz w:val="32"/>
          <w:szCs w:val="32"/>
        </w:rPr>
        <w:t>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يكنواخ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ابـز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وسـاي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بكارگير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  <w:color w:val="333333"/>
          <w:sz w:val="32"/>
          <w:szCs w:val="32"/>
        </w:rPr>
        <w:t>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مشاغ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  <w:color w:val="333333"/>
          <w:sz w:val="32"/>
          <w:szCs w:val="32"/>
        </w:rPr>
        <w:t>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برقرار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333333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color w:val="FFFF00"/>
          <w:sz w:val="32"/>
          <w:sz w:val="32"/>
          <w:szCs w:val="32"/>
          <w:rtl w:val="true"/>
        </w:rPr>
        <w:t>اصــول</w:t>
      </w:r>
      <w:r>
        <w:rPr>
          <w:rFonts w:cs="Times New Roman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FFFF00"/>
          <w:sz w:val="32"/>
          <w:sz w:val="32"/>
          <w:szCs w:val="32"/>
          <w:rtl w:val="true"/>
        </w:rPr>
        <w:t>پنجــگانه</w:t>
      </w:r>
      <w:r>
        <w:rPr>
          <w:rFonts w:cs="Times New Roman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FFFF00"/>
          <w:sz w:val="32"/>
          <w:sz w:val="32"/>
          <w:szCs w:val="32"/>
          <w:rtl w:val="true"/>
        </w:rPr>
        <w:t>تيلــور</w:t>
      </w:r>
      <w:r>
        <w:rPr>
          <w:rFonts w:cs="Times New Roman"/>
          <w:b/>
          <w:b/>
          <w:bCs/>
          <w:color w:val="FFFF00"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color w:val="FFCC00"/>
          <w:sz w:val="32"/>
          <w:sz w:val="32"/>
          <w:szCs w:val="32"/>
          <w:rtl w:val="true"/>
        </w:rPr>
        <w:t>سيستــم</w:t>
      </w:r>
      <w:r>
        <w:rPr>
          <w:rFonts w:cs="2  Yagut;Courier New" w:ascii="Arial" w:hAnsi="Arial"/>
          <w:color w:val="FFCC00"/>
          <w:sz w:val="32"/>
          <w:szCs w:val="32"/>
        </w:rPr>
        <w:t>:</w:t>
      </w:r>
      <w:r>
        <w:rPr>
          <w:rFonts w:cs="2  Yagut;Courier New" w:ascii="Arial" w:hAnsi="Arial"/>
          <w:b/>
          <w:bCs/>
          <w:color w:val="FFCC00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ـ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هيـ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ــ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ـ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ا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ان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. .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ـ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تـ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ضـ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ــ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ـو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ـ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: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عد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زبـ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سمت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ـ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ميـ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ـ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گز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رسن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خـ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رف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قـ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زنشست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غيـ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ـ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رسنل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ـ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ميـ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س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س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color w:val="FFFFFF"/>
          <w:sz w:val="32"/>
          <w:szCs w:val="32"/>
        </w:rPr>
        <w:t>    </w:t>
      </w:r>
      <w:r>
        <w:rPr>
          <w:rFonts w:eastAsia="Arial" w:cs="Arial" w:ascii="Arial" w:hAnsi="Arial"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color w:val="FFFFFF"/>
          <w:sz w:val="32"/>
          <w:sz w:val="32"/>
          <w:szCs w:val="32"/>
          <w:rtl w:val="true"/>
        </w:rPr>
        <w:t>روش</w:t>
      </w:r>
      <w:r>
        <w:rPr>
          <w:rFonts w:ascii="Arial" w:hAnsi="Arial" w:cs="2  Yagut;Courier New"/>
          <w:color w:val="FFFFFF"/>
          <w:sz w:val="32"/>
          <w:sz w:val="32"/>
          <w:szCs w:val="32"/>
        </w:rPr>
        <w:t> </w:t>
      </w:r>
      <w:r>
        <w:rPr>
          <w:rFonts w:ascii="Arial" w:hAnsi="Arial" w:eastAsia="Arial" w:cs="Arial"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FFFFFF"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راحل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قسمت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شخاص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راحل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تب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درك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سم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يــو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تــد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FFCC"/>
          <w:sz w:val="32"/>
          <w:szCs w:val="32"/>
        </w:rPr>
        <w:t>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شيـو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تشريـح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جزئيـات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مراحـل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انجـام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CC"/>
          <w:sz w:val="32"/>
          <w:szCs w:val="32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  <w:color w:val="FFFFCC"/>
          <w:sz w:val="32"/>
          <w:szCs w:val="32"/>
        </w:rPr>
        <w:t></w:t>
      </w:r>
      <w:r>
        <w:rPr>
          <w:rFonts w:cs="2  Yagut;Courier New" w:ascii="Arial" w:hAnsi="Arial"/>
          <w:b/>
          <w:bCs/>
          <w:color w:val="FFFFCC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مراحـل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انجـام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CC"/>
          <w:sz w:val="32"/>
          <w:szCs w:val="32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  <w:color w:val="FFFFCC"/>
          <w:sz w:val="32"/>
          <w:szCs w:val="32"/>
        </w:rPr>
        <w:t></w:t>
      </w:r>
      <w:r>
        <w:rPr>
          <w:rFonts w:cs="2  Yagut;Courier New" w:ascii="Arial" w:hAnsi="Arial"/>
          <w:b/>
          <w:bCs/>
          <w:color w:val="FFFFCC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CC"/>
          <w:sz w:val="32"/>
          <w:szCs w:val="32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  <w:color w:val="FFFFCC"/>
          <w:sz w:val="32"/>
          <w:szCs w:val="32"/>
        </w:rPr>
        <w:t></w:t>
      </w:r>
      <w:r>
        <w:rPr>
          <w:rFonts w:cs="2  Yagut;Courier New" w:ascii="Arial" w:hAnsi="Arial"/>
          <w:b/>
          <w:bCs/>
          <w:color w:val="FFFFCC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چنـد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شيـو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تشكيـل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CC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CC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مي</w:t>
      </w:r>
      <w:r>
        <w:rPr>
          <w:rFonts w:cs="2  Yagut;Courier New" w:ascii="Arial" w:hAnsi="Arial"/>
          <w:b/>
          <w:bCs/>
          <w:color w:val="FFFFCC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CC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CC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CC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b/>
          <w:b/>
          <w:bCs/>
          <w:color w:val="FFFFCC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CC"/>
          <w:sz w:val="32"/>
          <w:szCs w:val="32"/>
        </w:rPr>
        <w:t>.</w:t>
      </w:r>
      <w:r>
        <w:rPr>
          <w:rFonts w:cs="2  Yagut;Courier New" w:ascii="Arial" w:hAnsi="Arial"/>
          <w:color w:val="FFFFCC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رسنلي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تقا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زنشستگي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زينش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ذب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رآينــ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eastAsia="Wingdings 2" w:cs="Wingdings 2" w:ascii="Wingdings 2" w:hAnsi="Wingdings 2"/>
          <w:b/>
          <w:bCs/>
          <w:color w:val="663300"/>
          <w:sz w:val="32"/>
          <w:szCs w:val="32"/>
        </w:rPr>
        <w:t></w:t>
      </w:r>
      <w:r>
        <w:rPr>
          <w:rFonts w:eastAsia="Arial" w:cs="Arial" w:ascii="Arial" w:hAnsi="Arial"/>
          <w:b/>
          <w:bCs/>
          <w:color w:val="6633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راحل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قسمت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663300"/>
          <w:sz w:val="32"/>
          <w:szCs w:val="32"/>
        </w:rPr>
        <w:t xml:space="preserve">.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eastAsia="Wingdings 2" w:cs="Wingdings 2" w:ascii="Wingdings 2" w:hAnsi="Wingdings 2"/>
          <w:b/>
          <w:bCs/>
          <w:color w:val="663300"/>
          <w:sz w:val="32"/>
          <w:szCs w:val="32"/>
        </w:rPr>
        <w:t></w:t>
      </w:r>
      <w:r>
        <w:rPr>
          <w:rFonts w:eastAsia="Arial" w:cs="Arial" w:ascii="Arial" w:hAnsi="Arial"/>
          <w:color w:val="6633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663300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663300"/>
          <w:sz w:val="32"/>
          <w:szCs w:val="32"/>
        </w:rPr>
        <w:t>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دستــ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همديگــ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نجـام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گيــرد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حاصــل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خدمتــ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شتـر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داراي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/>
          <w:bCs/>
          <w:color w:val="663300"/>
          <w:sz w:val="32"/>
          <w:szCs w:val="32"/>
        </w:rPr>
        <w:t>.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ــ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ــ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ت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ــ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ـ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گز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sz w:val="32"/>
          <w:szCs w:val="32"/>
        </w:rPr>
        <w:br/>
        <w:t>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ختصا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ختصا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ر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يمارستــ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ح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  <w:t>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زارتخ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حل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شن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اف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ص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نا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طالعـ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رس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بـ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خشي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دم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كنيك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ديـ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ج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ـ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ج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ـاز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رسي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ظ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اس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فـ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ه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رس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بتن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ف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آ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ق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 w:ascii="Arial" w:hAnsi="Arial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گونگ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بناي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راح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ـ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اسب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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ـ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ديگ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ــ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و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وناگـ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ي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 w:ascii="Arial" w:hAnsi="Arial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color w:val="FFFFB7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FFFFB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FFFFB7"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 w:cs="Arial"/>
          <w:color w:val="FFFFB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FFFFB7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color w:val="FFFFB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FFFFB7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FFFFB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FFFFB7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FFFFB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FFFFB7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color w:val="FFFFB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color w:val="FFFFB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color w:val="FFFFB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FFFFB7"/>
          <w:sz w:val="32"/>
          <w:sz w:val="32"/>
          <w:szCs w:val="32"/>
          <w:rtl w:val="true"/>
        </w:rPr>
        <w:t>روشها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ستعف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شتباه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فقو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پروند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دار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تاخ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وارد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</w:rPr>
        <w:t> 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روح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دلبستگ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روس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تخصصها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800000"/>
          <w:sz w:val="32"/>
          <w:szCs w:val="32"/>
        </w:rPr>
        <w:t>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حت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11"/>
        </w:numPr>
        <w:spacing w:before="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سئوليت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800000"/>
          <w:sz w:val="32"/>
          <w:szCs w:val="32"/>
        </w:rPr>
        <w:t>   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800000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800000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0000"/>
          <w:sz w:val="32"/>
          <w:szCs w:val="32"/>
        </w:rPr>
        <w:t> </w:t>
      </w: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وانـ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ابـز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مفي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مديــر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پاسخگــو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نيازها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آ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آ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سازمـ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باشـ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جزيــ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ن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مجــد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تغييــر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0000"/>
          <w:sz w:val="32"/>
          <w:szCs w:val="32"/>
        </w:rPr>
        <w:t>.</w:t>
      </w:r>
      <w:r>
        <w:rPr>
          <w:rFonts w:cs="2  Yagut;Courier New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ازده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ــ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sz w:val="32"/>
          <w:szCs w:val="32"/>
        </w:rPr>
        <w:br/>
        <w:t xml:space="preserve">     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  <w:t>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ياد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  <w:t>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خشي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آ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sz w:val="32"/>
          <w:szCs w:val="32"/>
        </w:rPr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 w:ascii="Arial" w:hAnsi="Arial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مند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بن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ناسبتري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تده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يكنواخ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غيرلاز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ناهماهن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تناقض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جلوگير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رپرست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وا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ها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آئ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عمليات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اسيسات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نيرو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نيرو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وتا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سريع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ل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جوئ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زيادت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نندگ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شتري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روحي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فتر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دارك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فرمها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غيرلاز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آئ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سريع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A50021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بخشيد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وج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نــ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همت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كا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 w:ascii="Arial" w:hAnsi="Arial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ش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يـ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ريـ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ـ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سا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مي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رس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ـ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ميـ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يشنهاد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اص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آ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خ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و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شنا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حل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ل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 w:ascii="Arial" w:hAnsi="Arial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CCCC00"/>
          <w:sz w:val="32"/>
          <w:sz w:val="32"/>
          <w:szCs w:val="32"/>
          <w:rtl w:val="true"/>
        </w:rPr>
        <w:t>ويژگي</w:t>
      </w:r>
      <w:r>
        <w:rPr>
          <w:rFonts w:ascii="Arial" w:hAnsi="Arial" w:eastAsia="Arial" w:cs="Arial"/>
          <w:b/>
          <w:b/>
          <w:bCs/>
          <w:color w:val="CC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CCCC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CC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CCCC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CC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CCCC00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color w:val="CC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CCCC00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color w:val="CC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CCCC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CCCC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CCCC00"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1-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جزيــ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شواريه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گــ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خ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عتق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بتك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فائق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>.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2-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ذهن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پرسش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آنچــ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دنبا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واقعيت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صـو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خلاقي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وآور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.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3-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موظف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جــز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كديگــ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بين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تحــ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آور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  <w:rtl w:val="true"/>
        </w:rPr>
        <w:t>(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عنــ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تشــك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پرداز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رتباط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دار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. 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4-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يز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يه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زمانـ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پذيرن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آورن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.  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5-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يستم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لت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علول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آورند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عقلائ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.   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6-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واقعي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نظ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طرفـ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ورز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.    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7-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رزش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. 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 xml:space="preserve">8-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صبو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پاسخگوي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پرسش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كيبائ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>.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جمـ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طـلاع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قايـق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نظـو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عايب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شنائ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ـور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مـ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جمـع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حقايق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مكانپذي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حلـ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علو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>.  </w:t>
        <w:br/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ناسبتري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وش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عايب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رمند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خـو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وش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عايب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>.</w:t>
      </w:r>
      <w:r>
        <w:rPr>
          <w:rFonts w:cs="2  Yagut;Courier New" w:ascii="Arial" w:hAnsi="Arial"/>
          <w:color w:val="BBE0E3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نــوا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طـــلاعا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FF"/>
          <w:sz w:val="32"/>
          <w:szCs w:val="32"/>
        </w:rPr>
        <w:t>: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حليـ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ننـد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>:  </w:t>
        <w:br/>
        <w:t> </w:t>
        <w:br/>
        <w:t xml:space="preserve">*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ــ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  <w:rtl w:val="true"/>
        </w:rPr>
        <w:t xml:space="preserve">. (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ازمــا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طــرز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لسلــ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چگونگ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FF66" w:val="clear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شاغ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  <w:rtl w:val="true"/>
        </w:rPr>
        <w:t>)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 xml:space="preserve"> .  </w:t>
        <w:br/>
        <w:t xml:space="preserve">*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ــ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بــوط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  <w:rtl w:val="true"/>
        </w:rPr>
        <w:t xml:space="preserve">. (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ـوع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ــ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هــدف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آشنائ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  <w:rtl w:val="true"/>
        </w:rPr>
        <w:t>)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 xml:space="preserve"> .  </w:t>
        <w:br/>
        <w:t xml:space="preserve">*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فرمه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>.  </w:t>
        <w:br/>
        <w:t xml:space="preserve">*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>.  </w:t>
        <w:br/>
        <w:t xml:space="preserve">*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>.  </w:t>
        <w:br/>
        <w:t xml:space="preserve">*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</w:rPr>
        <w:t>.  </w:t>
        <w:br/>
        <w:t xml:space="preserve">*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فيزيكي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BBE0E3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BBE0E3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BBE0E3"/>
          <w:sz w:val="32"/>
          <w:szCs w:val="32"/>
          <w:rtl w:val="true"/>
        </w:rPr>
        <w:t>)</w:t>
      </w:r>
      <w:r>
        <w:rPr>
          <w:rFonts w:cs="2  Yagut;Courier New" w:ascii="Arial" w:hAnsi="Arial"/>
          <w:color w:val="BBE0E3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ابــ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مــ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طــ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: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2  Yagut;Courier New" w:ascii="Arial" w:hAnsi="Arial"/>
          <w:b/>
          <w:bCs/>
          <w:sz w:val="32"/>
          <w:szCs w:val="32"/>
        </w:rPr>
        <w:t>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2  Yagut;Courier New" w:ascii="Arial" w:hAnsi="Arial"/>
          <w:b/>
          <w:bCs/>
          <w:sz w:val="32"/>
          <w:szCs w:val="32"/>
        </w:rPr>
        <w:t xml:space="preserve"> 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 </w:t>
        <w:br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2  Yagut;Courier New" w:ascii="Arial" w:hAnsi="Arial"/>
          <w:b/>
          <w:bCs/>
          <w:sz w:val="32"/>
          <w:szCs w:val="32"/>
        </w:rPr>
        <w:t xml:space="preserve"> 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2  Yagut;Courier New" w:ascii="Arial" w:hAnsi="Arial"/>
          <w:b/>
          <w:bCs/>
          <w:sz w:val="32"/>
          <w:szCs w:val="32"/>
        </w:rPr>
        <w:t xml:space="preserve"> 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رو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color w:val="333399"/>
          <w:sz w:val="32"/>
          <w:sz w:val="32"/>
          <w:szCs w:val="32"/>
          <w:rtl w:val="true"/>
        </w:rPr>
        <w:t>ثبــت</w:t>
      </w:r>
      <w:r>
        <w:rPr>
          <w:rFonts w:ascii="Arial" w:hAnsi="Arial" w:eastAsia="Arial" w:cs="Arial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333399"/>
          <w:sz w:val="32"/>
          <w:sz w:val="32"/>
          <w:szCs w:val="32"/>
          <w:rtl w:val="true"/>
        </w:rPr>
        <w:t>اطــلاعات</w:t>
      </w:r>
      <w:r>
        <w:rPr>
          <w:rFonts w:ascii="Arial" w:hAnsi="Arial" w:eastAsia="Arial" w:cs="Arial"/>
          <w:color w:val="333399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333399"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طلاعات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جزيـ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فيـ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نظـ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يستماتيك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شـ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زيـ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حليـ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ر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</w:t>
      </w:r>
      <w:r>
        <w:rPr>
          <w:rFonts w:cs="2  Yagut;Courier New" w:ascii="Arial" w:hAnsi="Arial"/>
          <w:color w:val="990000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990000"/>
          <w:sz w:val="32"/>
          <w:szCs w:val="32"/>
        </w:rPr>
        <w:t xml:space="preserve">*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فروضا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نحو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فت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دداش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  </w:t>
        <w:br/>
        <w:t xml:space="preserve">*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بتد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صاحب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يگـ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صاحبــ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دداش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مائ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لـزو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ـر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توان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  </w:t>
        <w:br/>
        <w:t xml:space="preserve">*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نجـا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ـ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مـار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دداش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br/>
        <w:t xml:space="preserve">*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شنائ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طلاعات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</w:t>
      </w:r>
      <w:r>
        <w:rPr>
          <w:rFonts w:cs="2  Yagut;Courier New" w:ascii="Arial" w:hAnsi="Arial"/>
          <w:color w:val="990000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ورت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طلاعـ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ـ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حاسـ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: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سان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يــ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رس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مچنيــ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ـر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لائــ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ـرارد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ــ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شريــ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ــ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رس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رد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  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جـ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قايسـ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سي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خو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 w:ascii="Arial" w:hAnsi="Arial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قايق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معايب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00FFFF"/>
          <w:sz w:val="32"/>
          <w:szCs w:val="32"/>
        </w:rPr>
        <w:t>.  </w:t>
        <w:br/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قسمتي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FFFF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color w:val="00FFFF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00FFFF"/>
          <w:sz w:val="32"/>
          <w:szCs w:val="32"/>
        </w:rPr>
        <w:t>.</w:t>
      </w:r>
      <w:r>
        <w:rPr>
          <w:rFonts w:cs="2  Yagut;Courier New" w:ascii="Arial" w:hAnsi="Arial"/>
          <w:color w:val="00FFFF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FF3300"/>
          <w:sz w:val="32"/>
          <w:sz w:val="32"/>
          <w:szCs w:val="32"/>
          <w:rtl w:val="true"/>
        </w:rPr>
        <w:t>مفهـوم</w:t>
      </w:r>
      <w:r>
        <w:rPr>
          <w:rFonts w:ascii="Arial" w:hAnsi="Arial" w:eastAsia="Arial" w:cs="Arial"/>
          <w:b/>
          <w:b/>
          <w:bCs/>
          <w:color w:val="FF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3300"/>
          <w:sz w:val="32"/>
          <w:sz w:val="32"/>
          <w:szCs w:val="32"/>
          <w:rtl w:val="true"/>
        </w:rPr>
        <w:t>تجزيـه</w:t>
      </w:r>
      <w:r>
        <w:rPr>
          <w:rFonts w:ascii="Arial" w:hAnsi="Arial" w:eastAsia="Arial" w:cs="Arial"/>
          <w:b/>
          <w:b/>
          <w:bCs/>
          <w:color w:val="FF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3300"/>
          <w:sz w:val="32"/>
          <w:sz w:val="32"/>
          <w:szCs w:val="32"/>
          <w:rtl w:val="true"/>
        </w:rPr>
        <w:t>تحليـل</w:t>
      </w:r>
      <w:r>
        <w:rPr>
          <w:rFonts w:ascii="Arial" w:hAnsi="Arial" w:eastAsia="Arial" w:cs="Arial"/>
          <w:b/>
          <w:b/>
          <w:bCs/>
          <w:color w:val="FF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3300"/>
          <w:sz w:val="32"/>
          <w:sz w:val="32"/>
          <w:szCs w:val="32"/>
          <w:rtl w:val="true"/>
        </w:rPr>
        <w:t>اطلاعـات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جزيــ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طــرح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سـوال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663300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چــرا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663300"/>
          <w:sz w:val="32"/>
          <w:szCs w:val="32"/>
          <w:rtl w:val="true"/>
        </w:rPr>
        <w:t xml:space="preserve">» .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ننـده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سوالهاي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بشرح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6633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color w:val="66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663300"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</w:rPr>
        <w:t xml:space="preserve">1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sz w:val="32"/>
          <w:szCs w:val="32"/>
        </w:rPr>
        <w:br/>
        <w:t> </w:t>
        <w:br/>
        <w:t xml:space="preserve">2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sz w:val="32"/>
          <w:szCs w:val="32"/>
        </w:rPr>
        <w:br/>
        <w:t> </w:t>
        <w:br/>
        <w:t xml:space="preserve">3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ــ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جـ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و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</w:rPr>
        <w:t xml:space="preserve">4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ظ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ه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sz w:val="32"/>
          <w:szCs w:val="32"/>
        </w:rPr>
        <w:br/>
        <w:t> </w:t>
        <w:br/>
        <w:t xml:space="preserve">5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خــ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ـ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ــ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خوب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sz w:val="32"/>
          <w:szCs w:val="32"/>
        </w:rPr>
        <w:br/>
        <w:t> </w:t>
        <w:br/>
        <w:t xml:space="preserve">6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ـ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خـ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م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sz w:val="32"/>
          <w:szCs w:val="32"/>
        </w:rPr>
        <w:br/>
        <w:t> </w:t>
        <w:br/>
        <w:t xml:space="preserve">7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ـ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بـ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ـ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ز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color w:val="663300"/>
          <w:sz w:val="32"/>
          <w:sz w:val="32"/>
          <w:szCs w:val="32"/>
          <w:rtl w:val="true"/>
        </w:rPr>
        <w:t>نحـوه</w:t>
      </w:r>
      <w:r>
        <w:rPr>
          <w:rFonts w:ascii="Arial" w:hAnsi="Arial" w:eastAsia="Arial" w:cs="Arial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3300"/>
          <w:sz w:val="32"/>
          <w:sz w:val="32"/>
          <w:szCs w:val="32"/>
          <w:rtl w:val="true"/>
        </w:rPr>
        <w:t>تجزيـه</w:t>
      </w:r>
      <w:r>
        <w:rPr>
          <w:rFonts w:ascii="Arial" w:hAnsi="Arial" w:eastAsia="Arial" w:cs="Arial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3300"/>
          <w:sz w:val="32"/>
          <w:sz w:val="32"/>
          <w:szCs w:val="32"/>
          <w:rtl w:val="true"/>
        </w:rPr>
        <w:t>تحليـل</w:t>
      </w:r>
      <w:r>
        <w:rPr>
          <w:rFonts w:ascii="Arial" w:hAnsi="Arial" w:eastAsia="Arial" w:cs="Arial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663300"/>
          <w:sz w:val="32"/>
          <w:sz w:val="32"/>
          <w:szCs w:val="32"/>
          <w:rtl w:val="true"/>
        </w:rPr>
        <w:t>اطلاعـات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Fonts w:cs="2  Yagut;Courier New" w:ascii="Arial" w:hAnsi="Arial"/>
          <w:color w:val="CC3300"/>
          <w:sz w:val="32"/>
          <w:szCs w:val="32"/>
        </w:rPr>
        <w:t xml:space="preserve">1-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دهيد</w:t>
      </w:r>
      <w:r>
        <w:rPr>
          <w:rFonts w:ascii="Arial" w:hAnsi="Arial" w:eastAsia="Arial" w:cs="Arial"/>
          <w:color w:val="CC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CC3300"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color w:val="990000"/>
          <w:sz w:val="32"/>
          <w:szCs w:val="32"/>
        </w:rPr>
        <w:t>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هـ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خصـوص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نجـا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ـ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صـور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نف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  </w:t>
        <w:br/>
        <w:t> </w:t>
        <w:br/>
      </w:r>
      <w:r>
        <w:rPr>
          <w:rFonts w:eastAsia="Wingdings 2" w:cs="Wingdings 2" w:ascii="Wingdings 2" w:hAnsi="Wingdings 2"/>
          <w:b/>
          <w:bCs/>
          <w:color w:val="990000"/>
          <w:sz w:val="32"/>
          <w:szCs w:val="32"/>
        </w:rPr>
        <w:t>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كرار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وجـ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كرار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  <w:color w:val="990000"/>
          <w:sz w:val="32"/>
          <w:szCs w:val="32"/>
        </w:rPr>
        <w:t>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طـو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غيرطبيعــ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صورتــ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يـ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شنــ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نطقــ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حـو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ظـ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cs="2  Yagut;Courier New" w:ascii="Arial" w:hAnsi="Arial"/>
          <w:color w:val="CC3300"/>
          <w:sz w:val="32"/>
          <w:szCs w:val="32"/>
        </w:rPr>
        <w:t xml:space="preserve">2-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color w:val="CC33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color w:val="CC3300"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eastAsia="Wingdings 2" w:cs="Wingdings 2" w:ascii="Wingdings 2" w:hAnsi="Wingdings 2"/>
          <w:color w:val="990000"/>
          <w:sz w:val="32"/>
          <w:szCs w:val="32"/>
        </w:rPr>
        <w:t>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وجو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ضرور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حذف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شو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چ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ثـر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نحو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خواه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اشت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صورت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حذف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ه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ثـر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نحو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نداشت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باش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ر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حذف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ني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t>.  </w:t>
        <w:br/>
      </w:r>
      <w:r>
        <w:rPr>
          <w:rFonts w:eastAsia="Wingdings 2" w:cs="Wingdings 2" w:ascii="Wingdings 2" w:hAnsi="Wingdings 2"/>
          <w:b/>
          <w:bCs/>
          <w:color w:val="990000"/>
          <w:sz w:val="32"/>
          <w:szCs w:val="32"/>
        </w:rPr>
        <w:t>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ر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توا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يگ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دغ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ر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</w:rPr>
        <w:t> 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color w:val="990000"/>
          <w:sz w:val="32"/>
          <w:szCs w:val="32"/>
        </w:rPr>
        <w:t>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جا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ناسب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شو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  <w:rtl w:val="true"/>
        </w:rPr>
        <w:t>(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تغيي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حل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يك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  <w:rtl w:val="true"/>
        </w:rPr>
        <w:t>)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t xml:space="preserve">  </w:t>
        <w:br/>
      </w:r>
      <w:r>
        <w:rPr>
          <w:rFonts w:eastAsia="Wingdings 2" w:cs="Wingdings 2" w:ascii="Wingdings 2" w:hAnsi="Wingdings 2"/>
          <w:b/>
          <w:bCs/>
          <w:color w:val="990000"/>
          <w:sz w:val="32"/>
          <w:szCs w:val="32"/>
        </w:rPr>
        <w:t>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نحو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صحيح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  <w:rtl w:val="true"/>
        </w:rPr>
        <w:t xml:space="preserve">(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تغيي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ناسب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نحو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  <w:rtl w:val="true"/>
        </w:rPr>
        <w:t>)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t xml:space="preserve">  </w:t>
        <w:br/>
      </w:r>
      <w:r>
        <w:rPr>
          <w:rFonts w:eastAsia="Wingdings 2" w:cs="Wingdings 2" w:ascii="Wingdings 2" w:hAnsi="Wingdings 2"/>
          <w:b/>
          <w:bCs/>
          <w:color w:val="990000"/>
          <w:sz w:val="32"/>
          <w:szCs w:val="32"/>
        </w:rPr>
        <w:t>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صورت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برا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ــ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فـر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خصوص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ستفاد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شــو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فر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زبو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برا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نجا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ناسب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</w:rPr>
        <w:t> 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color w:val="990000"/>
          <w:sz w:val="32"/>
          <w:szCs w:val="32"/>
        </w:rPr>
        <w:t></w:t>
      </w:r>
      <w:r>
        <w:rPr>
          <w:rFonts w:cs="2  Yagut;Courier New" w:ascii="Albertus MT Lt;Times New Roman" w:hAnsi="Albertus MT Lt;Times New Roman"/>
          <w:b/>
          <w:bCs/>
          <w:color w:val="990000"/>
          <w:sz w:val="32"/>
          <w:szCs w:val="32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لي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طلاعات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ندرج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فر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ور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نظر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لاز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آيا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ين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فرم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حاو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كليـه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طلاعات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ور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احتياج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باشد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lbertus MT Lt;Times New Roman" w:hAnsi="Albertus MT Lt;Times New Roman" w:cs="2  Yagut;Courier New"/>
          <w:b/>
          <w:b/>
          <w:bCs/>
          <w:color w:val="990000"/>
          <w:sz w:val="32"/>
          <w:sz w:val="32"/>
          <w:szCs w:val="32"/>
          <w:rtl w:val="true"/>
        </w:rPr>
        <w:t>؟</w:t>
      </w:r>
      <w:r>
        <w:rPr>
          <w:rFonts w:ascii="Albertus MT Lt;Times New Roman" w:hAnsi="Albertus MT Lt;Times New Roman" w:eastAsia="Albertus MT Lt;Times New Roman" w:cs="Albertus MT Lt;Times New Roman"/>
          <w:b/>
          <w:b/>
          <w:bCs/>
          <w:color w:val="99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cs="2  Yagut;Courier New" w:ascii="Arial" w:hAnsi="Arial"/>
          <w:color w:val="CC3300"/>
          <w:sz w:val="32"/>
          <w:szCs w:val="32"/>
        </w:rPr>
        <w:t xml:space="preserve">3-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مراحــل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تجزيـه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يادداشت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كنيــد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CC3300"/>
          <w:sz w:val="32"/>
          <w:szCs w:val="32"/>
          <w:rtl w:val="true"/>
        </w:rPr>
        <w:t xml:space="preserve">. (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CC3300"/>
          <w:sz w:val="32"/>
          <w:sz w:val="32"/>
          <w:szCs w:val="32"/>
          <w:rtl w:val="true"/>
        </w:rPr>
        <w:t>پيوست</w:t>
      </w:r>
      <w:r>
        <w:rPr>
          <w:rFonts w:ascii="Arial" w:hAnsi="Arial" w:eastAsia="Arial" w:cs="Arial"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CC3300"/>
          <w:sz w:val="32"/>
          <w:szCs w:val="32"/>
          <w:rtl w:val="true"/>
        </w:rPr>
        <w:t>)</w:t>
      </w:r>
      <w:r>
        <w:rPr>
          <w:rFonts w:cs="2  Yagut;Courier New" w:ascii="Arial" w:hAnsi="Arial"/>
          <w:color w:val="CC3300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عمودي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راست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ادغام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گرفتـ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ستـو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آن</w:t>
      </w:r>
      <w:r>
        <w:rPr>
          <w:rFonts w:cs="2  Yagut;Courier New" w:ascii="Arial" w:hAnsi="Arial"/>
          <w:color w:val="990000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قبول</w:t>
      </w:r>
      <w:r>
        <w:rPr>
          <w:rFonts w:cs="2  Yagut;Courier New" w:ascii="Arial" w:hAnsi="Arial"/>
          <w:color w:val="990000"/>
          <w:sz w:val="32"/>
          <w:szCs w:val="32"/>
          <w:rtl w:val="true"/>
        </w:rPr>
        <w:t>»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color w:val="99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90000"/>
          <w:sz w:val="32"/>
          <w:sz w:val="32"/>
          <w:szCs w:val="32"/>
        </w:rPr>
        <w:t>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تونه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پنج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ش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هفت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هشت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ترتيب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دغا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حتياج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طالب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جزيـ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يادداش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كنيــ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فنــو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ــا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ــرد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ــار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فنون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EAEAEA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color w:val="EAEAEA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EAEAEA"/>
          <w:sz w:val="32"/>
          <w:szCs w:val="32"/>
        </w:rPr>
        <w:t>.</w:t>
      </w:r>
      <w:r>
        <w:rPr>
          <w:rFonts w:cs="2  Yagut;Courier New" w:ascii="Arial" w:hAnsi="Arial"/>
          <w:color w:val="EAEAEA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003366"/>
          <w:sz w:val="32"/>
          <w:szCs w:val="32"/>
        </w:rPr>
        <w:t xml:space="preserve">1-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فنــون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مــور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قــرا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جوئ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003366"/>
          <w:sz w:val="32"/>
          <w:szCs w:val="32"/>
        </w:rPr>
        <w:t>.  </w:t>
        <w:br/>
        <w:t> </w:t>
        <w:br/>
        <w:t xml:space="preserve">2-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مقدار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آشنائ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آما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رياضيات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003366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فنـون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هـاي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مـورد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استفـاده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3366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990000"/>
          <w:sz w:val="32"/>
          <w:szCs w:val="32"/>
        </w:rPr>
        <w:t xml:space="preserve">1-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رسـ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ازمان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  </w:t>
        <w:br/>
        <w:t> </w:t>
        <w:br/>
        <w:t xml:space="preserve">2-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رســ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جزيـ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  </w:t>
        <w:br/>
        <w:t> </w:t>
        <w:br/>
        <w:t xml:space="preserve">3-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لوگير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فتاد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فرمه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غذه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زائ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</w:t>
      </w:r>
      <w:r>
        <w:rPr>
          <w:rFonts w:cs="2  Yagut;Courier New" w:ascii="Arial" w:hAnsi="Arial"/>
          <w:color w:val="990000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990000"/>
          <w:sz w:val="32"/>
          <w:szCs w:val="32"/>
        </w:rPr>
        <w:t xml:space="preserve">4- 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رسـ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حـ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ستفـاد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  </w:t>
        <w:br/>
        <w:t xml:space="preserve">5-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گيـر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سنج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  </w:t>
        <w:br/>
        <w:t xml:space="preserve">6-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صحيـح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حــدود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مسئوليتها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990000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b/>
          <w:b/>
          <w:bCs/>
          <w:color w:val="9900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990000"/>
          <w:sz w:val="32"/>
          <w:szCs w:val="32"/>
        </w:rPr>
        <w:t>.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مــود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جريــ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ــار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كن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ـا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</w:rPr>
        <w:t>:</w:t>
      </w:r>
      <w:r>
        <w:rPr>
          <w:rFonts w:cs="2  Yagut;Courier New" w:ascii="Arial" w:hAnsi="Arial"/>
          <w:color w:val="FFFF00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color w:val="FFFF00"/>
          <w:sz w:val="32"/>
          <w:szCs w:val="32"/>
        </w:rPr>
        <w:t xml:space="preserve">1-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آشنائ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color w:val="FFFF00"/>
          <w:sz w:val="32"/>
          <w:sz w:val="32"/>
          <w:szCs w:val="32"/>
        </w:rPr>
        <w:t> </w:t>
      </w:r>
      <w:r>
        <w:rPr>
          <w:rFonts w:cs="2  Yagut;Courier New" w:ascii="Arial" w:hAnsi="Arial"/>
          <w:color w:val="FFFF00"/>
          <w:sz w:val="32"/>
          <w:szCs w:val="32"/>
        </w:rPr>
        <w:br/>
      </w:r>
      <w:r>
        <w:rPr>
          <w:rFonts w:cs="2  Yagut;Courier New" w:ascii="Arial" w:hAnsi="Arial"/>
          <w:b/>
          <w:bCs/>
          <w:color w:val="FFFF00"/>
          <w:sz w:val="32"/>
          <w:szCs w:val="32"/>
        </w:rPr>
        <w:t xml:space="preserve">2-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آگاه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مودار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عمود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فق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FFFF00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يم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غيرضرور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آئ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زمـ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اب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ظــ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راجعــ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نندگ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لگر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</w:rPr>
        <w:t>.</w:t>
      </w:r>
      <w:r>
        <w:rPr>
          <w:rFonts w:cs="2  Yagut;Courier New" w:ascii="Arial" w:hAnsi="Arial"/>
          <w:color w:val="FFFF00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زمـ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شباه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ــا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گيري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خش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گــر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shd w:fill="886800" w:val="clear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نگناهاي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وجـ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نجــ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خــ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قسمت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ا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وسع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فــ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يـ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آمــ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آسان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گيــ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خــ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خش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زمانــ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شـ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آئ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عقو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ناسب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قسمتهاي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وجــ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گر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ا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خلا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يجــا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ــ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وقف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وجـ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آورن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تاسفان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ينگونــ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ل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خ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واج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ستي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سازمان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زائ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كـرار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نطــق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آميخت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علمــ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ارسائي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ـ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هساز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قـد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وشهاي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ـ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فر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ن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«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cs="2  Yagut;Courier New" w:ascii="Arial" w:hAnsi="Arial"/>
          <w:b/>
          <w:bCs/>
          <w:color w:val="FFFF00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نعكس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صو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ح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ور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غ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زمايش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قـ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ي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اسبت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</w:rPr>
        <w:t>:</w:t>
      </w:r>
      <w:r>
        <w:rPr>
          <w:rFonts w:cs="2  Yagut;Courier New" w:ascii="Arial" w:hAnsi="Arial"/>
          <w:color w:val="FFFF00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جدول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99FF99" w:val="clear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نجــ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بتــد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نته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نجـام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زمــ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سافت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FFFF00"/>
          <w:sz w:val="32"/>
          <w:szCs w:val="32"/>
        </w:rPr>
        <w:t>.</w:t>
      </w:r>
      <w:r>
        <w:rPr>
          <w:rFonts w:cs="2  Yagut;Courier New" w:ascii="Arial" w:hAnsi="Arial"/>
          <w:color w:val="FFFF00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مـوارد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ستفـاده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نمـودار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جريـان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  <w:rtl w:val="true"/>
        </w:rPr>
        <w:t>كار</w:t>
      </w:r>
      <w:r>
        <w:rPr>
          <w:rFonts w:ascii="Arial" w:hAnsi="Arial" w:cs="2  Yagut;Courier New"/>
          <w:b/>
          <w:b/>
          <w:bCs/>
          <w:color w:val="A50021"/>
          <w:sz w:val="32"/>
          <w:sz w:val="32"/>
          <w:szCs w:val="32"/>
        </w:rPr>
        <w:t> </w:t>
      </w:r>
      <w:r>
        <w:rPr>
          <w:rFonts w:ascii="Arial" w:hAnsi="Arial" w:eastAsia="Arial" w:cs="Arial"/>
          <w:b/>
          <w:b/>
          <w:bCs/>
          <w:color w:val="A50021"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واقـــ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فزايـ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جــ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2  Yagut;Courier New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نـگ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يجــا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راكـ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هـ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cs="2  Yagut;Courier New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موق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ظره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يستمه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 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cs="2  Yagut;Courier New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وقـ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هـ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رغوبيت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كالا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وليــد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cs="2  Yagut;Courier New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خستگ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فرسودگـ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 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بزارها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اشيني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</w:rPr>
        <w:t> 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وقــع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غيرعــاد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نيـرو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 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cs="2  Yagut;Courier New"/>
        </w:rPr>
      </w:pPr>
      <w:r>
        <w:rPr>
          <w:rFonts w:cs="2  Yagut;Courier New" w:ascii="Arial" w:hAnsi="Arial"/>
          <w:b/>
          <w:bCs/>
          <w:color w:val="FFFFFF"/>
          <w:sz w:val="32"/>
          <w:szCs w:val="32"/>
        </w:rPr>
        <w:t>  </w:t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بدو</w:t>
      </w:r>
      <w:r>
        <w:rPr>
          <w:rFonts w:ascii="Arial" w:hAnsi="Arial" w:eastAsia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FFFFFF"/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b/>
          <w:bCs/>
          <w:color w:val="006600"/>
          <w:sz w:val="32"/>
          <w:szCs w:val="32"/>
        </w:rPr>
        <w:t> 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color w:val="006600"/>
          <w:sz w:val="32"/>
          <w:szCs w:val="32"/>
        </w:rPr>
        <w:t>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color w:val="006600"/>
          <w:sz w:val="32"/>
          <w:szCs w:val="32"/>
        </w:rPr>
        <w:t>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color w:val="006600"/>
          <w:sz w:val="32"/>
          <w:szCs w:val="32"/>
        </w:rPr>
        <w:t>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ترسيم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color w:val="006600"/>
          <w:sz w:val="32"/>
          <w:szCs w:val="32"/>
        </w:rPr>
        <w:t>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تجزيه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</w:rPr>
        <w:t> 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br/>
      </w:r>
      <w:r>
        <w:rPr>
          <w:rFonts w:eastAsia="Wingdings 2" w:cs="Wingdings 2" w:ascii="Wingdings 2" w:hAnsi="Wingdings 2"/>
          <w:b/>
          <w:bCs/>
          <w:color w:val="006600"/>
          <w:sz w:val="32"/>
          <w:szCs w:val="32"/>
        </w:rPr>
        <w:t></w:t>
      </w:r>
      <w:r>
        <w:rPr>
          <w:rFonts w:cs="2  Yagut;Courier New" w:ascii="Arial" w:hAnsi="Arial"/>
          <w:b/>
          <w:bCs/>
          <w:color w:val="006600"/>
          <w:sz w:val="32"/>
          <w:szCs w:val="32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6600"/>
          <w:sz w:val="32"/>
          <w:sz w:val="32"/>
          <w:szCs w:val="32"/>
          <w:rtl w:val="true"/>
        </w:rPr>
        <w:t>پيشنهادي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 </w:t>
      </w:r>
      <w:r>
        <w:rPr>
          <w:rFonts w:cs="2  Yagut;Courier New"/>
          <w:sz w:val="32"/>
          <w:szCs w:val="32"/>
        </w:rPr>
        <w:br/>
        <w:t> </w:t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 xml:space="preserve">: </w:t>
      </w:r>
      <w:r>
        <w:rPr>
          <w:rFonts w:cs="2  Yagut;Courier New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sz w:val="32"/>
          <w:szCs w:val="32"/>
        </w:rPr>
        <w:t xml:space="preserve">1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ـ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توني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2  Yagut;Courier New" w:ascii="Arial" w:hAnsi="Arial"/>
          <w:b/>
          <w:bCs/>
          <w:sz w:val="32"/>
          <w:szCs w:val="32"/>
        </w:rPr>
        <w:t xml:space="preserve">2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ـ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ق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ن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ت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ليـ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ـو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.</w:t>
      </w:r>
      <w:r>
        <w:rPr>
          <w:rFonts w:cs="2  Yagut;Courier New" w:ascii="Arial" w:hAnsi="Arial"/>
          <w:sz w:val="32"/>
          <w:szCs w:val="32"/>
        </w:rPr>
        <w:t xml:space="preserve"> </w:t>
      </w:r>
      <w:hyperlink r:id="rId2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</w:t>
        </w:r>
      </w:hyperlink>
      <w:hyperlink r:id="rId3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</w:t>
        </w:r>
      </w:hyperlink>
      <w:hyperlink r:id="rId4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5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6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قريباً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س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شخص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ــ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ـ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ال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شت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مچن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ــ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ـ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رح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ختص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بوط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ع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ـ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لائ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يژ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عي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ساف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بوط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دداش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7"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م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وا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رتباط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ح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ـ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ب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كراره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داخــ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ظيف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مليات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گا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  <w:t> </w:t>
          <w:br/>
        </w:r>
      </w:hyperlink>
    </w:p>
    <w:p>
      <w:pPr>
        <w:pStyle w:val="Normal"/>
        <w:spacing w:before="280" w:after="280"/>
        <w:rPr>
          <w:rFonts w:cs="2  Yagut;Courier New"/>
          <w:color w:val="0000FF"/>
          <w:sz w:val="32"/>
          <w:szCs w:val="32"/>
          <w:u w:val="single"/>
        </w:rPr>
      </w:pPr>
      <w:hyperlink r:id="rId8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اقع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شكل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اش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حو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ردش</w:t>
        </w:r>
      </w:hyperlink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غلط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ه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دي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م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 xml:space="preserve">. </w:t>
        </w:r>
      </w:hyperlink>
      <w:hyperlink r:id="rId10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 </w:t>
          <w:br/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1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2">
        <w:r>
          <w:rPr>
            <w:rStyle w:val="InternetLink"/>
            <w:rFonts w:ascii="Arial" w:hAnsi="Arial" w:cs="2  Yagut;Courier New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990033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>عمودي</w:t>
        </w:r>
        <w:r>
          <w:rPr>
            <w:rStyle w:val="InternetLink"/>
            <w:rFonts w:ascii="Arial" w:hAnsi="Arial" w:eastAsia="Arial" w:cs="Arial"/>
            <w:b/>
            <w:b/>
            <w:bCs/>
            <w:color w:val="990033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990033"/>
            <w:sz w:val="32"/>
            <w:szCs w:val="32"/>
            <w:u w:val="single"/>
            <w:rtl w:val="true"/>
          </w:rPr>
          <w:t>)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ind w:left="720" w:hanging="0"/>
        <w:rPr/>
      </w:pPr>
      <w:hyperlink r:id="rId13"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 xml:space="preserve">1. 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بتد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نـ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ـ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ث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: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4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ل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خد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انشگا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لو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زشك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بري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» </w:t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5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بد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ست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د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شناس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انشگا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6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لو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زشك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بريز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»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7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18"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 xml:space="preserve">2.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شروع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خاتمه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9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حد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رو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خاتم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ررس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spacing w:before="280" w:after="280"/>
        <w:jc w:val="right"/>
        <w:rPr/>
      </w:pPr>
      <w:hyperlink r:id="rId20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ث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: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21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ل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ر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قاض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خد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رو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>)</w:t>
        </w:r>
      </w:hyperlink>
    </w:p>
    <w:p>
      <w:pPr>
        <w:pStyle w:val="Normal"/>
        <w:spacing w:before="280" w:after="280"/>
        <w:jc w:val="right"/>
        <w:rPr/>
      </w:pPr>
      <w:hyperlink r:id="rId22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صدو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حك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خدا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خاتم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>)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23"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♠</w:t>
        </w:r>
        <w:r>
          <w:rPr>
            <w:rStyle w:val="InternetLink"/>
            <w:rFonts w:eastAsia="Arial" w:cs="Arial" w:ascii="Arial" w:hAnsi="Arial"/>
            <w:color w:val="FFFF00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كم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خو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بد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پ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وسط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فارغ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لتحص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رو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>)</w:t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24"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♠</w:t>
        </w:r>
        <w:r>
          <w:rPr>
            <w:rStyle w:val="InternetLink"/>
            <w:rFonts w:eastAsia="Arial" w:cs="Arial" w:ascii="Arial" w:hAnsi="Arial"/>
            <w:color w:val="FFFF00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صو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بلاغ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صو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ميت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ه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صدو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حك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شناس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خاتم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>)</w:t>
        </w:r>
        <w:r>
          <w:rPr>
            <w:rStyle w:val="InternetLink"/>
            <w:rFonts w:cs="2  Yagut;Courier New" w:ascii="Arial" w:hAnsi="Arial"/>
            <w:color w:val="FFFF00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25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26"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 xml:space="preserve">3.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color w:val="6633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rPr>
          <w:rFonts w:cs="2  Yagut;Courier New"/>
          <w:color w:val="0000FF"/>
          <w:sz w:val="32"/>
          <w:szCs w:val="32"/>
          <w:u w:val="single"/>
        </w:rPr>
      </w:pPr>
      <w:hyperlink r:id="rId27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بتد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ر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ي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رائ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و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ب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ست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لذ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صورت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ش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ا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ب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ر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قاب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ر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ا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لا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FF"/>
            <w:sz w:val="32"/>
            <w:sz w:val="32"/>
            <w:szCs w:val="32"/>
            <w:u w:val="single"/>
          </w:rPr>
          <w:t>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شخ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نان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ن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يشنه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رائ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ب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پ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قاب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ر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ا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لا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FF"/>
            <w:sz w:val="32"/>
            <w:sz w:val="32"/>
            <w:szCs w:val="32"/>
            <w:u w:val="single"/>
          </w:rPr>
          <w:t>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شخ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.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28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29"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 xml:space="preserve">4.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تصویب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کننده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تاریخ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تصویب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color w:val="6633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rPr>
          <w:rFonts w:cs="2  Yagut;Courier New"/>
          <w:color w:val="0000FF"/>
          <w:sz w:val="32"/>
          <w:szCs w:val="32"/>
          <w:u w:val="single"/>
        </w:rPr>
      </w:pPr>
      <w:hyperlink r:id="rId30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ار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رائ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ا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صو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وسي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رئيس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دي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رپر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شخصا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صو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مچن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صو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وضيح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ار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يز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.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31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32"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 xml:space="preserve">5.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تنظیم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کننده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تاریخ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تنظیم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color w:val="6633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33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شخصا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مچن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. </w:t>
        </w:r>
      </w:hyperlink>
    </w:p>
    <w:p>
      <w:pPr>
        <w:pStyle w:val="Normal"/>
        <w:spacing w:before="280" w:after="280"/>
        <w:jc w:val="right"/>
        <w:rPr/>
      </w:pPr>
      <w:hyperlink r:id="rId34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ج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سمت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كميـ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اي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ونــاگو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ررس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نتخا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ردي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ق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يشت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طالع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ر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ي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35"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>6</w:t>
        </w:r>
        <w:r>
          <w:rPr>
            <w:rStyle w:val="InternetLink"/>
            <w:rFonts w:cs="2  Yagut;Courier New" w:ascii="Arial" w:hAnsi="Arial"/>
            <w:b/>
            <w:bCs/>
            <w:color w:val="993300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ردیف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36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37"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 xml:space="preserve">7.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شرح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38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ا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نديـ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ط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ط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رح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ــ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ول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ط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و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اي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ترت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طر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ع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ج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39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عن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ثا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خد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قر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زي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>: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40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41"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كم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خصو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خو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ستخـد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وسط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تقاض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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رسا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بيرخان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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ثب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ام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بيرخانه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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رسا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واح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گزين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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رجا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واح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ستخد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وسط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ديريت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 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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ررس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دار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واح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ستخدام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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صور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كميـ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و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ج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شخصـا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تقاض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فـر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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42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43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ن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ام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لائ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ويژ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شك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ــ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اي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وج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اش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نه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لائ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زبـو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شخ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يــ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ا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لا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44"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 xml:space="preserve">8.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بایگان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تاخیر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بررس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حمل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قل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یا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حرکت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یا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جابجائ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یا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ارسال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45">
        <w:r>
          <w:rPr>
            <w:rStyle w:val="InternetLink"/>
            <w:rFonts w:cs="2  Yagut;Courier New"/>
            <w:b/>
            <w:bCs/>
            <w:color w:val="FFFF00"/>
            <w:sz w:val="32"/>
            <w:szCs w:val="32"/>
            <w:u w:val="singl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color w:val="FFFF00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ساف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سافت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حرك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ابجائ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رسا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ط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رحس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ت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ثب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  </w:t>
          <w:br/>
          <w:t> </w:t>
          <w:br/>
        </w:r>
        <w:r>
          <w:rPr>
            <w:rStyle w:val="InternetLink"/>
            <w:rFonts w:cs="2  Yagut;Courier New"/>
            <w:b/>
            <w:bCs/>
            <w:color w:val="FFFF00"/>
            <w:sz w:val="32"/>
            <w:szCs w:val="32"/>
            <w:u w:val="single"/>
          </w:rPr>
          <w:t>♠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د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زمان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صر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ج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عمولاً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رحس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قيق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نداز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گير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  </w:t>
          <w:br/>
          <w:t> </w:t>
          <w:br/>
        </w:r>
        <w:r>
          <w:rPr>
            <w:rStyle w:val="InternetLink"/>
            <w:rFonts w:cs="2  Yagut;Courier New"/>
            <w:b/>
            <w:bCs/>
            <w:color w:val="FFFF00"/>
            <w:sz w:val="32"/>
            <w:szCs w:val="32"/>
            <w:u w:val="single"/>
          </w:rPr>
          <w:t>♠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ستون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زده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چهارده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FFFF00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46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47"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color w:val="FFFF00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چنانچ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هنگ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چ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ــ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لاز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شخي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ستــو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عــلا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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شخ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  </w:t>
          <w:br/>
          <w:t> </w:t>
          <w:br/>
          <w:t xml:space="preserve">♠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رك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صورت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هنگ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جـ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رك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چ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يگـ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ضــرور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شخي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ــ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ستــو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رك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قاب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زبــو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مار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احل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ايـ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رك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 </w:t>
          <w:br/>
          <w:t> </w:t>
          <w:br/>
          <w:t xml:space="preserve">♠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خ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چنانچ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خصــ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خصـ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نجــ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خصو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عه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ناس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باشـ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خص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خـ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يشت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مت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ز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خص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لزو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ستــو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خ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قاب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علا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  <w:color w:val="FFFF00"/>
            <w:sz w:val="32"/>
            <w:sz w:val="32"/>
            <w:szCs w:val="32"/>
            <w:u w:val="single"/>
          </w:rPr>
          <w:t>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ثب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48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49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د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رت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طلاعات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بوط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حــو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مــ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آور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بار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ي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م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آور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طلاعا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50">
        <w:r>
          <w:rPr>
            <w:rStyle w:val="InternetLink"/>
            <w:rFonts w:cs="2  Yagut;Courier New"/>
            <w:b/>
            <w:bCs/>
            <w:color w:val="FFFF00"/>
            <w:sz w:val="32"/>
            <w:szCs w:val="32"/>
            <w:u w:val="singl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color w:val="FFFF00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 xml:space="preserve">15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21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 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خلاص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15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21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قايس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عي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ــز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صرف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وئي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ختل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عــ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احــ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حم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ق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ازرس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اخي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ايگان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نبــ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ر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همچن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زمـ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ساف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وضــ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كديگـ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قايس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فاو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آنه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ستو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صرف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وئ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دداش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FFFF00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51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52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ـ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چنـ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ـي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53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ع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قع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كـ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خواهيــ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ـ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چند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وناگو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ش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ه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54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چ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سيل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ناسبــ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شـ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اد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زئي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يست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وسط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شخـاص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ختلف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ج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55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shd w:fill="886800" w:val="clear"/>
            <w:rtl w:val="true"/>
          </w:rPr>
          <w:t>ه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ازمــ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ختلف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مـ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چپ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ــ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ــو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شـ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اد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ــ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ر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ي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ـ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رتيب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طو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توال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</w:hyperlink>
      <w:hyperlink r:id="rId56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57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58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ع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ي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ان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مو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ش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اد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ع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لائ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خصوص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59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طر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رس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صور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بتد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ع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دا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اي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ظــ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ــ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ــ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خصوص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ث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خـد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خري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سا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غير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رك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ار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س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يــ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پس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لائ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يژ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زئي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دار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ـ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رح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ختصر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فقــ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بوط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ويس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بط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لائــ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ديگـ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وال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چپ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ش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60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61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حو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ــوع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ان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مــو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تونـ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عن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طـرح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رد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عد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وا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بار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حـو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ل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ل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لزو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خصص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خص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چ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ه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س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ب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خشي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62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م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حو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رتباطه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حد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وناگو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بــ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كـراره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داخ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اي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حــده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خ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ه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گاه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يد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63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ال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صفح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طلاعات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ان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غـ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ا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اريخ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ا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لاز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ان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ن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ج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64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65"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66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جريـ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طور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ــ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آس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عد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زائــ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رك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شا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ديگـ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ـ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ع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هـش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رت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ب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ب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نجـ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مچني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ـ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حو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جدي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ظ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آنه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67"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مـود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رتيب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هـ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احــ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بتد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تهــ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رس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قر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هــ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والهاي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شرح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زي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طرح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ن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.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68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69"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طالعــ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رحــ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بار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ــو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ظ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ـو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فهمي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چ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ـ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مك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عمل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ث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ايپ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ام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اهي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رسـا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حم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ق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ث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رسا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ام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فت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ئيس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دار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وع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اخي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انن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عط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د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ام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ــر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مضاء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كــ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وع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يگان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ث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يگان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ام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پرون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70">
        <w:r>
          <w:rPr>
            <w:rStyle w:val="InternetLink"/>
            <w:rFonts w:cs="2  Yagut;Courier New" w:ascii="Arial" w:hAnsi="Arial"/>
            <w:color w:val="FEEC94"/>
            <w:sz w:val="32"/>
            <w:szCs w:val="32"/>
            <w:u w:val="single"/>
          </w:rPr>
          <w:t xml:space="preserve">1.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چ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کاری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ی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؟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71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72"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نظو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طـرح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وا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لزو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عد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لــزو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ظ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شخ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گـرد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چ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س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احل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وجو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ا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لي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نطق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قانع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ــ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آنه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د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ي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ي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عل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لزو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ــ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ح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رس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ن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چنانچ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لي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نطق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قاطع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ـ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زبو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وجو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داشت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مود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جدي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عض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ث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مضاه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تعد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غيرضـرور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اخيره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عط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د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و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73">
        <w:r>
          <w:rPr>
            <w:rStyle w:val="InternetLink"/>
            <w:rFonts w:cs="2  Yagut;Courier New" w:ascii="Arial" w:hAnsi="Arial"/>
            <w:color w:val="FEEC94"/>
            <w:sz w:val="32"/>
            <w:szCs w:val="32"/>
            <w:u w:val="single"/>
          </w:rPr>
          <w:t xml:space="preserve">2.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چرا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ی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؟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74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75"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وا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پــ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د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عل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ــ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ح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خصو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گاه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وقا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و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غيي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ح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ا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76">
        <w:r>
          <w:rPr>
            <w:rStyle w:val="InternetLink"/>
            <w:rFonts w:cs="2  Yagut;Courier New" w:ascii="Arial" w:hAnsi="Arial"/>
            <w:color w:val="FEEC94"/>
            <w:sz w:val="32"/>
            <w:szCs w:val="32"/>
            <w:u w:val="single"/>
          </w:rPr>
          <w:t xml:space="preserve">3.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چرا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حل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ی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؟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77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78"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وا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عي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زم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ــ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ظـ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سيار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ــوا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ي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غيي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زمان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>«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‌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ق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رع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ت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م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79">
        <w:r>
          <w:rPr>
            <w:rStyle w:val="InternetLink"/>
            <w:rFonts w:cs="2  Yagut;Courier New" w:ascii="Arial" w:hAnsi="Arial"/>
            <w:color w:val="FEEC94"/>
            <w:sz w:val="32"/>
            <w:szCs w:val="32"/>
            <w:u w:val="single"/>
          </w:rPr>
          <w:t xml:space="preserve">4.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چرا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وقع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ی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؟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80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81"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خ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وا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غيي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حو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رتيب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و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ا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بو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خشي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طو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ثا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مك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سيار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كاتبا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وزمر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جار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هاي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گون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فرمه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مون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shd w:fill="886800" w:val="clear"/>
            <w:rtl w:val="true"/>
          </w:rPr>
          <w:t>ه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جانش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ام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كاتبات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مو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د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رتيب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تعدد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ثــ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پيش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ويس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رسا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اش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ويسـ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عط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اند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قسم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اش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ويس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اش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د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لاخر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گش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اد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82">
        <w:r>
          <w:rPr>
            <w:rStyle w:val="InternetLink"/>
            <w:rFonts w:cs="2  Yagut;Courier New" w:ascii="Arial" w:hAnsi="Arial"/>
            <w:color w:val="FEEC94"/>
            <w:sz w:val="32"/>
            <w:szCs w:val="32"/>
            <w:u w:val="single"/>
          </w:rPr>
          <w:t xml:space="preserve">5.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چرا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ترتیب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ی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؟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83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84"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طــرح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ـوا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خصــ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عهد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ا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وج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قر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هـ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عل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واگذار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زبو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خ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رس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ن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>.  </w:t>
          <w:br/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ز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خص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شخا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ــ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حائ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همي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نداشت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خصــ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داز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لـزو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اشت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خصـ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يش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آنچ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ـرا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ـ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لاز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زيانبخش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غاي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صل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خص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رخ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ـوا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غيـي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شخص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شخاصـ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حلـ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راحلــ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دهنـ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توان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بهبــو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افزايش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سرعت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مك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FF"/>
            <w:sz w:val="32"/>
            <w:sz w:val="32"/>
            <w:szCs w:val="32"/>
            <w:u w:val="single"/>
            <w:rtl w:val="true"/>
          </w:rPr>
          <w:t>كرد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color w:val="FFFF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85">
        <w:r>
          <w:rPr>
            <w:rStyle w:val="InternetLink"/>
            <w:rFonts w:cs="2  Yagut;Courier New" w:ascii="Arial" w:hAnsi="Arial"/>
            <w:color w:val="FEEC94"/>
            <w:sz w:val="32"/>
            <w:szCs w:val="32"/>
            <w:u w:val="single"/>
          </w:rPr>
          <w:t xml:space="preserve">6.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چرا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رحله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ین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شخص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می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دهد</w:t>
        </w:r>
        <w:r>
          <w:rPr>
            <w:rStyle w:val="InternetLink"/>
            <w:rFonts w:ascii="Arial" w:hAnsi="Arial" w:eastAsia="Arial" w:cs="Arial"/>
            <w:color w:val="FEEC94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EEC94"/>
            <w:sz w:val="32"/>
            <w:sz w:val="32"/>
            <w:szCs w:val="32"/>
            <w:u w:val="single"/>
            <w:rtl w:val="true"/>
          </w:rPr>
          <w:t>؟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86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عمولاً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طرح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ر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ـوا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شـگان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ـ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ب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رك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غييـ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ـ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ــ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عبار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ديگ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ـوالا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ر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؟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؟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نج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حذ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حل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ــ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ـوالا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جــ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؟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خصـ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؟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قـ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؟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ب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رك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غييـ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ـوا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«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چ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ترت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؟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  <w:rtl w:val="true"/>
          </w:rPr>
          <w:t xml:space="preserve">»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وج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س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ش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FF"/>
            <w:sz w:val="32"/>
            <w:szCs w:val="32"/>
            <w:u w:val="single"/>
          </w:rPr>
          <w:t xml:space="preserve">.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87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88"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اصلاح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89"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جزي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ديـ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عن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صلاح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رائ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  <w:rtl w:val="true"/>
          </w:rPr>
          <w:t xml:space="preserve">.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عمولاً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ع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دي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وجــ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مت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حو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ي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س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اش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 xml:space="preserve">.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90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91"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نظو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ش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اد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ختلاف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وضع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وجـ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ع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احـ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عمـ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رسـا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حم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قـ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ازرس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اخي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بايگانـ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ساف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قسمت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دي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وشت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شو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ـز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صرف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وئـ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ع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ساف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شخص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92"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دي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همــرا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گزارش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نهائ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جه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تصويب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رئيس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سا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ارائ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كن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FFFF00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FFFF00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93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94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ــردش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ــار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95"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تجزي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تهيه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وضعيت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گردش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وضعيت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ترس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نمائيم</w:t>
        </w:r>
        <w:r>
          <w:rPr>
            <w:rStyle w:val="InternetLink"/>
            <w:rFonts w:cs="2  Yagut;Courier New" w:ascii="Arial" w:hAnsi="Arial"/>
            <w:b/>
            <w:bCs/>
            <w:color w:val="003300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3300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96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رســ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گــردش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كــار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97"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عنــ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دراول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قيد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نمــو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مهـم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اساسي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گردش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باكــس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مختلف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مشخص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اطلاع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مهم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داخل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آن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قيد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  <w:rtl w:val="true"/>
          </w:rPr>
          <w:t>نمائيم</w:t>
        </w:r>
        <w:r>
          <w:rPr>
            <w:rStyle w:val="InternetLink"/>
            <w:rFonts w:ascii="Arial" w:hAnsi="Arial" w:cs="2  Yagut;Courier New"/>
            <w:b/>
            <w:b/>
            <w:bCs/>
            <w:color w:val="0033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ascii="Arial" w:hAnsi="Arial" w:eastAsia="Arial" w:cs="Arial"/>
            <w:b/>
            <w:b/>
            <w:bCs/>
            <w:color w:val="0033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3300"/>
            <w:sz w:val="32"/>
            <w:szCs w:val="32"/>
            <w:u w:val="single"/>
          </w:rPr>
          <w:t>.</w:t>
        </w:r>
      </w:hyperlink>
      <w:hyperlink r:id="rId98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99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100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ستندساز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رآيند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01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ا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رس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ضعي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سـ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ـردش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ـ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قــد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ستندسـاز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رآيند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ائ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 xml:space="preserve">. 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102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عریف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ستندسازي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03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ستندساز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ثب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لي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جزاء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FF66" w:val="clear"/>
            <w:rtl w:val="true"/>
          </w:rPr>
          <w:t>ارتباط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ختلف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نحو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بر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توان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سهول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حو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شناي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حاص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04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05"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اقدامات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لازم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جهت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مراحل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مستندسازي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روشهاي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FFFF00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ascii="Arial" w:hAnsi="Arial" w:eastAsia="Arial" w:cs="Arial"/>
            <w:color w:val="FFFF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06">
        <w:r>
          <w:rPr>
            <w:rStyle w:val="InternetLink"/>
            <w:rFonts w:cs="2  Yagut;Courier New"/>
            <w:b/>
            <w:bCs/>
            <w:color w:val="FFFFCC"/>
            <w:sz w:val="32"/>
            <w:szCs w:val="32"/>
            <w:u w:val="singl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color w:val="FFFFCC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مطالع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نمودارها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چارت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سازمان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دانشگا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FFFFCC"/>
            <w:sz w:val="32"/>
            <w:szCs w:val="32"/>
            <w:u w:val="single"/>
          </w:rPr>
          <w:br/>
        </w:r>
        <w:r>
          <w:rPr>
            <w:rStyle w:val="InternetLink"/>
            <w:rFonts w:cs="2  Yagut;Courier New"/>
            <w:b/>
            <w:bCs/>
            <w:color w:val="FFFFCC"/>
            <w:sz w:val="32"/>
            <w:szCs w:val="32"/>
            <w:u w:val="single"/>
          </w:rPr>
          <w:t>♠</w:t>
        </w:r>
        <w:r>
          <w:rPr>
            <w:rStyle w:val="InternetLink"/>
            <w:rFonts w:cs="2  Yagut;Courier New" w:ascii="Arial" w:hAnsi="Arial"/>
            <w:b/>
            <w:bCs/>
            <w:color w:val="FFFFCC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مطالع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شرح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وظاي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واحد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ذيربط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FFFFCC"/>
            <w:sz w:val="32"/>
            <w:szCs w:val="32"/>
            <w:u w:val="single"/>
          </w:rPr>
          <w:br/>
        </w:r>
        <w:r>
          <w:rPr>
            <w:rStyle w:val="InternetLink"/>
            <w:rFonts w:cs="2  Yagut;Courier New"/>
            <w:b/>
            <w:bCs/>
            <w:color w:val="FFFFCC"/>
            <w:sz w:val="32"/>
            <w:szCs w:val="32"/>
            <w:u w:val="single"/>
          </w:rPr>
          <w:t>♠</w:t>
        </w:r>
        <w:r>
          <w:rPr>
            <w:rStyle w:val="InternetLink"/>
            <w:rFonts w:cs="2  Yagut;Courier New" w:ascii="Arial" w:hAnsi="Arial"/>
            <w:b/>
            <w:bCs/>
            <w:color w:val="FFFFCC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مطالع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اهداف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CC"/>
            <w:sz w:val="32"/>
            <w:sz w:val="32"/>
            <w:szCs w:val="32"/>
            <w:u w:val="single"/>
            <w:rtl w:val="true"/>
          </w:rPr>
          <w:t>دستگاه</w:t>
        </w:r>
        <w:r>
          <w:rPr>
            <w:rStyle w:val="InternetLink"/>
            <w:rFonts w:ascii="Arial" w:hAnsi="Arial" w:eastAsia="Arial" w:cs="Arial"/>
            <w:b/>
            <w:b/>
            <w:bCs/>
            <w:color w:val="FFFFCC"/>
            <w:sz w:val="32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07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08"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راحــل</w:t>
        </w:r>
        <w:r>
          <w:rPr>
            <w:rStyle w:val="InternetLink"/>
            <w:rFonts w:ascii="Arial" w:hAnsi="Arial" w:eastAsia="Arial" w:cs="Arial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rtl w:val="true"/>
          </w:rPr>
          <w:t>مستندســـازي</w:t>
        </w:r>
        <w:r>
          <w:rPr>
            <w:rStyle w:val="InternetLink"/>
            <w:rFonts w:ascii="Arial" w:hAnsi="Arial" w:eastAsia="Arial" w:cs="Arial"/>
            <w:color w:val="FFFF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09"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eastAsia="Arial" w:cs="Arial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عنوان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جرائ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نام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واح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هدف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ج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خدمت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گيرندگان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  <w:rtl w:val="true"/>
          </w:rPr>
          <w:t xml:space="preserve">/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ورود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سيستم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خدمت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دهندگان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  <w:rtl w:val="true"/>
          </w:rPr>
          <w:t xml:space="preserve">/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خروج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حاصل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ج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سئوليتها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ختيا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هر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عوامل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جرائ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دت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زمان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/>
      </w:pPr>
      <w:hyperlink r:id="rId110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111"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eastAsia="Arial" w:cs="Arial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دارك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طلاعات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نياز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شكلات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نارسائي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وجو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جرا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ــ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تكميل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كننــده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تائي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كننــده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تعـ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نسخ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حل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نگهدار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  <w:rtl w:val="true"/>
          </w:rPr>
          <w:t>)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 </w:t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قوانين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قر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نوع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فنآور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CCCCFF"/>
            <w:sz w:val="32"/>
            <w:szCs w:val="32"/>
            <w:u w:val="single"/>
          </w:rPr>
          <w:t></w:t>
        </w:r>
        <w:r>
          <w:rPr>
            <w:rStyle w:val="InternetLink"/>
            <w:rFonts w:cs="2  Yagut;Courier New" w:ascii="Arial" w:hAnsi="Arial"/>
            <w:b/>
            <w:bCs/>
            <w:color w:val="CCCCFF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تائي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تصويب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مستندسازي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فرآيند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CCCC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CCCCFF"/>
            <w:sz w:val="32"/>
            <w:sz w:val="32"/>
            <w:szCs w:val="32"/>
            <w:u w:val="single"/>
          </w:rPr>
          <w:t xml:space="preserve"> </w:t>
        </w:r>
      </w:hyperlink>
      <w:hyperlink r:id="rId112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13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14">
        <w:r>
          <w:rPr>
            <w:rStyle w:val="InternetLink"/>
            <w:rFonts w:ascii="Arial" w:hAnsi="Arial" w:cs="2  Yagut;Courier New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>احصــاء</w:t>
        </w:r>
        <w:r>
          <w:rPr>
            <w:rStyle w:val="InternetLink"/>
            <w:rFonts w:ascii="Arial" w:hAnsi="Arial" w:eastAsia="Arial" w:cs="Arial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>روش</w:t>
        </w:r>
        <w:r>
          <w:rPr>
            <w:rStyle w:val="InternetLink"/>
            <w:rFonts w:ascii="Arial" w:hAnsi="Arial" w:eastAsia="Arial" w:cs="Arial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>هــ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>مــ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6600"/>
            <w:sz w:val="32"/>
            <w:sz w:val="32"/>
            <w:szCs w:val="32"/>
            <w:u w:val="single"/>
            <w:rtl w:val="true"/>
          </w:rPr>
          <w:t>عمــل</w:t>
        </w:r>
        <w:r>
          <w:rPr>
            <w:rStyle w:val="InternetLink"/>
            <w:rFonts w:ascii="Arial" w:hAnsi="Arial" w:eastAsia="Arial" w:cs="Arial"/>
            <w:color w:val="0066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15">
        <w:r>
          <w:rPr>
            <w:rStyle w:val="InternetLink"/>
            <w:rFonts w:eastAsia="Wingdings 2" w:cs="Wingdings 2" w:ascii="Wingdings 2" w:hAnsi="Wingdings 2"/>
            <w:b/>
            <w:bCs/>
            <w:color w:val="0000FF"/>
            <w:sz w:val="32"/>
            <w:szCs w:val="32"/>
            <w:u w:val="single"/>
          </w:rPr>
          <w:t>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طريــق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شناس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بوط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اجع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حضو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حد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ذيربط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br/>
          <w:t> </w:t>
          <w:br/>
          <w:t> </w:t>
          <w:br/>
        </w:r>
        <w:r>
          <w:rPr>
            <w:rStyle w:val="InternetLink"/>
            <w:rFonts w:eastAsia="Wingdings 2" w:cs="Wingdings 2" w:ascii="Wingdings 2" w:hAnsi="Wingdings 2"/>
            <w:b/>
            <w:bCs/>
            <w:color w:val="0000FF"/>
            <w:sz w:val="32"/>
            <w:szCs w:val="32"/>
            <w:u w:val="single"/>
          </w:rPr>
          <w:t>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طريق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ــ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كاتب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اخل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حد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ربوط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ه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خــذ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طلاع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ياز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16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17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زارش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ستندساز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صلاح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رآيند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rPr>
          <w:rFonts w:cs="2  Yagut;Courier New"/>
          <w:color w:val="0000FF"/>
          <w:sz w:val="32"/>
          <w:szCs w:val="32"/>
          <w:u w:val="single"/>
        </w:rPr>
      </w:pPr>
      <w:hyperlink r:id="rId118"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رس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ضعي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عل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جزي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ح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س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س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ردش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زارش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خو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ه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صويب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ئيس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ح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ميت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صلاح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رآينده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وش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نج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حاو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طلاع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زي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رائ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ه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س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صويب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ئيس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ح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ميت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ا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ه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جراء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حد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ذيربط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بلاغ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رد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 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19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120"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 xml:space="preserve">1-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كم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مار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ي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br/>
          <w:t xml:space="preserve">2-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ضعي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عل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br/>
          <w:t xml:space="preserve">3-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ريا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ضعي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br/>
          <w:t xml:space="preserve">4-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گردش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راساس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br/>
          <w:t xml:space="preserve">5-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ي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كم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نـ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ا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خانواد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ائيــ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ن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ع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سخ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سمت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رمه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ج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غيي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يشنهاد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خودكا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آب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br/>
          <w:t xml:space="preserve">6-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فرمها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اب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ستفا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صلاح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ش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99FF99" w:val="clear"/>
            <w:rtl w:val="true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ي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(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كم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نـ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،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ائي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ننـد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عدا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سـخ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>)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 xml:space="preserve">  </w:t>
          <w:br/>
          <w:t xml:space="preserve">7-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وان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قر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صورت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ك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حج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ا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ن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يشت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2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صفح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اشـ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خلاصــ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قوان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قر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را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تنظ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پيوس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نمائي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2  Yagut;Courier New" w:ascii="Arial" w:hAnsi="Arial"/>
            <w:color w:val="0000FF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21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22"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جریان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تبدیل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کاردان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کارشناس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23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1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افقی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24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2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عمودی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/>
      </w:pPr>
      <w:hyperlink r:id="rId125"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مثــال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>1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126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3-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9999" w:val="clear"/>
            <w:rtl w:val="true"/>
          </w:rPr>
          <w:t>تجزیه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shd w:fill="880000" w:val="clear"/>
            <w:rtl w:val="true"/>
          </w:rPr>
          <w:t>تحلیل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اطلاعات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27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4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های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28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</w:t>
        </w:r>
      </w:hyperlink>
      <w:hyperlink r:id="rId129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&lt;&gt;</w:t>
        </w:r>
      </w:hyperlink>
      <w:r>
        <w:rPr>
          <w:rStyle w:val="InternetLink"/>
          <w:rFonts w:cs="2  Yagut;Courier New" w:ascii="Arial" w:hAnsi="Arial"/>
          <w:b/>
          <w:bCs/>
          <w:color w:val="336600"/>
          <w:sz w:val="32"/>
          <w:szCs w:val="32"/>
          <w:u w:val="single"/>
        </w:rPr>
        <w:t xml:space="preserve">5- </w:t>
      </w:r>
      <w:r>
        <w:rPr>
          <w:rStyle w:val="InternetLink"/>
          <w:rFonts w:ascii="Arial" w:hAnsi="Arial" w:cs="2  Yagut;Courier New"/>
          <w:b/>
          <w:b/>
          <w:bCs/>
          <w:color w:val="336600"/>
          <w:sz w:val="32"/>
          <w:sz w:val="32"/>
          <w:szCs w:val="32"/>
          <w:u w:val="single"/>
          <w:rtl w:val="true"/>
        </w:rPr>
        <w:t>مقایسه</w:t>
      </w:r>
      <w:r>
        <w:rPr>
          <w:rStyle w:val="InternetLink"/>
          <w:rFonts w:ascii="Arial" w:hAnsi="Arial" w:eastAsia="Arial" w:cs="Arial"/>
          <w:b/>
          <w:b/>
          <w:bCs/>
          <w:color w:val="3366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336600"/>
          <w:sz w:val="32"/>
          <w:sz w:val="32"/>
          <w:szCs w:val="32"/>
          <w:u w:val="single"/>
          <w:rtl w:val="true"/>
        </w:rPr>
        <w:t>وضعیت</w:t>
      </w:r>
      <w:r>
        <w:rPr>
          <w:rStyle w:val="InternetLink"/>
          <w:rFonts w:ascii="Arial" w:hAnsi="Arial" w:eastAsia="Arial" w:cs="Arial"/>
          <w:b/>
          <w:b/>
          <w:bCs/>
          <w:color w:val="3366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336600"/>
          <w:sz w:val="32"/>
          <w:sz w:val="32"/>
          <w:szCs w:val="32"/>
          <w:u w:val="single"/>
          <w:rtl w:val="true"/>
        </w:rPr>
        <w:t>فعلی</w:t>
      </w:r>
      <w:r>
        <w:rPr>
          <w:rStyle w:val="InternetLink"/>
          <w:rFonts w:ascii="Arial" w:hAnsi="Arial" w:eastAsia="Arial" w:cs="Arial"/>
          <w:b/>
          <w:b/>
          <w:bCs/>
          <w:color w:val="3366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Style w:val="InternetLink"/>
          <w:rFonts w:ascii="Arial" w:hAnsi="Arial" w:eastAsia="Arial" w:cs="Arial"/>
          <w:b/>
          <w:b/>
          <w:bCs/>
          <w:color w:val="3366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336600"/>
          <w:sz w:val="32"/>
          <w:sz w:val="32"/>
          <w:szCs w:val="32"/>
          <w:u w:val="single"/>
          <w:rtl w:val="true"/>
        </w:rPr>
        <w:t>پیشنهادی</w:t>
      </w:r>
      <w:r>
        <w:rPr>
          <w:rStyle w:val="InternetLink"/>
          <w:rFonts w:cs="2  Yagut;Courier New"/>
          <w:color w:val="0000FF"/>
          <w:sz w:val="32"/>
          <w:sz w:val="32"/>
          <w:szCs w:val="32"/>
          <w:u w:val="single"/>
        </w:rPr>
        <w:t> </w:t>
      </w:r>
      <w:r>
        <w:rPr>
          <w:rStyle w:val="InternetLink"/>
          <w:rFonts w:cs="2  Yagut;Courier New"/>
          <w:color w:val="0000FF"/>
          <w:sz w:val="32"/>
          <w:szCs w:val="32"/>
          <w:u w:val="single"/>
        </w:rPr>
        <w:br/>
      </w:r>
    </w:p>
    <w:p>
      <w:pPr>
        <w:pStyle w:val="Normal"/>
        <w:spacing w:before="280" w:after="280"/>
        <w:jc w:val="right"/>
        <w:rPr>
          <w:rFonts w:cs="2  Yagut;Courier New"/>
          <w:sz w:val="32"/>
          <w:szCs w:val="32"/>
        </w:rPr>
      </w:pPr>
      <w:hyperlink r:id="rId130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6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های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اصلاح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شده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31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32"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جریان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br/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بررسی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تغییرات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تشکیلاتی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33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1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افقی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34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2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عمودی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/>
      </w:pPr>
      <w:hyperlink r:id="rId135"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مثــال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>2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right"/>
        <w:rPr/>
      </w:pPr>
      <w:hyperlink r:id="rId136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3-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9999" w:val="clear"/>
            <w:rtl w:val="true"/>
          </w:rPr>
          <w:t>تجزیه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shd w:fill="880000" w:val="clear"/>
            <w:rtl w:val="true"/>
          </w:rPr>
          <w:t>تحلیل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اطلاعات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37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4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های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مورد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عمل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/>
      </w:pPr>
      <w:hyperlink r:id="rId138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5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مقایسه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وضعیت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فعلی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پیشنهادی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right"/>
        <w:rPr>
          <w:rFonts w:cs="2  Yagut;Courier New"/>
          <w:color w:val="0000FF"/>
          <w:sz w:val="32"/>
          <w:szCs w:val="32"/>
          <w:u w:val="single"/>
        </w:rPr>
      </w:pPr>
      <w:hyperlink r:id="rId139">
        <w:r>
          <w:rPr>
            <w:rStyle w:val="InternetLink"/>
            <w:rFonts w:cs="2  Yagut;Courier New" w:ascii="Arial" w:hAnsi="Arial"/>
            <w:b/>
            <w:bCs/>
            <w:color w:val="336600"/>
            <w:sz w:val="32"/>
            <w:szCs w:val="32"/>
            <w:u w:val="single"/>
          </w:rPr>
          <w:t xml:space="preserve">6-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های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اصلاح</w:t>
        </w:r>
        <w:r>
          <w:rPr>
            <w:rStyle w:val="InternetLink"/>
            <w:rFonts w:ascii="Arial" w:hAnsi="Arial" w:eastAsia="Arial" w:cs="Arial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336600"/>
            <w:sz w:val="32"/>
            <w:sz w:val="32"/>
            <w:szCs w:val="32"/>
            <w:u w:val="single"/>
            <w:rtl w:val="true"/>
          </w:rPr>
          <w:t>شده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40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41"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فـــرم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های</w:t>
        </w:r>
        <w:r>
          <w:rPr>
            <w:rStyle w:val="InternetLink"/>
            <w:rFonts w:ascii="Arial" w:hAnsi="Arial" w:eastAsia="Arial" w:cs="Arial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00"/>
            <w:sz w:val="32"/>
            <w:sz w:val="32"/>
            <w:szCs w:val="32"/>
            <w:u w:val="single"/>
            <w:rtl w:val="true"/>
          </w:rPr>
          <w:t>خالــــی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/>
      </w:pPr>
      <w:hyperlink r:id="rId142"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عمودی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/>
      </w:pPr>
      <w:hyperlink r:id="rId143"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نم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افقی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/>
      </w:pPr>
      <w:hyperlink r:id="rId144"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فرم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شماره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Arial" w:hAnsi="Arial"/>
            <w:b/>
            <w:bCs/>
            <w:color w:val="663300"/>
            <w:sz w:val="32"/>
            <w:szCs w:val="32"/>
            <w:u w:val="single"/>
          </w:rPr>
          <w:t>1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  <w:br/>
        </w:r>
      </w:hyperlink>
    </w:p>
    <w:p>
      <w:pPr>
        <w:pStyle w:val="Normal"/>
        <w:spacing w:before="280" w:after="280"/>
        <w:jc w:val="center"/>
        <w:rPr/>
      </w:pPr>
      <w:hyperlink r:id="rId145"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جدول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9999" w:val="clear"/>
            <w:rtl w:val="true"/>
          </w:rPr>
          <w:t>تجزیه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FFFFFF"/>
            <w:sz w:val="32"/>
            <w:sz w:val="32"/>
            <w:szCs w:val="32"/>
            <w:u w:val="single"/>
            <w:shd w:fill="880000" w:val="clear"/>
            <w:rtl w:val="true"/>
          </w:rPr>
          <w:t>تحلیل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اطلاعات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/>
      </w:pPr>
      <w:hyperlink r:id="rId146"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جدول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مقایسه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وضعیت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فعلی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single"/>
            <w:shd w:fill="FF66FF" w:val="clear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پیشنهادی</w:t>
        </w:r>
        <w:r>
          <w:rPr>
            <w:rStyle w:val="InternetLink"/>
            <w:rFonts w:cs="2  Yagut;Courier New"/>
            <w:color w:val="0000FF"/>
            <w:sz w:val="32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color w:val="0000FF"/>
          <w:sz w:val="32"/>
          <w:szCs w:val="32"/>
          <w:u w:val="single"/>
        </w:rPr>
      </w:pPr>
      <w:hyperlink r:id="rId147"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علائم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663300"/>
            <w:sz w:val="32"/>
            <w:sz w:val="32"/>
            <w:szCs w:val="32"/>
            <w:u w:val="single"/>
            <w:rtl w:val="true"/>
          </w:rPr>
          <w:t>ویژه</w:t>
        </w:r>
        <w:r>
          <w:rPr>
            <w:rStyle w:val="InternetLink"/>
            <w:rFonts w:ascii="Arial" w:hAnsi="Arial" w:eastAsia="Arial" w:cs="Arial"/>
            <w:b/>
            <w:b/>
            <w:bCs/>
            <w:color w:val="663300"/>
            <w:sz w:val="32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48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49">
        <w:r>
          <w:rPr>
            <w:rStyle w:val="InternetLink"/>
            <w:rFonts w:ascii="Arial" w:hAnsi="Arial" w:cs="2  Yagut;Courier New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>مستندسـازی</w:t>
        </w:r>
        <w:r>
          <w:rPr>
            <w:rStyle w:val="InternetLink"/>
            <w:rFonts w:ascii="Arial" w:hAnsi="Arial" w:eastAsia="Arial" w:cs="Arial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>فرآیندهـای</w:t>
        </w:r>
        <w:r>
          <w:rPr>
            <w:rStyle w:val="InternetLink"/>
            <w:rFonts w:ascii="Arial" w:hAnsi="Arial" w:eastAsia="Arial" w:cs="Arial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>انجـام</w:t>
        </w:r>
        <w:r>
          <w:rPr>
            <w:rStyle w:val="InternetLink"/>
            <w:rFonts w:ascii="Arial" w:hAnsi="Arial" w:eastAsia="Arial" w:cs="Arial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>کـار</w:t>
        </w:r>
      </w:hyperlink>
    </w:p>
    <w:p>
      <w:pPr>
        <w:pStyle w:val="Normal"/>
        <w:rPr>
          <w:rFonts w:cs="2  Yagut;Courier New"/>
          <w:color w:val="0000FF"/>
          <w:sz w:val="32"/>
          <w:szCs w:val="32"/>
          <w:u w:val="single"/>
        </w:rPr>
      </w:pPr>
      <w:hyperlink r:id="rId150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cs="2  Yagut;Courier New"/>
          <w:sz w:val="32"/>
          <w:szCs w:val="32"/>
        </w:rPr>
      </w:pPr>
      <w:hyperlink r:id="rId151">
        <w:r>
          <w:rPr>
            <w:rStyle w:val="InternetLink"/>
            <w:rFonts w:ascii="Arial" w:hAnsi="Arial" w:cs="2  Yagut;Courier New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>نمــودار</w:t>
        </w:r>
        <w:r>
          <w:rPr>
            <w:rStyle w:val="InternetLink"/>
            <w:rFonts w:ascii="Arial" w:hAnsi="Arial" w:eastAsia="Arial" w:cs="Arial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>گــردش</w:t>
        </w:r>
        <w:r>
          <w:rPr>
            <w:rStyle w:val="InternetLink"/>
            <w:rFonts w:ascii="Arial" w:hAnsi="Arial" w:eastAsia="Arial" w:cs="Arial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/>
            <w:b/>
            <w:bCs/>
            <w:color w:val="996600"/>
            <w:sz w:val="32"/>
            <w:sz w:val="32"/>
            <w:szCs w:val="32"/>
            <w:u w:val="single"/>
            <w:rtl w:val="true"/>
          </w:rPr>
          <w:t>کــار</w:t>
        </w:r>
      </w:hyperlink>
    </w:p>
    <w:p>
      <w:pPr>
        <w:pStyle w:val="Normal"/>
        <w:rPr/>
      </w:pPr>
      <w:hyperlink r:id="rId152"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t> </w:t>
        </w:r>
        <w:r>
          <w:rPr>
            <w:rStyle w:val="InternetLink"/>
            <w:rFonts w:cs="2  Yagut;Courier New"/>
            <w:color w:val="0000FF"/>
            <w:sz w:val="32"/>
            <w:szCs w:val="32"/>
            <w:u w:val="single"/>
          </w:rPr>
          <w:br/>
          <w:t> </w:t>
          <w:b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bertus MT L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havvol.tbzmed.ac.ir/System-Analysis/&#1578;&#1580;&#1586;&#1740;&#1607; &#1575;&#1591;&#1604;&#1575;&#1593;&#1575;&#1578;.xls" TargetMode="External"/><Relationship Id="rId3" Type="http://schemas.openxmlformats.org/officeDocument/2006/relationships/hyperlink" Target="http://tahavvol.tbzmed.ac.ir/System-Analysis/FORM/F-NO1.xls" TargetMode="External"/><Relationship Id="rId4" Type="http://schemas.openxmlformats.org/officeDocument/2006/relationships/hyperlink" Target="http://tahavvol.tbzmed.ac.ir/System-Analysis/FORM/F-NO2.xls" TargetMode="External"/><Relationship Id="rId5" Type="http://schemas.openxmlformats.org/officeDocument/2006/relationships/hyperlink" Target="http://tahavvol.tbzmed.ac.ir/System-Analysis/FORM/F-NO2.xls" TargetMode="External"/><Relationship Id="rId6" Type="http://schemas.openxmlformats.org/officeDocument/2006/relationships/hyperlink" Target="http://tahavvol.tbzmed.ac.ir/System-Analysis/FORM/F-NO2.xls" TargetMode="External"/><Relationship Id="rId7" Type="http://schemas.openxmlformats.org/officeDocument/2006/relationships/hyperlink" Target="http://tahavvol.tbzmed.ac.ir/System-Analysis/FORM/F-NO2.xls" TargetMode="External"/><Relationship Id="rId8" Type="http://schemas.openxmlformats.org/officeDocument/2006/relationships/hyperlink" Target="http://tahavvol.tbzmed.ac.ir/System-Analysis/FORM/F-NO2.xls" TargetMode="External"/><Relationship Id="rId9" Type="http://schemas.openxmlformats.org/officeDocument/2006/relationships/hyperlink" Target="http://tahavvol.tbzmed.ac.ir/System-Analysis/FORM/F-NO2.xls" TargetMode="External"/><Relationship Id="rId10" Type="http://schemas.openxmlformats.org/officeDocument/2006/relationships/hyperlink" Target="http://tahavvol.tbzmed.ac.ir/System-Analysis/FORM/F-NA.xls" TargetMode="External"/><Relationship Id="rId11" Type="http://schemas.openxmlformats.org/officeDocument/2006/relationships/hyperlink" Target="http://tahavvol.tbzmed.ac.ir/System-Analysis/FORM/F-NA.xls" TargetMode="External"/><Relationship Id="rId12" Type="http://schemas.openxmlformats.org/officeDocument/2006/relationships/hyperlink" Target="http://tahavvol.tbzmed.ac.ir/System-Analysis/FORM/F-NA.xls" TargetMode="External"/><Relationship Id="rId13" Type="http://schemas.openxmlformats.org/officeDocument/2006/relationships/hyperlink" Target="http://tahavvol.tbzmed.ac.ir/System-Analysis/FORM/F-NA.xls" TargetMode="External"/><Relationship Id="rId14" Type="http://schemas.openxmlformats.org/officeDocument/2006/relationships/hyperlink" Target="http://tahavvol.tbzmed.ac.ir/System-Analysis/FORM/F-NA.xls" TargetMode="External"/><Relationship Id="rId15" Type="http://schemas.openxmlformats.org/officeDocument/2006/relationships/hyperlink" Target="http://tahavvol.tbzmed.ac.ir/System-Analysis/FORM/F-NA.xls" TargetMode="External"/><Relationship Id="rId16" Type="http://schemas.openxmlformats.org/officeDocument/2006/relationships/hyperlink" Target="http://tahavvol.tbzmed.ac.ir/System-Analysis/FORM/F-NA.xls" TargetMode="External"/><Relationship Id="rId17" Type="http://schemas.openxmlformats.org/officeDocument/2006/relationships/hyperlink" Target="http://tahavvol.tbzmed.ac.ir/System-Analysis/FORM/F-NA.xls" TargetMode="External"/><Relationship Id="rId18" Type="http://schemas.openxmlformats.org/officeDocument/2006/relationships/hyperlink" Target="http://tahavvol.tbzmed.ac.ir/System-Analysis/FORM/F-NA.xls" TargetMode="External"/><Relationship Id="rId19" Type="http://schemas.openxmlformats.org/officeDocument/2006/relationships/hyperlink" Target="http://tahavvol.tbzmed.ac.ir/System-Analysis/FORM/F-NA.xls" TargetMode="External"/><Relationship Id="rId20" Type="http://schemas.openxmlformats.org/officeDocument/2006/relationships/hyperlink" Target="http://tahavvol.tbzmed.ac.ir/System-Analysis/FORM/F-NA.xls" TargetMode="External"/><Relationship Id="rId21" Type="http://schemas.openxmlformats.org/officeDocument/2006/relationships/hyperlink" Target="http://tahavvol.tbzmed.ac.ir/System-Analysis/FORM/F-NA.xls" TargetMode="External"/><Relationship Id="rId22" Type="http://schemas.openxmlformats.org/officeDocument/2006/relationships/hyperlink" Target="http://tahavvol.tbzmed.ac.ir/System-Analysis/FORM/F-NA.xls" TargetMode="External"/><Relationship Id="rId23" Type="http://schemas.openxmlformats.org/officeDocument/2006/relationships/hyperlink" Target="http://tahavvol.tbzmed.ac.ir/System-Analysis/FORM/F-NA.xls" TargetMode="External"/><Relationship Id="rId24" Type="http://schemas.openxmlformats.org/officeDocument/2006/relationships/hyperlink" Target="http://tahavvol.tbzmed.ac.ir/System-Analysis/FORM/F-NA.xls" TargetMode="External"/><Relationship Id="rId25" Type="http://schemas.openxmlformats.org/officeDocument/2006/relationships/hyperlink" Target="http://tahavvol.tbzmed.ac.ir/System-Analysis/FORM/F-NA.xls" TargetMode="External"/><Relationship Id="rId26" Type="http://schemas.openxmlformats.org/officeDocument/2006/relationships/hyperlink" Target="http://tahavvol.tbzmed.ac.ir/System-Analysis/FORM/F-NA.xls" TargetMode="External"/><Relationship Id="rId27" Type="http://schemas.openxmlformats.org/officeDocument/2006/relationships/hyperlink" Target="http://tahavvol.tbzmed.ac.ir/System-Analysis/FORM/F-NA.xls" TargetMode="External"/><Relationship Id="rId28" Type="http://schemas.openxmlformats.org/officeDocument/2006/relationships/hyperlink" Target="http://tahavvol.tbzmed.ac.ir/System-Analysis/FORM/F-NA.xls" TargetMode="External"/><Relationship Id="rId29" Type="http://schemas.openxmlformats.org/officeDocument/2006/relationships/hyperlink" Target="http://tahavvol.tbzmed.ac.ir/System-Analysis/FORM/F-NA.xls" TargetMode="External"/><Relationship Id="rId30" Type="http://schemas.openxmlformats.org/officeDocument/2006/relationships/hyperlink" Target="http://tahavvol.tbzmed.ac.ir/System-Analysis/FORM/F-NA.xls" TargetMode="External"/><Relationship Id="rId31" Type="http://schemas.openxmlformats.org/officeDocument/2006/relationships/hyperlink" Target="http://tahavvol.tbzmed.ac.ir/System-Analysis/FORM/F-NA.xls" TargetMode="External"/><Relationship Id="rId32" Type="http://schemas.openxmlformats.org/officeDocument/2006/relationships/hyperlink" Target="http://tahavvol.tbzmed.ac.ir/System-Analysis/FORM/F-NA.xls" TargetMode="External"/><Relationship Id="rId33" Type="http://schemas.openxmlformats.org/officeDocument/2006/relationships/hyperlink" Target="http://tahavvol.tbzmed.ac.ir/System-Analysis/FORM/F-NA.xls" TargetMode="External"/><Relationship Id="rId34" Type="http://schemas.openxmlformats.org/officeDocument/2006/relationships/hyperlink" Target="http://tahavvol.tbzmed.ac.ir/System-Analysis/FORM/F-NA.xls" TargetMode="External"/><Relationship Id="rId35" Type="http://schemas.openxmlformats.org/officeDocument/2006/relationships/hyperlink" Target="http://tahavvol.tbzmed.ac.ir/System-Analysis/FORM/F-NA.xls" TargetMode="External"/><Relationship Id="rId36" Type="http://schemas.openxmlformats.org/officeDocument/2006/relationships/hyperlink" Target="http://tahavvol.tbzmed.ac.ir/System-Analysis/FORM/F-NA.xls" TargetMode="External"/><Relationship Id="rId37" Type="http://schemas.openxmlformats.org/officeDocument/2006/relationships/hyperlink" Target="http://tahavvol.tbzmed.ac.ir/System-Analysis/FORM/F-NA.xls" TargetMode="External"/><Relationship Id="rId38" Type="http://schemas.openxmlformats.org/officeDocument/2006/relationships/hyperlink" Target="http://tahavvol.tbzmed.ac.ir/System-Analysis/FORM/F-NA.xls" TargetMode="External"/><Relationship Id="rId39" Type="http://schemas.openxmlformats.org/officeDocument/2006/relationships/hyperlink" Target="http://tahavvol.tbzmed.ac.ir/System-Analysis/FORM/F-NA.xls" TargetMode="External"/><Relationship Id="rId40" Type="http://schemas.openxmlformats.org/officeDocument/2006/relationships/hyperlink" Target="http://tahavvol.tbzmed.ac.ir/System-Analysis/FORM/F-NA.xls" TargetMode="External"/><Relationship Id="rId41" Type="http://schemas.openxmlformats.org/officeDocument/2006/relationships/hyperlink" Target="http://tahavvol.tbzmed.ac.ir/System-Analysis/FORM/F-NA.xls" TargetMode="External"/><Relationship Id="rId42" Type="http://schemas.openxmlformats.org/officeDocument/2006/relationships/hyperlink" Target="http://tahavvol.tbzmed.ac.ir/System-Analysis/FORM/F-NA.xls" TargetMode="External"/><Relationship Id="rId43" Type="http://schemas.openxmlformats.org/officeDocument/2006/relationships/hyperlink" Target="http://tahavvol.tbzmed.ac.ir/System-Analysis/FORM/F-NA.xls" TargetMode="External"/><Relationship Id="rId44" Type="http://schemas.openxmlformats.org/officeDocument/2006/relationships/hyperlink" Target="http://tahavvol.tbzmed.ac.ir/System-Analysis/FORM/F-NA.xls" TargetMode="External"/><Relationship Id="rId45" Type="http://schemas.openxmlformats.org/officeDocument/2006/relationships/hyperlink" Target="http://tahavvol.tbzmed.ac.ir/System-Analysis/FORM/F-NA.xls" TargetMode="External"/><Relationship Id="rId46" Type="http://schemas.openxmlformats.org/officeDocument/2006/relationships/hyperlink" Target="http://tahavvol.tbzmed.ac.ir/System-Analysis/FORM/F-NA.xls" TargetMode="External"/><Relationship Id="rId47" Type="http://schemas.openxmlformats.org/officeDocument/2006/relationships/hyperlink" Target="http://tahavvol.tbzmed.ac.ir/System-Analysis/FORM/F-NA.xls" TargetMode="External"/><Relationship Id="rId48" Type="http://schemas.openxmlformats.org/officeDocument/2006/relationships/hyperlink" Target="http://tahavvol.tbzmed.ac.ir/System-Analysis/FORM/F-NA.xls" TargetMode="External"/><Relationship Id="rId49" Type="http://schemas.openxmlformats.org/officeDocument/2006/relationships/hyperlink" Target="http://tahavvol.tbzmed.ac.ir/System-Analysis/FORM/F-NA.xls" TargetMode="External"/><Relationship Id="rId50" Type="http://schemas.openxmlformats.org/officeDocument/2006/relationships/hyperlink" Target="http://tahavvol.tbzmed.ac.ir/System-Analysis/FORM/F-NA.xls" TargetMode="External"/><Relationship Id="rId51" Type="http://schemas.openxmlformats.org/officeDocument/2006/relationships/hyperlink" Target="http://tahavvol.tbzmed.ac.ir/System-Analysis/FORM/F-NA.xls" TargetMode="External"/><Relationship Id="rId52" Type="http://schemas.openxmlformats.org/officeDocument/2006/relationships/hyperlink" Target="http://tahavvol.tbzmed.ac.ir/System-Analysis/FORM/F-NA.xls" TargetMode="External"/><Relationship Id="rId53" Type="http://schemas.openxmlformats.org/officeDocument/2006/relationships/hyperlink" Target="http://tahavvol.tbzmed.ac.ir/System-Analysis/FORM/F-NA.xls" TargetMode="External"/><Relationship Id="rId54" Type="http://schemas.openxmlformats.org/officeDocument/2006/relationships/hyperlink" Target="http://tahavvol.tbzmed.ac.ir/System-Analysis/FORM/F-NA.xls" TargetMode="External"/><Relationship Id="rId55" Type="http://schemas.openxmlformats.org/officeDocument/2006/relationships/hyperlink" Target="http://tahavvol.tbzmed.ac.ir/System-Analysis/FORM/F-NA.xls" TargetMode="External"/><Relationship Id="rId56" Type="http://schemas.openxmlformats.org/officeDocument/2006/relationships/hyperlink" Target="http://tahavvol.tbzmed.ac.ir/System-Analysis/FORM/F-T.xls" TargetMode="External"/><Relationship Id="rId57" Type="http://schemas.openxmlformats.org/officeDocument/2006/relationships/hyperlink" Target="http://tahavvol.tbzmed.ac.ir/System-Analysis/FORM/F-T.xls" TargetMode="External"/><Relationship Id="rId58" Type="http://schemas.openxmlformats.org/officeDocument/2006/relationships/hyperlink" Target="http://tahavvol.tbzmed.ac.ir/System-Analysis/FORM/F-T.xls" TargetMode="External"/><Relationship Id="rId59" Type="http://schemas.openxmlformats.org/officeDocument/2006/relationships/hyperlink" Target="http://tahavvol.tbzmed.ac.ir/System-Analysis/FORM/F-T.xls" TargetMode="External"/><Relationship Id="rId60" Type="http://schemas.openxmlformats.org/officeDocument/2006/relationships/hyperlink" Target="http://tahavvol.tbzmed.ac.ir/System-Analysis/FORM/F-T.xls" TargetMode="External"/><Relationship Id="rId61" Type="http://schemas.openxmlformats.org/officeDocument/2006/relationships/hyperlink" Target="http://tahavvol.tbzmed.ac.ir/System-Analysis/FORM/F-T.xls" TargetMode="External"/><Relationship Id="rId62" Type="http://schemas.openxmlformats.org/officeDocument/2006/relationships/hyperlink" Target="http://tahavvol.tbzmed.ac.ir/System-Analysis/FORM/F-T.xls" TargetMode="External"/><Relationship Id="rId63" Type="http://schemas.openxmlformats.org/officeDocument/2006/relationships/hyperlink" Target="http://tahavvol.tbzmed.ac.ir/System-Analysis/FORM/F-T.xls" TargetMode="External"/><Relationship Id="rId64" Type="http://schemas.openxmlformats.org/officeDocument/2006/relationships/hyperlink" Target="http://tahavvol.tbzmed.ac.ir/System-Analysis/FORM/F-T.xls" TargetMode="External"/><Relationship Id="rId65" Type="http://schemas.openxmlformats.org/officeDocument/2006/relationships/hyperlink" Target="http://tahavvol.tbzmed.ac.ir/System-Analysis/FORM/F-T.xls" TargetMode="External"/><Relationship Id="rId66" Type="http://schemas.openxmlformats.org/officeDocument/2006/relationships/hyperlink" Target="http://tahavvol.tbzmed.ac.ir/System-Analysis/FORM/F-T.xls" TargetMode="External"/><Relationship Id="rId67" Type="http://schemas.openxmlformats.org/officeDocument/2006/relationships/hyperlink" Target="http://tahavvol.tbzmed.ac.ir/System-Analysis/FORM/F-T.xls" TargetMode="External"/><Relationship Id="rId68" Type="http://schemas.openxmlformats.org/officeDocument/2006/relationships/hyperlink" Target="http://tahavvol.tbzmed.ac.ir/System-Analysis/FORM/F-T.xls" TargetMode="External"/><Relationship Id="rId69" Type="http://schemas.openxmlformats.org/officeDocument/2006/relationships/hyperlink" Target="http://tahavvol.tbzmed.ac.ir/System-Analysis/FORM/F-T.xls" TargetMode="External"/><Relationship Id="rId70" Type="http://schemas.openxmlformats.org/officeDocument/2006/relationships/hyperlink" Target="http://tahavvol.tbzmed.ac.ir/System-Analysis/FORM/F-T.xls" TargetMode="External"/><Relationship Id="rId71" Type="http://schemas.openxmlformats.org/officeDocument/2006/relationships/hyperlink" Target="http://tahavvol.tbzmed.ac.ir/System-Analysis/FORM/F-T.xls" TargetMode="External"/><Relationship Id="rId72" Type="http://schemas.openxmlformats.org/officeDocument/2006/relationships/hyperlink" Target="http://tahavvol.tbzmed.ac.ir/System-Analysis/FORM/F-T.xls" TargetMode="External"/><Relationship Id="rId73" Type="http://schemas.openxmlformats.org/officeDocument/2006/relationships/hyperlink" Target="http://tahavvol.tbzmed.ac.ir/System-Analysis/FORM/F-T.xls" TargetMode="External"/><Relationship Id="rId74" Type="http://schemas.openxmlformats.org/officeDocument/2006/relationships/hyperlink" Target="http://tahavvol.tbzmed.ac.ir/System-Analysis/FORM/F-T.xls" TargetMode="External"/><Relationship Id="rId75" Type="http://schemas.openxmlformats.org/officeDocument/2006/relationships/hyperlink" Target="http://tahavvol.tbzmed.ac.ir/System-Analysis/FORM/F-T.xls" TargetMode="External"/><Relationship Id="rId76" Type="http://schemas.openxmlformats.org/officeDocument/2006/relationships/hyperlink" Target="http://tahavvol.tbzmed.ac.ir/System-Analysis/FORM/F-T.xls" TargetMode="External"/><Relationship Id="rId77" Type="http://schemas.openxmlformats.org/officeDocument/2006/relationships/hyperlink" Target="http://tahavvol.tbzmed.ac.ir/System-Analysis/FORM/F-T.xls" TargetMode="External"/><Relationship Id="rId78" Type="http://schemas.openxmlformats.org/officeDocument/2006/relationships/hyperlink" Target="http://tahavvol.tbzmed.ac.ir/System-Analysis/FORM/F-T.xls" TargetMode="External"/><Relationship Id="rId79" Type="http://schemas.openxmlformats.org/officeDocument/2006/relationships/hyperlink" Target="http://tahavvol.tbzmed.ac.ir/System-Analysis/FORM/F-T.xls" TargetMode="External"/><Relationship Id="rId80" Type="http://schemas.openxmlformats.org/officeDocument/2006/relationships/hyperlink" Target="http://tahavvol.tbzmed.ac.ir/System-Analysis/FORM/F-T.xls" TargetMode="External"/><Relationship Id="rId81" Type="http://schemas.openxmlformats.org/officeDocument/2006/relationships/hyperlink" Target="http://tahavvol.tbzmed.ac.ir/System-Analysis/FORM/F-T.xls" TargetMode="External"/><Relationship Id="rId82" Type="http://schemas.openxmlformats.org/officeDocument/2006/relationships/hyperlink" Target="http://tahavvol.tbzmed.ac.ir/System-Analysis/FORM/F-T.xls" TargetMode="External"/><Relationship Id="rId83" Type="http://schemas.openxmlformats.org/officeDocument/2006/relationships/hyperlink" Target="http://tahavvol.tbzmed.ac.ir/System-Analysis/FORM/F-T.xls" TargetMode="External"/><Relationship Id="rId84" Type="http://schemas.openxmlformats.org/officeDocument/2006/relationships/hyperlink" Target="http://tahavvol.tbzmed.ac.ir/System-Analysis/FORM/F-T.xls" TargetMode="External"/><Relationship Id="rId85" Type="http://schemas.openxmlformats.org/officeDocument/2006/relationships/hyperlink" Target="http://tahavvol.tbzmed.ac.ir/System-Analysis/FORM/F-T.xls" TargetMode="External"/><Relationship Id="rId86" Type="http://schemas.openxmlformats.org/officeDocument/2006/relationships/hyperlink" Target="http://tahavvol.tbzmed.ac.ir/System-Analysis/FORM/F-T.xls" TargetMode="External"/><Relationship Id="rId87" Type="http://schemas.openxmlformats.org/officeDocument/2006/relationships/hyperlink" Target="http://tahavvol.tbzmed.ac.ir/System-Analysis/FORM/F-T.xls" TargetMode="External"/><Relationship Id="rId88" Type="http://schemas.openxmlformats.org/officeDocument/2006/relationships/hyperlink" Target="http://tahavvol.tbzmed.ac.ir/System-Analysis/FORM/F-T.xls" TargetMode="External"/><Relationship Id="rId89" Type="http://schemas.openxmlformats.org/officeDocument/2006/relationships/hyperlink" Target="http://tahavvol.tbzmed.ac.ir/System-Analysis/FORM/F-T.xls" TargetMode="External"/><Relationship Id="rId90" Type="http://schemas.openxmlformats.org/officeDocument/2006/relationships/hyperlink" Target="http://tahavvol.tbzmed.ac.ir/System-Analysis/FORM/F-T.xls" TargetMode="External"/><Relationship Id="rId91" Type="http://schemas.openxmlformats.org/officeDocument/2006/relationships/hyperlink" Target="http://tahavvol.tbzmed.ac.ir/System-Analysis/FORM/F-T.xls" TargetMode="External"/><Relationship Id="rId92" Type="http://schemas.openxmlformats.org/officeDocument/2006/relationships/hyperlink" Target="http://tahavvol.tbzmed.ac.ir/System-Analysis/FORM/F-T.xls" TargetMode="External"/><Relationship Id="rId93" Type="http://schemas.openxmlformats.org/officeDocument/2006/relationships/hyperlink" Target="http://tahavvol.tbzmed.ac.ir/System-Analysis/FORM/F-T.xls" TargetMode="External"/><Relationship Id="rId94" Type="http://schemas.openxmlformats.org/officeDocument/2006/relationships/hyperlink" Target="http://tahavvol.tbzmed.ac.ir/System-Analysis/FORM/F-T.xls" TargetMode="External"/><Relationship Id="rId95" Type="http://schemas.openxmlformats.org/officeDocument/2006/relationships/hyperlink" Target="http://tahavvol.tbzmed.ac.ir/System-Analysis/FORM/F-T.xls" TargetMode="External"/><Relationship Id="rId96" Type="http://schemas.openxmlformats.org/officeDocument/2006/relationships/hyperlink" Target="http://tahavvol.tbzmed.ac.ir/System-Analysis/FORM/F-T.xls" TargetMode="External"/><Relationship Id="rId97" Type="http://schemas.openxmlformats.org/officeDocument/2006/relationships/hyperlink" Target="http://tahavvol.tbzmed.ac.ir/System-Analysis/FORM/F-T.xls" TargetMode="External"/><Relationship Id="rId98" Type="http://schemas.openxmlformats.org/officeDocument/2006/relationships/hyperlink" Target="http://tahavvol.tbzmed.ac.ir/System-Analysis/FORM/F-MFA.xls" TargetMode="External"/><Relationship Id="rId99" Type="http://schemas.openxmlformats.org/officeDocument/2006/relationships/hyperlink" Target="http://tahavvol.tbzmed.ac.ir/System-Analysis/FORM/F-MFA.xls" TargetMode="External"/><Relationship Id="rId100" Type="http://schemas.openxmlformats.org/officeDocument/2006/relationships/hyperlink" Target="http://tahavvol.tbzmed.ac.ir/System-Analysis/FORM/F-MFA.xls" TargetMode="External"/><Relationship Id="rId101" Type="http://schemas.openxmlformats.org/officeDocument/2006/relationships/hyperlink" Target="http://tahavvol.tbzmed.ac.ir/System-Analysis/FORM/F-MFA.xls" TargetMode="External"/><Relationship Id="rId102" Type="http://schemas.openxmlformats.org/officeDocument/2006/relationships/hyperlink" Target="http://tahavvol.tbzmed.ac.ir/System-Analysis/FORM/F-MFA.xls" TargetMode="External"/><Relationship Id="rId103" Type="http://schemas.openxmlformats.org/officeDocument/2006/relationships/hyperlink" Target="http://tahavvol.tbzmed.ac.ir/System-Analysis/FORM/F-MFA.xls" TargetMode="External"/><Relationship Id="rId104" Type="http://schemas.openxmlformats.org/officeDocument/2006/relationships/hyperlink" Target="http://tahavvol.tbzmed.ac.ir/System-Analysis/FORM/F-MFA.xls" TargetMode="External"/><Relationship Id="rId105" Type="http://schemas.openxmlformats.org/officeDocument/2006/relationships/hyperlink" Target="http://tahavvol.tbzmed.ac.ir/System-Analysis/FORM/F-MFA.xls" TargetMode="External"/><Relationship Id="rId106" Type="http://schemas.openxmlformats.org/officeDocument/2006/relationships/hyperlink" Target="http://tahavvol.tbzmed.ac.ir/System-Analysis/FORM/F-MFA.xls" TargetMode="External"/><Relationship Id="rId107" Type="http://schemas.openxmlformats.org/officeDocument/2006/relationships/hyperlink" Target="http://tahavvol.tbzmed.ac.ir/System-Analysis/FORM/F-MFA.xls" TargetMode="External"/><Relationship Id="rId108" Type="http://schemas.openxmlformats.org/officeDocument/2006/relationships/hyperlink" Target="http://tahavvol.tbzmed.ac.ir/System-Analysis/FORM/F-MFA.xls" TargetMode="External"/><Relationship Id="rId109" Type="http://schemas.openxmlformats.org/officeDocument/2006/relationships/hyperlink" Target="http://tahavvol.tbzmed.ac.ir/System-Analysis/FORM/F-MFA.xls" TargetMode="External"/><Relationship Id="rId110" Type="http://schemas.openxmlformats.org/officeDocument/2006/relationships/hyperlink" Target="http://tahavvol.tbzmed.ac.ir/System-Analysis/FORM/F-MFA.xls" TargetMode="External"/><Relationship Id="rId111" Type="http://schemas.openxmlformats.org/officeDocument/2006/relationships/hyperlink" Target="http://tahavvol.tbzmed.ac.ir/System-Analysis/FORM/F-MFA.xls" TargetMode="External"/><Relationship Id="rId112" Type="http://schemas.openxmlformats.org/officeDocument/2006/relationships/hyperlink" Target="http://tahavvol.tbzmed.ac.ir/System-Analysis/FORM/F-MWFP.doc" TargetMode="External"/><Relationship Id="rId113" Type="http://schemas.openxmlformats.org/officeDocument/2006/relationships/hyperlink" Target="http://tahavvol.tbzmed.ac.ir/System-Analysis/FORM/F-MWFP.doc" TargetMode="External"/><Relationship Id="rId114" Type="http://schemas.openxmlformats.org/officeDocument/2006/relationships/hyperlink" Target="http://tahavvol.tbzmed.ac.ir/System-Analysis/FORM/F-MWFP.doc" TargetMode="External"/><Relationship Id="rId115" Type="http://schemas.openxmlformats.org/officeDocument/2006/relationships/hyperlink" Target="http://tahavvol.tbzmed.ac.ir/System-Analysis/FORM/F-MWFP.doc" TargetMode="External"/><Relationship Id="rId116" Type="http://schemas.openxmlformats.org/officeDocument/2006/relationships/hyperlink" Target="http://tahavvol.tbzmed.ac.ir/System-Analysis/FORM/F-MWFP.doc" TargetMode="External"/><Relationship Id="rId117" Type="http://schemas.openxmlformats.org/officeDocument/2006/relationships/hyperlink" Target="http://tahavvol.tbzmed.ac.ir/System-Analysis/FORM/F-MWFP.doc" TargetMode="External"/><Relationship Id="rId118" Type="http://schemas.openxmlformats.org/officeDocument/2006/relationships/hyperlink" Target="http://tahavvol.tbzmed.ac.ir/System-Analysis/FORM/F-MWFP.doc" TargetMode="External"/><Relationship Id="rId119" Type="http://schemas.openxmlformats.org/officeDocument/2006/relationships/hyperlink" Target="http://tahavvol.tbzmed.ac.ir/System-Analysis/FORM/F-MWFP.doc" TargetMode="External"/><Relationship Id="rId120" Type="http://schemas.openxmlformats.org/officeDocument/2006/relationships/hyperlink" Target="http://tahavvol.tbzmed.ac.ir/System-Analysis/FORM/F-MWFP.doc" TargetMode="External"/><Relationship Id="rId121" Type="http://schemas.openxmlformats.org/officeDocument/2006/relationships/hyperlink" Target="http://tahavvol.tbzmed.ac.ir/System-Analysis/FORM/F-MWFP.doc" TargetMode="External"/><Relationship Id="rId122" Type="http://schemas.openxmlformats.org/officeDocument/2006/relationships/hyperlink" Target="http://tahavvol.tbzmed.ac.ir/System-Analysis/FORM/F-MWFP.doc" TargetMode="External"/><Relationship Id="rId123" Type="http://schemas.openxmlformats.org/officeDocument/2006/relationships/hyperlink" Target="http://tahavvol.tbzmed.ac.ir/System-Analysis/FORM/F-MWFP.doc" TargetMode="External"/><Relationship Id="rId124" Type="http://schemas.openxmlformats.org/officeDocument/2006/relationships/hyperlink" Target="http://tahavvol.tbzmed.ac.ir/System-Analysis/FORM/F-MWFP.doc" TargetMode="External"/><Relationship Id="rId125" Type="http://schemas.openxmlformats.org/officeDocument/2006/relationships/hyperlink" Target="http://tahavvol.tbzmed.ac.ir/System-Analysis/FORM/F-MWFP.doc" TargetMode="External"/><Relationship Id="rId126" Type="http://schemas.openxmlformats.org/officeDocument/2006/relationships/hyperlink" Target="http://tahavvol.tbzmed.ac.ir/System-Analysis/FORM/F-MWFP.doc" TargetMode="External"/><Relationship Id="rId127" Type="http://schemas.openxmlformats.org/officeDocument/2006/relationships/hyperlink" Target="http://tahavvol.tbzmed.ac.ir/System-Analysis/FORM/F-MWFP.doc" TargetMode="External"/><Relationship Id="rId128" Type="http://schemas.openxmlformats.org/officeDocument/2006/relationships/hyperlink" Target="http://tahavvol.tbzmed.ac.ir/System-Analysis/MESAL/KK/FRM2-P-KK.doc" TargetMode="External"/><Relationship Id="rId129" Type="http://schemas.openxmlformats.org/officeDocument/2006/relationships/hyperlink" Target="http://tahavvol.tbzmed.ac.ir/System-Analysis/MESAL/KK/FRM-P-KK.doc" TargetMode="External"/><Relationship Id="rId130" Type="http://schemas.openxmlformats.org/officeDocument/2006/relationships/hyperlink" Target="http://tahavvol.tbzmed.ac.ir/System-Analysis/MESAL/KK/FRM-P-KK.doc" TargetMode="External"/><Relationship Id="rId131" Type="http://schemas.openxmlformats.org/officeDocument/2006/relationships/hyperlink" Target="http://tahavvol.tbzmed.ac.ir/System-Analysis/MESAL/KK/FRM-P-KK.doc" TargetMode="External"/><Relationship Id="rId132" Type="http://schemas.openxmlformats.org/officeDocument/2006/relationships/hyperlink" Target="http://tahavvol.tbzmed.ac.ir/System-Analysis/MESAL/KK/FRM-P-KK.doc" TargetMode="External"/><Relationship Id="rId133" Type="http://schemas.openxmlformats.org/officeDocument/2006/relationships/hyperlink" Target="http://tahavvol.tbzmed.ac.ir/System-Analysis/MESAL/KK/FRM-P-KK.doc" TargetMode="External"/><Relationship Id="rId134" Type="http://schemas.openxmlformats.org/officeDocument/2006/relationships/hyperlink" Target="http://tahavvol.tbzmed.ac.ir/System-Analysis/MESAL/KK/FRM-P-KK.doc" TargetMode="External"/><Relationship Id="rId135" Type="http://schemas.openxmlformats.org/officeDocument/2006/relationships/hyperlink" Target="http://tahavvol.tbzmed.ac.ir/System-Analysis/MESAL/KK/FRM-P-KK.doc" TargetMode="External"/><Relationship Id="rId136" Type="http://schemas.openxmlformats.org/officeDocument/2006/relationships/hyperlink" Target="http://tahavvol.tbzmed.ac.ir/System-Analysis/MESAL/KK/FRM-P-KK.doc" TargetMode="External"/><Relationship Id="rId137" Type="http://schemas.openxmlformats.org/officeDocument/2006/relationships/hyperlink" Target="http://tahavvol.tbzmed.ac.ir/System-Analysis/MESAL/KK/FRM-P-KK.doc" TargetMode="External"/><Relationship Id="rId138" Type="http://schemas.openxmlformats.org/officeDocument/2006/relationships/hyperlink" Target="http://tahavvol.tbzmed.ac.ir/System-Analysis/MESAL/KK/FRM-P-KK.doc" TargetMode="External"/><Relationship Id="rId139" Type="http://schemas.openxmlformats.org/officeDocument/2006/relationships/hyperlink" Target="http://tahavvol.tbzmed.ac.ir/System-Analysis/MESAL/KK/FRM-P-KK.doc" TargetMode="External"/><Relationship Id="rId140" Type="http://schemas.openxmlformats.org/officeDocument/2006/relationships/hyperlink" Target="http://tahavvol.tbzmed.ac.ir/System-Analysis/MESAL/KK/FRM-P-KK.doc" TargetMode="External"/><Relationship Id="rId141" Type="http://schemas.openxmlformats.org/officeDocument/2006/relationships/hyperlink" Target="http://tahavvol.tbzmed.ac.ir/System-Analysis/MESAL/KK/FRM-P-KK.doc" TargetMode="External"/><Relationship Id="rId142" Type="http://schemas.openxmlformats.org/officeDocument/2006/relationships/hyperlink" Target="http://tahavvol.tbzmed.ac.ir/System-Analysis/MESAL/KK/FRM-P-KK.doc" TargetMode="External"/><Relationship Id="rId143" Type="http://schemas.openxmlformats.org/officeDocument/2006/relationships/hyperlink" Target="http://tahavvol.tbzmed.ac.ir/System-Analysis/MESAL/KK/FRM-P-KK.doc" TargetMode="External"/><Relationship Id="rId144" Type="http://schemas.openxmlformats.org/officeDocument/2006/relationships/hyperlink" Target="http://tahavvol.tbzmed.ac.ir/System-Analysis/MESAL/KK/FRM-P-KK.doc" TargetMode="External"/><Relationship Id="rId145" Type="http://schemas.openxmlformats.org/officeDocument/2006/relationships/hyperlink" Target="http://tahavvol.tbzmed.ac.ir/System-Analysis/MESAL/KK/FRM-P-KK.doc" TargetMode="External"/><Relationship Id="rId146" Type="http://schemas.openxmlformats.org/officeDocument/2006/relationships/hyperlink" Target="http://tahavvol.tbzmed.ac.ir/System-Analysis/MESAL/KK/FRM-P-KK.doc" TargetMode="External"/><Relationship Id="rId147" Type="http://schemas.openxmlformats.org/officeDocument/2006/relationships/hyperlink" Target="http://tahavvol.tbzmed.ac.ir/System-Analysis/MESAL/KK/FRM-P-KK.doc" TargetMode="External"/><Relationship Id="rId148" Type="http://schemas.openxmlformats.org/officeDocument/2006/relationships/hyperlink" Target="http://tahavvol.tbzmed.ac.ir/System-Analysis/MESAL/KK/FRM-P-KK.doc" TargetMode="External"/><Relationship Id="rId149" Type="http://schemas.openxmlformats.org/officeDocument/2006/relationships/hyperlink" Target="http://tahavvol.tbzmed.ac.ir/System-Analysis/MESAL/KK/FRM-P-KK.doc" TargetMode="External"/><Relationship Id="rId150" Type="http://schemas.openxmlformats.org/officeDocument/2006/relationships/hyperlink" Target="http://tahavvol.tbzmed.ac.ir/System-Analysis/MESAL/KK/FRM-P-KK.doc" TargetMode="External"/><Relationship Id="rId151" Type="http://schemas.openxmlformats.org/officeDocument/2006/relationships/hyperlink" Target="http://tahavvol.tbzmed.ac.ir/System-Analysis/MESAL/KK/FRM-P-KK.doc" TargetMode="External"/><Relationship Id="rId152" Type="http://schemas.openxmlformats.org/officeDocument/2006/relationships/hyperlink" Target="http://tahavvol.tbzmed.ac.ir/System-Analysis/MESAL/KK/FRM-P-KK.doc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55:00Z</dcterms:created>
  <dc:creator>KARIMI</dc:creator>
  <dc:description/>
  <cp:keywords/>
  <dc:language>en-US</dc:language>
  <cp:lastModifiedBy>amir</cp:lastModifiedBy>
  <dcterms:modified xsi:type="dcterms:W3CDTF">2016-12-08T23:56:00Z</dcterms:modified>
  <cp:revision>4</cp:revision>
  <dc:subject/>
  <dc:title>مقاله:</dc:title>
</cp:coreProperties>
</file>