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-720" w:right="-720" w:hanging="0"/>
        <w:jc w:val="center"/>
        <w:rPr>
          <w:rFonts w:eastAsia="Batang;바탕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720" w:right="-720" w:hanging="0"/>
        <w:jc w:val="center"/>
        <w:rPr>
          <w:rFonts w:eastAsia="Batang;바탕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720" w:right="-720" w:hanging="0"/>
        <w:jc w:val="center"/>
        <w:rPr>
          <w:rFonts w:eastAsia="Batang;바탕" w:cs="2  Yagut;Courier New"/>
          <w:b/>
          <w:b/>
          <w:bCs/>
          <w:color w:val="000000"/>
          <w:sz w:val="32"/>
          <w:szCs w:val="32"/>
        </w:rPr>
      </w:pP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center"/>
        <w:rPr>
          <w:rFonts w:eastAsia="Batang;바탕" w:cs="2  Titr"/>
          <w:b/>
          <w:b/>
          <w:bCs/>
          <w:color w:val="000000"/>
          <w:sz w:val="32"/>
          <w:szCs w:val="32"/>
        </w:rPr>
      </w:pPr>
      <w:r>
        <w:rPr>
          <w:rFonts w:eastAsia="Batang;바탕" w:cs="2  Titr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Batang;바탕" w:cs="2  Tit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720" w:right="-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Batang;바탕" w:cs="2  Titr"/>
          <w:b/>
          <w:b/>
          <w:bCs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Titr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Titr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/>
          <w:b/>
          <w:bCs/>
          <w:color w:val="000000"/>
          <w:sz w:val="32"/>
          <w:szCs w:val="32"/>
        </w:rPr>
      </w:pP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/>
          <w:b/>
          <w:bCs/>
          <w:color w:val="000000"/>
          <w:sz w:val="32"/>
          <w:szCs w:val="32"/>
        </w:rPr>
      </w:pP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شناسی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یست؟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یر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م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میز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مع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فات</w:t>
      </w:r>
      <w:r>
        <w:rPr>
          <w:rStyle w:val="Mwheadline"/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</w:t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نشناسی</w:t>
      </w:r>
      <w:r>
        <w:rPr>
          <w:rStyle w:val="Mwheadline"/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</w:t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Style w:val="Mwheadline"/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لویزیون</w:t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Style w:val="Mwheadline"/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‌ها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ایند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Batang;바탕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ای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لابر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گاه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Batang;바탕"/>
          <w:color w:val="000000"/>
          <w:sz w:val="32"/>
          <w:sz w:val="32"/>
          <w:szCs w:val="32"/>
          <w:rtl w:val="true"/>
        </w:rPr>
        <w:t> 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ن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همت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ار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کا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و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خاشگ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گ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ز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شو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لویزیو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ودک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صبانی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مارش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مار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أثیرگذ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قوا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سؤ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خ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ذیر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ص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سا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د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  <w:rtl w:val="true"/>
        </w:rPr>
        <w:t> 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شخیص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لی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غل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مار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زهک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شمک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اشو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...</w:t>
      </w:r>
      <w:r>
        <w:rPr>
          <w:rFonts w:eastAsia="Batang;바탕"/>
          <w:color w:val="000000"/>
          <w:sz w:val="32"/>
          <w:szCs w:val="32"/>
          <w:rtl w:val="true"/>
        </w:rPr>
        <w:t> 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داز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یشی،دیدگ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ایشی،دیدگ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دی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ختی،یادگی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.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گاه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ها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باهته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  <w:rtl w:val="true"/>
        </w:rPr>
        <w:t> 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ح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حتاط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فی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رس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علا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لحا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اطف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اد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ش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Batang;바탕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دا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</w:rPr>
        <w:t>1666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</w:rPr>
        <w:t>نیوتن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م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گلیس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ؤی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وت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</w:rPr>
      </w:pPr>
      <w:r>
        <w:drawing>
          <wp:anchor behindDoc="0" distT="0" distB="0" distL="0" distR="9525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زمایش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غوان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دی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کمّ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گانه‌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منه‌ا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میم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ش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صبانی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غ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خش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غمگی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‌تفاو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ه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دیم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صری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چینی‌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م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رنج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سک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م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ل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سک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راحتی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وس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ان‌شنا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نگر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غر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هنگ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ژوهش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ثیرا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ودگذ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دا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رامش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زیافتن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2" name="black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b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ط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خصیت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اک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ادوگ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ره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وگو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غمگین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ذابی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دی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ولّ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لاغ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مایش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فی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3" name="white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iteb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صوم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ک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کیز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م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تاق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جا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مارستان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اکیز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م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4" name="red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db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نگیزانن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جان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ق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میم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ن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ج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بان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5" name="blue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ueb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بوبتر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م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لح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م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‌گرای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شه‌گی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ک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فا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اق‌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آی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حبوبتر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تر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ت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انگیز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نامه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شقاب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کشی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خوراکی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مّ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spacing w:lineRule="auto" w:line="360" w:before="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ه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ب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6" name="green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b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ر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یع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مش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ی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ام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د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یافته‌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د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دا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تا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د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خوان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و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انزد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لب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روس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ر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کوراسی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ه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ر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د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وار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7" name="yellow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ellowb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ور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نعک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ی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‌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ت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bidi w:val="1"/>
        <w:spacing w:lineRule="auto" w:line="360" w:before="0" w:after="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مایش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الت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نای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جید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تاق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یجانش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تاق‌ه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ب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غوان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8" name="arghav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ghava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غ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اد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رو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غ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و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bidi w:val="1"/>
        <w:spacing w:lineRule="auto" w:line="360" w:before="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رغوا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نوع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هوه‌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9" name="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ow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هوه‌ا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نگیزانن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مینان‌پذی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هوه‌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زو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هوه‌ا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بت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ا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ن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spacing w:lineRule="auto" w:line="360" w:before="0" w:after="280"/>
        <w:ind w:left="-720" w:right="-720" w:hanging="0"/>
        <w:jc w:val="left"/>
        <w:rPr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هوه‌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یچیید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رنج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10" name="nare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renj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رنج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ی‌ز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رنج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جان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bidi w:val="1"/>
        <w:spacing w:lineRule="auto" w:line="360" w:before="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رنج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ب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‌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238125" cy="238125"/>
            <wp:effectExtent l="0" t="0" r="0" b="0"/>
            <wp:docPr id="11" name="soor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orat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36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ی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م‌بخش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رزشگاه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ختک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ی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ری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زیکن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نف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108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یافته‌ا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جه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ان‌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زندانی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عا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آرام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Batang;바탕"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یز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مع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نگ‌ها</w:t>
      </w:r>
    </w:p>
    <w:p>
      <w:pPr>
        <w:pStyle w:val="Normal"/>
        <w:bidi w:val="1"/>
        <w:spacing w:lineRule="auto" w:line="360" w:before="280" w:after="280"/>
        <w:ind w:left="-720" w:right="-720" w:hanging="0"/>
        <w:jc w:val="center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905000" cy="1905000"/>
            <wp:effectExtent l="0" t="0" r="0" b="0"/>
            <wp:docPr id="1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َنگ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جانداران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وج‌های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eastAsia="Batang;바탕"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  <w:lang w:bidi="fa-IR"/>
          </w:rPr>
          <w:t>نور</w:t>
        </w:r>
      </w:hyperlink>
      <w:r>
        <w:rPr>
          <w:rFonts w:eastAsia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i/>
          <w:i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لاحظا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مینه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زیک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یزیولوژی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یزیک</w:t>
        </w:r>
      </w:hyperlink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یف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نبه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می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نگیزه‌ها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نگینه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داز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زیولوژ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راینده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فت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س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نص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اری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ترا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شوا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فزای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قول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لاحظ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ست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یکرد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خ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bookmarkStart w:id="0" w:name=".D8.B5.D9.81.D8.A7.D8.AA_.D8.B1.D9.86.DA"/>
      <w:bookmarkEnd w:id="0"/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ات</w:t>
      </w:r>
      <w:r>
        <w:rPr>
          <w:rStyle w:val="Mwheadline"/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hyperlink r:id="rId22">
        <w:r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4191000</wp:posOffset>
              </wp:positionH>
              <wp:positionV relativeFrom="paragraph">
                <wp:posOffset>1905</wp:posOffset>
              </wp:positionV>
              <wp:extent cx="1905000" cy="1905000"/>
              <wp:effectExtent l="0" t="0" r="0" b="0"/>
              <wp:wrapSquare wrapText="left"/>
              <wp:docPr id="13" name="200px-SubtractiveColorMixi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200px-SubtractiveColorMixi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Batang;바탕" w:cs="2  Yagut;Courier New"/>
          <w:color w:val="000000"/>
          <w:sz w:val="32"/>
          <w:szCs w:val="32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میز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فریق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ُع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ا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ستقل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غییر‌پذ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مایگ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/>
          <w:color w:val="000000"/>
          <w:sz w:val="32"/>
          <w:szCs w:val="32"/>
          <w:rtl w:val="true"/>
          <w:lang w:bidi="fa-IR"/>
        </w:rPr>
        <w:t>–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ج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رئ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lang w:bidi="fa-IR"/>
        </w:rPr>
        <w:t>150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سا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رئ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ج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لند‌تر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ج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وتاه‌تر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ج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یا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کستری‌ها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..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طلب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بارت‌ا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رنج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ختل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سا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لث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ختل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تقال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رنج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رغوان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لاجورد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روز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س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مب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تی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نو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لث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یشاون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ار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ده‌تر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40" w:leader="none"/>
        </w:tabs>
        <w:bidi w:val="1"/>
        <w:spacing w:lineRule="auto" w:line="360" w:before="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لوور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وم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یر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ش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سا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بر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یا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نج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یاه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یر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ش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ذا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ایا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کو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بیع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سازگا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یتو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یر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ک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-720" w:right="-720" w:hanging="0"/>
        <w:jc w:val="center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905000" cy="1428750"/>
            <wp:effectExtent l="0" t="0" r="0" b="0"/>
            <wp:docPr id="14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‌شد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غرو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bidi w:val="1"/>
        <w:spacing w:lineRule="auto" w:line="360" w:before="0" w:after="28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مای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باع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وم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لو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بر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در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لص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چنین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ز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با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میخ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ختلا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ف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مای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ل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نوع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وّ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ریاسیون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ورت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ُخر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قه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وّ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ستار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نگ‌شناسی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جرب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لم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رن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لم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صل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نن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یف‌نما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پکتروسکوپ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سم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لم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ضح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و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مابی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سوخ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آی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لم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یا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شت‌ن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کان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ن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ُع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ب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غی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نن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آ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غذ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گی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ای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گاریم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ردی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أ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لو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لزن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ناع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طو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ج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لم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أ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روغ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ز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ت‌ه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ا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لاست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bookmarkStart w:id="1" w:name=".D8.B1.D9.88.D8.A7.D9.86.D8.B4.D9.86.D8."/>
      <w:bookmarkEnd w:id="1"/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سی</w:t>
      </w:r>
      <w:r>
        <w:rPr>
          <w:rStyle w:val="Mwheadline"/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لاحظ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خ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و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شن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ثان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ی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وی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گری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کم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ی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گا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گار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جاور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تیج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رزت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ما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عکس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غیی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آی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باین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اق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ب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‌زم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انشناخ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حساس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ی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ی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بینن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گیز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گر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قوله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ی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ذه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نف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ست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غوانی</w:t>
        </w:r>
      </w:hyperlink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ردت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ر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ص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گرن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ص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صر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آ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شی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صوی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استگ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حساس‌های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رم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رد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یندگ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ندگ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طلاحا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یج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جس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مای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/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مود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ستن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ظریه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سادریافتگری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مپرسیونیسم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eastAsia="Batang;바탕"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ُرفیسم</w:t>
        </w:r>
      </w:hyperlink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پ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ر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یا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زیی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ل‌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ازه‌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ج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ضا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ب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bookmarkStart w:id="2" w:name=".D8.B1.D9.86.DA.AF_.D8.AF.D8.B1_.D8.AA.D"/>
      <w:bookmarkEnd w:id="2"/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Style w:val="Mwheadline"/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ار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ی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،سبز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ب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ار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رخشند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لویزیو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ار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لو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بی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عمولی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ار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  <w:lang w:bidi="fa-IR"/>
        </w:rPr>
      </w:pPr>
      <w:bookmarkStart w:id="3" w:name=".D8.AF.DB.8C.D8.AF.D9.86_.D8.B1.D9.86.DA"/>
      <w:bookmarkEnd w:id="3"/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ن</w:t>
      </w:r>
      <w:r>
        <w:rPr>
          <w:rStyle w:val="Mwheadline"/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‌ها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ش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زتا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لامپ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حا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فت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ئ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ثلاَ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ئ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ئ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پرتو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قی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ئ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فی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شیئ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نگی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بازنتاباند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سیا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eastAsia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Batang;바탕"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Batang;바탕"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کت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ض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ول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ص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ش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رمند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ست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می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عک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ب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یفی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نولوژی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یچ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تذ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و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ی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ی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رم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ست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های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شاچ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ث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یر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گا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رم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ق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کر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ح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پرداز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ش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کن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د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اهی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ی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ناس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تر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با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اهیم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ب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ک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ها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جست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کیب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  <w:rtl w:val="true"/>
        </w:rPr>
        <w:t> 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س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یف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ی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یل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یز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ستان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ر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مرا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گیهایش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ی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یع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ج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ش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یع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یا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Style w:val="StrongEmphasis"/>
          <w:rFonts w:eastAsia="Batang;바탕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720" w:right="-720" w:hanging="0"/>
        <w:jc w:val="left"/>
        <w:rPr>
          <w:rFonts w:eastAsia="Batang;바탕" w:cs="2  Yagut;Courier New"/>
          <w:color w:val="000000"/>
          <w:sz w:val="32"/>
          <w:szCs w:val="32"/>
        </w:rPr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ع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یف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بایی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یر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ی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یع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ر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720" w:right="-720" w:hanging="0"/>
        <w:jc w:val="left"/>
        <w:rPr/>
      </w:pP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ع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یف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ی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ش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باییها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یر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Batang;바탕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ی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یع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رها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eastAsia="Batang;바탕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eastAsia="Batang;바탕"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sectPr>
      <w:footerReference w:type="default" r:id="rId32"/>
      <w:type w:val="nextPage"/>
      <w:pgSz w:w="12240" w:h="15840"/>
      <w:pgMar w:left="180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fa.wikipedia.org/wiki/&#216;&#170;&#216;&#181;&#217;&#136;&#219;&#140;&#216;&#177;:AdditiveColorMixing.png" TargetMode="External"/><Relationship Id="rId15" Type="http://schemas.openxmlformats.org/officeDocument/2006/relationships/hyperlink" Target="http://fa.wikipedia.org/wiki/&#217;&#134;&#217;&#136;&#216;&#177;" TargetMode="External"/><Relationship Id="rId16" Type="http://schemas.openxmlformats.org/officeDocument/2006/relationships/hyperlink" Target="http://fa.wikipedia.org/wiki/&#217;&#129;&#219;&#140;&#216;&#178;&#219;&#140;&#217;&#136;&#217;&#132;&#217;&#136;&#218;&#152;&#219;&#140;" TargetMode="External"/><Relationship Id="rId17" Type="http://schemas.openxmlformats.org/officeDocument/2006/relationships/hyperlink" Target="http://fa.wikipedia.org/wiki/&#217;&#129;&#219;&#140;&#216;&#178;&#219;&#140;&#218;&#169;" TargetMode="External"/><Relationship Id="rId18" Type="http://schemas.openxmlformats.org/officeDocument/2006/relationships/hyperlink" Target="http://fa.wikipedia.org/w/index.php?title=&#1585;&#1606;&#1711;&#1740;&#1586;&#1607;&amp;action=edit" TargetMode="External"/><Relationship Id="rId19" Type="http://schemas.openxmlformats.org/officeDocument/2006/relationships/hyperlink" Target="http://fa.wikipedia.org/w/index.php?title=&#1585;&#1606;&#1711;&#1740;&#1606;&#1607;&amp;action=edit" TargetMode="External"/><Relationship Id="rId20" Type="http://schemas.openxmlformats.org/officeDocument/2006/relationships/hyperlink" Target="http://fa.wikipedia.org/w/index.php?title=&#1585;&#1608;&#1740;&#1705;&#1585;&#1583;&amp;action=edit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fa.wikipedia.org/wiki/&#216;&#170;&#216;&#181;&#217;&#136;&#219;&#140;&#216;&#177;:SubtractiveColorMixing.pn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fa.wikipedia.org/wiki/&#216;&#170;&#216;&#181;&#217;&#136;&#219;&#140;&#216;&#177;:Sunset02.jpg" TargetMode="External"/><Relationship Id="rId25" Type="http://schemas.openxmlformats.org/officeDocument/2006/relationships/hyperlink" Target="http://fa.wikipedia.org/w/index.php?title=&#1585;&#1606;&#1711;&#8204;&#1588;&#1606;&#1575;&#1587;&#1740;&amp;action=edit" TargetMode="External"/><Relationship Id="rId26" Type="http://schemas.openxmlformats.org/officeDocument/2006/relationships/hyperlink" Target="http://fa.wikipedia.org/w/index.php?title=&#1591;&#1740;&#1601;&#8204;&#1606;&#1605;&#1575;&amp;action=edit" TargetMode="External"/><Relationship Id="rId27" Type="http://schemas.openxmlformats.org/officeDocument/2006/relationships/hyperlink" Target="http://fa.wikipedia.org/w/index.php?title=&#1575;&#1587;&#1578;&#1705;&#1575;&#1606;&amp;action=edit" TargetMode="External"/><Relationship Id="rId28" Type="http://schemas.openxmlformats.org/officeDocument/2006/relationships/hyperlink" Target="http://fa.wikipedia.org/w/index.php?title=&#1578;&#1576;&#1575;&#1740;&#1606;&amp;action=edit" TargetMode="External"/><Relationship Id="rId29" Type="http://schemas.openxmlformats.org/officeDocument/2006/relationships/hyperlink" Target="http://fa.wikipedia.org/w/index.php?title=&#1575;&#1585;&#1594;&#1608;&#1575;&#1606;&#1740;&amp;action=edit" TargetMode="External"/><Relationship Id="rId30" Type="http://schemas.openxmlformats.org/officeDocument/2006/relationships/hyperlink" Target="http://fa.wikipedia.org/w/index.php?title=&#1662;&#1587;&#1575;&#1583;&#1585;&#1740;&#1575;&#1601;&#1578;&#1711;&#1585;&#1740;&amp;action=edit" TargetMode="External"/><Relationship Id="rId31" Type="http://schemas.openxmlformats.org/officeDocument/2006/relationships/hyperlink" Target="http://fa.wikipedia.org/w/index.php?title=&#1575;&#1585;&#1601;&#1740;&#1587;&#1605;&amp;action=edit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58:00Z</dcterms:created>
  <dc:creator>Dear User!</dc:creator>
  <dc:description/>
  <cp:keywords/>
  <dc:language>en-US</dc:language>
  <cp:lastModifiedBy>amir</cp:lastModifiedBy>
  <cp:lastPrinted>2007-08-01T03:20:00Z</cp:lastPrinted>
  <dcterms:modified xsi:type="dcterms:W3CDTF">2016-12-12T12:28:00Z</dcterms:modified>
  <cp:revision>12</cp:revision>
  <dc:subject/>
  <dc:title>مقاله:</dc:title>
</cp:coreProperties>
</file>