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سان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لی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ب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نسا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ی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صر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مل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یمون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دا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آفریقا</w:t>
        </w:r>
      </w:hyperlink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ی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گرخواه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مونه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آسی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ی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آفریقا</w:t>
        </w:r>
      </w:hyperlink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ن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مونه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cs="2  Yagut;Courier New" w:ascii="Tahoma" w:hAnsi="Tahoma"/>
          <w:color w:val="000000"/>
          <w:sz w:val="32"/>
          <w:szCs w:val="32"/>
        </w:rPr>
        <w:t>hominid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د</w:t>
      </w:r>
      <w:r>
        <w:rPr>
          <w:rtl w:val="true"/>
        </w:rPr>
        <w:t xml:space="preserve">. </w:t>
      </w:r>
    </w:p>
    <w:tbl>
      <w:tblPr>
        <w:bidiVisual w:val="true"/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3476625" cy="284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زگاری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وای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رد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وانایی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ومونید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یمون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نما،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ختن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بزار،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i/>
                <w:i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شکار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جانوران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آوری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غذا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وجودات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مسلط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Style w:val="Emphasis"/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00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سترالی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00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ج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خبن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ل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جز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گ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تاسمان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ل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5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ی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ل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ج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ج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Timo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تی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یق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ی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یای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و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ل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اد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و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ل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خب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صخ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پانارامیت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ل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و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زا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ک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ی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tbl>
      <w:tblPr>
        <w:bidiVisual w:val="true"/>
        <w:tblW w:w="873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3305175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جمجمه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هوموایرکتوس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جمجمه</w:t>
            </w:r>
            <w:r>
              <w:rPr>
                <w:rFonts w:cs="2  Yagut;Courier New" w:ascii="Tahoma" w:hAnsi="Tahoma"/>
                <w:i/>
                <w:i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اموروزی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2  Yagut;Courier New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Style w:val="Emphasis"/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cs="2  Yagut;Courier New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  <w:br/>
        <w:br/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</w:rPr>
        <w:t>1000000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نئا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ت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آفریق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آس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ئاندر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ومن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50/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ئاندر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هوم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کت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موساپینزساپین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موساپین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پین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ئا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</w:rPr>
        <w:t>45000-35000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</w:rPr>
        <w:t>40000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ل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</w:rPr>
        <w:t>35000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شناس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ئاندر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</w:rPr>
        <w:t>15000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آمریکا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</w:rPr>
        <w:t>106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404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اه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استرا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پ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ک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لوپ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ث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غ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م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ای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الوپ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</w:rPr>
        <w:t>2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5/1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اه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u w:val="single"/>
          <w:rtl w:val="true"/>
        </w:rPr>
        <w:t>هوموهب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ل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موهب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دا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ا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</w:rPr>
        <w:t>106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250000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موایرکت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م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نت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ع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موایرکت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ئاندر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زیولوژیک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ر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گات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ی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مخو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گات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تصد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ساس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س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ئاندر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ساپی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.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ی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د؟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4287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.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ورمی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ج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م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cs="2  Yagut;Courier New" w:ascii="Tahoma" w:hAnsi="Tahoma"/>
          <w:color w:val="000000"/>
          <w:sz w:val="32"/>
          <w:szCs w:val="32"/>
        </w:rPr>
        <w:t>Homo Erectu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س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cs="2  Yagut;Courier New" w:ascii="Tahoma" w:hAnsi="Tahoma"/>
          <w:color w:val="000000"/>
          <w:sz w:val="32"/>
          <w:szCs w:val="32"/>
        </w:rPr>
        <w:t>Homo Habili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شتخ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ج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مانیس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ج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من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ی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د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ر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ld Man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ر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190373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فسیل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دمانیسی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i/>
          <w:iCs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شبیه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i/>
          <w:i/>
          <w:iCs/>
          <w:color w:val="000000"/>
          <w:sz w:val="32"/>
          <w:sz w:val="32"/>
          <w:szCs w:val="32"/>
          <w:rtl w:val="true"/>
        </w:rPr>
        <w:t>علمی</w:t>
      </w:r>
      <w:r>
        <w:rPr>
          <w:rFonts w:cs="2  Yagut;Courier New" w:ascii="Tahoma" w:hAnsi="Tahoma"/>
          <w:i/>
          <w:iCs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ون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م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یل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دری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ساپین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ئاندرتا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ژن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من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N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N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تی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ل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یدو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مو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کاد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ج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شنگ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ن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تیت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م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کث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N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کروارگان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تی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ژن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ي‌ك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من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ذيه‌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ي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ي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پكين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يا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N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نبر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لك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يك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ي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N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و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ي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اب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N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N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91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0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0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يل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1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يل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ن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دناسو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س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يل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ط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ي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د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مبر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پكين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لعات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اث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ي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11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ostanadsazir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5"/>
      <w:szCs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5;&#1740;&#1605;&#1608;&#1606;" TargetMode="External"/><Relationship Id="rId3" Type="http://schemas.openxmlformats.org/officeDocument/2006/relationships/hyperlink" Target="http://daneshnameh.roshd.ir/mavara/mavara-index.php?page=&#1570;&#1601;&#1585;&#1740;&#1602;&#1575;" TargetMode="External"/><Relationship Id="rId4" Type="http://schemas.openxmlformats.org/officeDocument/2006/relationships/hyperlink" Target="http://daneshnameh.roshd.ir/mavara/mavara-index.php?page=&#1570;&#1601;&#1585;&#1740;&#1602;&#1575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daneshnameh.roshd.ir/mavara/mavara-index.php?page=&#1575;&#1587;&#1578;&#1585;&#1575;&#1604;&#1740;&#1575;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daneshnameh.roshd.ir/mavara/mavara-index.php?page=&#1570;&#1601;&#1585;&#1740;&#1602;&#1575;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mostanadsazir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28:00Z</dcterms:created>
  <dc:creator>KARIMI</dc:creator>
  <dc:description/>
  <cp:keywords/>
  <dc:language>en-US</dc:language>
  <cp:lastModifiedBy>amir</cp:lastModifiedBy>
  <dcterms:modified xsi:type="dcterms:W3CDTF">2016-12-09T00:04:00Z</dcterms:modified>
  <cp:revision>6</cp:revision>
  <dc:subject/>
  <dc:title>مقاله:</dc:title>
</cp:coreProperties>
</file>