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ح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صيل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حي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ق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پل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0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صيل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ج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يسا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زي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مو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پل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اط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خ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يسان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شاو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ق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900/816/1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24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66/186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pu3200 full- intel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RAM 512 ddr 2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VGS256-61fors17*61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p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ر</w:t>
      </w:r>
      <w:r>
        <w:rPr>
          <w:rFonts w:cs="2  Yagut;Courier New"/>
          <w:sz w:val="32"/>
          <w:szCs w:val="32"/>
          <w:lang w:bidi="fa-IR"/>
        </w:rPr>
        <w:t>hp-10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anaphon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ي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ب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زي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ا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000/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مجوزهاي لازم براي راه اندازي و هزينه هاي مربوط و شرايط اخذ آن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880"/>
        <w:gridCol w:w="3960"/>
      </w:tblGrid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خ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و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س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ود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رف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BP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مد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7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500/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س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rtl w:val="true"/>
        </w:rPr>
        <w:t xml:space="preserve">از جمله فعاليتهاي مورد نظر براي افزايش فروش </w:t>
      </w:r>
      <w:r>
        <w:rPr>
          <w:rFonts w:cs="2  Yagut;Courier New"/>
          <w:rtl w:val="true"/>
        </w:rPr>
        <w:t xml:space="preserve">( </w:t>
      </w:r>
      <w:r>
        <w:rPr>
          <w:rFonts w:cs="2  Yagut;Courier New"/>
          <w:rtl w:val="true"/>
        </w:rPr>
        <w:t xml:space="preserve">تبليغات 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980"/>
        <w:gridCol w:w="2520"/>
      </w:tblGrid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بلي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ج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«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فزاي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لاكار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س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5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%</w:t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يز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%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بلي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وزم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ص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62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2340"/>
        <w:gridCol w:w="2340"/>
      </w:tblGrid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ان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5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/45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گل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33/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ن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33/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ك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5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5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ي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5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1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پ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ي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42/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00/056/6</w:t>
            </w:r>
          </w:p>
        </w:tc>
      </w:tr>
      <w:tr>
        <w:trPr>
          <w:trHeight w:val="83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900/056/107</w:t>
            </w:r>
          </w:p>
        </w:tc>
      </w:tr>
    </w:tbl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هزينه مواد اوليه مصرفي </w:t>
      </w:r>
    </w:p>
    <w:tbl>
      <w:tblPr>
        <w:bidiVisual w:val="true"/>
        <w:tblW w:w="1062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800"/>
        <w:gridCol w:w="1800"/>
        <w:gridCol w:w="162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مين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غذ</w:t>
            </w:r>
            <w:r>
              <w:rPr>
                <w:rFonts w:cs="2  Yagut;Courier New"/>
                <w:sz w:val="32"/>
                <w:szCs w:val="32"/>
                <w:lang w:bidi="fa-IR"/>
              </w:rPr>
              <w:t>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60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يراز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ن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</w:p>
        </w:tc>
      </w:tr>
    </w:tbl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000/110/13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ذ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ز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يغ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ر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ب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ك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خانه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پ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هزينه حقوق و دستمزد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1135"/>
        <w:gridCol w:w="1596"/>
        <w:gridCol w:w="1510"/>
        <w:gridCol w:w="1510"/>
        <w:gridCol w:w="1462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ا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ص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ان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ي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گزار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ان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داق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ر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يپل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83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0/26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0/752/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3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0/032/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ف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برآورد هزينه استهلاك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08"/>
        <w:gridCol w:w="2160"/>
        <w:gridCol w:w="2520"/>
        <w:gridCol w:w="1440"/>
      </w:tblGrid>
      <w:tr>
        <w:trPr>
          <w:trHeight w:val="1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ك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ينت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ك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0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4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720/4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هل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اث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هزينه آب و برق و سوخت مصرفي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160"/>
        <w:gridCol w:w="1620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ا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كع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800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</w:t>
            </w:r>
            <w:r>
              <w:rPr>
                <w:rFonts w:cs="2  Yagut;Courier New"/>
                <w:sz w:val="32"/>
                <w:szCs w:val="32"/>
                <w:lang w:bidi="fa-I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يل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2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=</w:t>
            </w:r>
            <w:r>
              <w:rPr>
                <w:rFonts w:cs="2  Yagut;Courier New"/>
                <w:sz w:val="32"/>
                <w:szCs w:val="32"/>
                <w:lang w:bidi="fa-I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4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ال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00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48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56/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هزينه هاي تعميرات و نگهداري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160"/>
        <w:gridCol w:w="1620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را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ص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80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5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81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050/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500/98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2160"/>
        <w:gridCol w:w="1800"/>
      </w:tblGrid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يا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5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45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گل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33/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0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ن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33/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0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ك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5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15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ين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5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000/21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ي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42/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00/056/6</w:t>
            </w:r>
          </w:p>
        </w:tc>
      </w:tr>
      <w:tr>
        <w:trPr>
          <w:trHeight w:val="5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</w:t>
            </w:r>
            <w:r>
              <w:rPr>
                <w:rFonts w:cs="2  Yagut;Courier New"/>
                <w:sz w:val="32"/>
                <w:szCs w:val="32"/>
                <w:lang w:bidi="fa-IR"/>
              </w:rPr>
              <w:t>900/056/10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هزينه مواد اوليه مصرفي لوازم </w:t>
      </w:r>
    </w:p>
    <w:tbl>
      <w:tblPr>
        <w:bidiVisual w:val="true"/>
        <w:tblW w:w="1026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1613"/>
        <w:gridCol w:w="1800"/>
        <w:gridCol w:w="2160"/>
        <w:gridCol w:w="126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قيم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امين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غذ</w:t>
            </w:r>
            <w:r>
              <w:rPr>
                <w:rFonts w:cs="2  Yagut;Courier New"/>
                <w:sz w:val="32"/>
                <w:szCs w:val="32"/>
                <w:lang w:bidi="fa-IR"/>
              </w:rPr>
              <w:t>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000/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60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يراز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ن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lang w:bidi="fa-IR"/>
        </w:rPr>
        <w:t>000/110/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 xml:space="preserve">جمع كل هزينه هاي طرح </w:t>
      </w:r>
    </w:p>
    <w:tbl>
      <w:tblPr>
        <w:bidiVisual w:val="true"/>
        <w:tblW w:w="1044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778"/>
        <w:gridCol w:w="3597"/>
      </w:tblGrid>
      <w:tr>
        <w:trPr>
          <w:trHeight w:val="31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ليا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</w:p>
        </w:tc>
      </w:tr>
      <w:tr>
        <w:trPr>
          <w:trHeight w:val="4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00/032/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ف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720/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هلا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856/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س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گهدار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00/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مي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يكسال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ي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00/110/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67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900/816/10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00/816/104-900/056/1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000/240/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>/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/000/240/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666/186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ش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س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مان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100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160"/>
      </w:tblGrid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د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جو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ج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غا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د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پ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يت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ين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كن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ان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ل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يراز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حاف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هري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فت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مند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نه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اه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خ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ول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رم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گرم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داز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انشجوي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ائ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آب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ضمائ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1:00Z</dcterms:created>
  <dc:creator>MRT</dc:creator>
  <dc:description/>
  <cp:keywords/>
  <dc:language>en-US</dc:language>
  <cp:lastModifiedBy>amir</cp:lastModifiedBy>
  <dcterms:modified xsi:type="dcterms:W3CDTF">2016-12-09T00:04:00Z</dcterms:modified>
  <cp:revision>37</cp:revision>
  <dc:subject/>
  <dc:title>توجيه اقتصادي و « فني » مالي طرح </dc:title>
</cp:coreProperties>
</file>