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lang w:bidi="fa-IR"/>
        </w:rPr>
        <w:t xml:space="preserve">transporter 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  <w:lang w:bidi="fa-IR"/>
        </w:rPr>
        <w:t>ATP binding cassete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م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پت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N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پردازيم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Verdana" w:hAnsi="Verdana"/>
          <w:shadow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tromal or mesenchymal stem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Verdana" w:hAnsi="Verdana"/>
          <w:shadow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lang w:bidi="fa-IR"/>
        </w:rPr>
        <w:t>Multiple adult progenitor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Verdana" w:hAnsi="Verdana"/>
          <w:shadow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lang w:bidi="fa-IR"/>
        </w:rPr>
        <w:t>Hematopoetic stem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Side Population Stem cell(SP stem cell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Hematopoetic stem cell:1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Long term hematopoetic stem cel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بد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hort term hematopoetic stem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س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ف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Long-term HSC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ومر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lang w:bidi="fa-IR"/>
        </w:rPr>
        <w:t>c-kit, CD34,  sca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lang w:bidi="fa-IR"/>
        </w:rPr>
        <w:t>marker</w:t>
      </w:r>
      <w:r>
        <w:rPr>
          <w:rFonts w:cs="Yagut;Courier New"/>
          <w:sz w:val="32"/>
          <w:szCs w:val="32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Lin</w:t>
      </w:r>
      <w:r>
        <w:rPr>
          <w:rFonts w:cs="Yagut;Courier New"/>
          <w:sz w:val="32"/>
          <w:szCs w:val="32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Lin–/low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D34+ Thy1+ Lin</w:t>
      </w:r>
      <w:r>
        <w:rPr>
          <w:rFonts w:cs="Yagut;Courier New"/>
          <w:sz w:val="32"/>
          <w:szCs w:val="32"/>
          <w:rtl w:val="true"/>
          <w:lang w:bidi="fa-IR"/>
        </w:rPr>
        <w:t xml:space="preserve">–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رو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efflu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hodamin 123  Hochest 3334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Hoechest low Rho low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Sylfaen" w:hAnsi="Sylfaen"/>
          <w:sz w:val="32"/>
          <w:szCs w:val="32"/>
          <w:lang w:bidi="fa-IR"/>
        </w:rPr>
        <w:t>Bone marrow mesenchymal stem cell or stromal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استرومال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مغز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rFonts w:ascii="Sylfaen" w:hAnsi="Sylfaen" w:eastAsia="Sylfaen" w:cs="Sylfae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ylfaen" w:hAnsi="Sylfaen" w:cs="Yagut;Courier New"/>
          <w:b/>
          <w:b/>
          <w:bCs/>
          <w:sz w:val="32"/>
          <w:sz w:val="32"/>
          <w:szCs w:val="32"/>
          <w:rtl w:val="true"/>
          <w:lang w:bidi="fa-IR"/>
        </w:rPr>
        <w:t>مزانشيمال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سب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ا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Sylfaen" w:hAnsi="Sylfaen"/>
          <w:sz w:val="32"/>
          <w:szCs w:val="32"/>
          <w:lang w:bidi="fa-IR"/>
        </w:rPr>
        <w:t>cytokines (interleukin-1, 3, 4, 6, and 7) receptors for proteins in the extracellular matrix, (ICAM-1 and 2, VCAM-1, the alpha-1, 2, and 3 integrins, and the beta-1, 2, 3 and 4 integrins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ان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Sylfaen" w:hAnsi="Sylfaen"/>
          <w:sz w:val="32"/>
          <w:szCs w:val="32"/>
          <w:lang w:bidi="fa-IR"/>
        </w:rPr>
        <w:t>CD45,CD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Sylfaen" w:hAnsi="Sylfaen"/>
          <w:sz w:val="32"/>
          <w:szCs w:val="32"/>
          <w:lang w:bidi="fa-IR"/>
        </w:rPr>
        <w:t>Multiple adult progenirto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تسس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ت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Sylfaen" w:hAnsi="Sylfaen"/>
          <w:sz w:val="32"/>
          <w:szCs w:val="32"/>
          <w:lang w:bidi="fa-IR"/>
        </w:rPr>
        <w:t>CD 34 neg and CD 35 neg CD 133 + VEGFR-2+ CD 44 low CD 117 neg VE cadherin HLA-1 HLA-DR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Sylfaen" w:hAnsi="Sylfaen"/>
          <w:sz w:val="32"/>
          <w:szCs w:val="32"/>
          <w:lang w:bidi="fa-IR"/>
        </w:rPr>
        <w:t>SP stem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سيت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ا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334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Sylfaen" w:hAnsi="Sylfaen"/>
          <w:sz w:val="32"/>
          <w:szCs w:val="32"/>
          <w:lang w:bidi="fa-IR"/>
        </w:rPr>
        <w:t>side population</w:t>
      </w:r>
      <w:r>
        <w:rPr>
          <w:rFonts w:cs="Yagut;Courier New" w:ascii="Sylfaen" w:hAnsi="Sylfae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Sylfaen" w:hAnsi="Sylfaen"/>
          <w:sz w:val="32"/>
          <w:szCs w:val="32"/>
          <w:lang w:bidi="fa-IR"/>
        </w:rPr>
        <w:t>S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left"/>
        <w:rPr>
          <w:rFonts w:cs="Yagut;Courier New"/>
          <w:sz w:val="32"/>
          <w:szCs w:val="32"/>
        </w:rPr>
      </w:pPr>
      <w:r>
        <w:rPr>
          <w:rFonts w:eastAsia="Wingdings" w:cs="Yagut;Courier New" w:ascii="Wingdings" w:hAnsi="Wingdings"/>
          <w:sz w:val="32"/>
          <w:szCs w:val="32"/>
          <w:lang w:bidi="fa-IR"/>
        </w:rPr>
        <w:t></w:t>
      </w:r>
      <w:r>
        <w:rPr>
          <w:rFonts w:eastAsia="Wingdings" w:cs="Wingdings" w:ascii="Wingdings" w:hAnsi="Wingdings"/>
          <w:sz w:val="32"/>
          <w:szCs w:val="32"/>
          <w:lang w:bidi="fa-IR"/>
        </w:rPr>
        <w:t xml:space="preserve">    </w:t>
      </w:r>
      <w:r>
        <w:rPr>
          <w:rFonts w:cs="Yagut;Courier New" w:ascii="Sylfaen" w:hAnsi="Sylfaen"/>
          <w:sz w:val="32"/>
          <w:szCs w:val="32"/>
          <w:lang w:bidi="fa-IR"/>
        </w:rPr>
        <w:t>CD 45 + c-kit + SCA-1</w:t>
      </w:r>
      <w:r>
        <w:rPr>
          <w:rFonts w:cs="Yagut;Courier New" w:ascii="Sylfaen" w:hAnsi="Sylfaen"/>
          <w:sz w:val="32"/>
          <w:szCs w:val="32"/>
          <w:rtl w:val="true"/>
          <w:lang w:bidi="fa-IR"/>
        </w:rPr>
        <w:t>+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Sylfaen" w:hAnsi="Sylfaen"/>
          <w:sz w:val="32"/>
          <w:szCs w:val="32"/>
          <w:lang w:bidi="fa-IR"/>
        </w:rPr>
        <w:t>FACS</w:t>
      </w: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CD4, CD8, CD11b, CD13,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CD14, CD15, CD29, CD30, CD31, CD34, CD45, CD49e,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CD71, CD73, CD105, CD133 (AC133), CD146, CD166,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Oct-4, VEGF receptor-2 (KDR), HLA-DR, HLA-ABC,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AdvPSA88A;Times New Roman" w:hAnsi="AdvPSA88A;Times New Roman"/>
          <w:sz w:val="32"/>
          <w:szCs w:val="32"/>
        </w:rPr>
        <w:t xml:space="preserve">and </w:t>
      </w:r>
      <w:r>
        <w:rPr>
          <w:rFonts w:cs="Yagut;Courier New" w:ascii="AdvPS3F4C13;Times New Roman" w:hAnsi="AdvPS3F4C13;Times New Roman"/>
          <w:sz w:val="32"/>
          <w:szCs w:val="32"/>
        </w:rPr>
        <w:t>b</w:t>
      </w:r>
      <w:r>
        <w:rPr>
          <w:rFonts w:cs="Yagut;Courier New" w:ascii="AdvPSA88A;Times New Roman" w:hAnsi="AdvPSA88A;Times New Roman"/>
          <w:sz w:val="32"/>
          <w:szCs w:val="32"/>
        </w:rPr>
        <w:t>2-microglobulin.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Oct-4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CD105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CD117</w:t>
      </w:r>
    </w:p>
    <w:p>
      <w:pPr>
        <w:pStyle w:val="Normal"/>
        <w:shd w:fill="FFFFFF" w:val="clear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Other adult stem cell endothelial progenitor cell in bone marrow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ستر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esoderm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وتل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emangioblas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endothelial stem cel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CD34+ (a marker for HSC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transcription factor GATA-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ون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وگ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ديد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نسپل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AP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غ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CD8+ or CD4+ 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AP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تي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زنتي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antigen presenting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نفوس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م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Giovanni-Book;Times New Roman" w:hAnsi="Giovanni-Book;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Koc et al</w:t>
      </w:r>
      <w:r>
        <w:rPr>
          <w:rFonts w:cs="Yagut;Courier New" w:ascii="Giovanni-Book;Times New Roman" w:hAnsi="Giovanni-Book;Times New Roman"/>
          <w:sz w:val="32"/>
          <w:szCs w:val="32"/>
          <w:rtl w:val="true"/>
          <w:lang w:bidi="fa-IR"/>
        </w:rPr>
        <w:t>,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يضها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Hurler's syndrome or metachromatic leukodystrophy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نسپل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يشات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نفوس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 xml:space="preserve">co-culture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mixed lymphocyte reactions (MLR)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نفوس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 CLASS 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 CLASS 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 CLASS 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NK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NK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م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lang w:bidi="fa-IR"/>
        </w:rPr>
        <w:t>HLA-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ت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NK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ت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پ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پ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KIR 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KIR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NK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MHC CLASS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CD4+T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پ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CD40, CD40L, CD80 or CD8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Effetctor T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cs="Yagut;Courier New" w:ascii="Tahoma" w:hAnsi="Tahoma"/>
          <w:sz w:val="32"/>
          <w:szCs w:val="32"/>
          <w:lang w:bidi="fa-IR"/>
        </w:rPr>
        <w:t>Dentritic cell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Dendritic cells (DC)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امد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AP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ف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نگيز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با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تي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T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Giovanni-Book;Times New Roman" w:hAnsi="Giovanni-Book;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Zhang et a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اه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CD1a, CD40, CD80, CD86, and HLA-D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AP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كارا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ون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Tcell CD4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+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اه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T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T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APC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T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IFN-</w:t>
      </w:r>
      <w:r>
        <w:rPr>
          <w:rFonts w:cs="Yagut;Courier New" w:ascii="Verdana" w:hAnsi="Verdana"/>
          <w:sz w:val="32"/>
          <w:szCs w:val="32"/>
          <w:lang w:bidi="fa-IR"/>
        </w:rPr>
        <w:t>ð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Th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rFonts w:cs="Yagut;Courier New" w:ascii="Tahoma" w:hAnsi="Tahoma"/>
          <w:sz w:val="32"/>
          <w:szCs w:val="32"/>
          <w:lang w:bidi="fa-IR"/>
        </w:rPr>
        <w:t>T 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cyclin D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upregulation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cyclin dependent kinase inhibitor p27kip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نفوس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CD8+ Tcell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NK cell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CD8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+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تيژ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Symbol" w:hAnsi="Symbol" w:cs="Symbol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perforins, serine esterases, IFN</w:t>
      </w:r>
      <w:r>
        <w:rPr>
          <w:rFonts w:cs="Yagut;Courier New" w:ascii="Symbol" w:hAnsi="Symbol"/>
          <w:sz w:val="32"/>
          <w:szCs w:val="32"/>
          <w:lang w:bidi="fa-IR"/>
        </w:rPr>
        <w:t>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and TNF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ون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انگي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كتور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زارش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ا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رش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توكينها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interleukin (IL)-6, -7, -8, -11, -12, -14, -15, -27, leukaemia inhibitory factor, macrophage colony-stimulating factor, and stem cell factor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HGF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IL-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Giovanni-Book;Times New Roman" w:hAnsi="Giovanni-Book;Times New Roman"/>
          <w:sz w:val="32"/>
          <w:szCs w:val="32"/>
          <w:lang w:bidi="fa-IR"/>
        </w:rPr>
        <w:t>Tcel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ematopoietic stem cells and their niche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يشان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Kit receptor, Sca-1 and Thy-1 but negative for lineage-specific antigen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1.2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تو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و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cel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cel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ب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icroenvironmental nich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ي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نوزوي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ك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tem cell nich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7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tem cell nich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 xml:space="preserve">1.osteoblastic zone (located near osteoblasts), 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 xml:space="preserve">2. vascular zone (near the sinusoids) 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. cells of neighboring HSCs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bidi w:val="0"/>
        <w:spacing w:lineRule="auto" w:line="360"/>
        <w:ind w:left="1080" w:right="0" w:hanging="72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AdvPSA35F;Times New Roman" w:cs="Yagut;Courier New" w:ascii="AdvPSA35F;Times New Roman" w:hAnsi="AdvPSA35F;Times New Roman"/>
          <w:sz w:val="32"/>
          <w:szCs w:val="32"/>
          <w:lang w:bidi="fa-IR"/>
        </w:rPr>
        <w:t xml:space="preserve">(1)      </w:t>
      </w:r>
      <w:r>
        <w:rPr>
          <w:rFonts w:cs="Yagut;Courier New" w:ascii="AdvPSA35F;Times New Roman" w:hAnsi="AdvPSA35F;Times New Roman"/>
          <w:sz w:val="32"/>
          <w:szCs w:val="32"/>
          <w:lang w:bidi="fa-IR"/>
        </w:rPr>
        <w:t>The osteoblastic niche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7.8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receptor activator of NF-</w:t>
      </w:r>
      <w:r>
        <w:rPr>
          <w:rFonts w:cs="Yagut;Courier New" w:ascii="AdvPS3F4C13;Times New Roman" w:hAnsi="AdvPS3F4C13;Times New Roman"/>
          <w:sz w:val="32"/>
          <w:szCs w:val="32"/>
          <w:lang w:bidi="fa-IR"/>
        </w:rPr>
        <w:t>k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B ligand (RANKL) and macrophage-colony stimulating factor (M-CSF)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zha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-cadheri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N-cadheri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Parathyroid hormone-related protein (PTHrP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Cs w:val="32"/>
          <w:lang w:bidi="fa-IR"/>
        </w:rPr>
        <w:t>The vascular niche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يرون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CD31, CD34, CD133 (promin-A), Flk1 [vascular endothelial growth factor (VEGF) receptor] and Tie2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Ang-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ژيوژنز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پوكا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fibroblast growth factor (FGF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ژيوژنز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BM-derived endothelial progenitor cells (EPCs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ژيوژنز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>)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Identifying quiescent HSCs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37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-fluorouracil (FU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كلوفوسم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-CS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The HSC side-population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TP binding cassette (ABC) transporter, Bcrp-1 (mouse) or ABCG2 (human),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(c-Kit</w:t>
      </w:r>
      <w:r>
        <w:rPr>
          <w:rFonts w:cs="Yagut;Courier New" w:ascii="AdvPS44A44B;Times New Roman" w:hAnsi="AdvPS44A44B;Times New Roman"/>
          <w:sz w:val="32"/>
          <w:szCs w:val="32"/>
          <w:lang w:bidi="fa-IR"/>
        </w:rPr>
        <w:t>C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Sca-1</w:t>
      </w:r>
      <w:r>
        <w:rPr>
          <w:rFonts w:cs="Yagut;Courier New" w:ascii="AdvPS44A44B;Times New Roman" w:hAnsi="AdvPS44A44B;Times New Roman"/>
          <w:sz w:val="32"/>
          <w:szCs w:val="32"/>
          <w:lang w:bidi="fa-IR"/>
        </w:rPr>
        <w:t>C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lineage</w:t>
      </w:r>
      <w:r>
        <w:rPr>
          <w:rFonts w:cs="Yagut;Courier New" w:ascii="AdvPS44A44B;Times New Roman" w:hAnsi="AdvPS44A44B;Times New Roman"/>
          <w:sz w:val="32"/>
          <w:szCs w:val="32"/>
          <w:lang w:bidi="fa-IR"/>
        </w:rPr>
        <w:t>K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: KSL cells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FU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ر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Role of telomere reduction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وم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و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رداز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و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dyskeratosis congenta,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م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Role of Tie2–Ang-1 signaling in blocking cell division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پتور</w:t>
      </w:r>
      <w:r>
        <w:rPr>
          <w:rFonts w:cs="Yagut;Courier New"/>
          <w:sz w:val="32"/>
          <w:szCs w:val="32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Receptor tyrosine kinase Tie2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NG-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پ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48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N-cadherin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توتوك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ان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Tie2–Ang-1 pathway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ندار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9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NG-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ie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Phosphatidyl inositol 3-kinase (PI3-K)–Akt signaling pathway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51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kt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2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ر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ng-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3F4C13;Times New Roman" w:hAnsi="AdvPS3F4C13;Times New Roman"/>
          <w:sz w:val="32"/>
          <w:szCs w:val="32"/>
          <w:lang w:bidi="fa-IR"/>
        </w:rPr>
        <w:t>b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1-integrin</w:t>
      </w:r>
      <w:r>
        <w:rPr>
          <w:rFonts w:cs="Yagut;Courier New" w:ascii="AdvPS3F4C13;Times New Roman" w:hAnsi="AdvPS3F4C13;Times New Roman"/>
          <w:sz w:val="32"/>
          <w:szCs w:val="32"/>
          <w:lang w:bidi="fa-IR"/>
        </w:rPr>
        <w:t> </w:t>
      </w:r>
      <w:r>
        <w:rPr>
          <w:rFonts w:cs="Yagut;Courier New" w:ascii="AdvPS88D1;Times New Roman" w:hAnsi="AdvPS88D1;Times New Roman"/>
          <w:sz w:val="32"/>
          <w:szCs w:val="32"/>
          <w:lang w:bidi="fa-IR"/>
        </w:rPr>
        <w:t>N-cadherin,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F;Times New Roman" w:hAnsi="AdvPSA35F;Times New Roman"/>
          <w:sz w:val="32"/>
          <w:szCs w:val="32"/>
          <w:lang w:bidi="fa-IR"/>
        </w:rPr>
        <w:t>Metabolism of quiescent HSC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T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يكول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وري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ا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پو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aldehyde dehydrogenase (ALDH),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55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Ataxia telangiectasia mutated (ATM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elf Renewa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Cs w:val="32"/>
          <w:lang w:bidi="fa-IR"/>
        </w:rPr>
        <w:t>56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N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N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پايد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وم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سيدا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F;Times New Roman" w:hAnsi="AdvPSA35F;Times New Roman"/>
          <w:sz w:val="32"/>
          <w:szCs w:val="32"/>
          <w:lang w:bidi="fa-IR"/>
        </w:rPr>
        <w:t>Cancer stem cells mimic HSC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88D1;Times New Roman" w:hAnsi="AdvPS88D1;Times New Roman"/>
          <w:sz w:val="32"/>
          <w:szCs w:val="32"/>
          <w:lang w:bidi="fa-IR"/>
        </w:rPr>
        <w:t>acute myeloid leukemia (AML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60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رانسپل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P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F;Times New Roman" w:hAnsi="AdvPSA35F;Times New Roman"/>
          <w:sz w:val="32"/>
          <w:szCs w:val="32"/>
          <w:lang w:bidi="fa-IR"/>
        </w:rPr>
        <w:t>Characteristics of quiescent HSCs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F;Times New Roman" w:hAnsi="AdvPSA35F;Times New Roman"/>
          <w:sz w:val="32"/>
          <w:szCs w:val="32"/>
          <w:lang w:bidi="fa-IR"/>
        </w:rPr>
        <w:t>(i) Protection from stress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Bone shield from ultraviolet light and radiation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High activity of ABC-transporter (ABCG2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High activity of aldehyde dehydrogenase (ALDH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Regulation of radical oxygen species (p16INK4A and Rb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F;Times New Roman" w:hAnsi="AdvPSA35F;Times New Roman"/>
          <w:sz w:val="32"/>
          <w:szCs w:val="32"/>
          <w:lang w:bidi="fa-IR"/>
        </w:rPr>
        <w:t>(ii) Adhesion to the niche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Low requirement for growth factors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Anti-apoptotic machinery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Stem cell–niche interaction (e.g. cadherin–catenin, integrins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Slow cycling (e.g. Tie2, p21, c-myc)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F;Times New Roman" w:hAnsi="AdvPSA35F;Times New Roman"/>
          <w:sz w:val="32"/>
          <w:szCs w:val="32"/>
          <w:lang w:bidi="fa-IR"/>
        </w:rPr>
        <w:t>(iii) Hypoxic niche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Osteoblastic zone of trabecular bone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dvPSA35D;Times New Roman" w:hAnsi="AdvPSA35D;Times New Roman"/>
          <w:sz w:val="32"/>
          <w:szCs w:val="32"/>
          <w:lang w:bidi="fa-IR"/>
        </w:rPr>
        <w:t>Low oxidative phosphorylation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naerobic metabolism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drawing>
          <wp:inline distT="0" distB="0" distL="0" distR="0">
            <wp:extent cx="46672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360"/>
        <w:jc w:val="righ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drawing>
          <wp:inline distT="0" distB="0" distL="0" distR="0">
            <wp:extent cx="6267450" cy="390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lang w:bidi="fa-IR"/>
        </w:rPr>
        <w:t>  </w:t>
      </w:r>
      <w:r>
        <w:rPr>
          <w:rFonts w:cs="Times New Roman"/>
          <w:sz w:val="32"/>
          <w:szCs w:val="32"/>
          <w:lang w:bidi="fa-I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0"/>
          <w:szCs w:val="50"/>
        </w:rPr>
      </w:pPr>
      <w:r>
        <w:rPr>
          <w:rFonts w:cs="Yagut;Courier New"/>
          <w:b/>
          <w:b/>
          <w:bCs/>
          <w:sz w:val="50"/>
          <w:sz w:val="50"/>
          <w:szCs w:val="50"/>
          <w:rtl w:val="true"/>
        </w:rPr>
        <w:t>برگرف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Yagut;Courier New"/>
          <w:b/>
          <w:b/>
          <w:bCs/>
          <w:sz w:val="50"/>
          <w:sz w:val="50"/>
          <w:szCs w:val="50"/>
          <w:rtl w:val="true"/>
        </w:rPr>
        <w:t>ا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Yagut;Courier New"/>
          <w:b/>
          <w:b/>
          <w:bCs/>
          <w:sz w:val="50"/>
          <w:sz w:val="50"/>
          <w:szCs w:val="50"/>
          <w:rtl w:val="true"/>
        </w:rPr>
        <w:t>سای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Yagut;Courier New"/>
          <w:b/>
          <w:b/>
          <w:bCs/>
          <w:sz w:val="50"/>
          <w:sz w:val="50"/>
          <w:szCs w:val="50"/>
          <w:rtl w:val="true"/>
        </w:rPr>
        <w:t>اینترنت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Yagut;Courier New"/>
          <w:b/>
          <w:bCs/>
          <w:sz w:val="50"/>
          <w:szCs w:val="5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0"/>
          <w:szCs w:val="50"/>
        </w:rPr>
      </w:pPr>
      <w:hyperlink r:id="rId4">
        <w:r>
          <w:rPr>
            <w:rStyle w:val="InternetLink"/>
            <w:rFonts w:cs="Yagut;Courier New"/>
            <w:b/>
            <w:bCs/>
            <w:color w:val="000000"/>
            <w:sz w:val="50"/>
            <w:szCs w:val="50"/>
          </w:rPr>
          <w:t>http://iranstemcell.persianblog.com</w:t>
        </w:r>
        <w:r>
          <w:rPr>
            <w:rStyle w:val="InternetLink"/>
            <w:rFonts w:cs="Yagut;Courier New"/>
            <w:b/>
            <w:bCs/>
            <w:color w:val="000000"/>
            <w:sz w:val="50"/>
            <w:szCs w:val="50"/>
            <w:rtl w:val="true"/>
          </w:rPr>
          <w:t>/</w:t>
        </w:r>
      </w:hyperlink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200" w:right="747" w:gutter="0" w:header="0" w:top="851" w:footer="709" w:bottom="1440"/>
      <w:pgBorders w:display="allPages" w:offsetFrom="text">
        <w:top w:val="threeDEmboss" w:sz="24" w:space="13" w:color="000000"/>
        <w:left w:val="threeDEmboss" w:sz="24" w:space="30" w:color="000000"/>
        <w:bottom w:val="threeDEngrave" w:sz="24" w:space="5" w:color="000000"/>
        <w:right w:val="threeDEngrave" w:sz="24" w:space="7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dvPSA88A">
    <w:altName w:val="Times New Roman"/>
    <w:charset w:val="00"/>
    <w:family w:val="roman"/>
    <w:pitch w:val="default"/>
  </w:font>
  <w:font w:name="AdvPS3F4C1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ovanni-Book">
    <w:altName w:val="Times New Roman"/>
    <w:charset w:val="00"/>
    <w:family w:val="roman"/>
    <w:pitch w:val="default"/>
  </w:font>
  <w:font w:name="AdvPSA35F">
    <w:altName w:val="Times New Roman"/>
    <w:charset w:val="00"/>
    <w:family w:val="roman"/>
    <w:pitch w:val="default"/>
  </w:font>
  <w:font w:name="AdvPS88D1">
    <w:altName w:val="Times New Roman"/>
    <w:charset w:val="00"/>
    <w:family w:val="roman"/>
    <w:pitch w:val="default"/>
  </w:font>
  <w:font w:name="AdvPS44A44B">
    <w:altName w:val="Times New Roman"/>
    <w:charset w:val="00"/>
    <w:family w:val="roman"/>
    <w:pitch w:val="default"/>
  </w:font>
  <w:font w:name="AdvPSA35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ranstemcell.persianblog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08:00Z</dcterms:created>
  <dc:creator>HAMED</dc:creator>
  <dc:description/>
  <cp:keywords/>
  <dc:language>en-US</dc:language>
  <cp:lastModifiedBy>amir</cp:lastModifiedBy>
  <dcterms:modified xsi:type="dcterms:W3CDTF">2016-12-12T12:30:00Z</dcterms:modified>
  <cp:revision>12</cp:revision>
  <dc:subject/>
  <dc:title>خصوصيات سلولهاي بنيادي مغز استخوان</dc:title>
</cp:coreProperties>
</file>