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هروندي</w:t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يك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ئور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color w:val="000000"/>
          <w:sz w:val="32"/>
          <w:szCs w:val="32"/>
        </w:rPr>
      </w:pPr>
      <w:r>
        <w:rPr>
          <w:rFonts w:ascii="B Homa" w:hAnsi="B Homa" w:cs="2  Yagut;Courier New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B Homa" w:hAnsi="B Homa" w:eastAsia="B Homa" w:cs="B 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 Homa" w:hAnsi="B Homa"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د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وپ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‌گ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ث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ف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ي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49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شال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ل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ي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ي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سو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نسو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گر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ّ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‌گر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كيم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كسيست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ست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-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ئيزورث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بي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ري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گا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گا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ر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ض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امح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لا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لا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ام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قض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رفته‌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6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عك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bookmarkStart w:id="0" w:name="مفهوم_شهروند"/>
      <w:bookmarkEnd w:id="0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ي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ي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د</w:t>
      </w:r>
      <w:r>
        <w:rPr>
          <w:rFonts w:cs="2  Yagut;Courier New"/>
          <w:color w:val="000000"/>
          <w:sz w:val="32"/>
          <w:szCs w:val="32"/>
          <w:rtl w:val="true"/>
        </w:rPr>
        <w:t>»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ز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‌م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يه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گ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و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ا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آ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ه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گي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ج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هد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ي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كت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ل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fldChar w:fldCharType="begin"/>
      </w:r>
      <w:r>
        <w:rPr>
          <w:rtl w:val="true"/>
          <w:sz w:val="32"/>
          <w:szCs w:val="32"/>
          <w:rFonts w:cs="2  Yagut;Courier New"/>
          <w:color w:val="000000"/>
        </w:rPr>
        <w:instrText xml:space="preserve"> HYPERLINK "http://www.tehran.ir/Default.aspx?tabid=3597&amp;ctl=Details&amp;mid=7454&amp;ItemID=4139" \l "بالا"</w:instrText>
      </w:r>
      <w:r>
        <w:rPr>
          <w:rtl w:val="true"/>
          <w:sz w:val="32"/>
          <w:szCs w:val="32"/>
          <w:rFonts w:cs="2  Yagut;Courier New"/>
          <w:color w:val="000000"/>
        </w:rPr>
        <w:fldChar w:fldCharType="separate"/>
      </w:r>
      <w:r>
        <w:rPr>
          <w:rFonts w:cs="2  Yagut;Courier New"/>
          <w:color w:val="000000"/>
          <w:sz w:val="32"/>
          <w:szCs w:val="32"/>
          <w:rtl w:val="true"/>
        </w:rPr>
      </w:r>
      <w:r>
        <w:rPr>
          <w:rtl w:val="true"/>
          <w:sz w:val="32"/>
          <w:szCs w:val="32"/>
          <w:rFonts w:cs="2  Yagut;Courier New"/>
          <w:color w:val="000000"/>
        </w:rPr>
        <w:fldChar w:fldCharType="end"/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bookmarkStart w:id="1" w:name="شهر_و_كلان"/>
      <w:bookmarkEnd w:id="1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ين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ن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اع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ياب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ست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و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ش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الي‌ا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ده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ريز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‌ريز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‌اندر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ر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؟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ح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اع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هن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‌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ل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آور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ن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باشن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bookmarkStart w:id="2" w:name="حقوق_شهروندي"/>
      <w:bookmarkEnd w:id="2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itizen ship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ب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ص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ي‌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ري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اح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ه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يت‌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‌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bookmarkStart w:id="3" w:name="شهروندي"/>
      <w:bookmarkEnd w:id="3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ن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ك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غراف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و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ow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it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سيم</w:t>
      </w:r>
      <w:r>
        <w:rPr>
          <w:rFonts w:cs="2  Yagut;Courier New"/>
          <w:color w:val="000000"/>
          <w:sz w:val="32"/>
          <w:szCs w:val="32"/>
          <w:rtl w:val="true"/>
        </w:rPr>
        <w:t>.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برماس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گير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ivil society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خورد</w:t>
      </w:r>
      <w:r>
        <w:rPr>
          <w:rFonts w:cs="2  Yagut;Courier New"/>
          <w:color w:val="000000"/>
          <w:sz w:val="32"/>
          <w:szCs w:val="32"/>
          <w:rtl w:val="true"/>
        </w:rPr>
        <w:t>. 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رون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ر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ف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اد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ت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د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ك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س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ا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bookmarkStart w:id="4" w:name="نظريات_كلاسيك"/>
      <w:bookmarkEnd w:id="4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اسيك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ك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ني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گا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لاط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ا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د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گان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لاح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عي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ژ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ض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ّص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در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ل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ل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ص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ت‌پ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و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‌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وم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بد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كتات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دارگرا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ح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ي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ضاع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ا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ت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bookmarkStart w:id="5" w:name="حقوق_شهروندي_و_مشا"/>
      <w:bookmarkEnd w:id="5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ن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نشه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سازي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‌ه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ك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‌ريز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رمي‌گي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ك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نف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ينه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‌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يزه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0975" cy="1809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.2pt;height:14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bookmarkStart w:id="6" w:name="تئوري"/>
      <w:bookmarkEnd w:id="6"/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ئوري‌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هروند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اكليت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لسو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ت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/>
          <w:color w:val="000000"/>
          <w:sz w:val="32"/>
          <w:szCs w:val="32"/>
          <w:rtl w:val="true"/>
        </w:rPr>
        <w:t>.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2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98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ت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عي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د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ت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هد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ذ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نت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د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شال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ياز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‌داد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‌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ي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يق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نجم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لا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ك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ق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ليس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س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م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سيال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‌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ساخ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م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م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ل‌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اني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قق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ي‌شم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‌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مخت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ديش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پوش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Cs w:val="32"/>
          <w:rtl w:val="true"/>
        </w:rPr>
        <w:t>:</w:t>
        <w:br/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he shared space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rincipl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ده‌رو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‌رساني</w:t>
      </w:r>
      <w:r>
        <w:rPr>
          <w:rFonts w:cs="2  Yagut;Courier New"/>
          <w:color w:val="000000"/>
          <w:sz w:val="32"/>
          <w:szCs w:val="32"/>
          <w:rtl w:val="true"/>
        </w:rPr>
        <w:br/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he public goods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rincipl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ح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ام‌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he Stock holding Principl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يات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ط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mpartiality Claus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جح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غ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quity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هم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‌پذ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evocability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ا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oleranc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پذ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nezam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info@maslahat.ir</w:t>
        </w:r>
      </w:hyperlink>
      <w:r>
        <w:rPr>
          <w:rStyle w:val="InternetLink"/>
          <w:rFonts w:cs="2  Yagut;Courier New"/>
          <w:b/>
          <w:bCs/>
          <w:sz w:val="32"/>
          <w:szCs w:val="32"/>
          <w:lang w:bidi="fa-IR"/>
        </w:rPr>
        <w:t xml:space="preserve"> www</w:t>
      </w:r>
      <w:r>
        <w:rPr>
          <w:rStyle w:val="InternetLink"/>
          <w:rFonts w:cs="2  Yagut;Courier New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3">
    <w:name w:val="title3"/>
    <w:basedOn w:val="DefaultParagraphFont"/>
    <w:qFormat/>
    <w:rPr>
      <w:rFonts w:ascii="Times New Roman" w:hAnsi="Times New Roman" w:cs="Times New Roman"/>
      <w:b/>
      <w:bCs/>
      <w:color w:val="333333"/>
      <w:sz w:val="29"/>
      <w:szCs w:val="29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1">
    <w:name w:val="hea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zam.com/" TargetMode="External"/><Relationship Id="rId3" Type="http://schemas.openxmlformats.org/officeDocument/2006/relationships/hyperlink" Target="mailto:info@maslahat.irww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2:00Z</dcterms:created>
  <dc:creator>Dear User!</dc:creator>
  <dc:description/>
  <cp:keywords/>
  <dc:language>en-US</dc:language>
  <cp:lastModifiedBy>amir</cp:lastModifiedBy>
  <cp:lastPrinted>2009-01-11T01:19:00Z</cp:lastPrinted>
  <dcterms:modified xsi:type="dcterms:W3CDTF">2016-12-14T00:31:00Z</dcterms:modified>
  <cp:revision>7</cp:revision>
  <dc:subject/>
  <dc:title>مقالة:</dc:title>
</cp:coreProperties>
</file>