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center"/>
        <w:rPr/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رنز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يانو</w:t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1386</w:t>
      </w:r>
    </w:p>
    <w:p>
      <w:pPr>
        <w:pStyle w:val="Normal"/>
        <w:tabs>
          <w:tab w:val="clear" w:pos="720"/>
          <w:tab w:val="left" w:pos="1601" w:leader="none"/>
        </w:tabs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01" w:leader="none"/>
        </w:tabs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01" w:leader="none"/>
        </w:tabs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01" w:leader="none"/>
        </w:tabs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01" w:leader="none"/>
        </w:tabs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01" w:leader="none"/>
        </w:tabs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ندگين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يانو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يانو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ژ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جیبائ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یوکالدون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سه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ز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یوکالدون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ا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ا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ناک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ملکرد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ژ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جیبائو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ندگينا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انو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نز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ا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37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نو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تال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70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یچ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ج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ومپی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سیدن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12026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يا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ك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گان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بتك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ل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فتخ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تح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ا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ا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فس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ي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ياز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انتظا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اصر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انو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يا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ن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ي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ق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ژ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ض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ي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ساز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شرا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ج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ك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ش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ع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رش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مر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ب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انو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يا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وا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قب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خو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شن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ي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ا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شي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ستج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ش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يف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غ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ژ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ر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جیبائ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یوکالدونی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انسه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91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93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98</w:t>
      </w:r>
    </w:p>
    <w:p>
      <w:pPr>
        <w:pStyle w:val="Normal"/>
        <w:spacing w:lineRule="auto" w:line="360"/>
        <w:ind w:left="0" w:right="540" w:hanging="0"/>
        <w:jc w:val="center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4940935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ژ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ن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رش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ط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ب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صنو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س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ز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حک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دآ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غیر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زی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یوکالدونی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س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لک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ز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ز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ع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ئ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م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ز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صال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ع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د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نا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ده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ار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ز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ق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ا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ر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لا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رو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غ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ی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ن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زی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نا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می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ان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م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      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5275580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        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5113655" cy="193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ج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ه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هارت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بل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تخ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نز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ا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گ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ک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اه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دبن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لف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د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بز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زش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هو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ن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ف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ظ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غی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ویا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ان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ناک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             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588385" cy="436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ا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ذ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نا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یوکالدون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غ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ی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گی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و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ن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م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انائ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ی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فک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زز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طراف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صو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کشان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لکرد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ژ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ر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جیبائو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م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ص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جتم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ق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ئا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قص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866390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تابخانه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   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247900" cy="240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   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   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ن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نا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352800" cy="111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   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سرا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   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001010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   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hyperlink r:id="rId11">
        <w:r>
          <w:rPr>
            <w:rStyle w:val="InternetLink"/>
            <w:rFonts w:cs="B Yagut"/>
            <w:b/>
            <w:bCs/>
            <w:color w:val="000000"/>
            <w:sz w:val="32"/>
            <w:szCs w:val="32"/>
            <w:lang w:bidi="fa-IR"/>
          </w:rPr>
          <w:t>www.rezeno.com</w:t>
        </w:r>
      </w:hyperlink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32"/>
          <w:szCs w:val="32"/>
          <w:lang w:bidi="fa-IR"/>
        </w:rPr>
      </w:pPr>
      <w:hyperlink r:id="rId12">
        <w:r>
          <w:rPr>
            <w:rStyle w:val="InternetLink"/>
            <w:rFonts w:cs="B Yagut"/>
            <w:b/>
            <w:bCs/>
            <w:color w:val="000000"/>
            <w:sz w:val="32"/>
            <w:szCs w:val="32"/>
            <w:lang w:bidi="fa-IR"/>
          </w:rPr>
          <w:t>www.sabkememaranejahan.com</w:t>
        </w:r>
      </w:hyperlink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rezeno.com/" TargetMode="External"/><Relationship Id="rId12" Type="http://schemas.openxmlformats.org/officeDocument/2006/relationships/hyperlink" Target="http://www.sabkememaranejahan.com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8:00Z</dcterms:created>
  <dc:creator>Dear User!</dc:creator>
  <dc:description/>
  <cp:keywords/>
  <dc:language>en-US</dc:language>
  <cp:lastModifiedBy>amir</cp:lastModifiedBy>
  <cp:lastPrinted>2009-02-13T21:43:00Z</cp:lastPrinted>
  <dcterms:modified xsi:type="dcterms:W3CDTF">2016-12-14T00:30:00Z</dcterms:modified>
  <cp:revision>11</cp:revision>
  <dc:subject/>
  <dc:title>مقالة:</dc:title>
</cp:coreProperties>
</file>