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كو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280" w:after="24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و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ـــــــــ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ZTopofForm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Top of For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و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گ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س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روز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ير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كوتوريس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مع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ه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اب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ف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تكــــــــ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ش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قتص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و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بس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ف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ز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س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خ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زا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ي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جري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ق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اب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آمدز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كوتوريس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رما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ذاري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دي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فاظ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كوسيس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بيع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ل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آ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زآو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ج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ج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ش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اسف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ج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وان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قر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ذش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ض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سيا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اش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اكند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ائ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ضايع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داري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خر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اب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بيع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نــاو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زگ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اج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ش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م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و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كوسيس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را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ست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اس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دآو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كوتوريس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گر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سيا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ا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انو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ق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ش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قرا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ستن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لي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نو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ن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انو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يا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ج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قال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نا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ير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حيح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وابگ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دشگ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مرب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ش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ن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قلي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ستگاه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نا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ياح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2000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لا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ونسكو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ق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ف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ذخي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ــاه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ناساي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ص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ستگاه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بارت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</w:rPr>
        <w:t>1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-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ستگاه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وهستاني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برگيرند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فزا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انور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ل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ز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في؛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</w:rPr>
        <w:t>2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-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ستگاه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نگ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اگر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خت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لو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نجابها؛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br/>
      </w:r>
      <w:r>
        <w:rPr>
          <w:rFonts w:cs="2  Yagut;Courier New"/>
          <w:b w:val="false"/>
          <w:bCs w:val="false"/>
          <w:sz w:val="32"/>
          <w:szCs w:val="32"/>
        </w:rPr>
        <w:t>3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-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ستگاه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ش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ا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نگل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ــرمسي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ز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ياه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ز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راني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د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س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ربيل؛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br/>
      </w:r>
      <w:r>
        <w:rPr>
          <w:rFonts w:cs="2  Yagut;Courier New"/>
          <w:b w:val="false"/>
          <w:bCs w:val="false"/>
          <w:sz w:val="32"/>
          <w:szCs w:val="32"/>
        </w:rPr>
        <w:t>4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-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اب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ياه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غ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ب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ني؛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</w:rPr>
        <w:t>5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-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لو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ياه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كاس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ر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يا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نج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لو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دنگ؛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</w:rPr>
        <w:t>6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-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پ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ظ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ش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وش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يا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م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ستاندار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وز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ف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سترس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اح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ي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ز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لي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ار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ي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اطق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نگ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زي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ش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ذاب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ا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خورد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كش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ساي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ك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ح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تالي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ذ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يس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آ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و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ع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اح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يلن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دشگ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وكــــوديل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طق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ك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دگا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ير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قتص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يل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ب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ش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م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أس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ه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بو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قرا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خر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مسا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ر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اندو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حا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سيا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دشگ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وپاي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ريكاي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فريق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ياح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داز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اق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ح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ع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ي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ب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ي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دا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متر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حس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سئول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خ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ركا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ق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و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سيا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ط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قرا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ب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ــدو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كو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دو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بل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ج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اه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ح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ض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طلاع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سيا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د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ا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ظهار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شناسا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نگل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م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اه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سي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ي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شنا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نو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سخ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ك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3"/>
        </w:numPr>
        <w:bidi w:val="1"/>
        <w:spacing w:lineRule="auto" w:line="360" w:before="280" w:after="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طق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فاظ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ب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گيلو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يرا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رك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bidi w:val="1"/>
        <w:spacing w:lineRule="auto" w:line="360" w:before="0" w:after="28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ح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چ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ر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ل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زند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فاظ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يم؟</w:t>
      </w:r>
    </w:p>
    <w:p>
      <w:pPr>
        <w:pStyle w:val="Heading1"/>
        <w:numPr>
          <w:ilvl w:val="0"/>
          <w:numId w:val="3"/>
        </w:numPr>
        <w:bidi w:val="1"/>
        <w:spacing w:lineRule="auto" w:line="360" w:before="0" w:after="28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ه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لوغ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سي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زندآو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ر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ه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ناهگ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ح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يامك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يم؟</w:t>
      </w:r>
    </w:p>
    <w:p>
      <w:pPr>
        <w:pStyle w:val="Heading1"/>
        <w:numPr>
          <w:ilvl w:val="0"/>
          <w:numId w:val="3"/>
        </w:numPr>
        <w:bidi w:val="1"/>
        <w:spacing w:lineRule="auto" w:line="360" w:before="0" w:after="28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يندگ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ر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طق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فاظ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من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اه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د؟</w:t>
      </w:r>
    </w:p>
    <w:p>
      <w:pPr>
        <w:pStyle w:val="Heading1"/>
        <w:numPr>
          <w:ilvl w:val="0"/>
          <w:numId w:val="3"/>
        </w:numPr>
        <w:bidi w:val="1"/>
        <w:spacing w:lineRule="auto" w:line="360" w:before="0" w:after="28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حري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ق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طلاي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س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و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د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اهندكرد؟</w:t>
      </w:r>
    </w:p>
    <w:p>
      <w:pPr>
        <w:pStyle w:val="Heading1"/>
        <w:numPr>
          <w:ilvl w:val="0"/>
          <w:numId w:val="3"/>
        </w:numPr>
        <w:bidi w:val="1"/>
        <w:spacing w:lineRule="auto" w:line="360" w:before="0" w:after="28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گرچن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دا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ب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كن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د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س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ال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و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اهدبو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  <w:rtl w:val="true"/>
        </w:rPr>
      </w:r>
      <w:r>
        <w:br w:type="page"/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</w:p>
    <w:p>
      <w:pPr>
        <w:pStyle w:val="Heading1"/>
        <w:numPr>
          <w:ilvl w:val="0"/>
          <w:numId w:val="3"/>
        </w:numPr>
        <w:bidi w:val="1"/>
        <w:spacing w:lineRule="auto" w:line="360" w:before="280" w:after="280"/>
        <w:ind w:left="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أ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ين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نو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بي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ف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باي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ستراني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ير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داك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ك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اد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ف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با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ز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ث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دگ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خواه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ذاش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ن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يس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خ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كوتوريس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داخ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دي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زمان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انگر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دشگ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فاظ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خواهدب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ير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ش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نايع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اد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ما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ورش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ش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هنگي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س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داوسي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رك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ا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ز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طلب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قيق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ــدير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كوتوريس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سي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ا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ضرو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ايا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فظ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نگ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اتع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يا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لور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غ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ياه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دومي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ذخا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ژنتيك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ناساي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بايي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ط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اني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آ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زآو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ماند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قتصا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ش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ش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Articledisplaytitle"/>
          <w:rFonts w:cs="2  Yagut;Courier New"/>
          <w:b/>
          <w:b/>
          <w:bCs/>
          <w:sz w:val="32"/>
          <w:szCs w:val="32"/>
        </w:rPr>
      </w:pP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ZBottomofForm"/>
        <w:bidi w:val="1"/>
        <w:spacing w:lineRule="auto" w:line="360"/>
        <w:ind w:left="0" w:right="0" w:hanging="0"/>
        <w:jc w:val="left"/>
        <w:rPr/>
      </w:pPr>
      <w:r>
        <w:drawing>
          <wp:anchor behindDoc="0" distT="19050" distB="19050" distL="76200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8102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برایان</w:t>
      </w:r>
      <w:r>
        <w:rPr>
          <w:rStyle w:val="StrongEmphasis"/>
          <w:rFonts w:eastAsia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تریسی</w:t>
      </w:r>
      <w:r>
        <w:rPr>
          <w:rFonts w:cs="2  Yagut;Courier New"/>
          <w:sz w:val="32"/>
          <w:szCs w:val="32"/>
          <w:rtl w:val="true"/>
        </w:rPr>
        <w:br/>
        <w:br/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ارزش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ي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Yagut;Courier New"/>
          <w:sz w:val="32"/>
          <w:sz w:val="32"/>
          <w:szCs w:val="32"/>
          <w:rtl w:val="true"/>
        </w:rPr>
        <w:t>  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ottom of For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ر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ا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ز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م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ا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20%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ر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ذ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ح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هم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پاداش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0</w:t>
      </w:r>
      <w:r>
        <w:rPr>
          <w:rFonts w:cs="2  Yagut;Courier New"/>
          <w:sz w:val="32"/>
          <w:szCs w:val="32"/>
          <w:rtl w:val="true"/>
        </w:rPr>
        <w:t xml:space="preserve"> %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گاهي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ــ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يل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ZTopofForm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Top of Form</w:t>
      </w:r>
    </w:p>
    <w:p>
      <w:pPr>
        <w:pStyle w:val="ZBottomofForm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Bottom of For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ــ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ين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د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ـ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ــ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ي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امور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خ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س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مر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م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ي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ش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اف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اافكندن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0"/>
        <w:ind w:left="750" w:right="0" w:hanging="39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قو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؛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280"/>
        <w:ind w:left="750" w:right="0" w:hanging="39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د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ما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قا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د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ـــــــ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اهم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نم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د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خ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ز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ظ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900" w:right="0" w:hanging="5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ب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2  Yagut;Courier New"/>
          <w:sz w:val="32"/>
          <w:szCs w:val="32"/>
          <w:rtl w:val="true"/>
        </w:rPr>
        <w:br/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ب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900" w:right="0" w:hanging="5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د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ك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 </w:t>
      </w:r>
      <w:hyperlink r:id="rId2">
        <w:r>
          <w:rPr>
            <w:rStyle w:val="InternetLink"/>
            <w:rFonts w:cs="2  Yagut;Courier New"/>
            <w:sz w:val="32"/>
            <w:szCs w:val="32"/>
          </w:rPr>
          <w:t>http://www.ertebate-movafagh.com/Template1/News.aspx?NID=208</w:t>
        </w:r>
      </w:hyperlink>
      <w:hyperlink r:id="rId3">
        <w:r>
          <w:rPr>
            <w:rStyle w:val="InternetLink"/>
            <w:rFonts w:cs="2  Yagut;Courier New"/>
            <w:sz w:val="32"/>
            <w:szCs w:val="32"/>
          </w:rPr>
          <w:t>http://www.imi.ir/tadbir/tadbir-144/sandr-144/5.asp</w:t>
        </w:r>
      </w:hyperlink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Yagu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title">
    <w:name w:val="author_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rticledisplaytitle">
    <w:name w:val="article_display_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tebate-movafagh.com/Template1/News.aspx?NID=208" TargetMode="External"/><Relationship Id="rId3" Type="http://schemas.openxmlformats.org/officeDocument/2006/relationships/hyperlink" Target="http://www.imi.ir/tadbir/tadbir-144/sandr-144/5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6:21:00Z</dcterms:created>
  <dc:creator>SOHEIL</dc:creator>
  <dc:description/>
  <cp:keywords/>
  <dc:language>en-US</dc:language>
  <cp:lastModifiedBy>amir</cp:lastModifiedBy>
  <cp:lastPrinted>2008-12-31T10:28:00Z</cp:lastPrinted>
  <dcterms:modified xsi:type="dcterms:W3CDTF">2016-12-08T23:58:00Z</dcterms:modified>
  <cp:revision>8</cp:revision>
  <dc:subject/>
  <dc:title>مديريت اكوسيستم :</dc:title>
</cp:coreProperties>
</file>