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قار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ناسي</w:t>
      </w:r>
      <w:r>
        <w:rPr>
          <w:b/>
          <w:bCs/>
          <w:szCs w:val="26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قار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ز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اه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فا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ع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Polypores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كوپ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ريس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lycoperdon borista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ا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چ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ن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ي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قار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كتر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بك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قي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protocaryotes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م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eucayotes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بك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م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اه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ل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وان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زد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قار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و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گياه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ت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وف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آور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تغذيه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ط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زندگ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ارچها</w:t>
      </w:r>
      <w:r>
        <w:rPr>
          <w:b/>
          <w:bCs/>
          <w:szCs w:val="26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وف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توسنت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وار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تروتروف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heterotropt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ي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تروترو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قل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szCs w:val="26"/>
          <w:rtl w:val="true"/>
        </w:rPr>
        <w:t>: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</w:rPr>
        <w:t>1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گند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aprophytes</w:t>
      </w:r>
      <w:r>
        <w:rPr>
          <w:szCs w:val="26"/>
          <w:rtl w:val="true"/>
        </w:rPr>
        <w:t>)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ان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parasites</w:t>
      </w:r>
      <w:r>
        <w:rPr>
          <w:szCs w:val="26"/>
          <w:rtl w:val="true"/>
        </w:rPr>
        <w:t>)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هم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ymbiotes</w:t>
      </w:r>
      <w:r>
        <w:rPr>
          <w:szCs w:val="26"/>
          <w:rtl w:val="true"/>
        </w:rPr>
        <w:t>)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تق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قار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ه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پروف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گرو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دگ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گ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ذ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پروف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ز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قار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ه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يس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اه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mushroo toadstool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هك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قار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aphyllophorales &amp; agaricale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يديوميست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را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mushroom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toadstool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م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زندگ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ارچ</w:t>
      </w:r>
      <w:r>
        <w:rPr>
          <w:b/>
          <w:bCs/>
          <w:szCs w:val="26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ي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mycelium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س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ز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روسكوپ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hyph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چش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آن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‌شنا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لا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گ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ث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hymenium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ي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ا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ر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زا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لي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ا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ا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ذ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ا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شا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ر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لي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Cs w:val="26"/>
        </w:rPr>
        <w:t>1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بازيديوميستها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(</w:t>
      </w:r>
      <w:r>
        <w:rPr>
          <w:szCs w:val="26"/>
        </w:rPr>
        <w:t>basidiomycotes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گهاي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ر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ا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گز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baside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آسكوميستها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(</w:t>
      </w:r>
      <w:r>
        <w:rPr>
          <w:szCs w:val="26"/>
        </w:rPr>
        <w:t>ascomysetes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يلها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ائ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س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asgue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د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ساخت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وي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ارچها</w:t>
      </w:r>
      <w:r>
        <w:rPr>
          <w:b/>
          <w:bCs/>
          <w:szCs w:val="26"/>
          <w:rtl w:val="true"/>
        </w:rPr>
        <w:t>: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تك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ي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ميسيليو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قا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ز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روسكوپ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ي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ق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و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ض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كثي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ي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يسي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ك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ي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ارپوف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ميسيلي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ارپوفور</w:t>
      </w:r>
      <w:r>
        <w:rPr>
          <w:b/>
          <w:bCs/>
          <w:szCs w:val="26"/>
          <w:rtl w:val="true"/>
        </w:rPr>
        <w:t>: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وق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خ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ص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ش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كلا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+ </w:t>
      </w:r>
      <w:r>
        <w:rPr>
          <w:szCs w:val="26"/>
          <w:rtl w:val="true"/>
        </w:rPr>
        <w:t>پايه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با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پوف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ي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س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ك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زا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زا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لي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ب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ي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س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ب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ي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ميسي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غذ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جذ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گي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كارپوف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زير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لاهك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ن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12"/>
        <w:ind w:left="0" w:right="0" w:hanging="0"/>
        <w:jc w:val="left"/>
        <w:rPr/>
      </w:pPr>
      <w:r>
        <w:rPr>
          <w:szCs w:val="26"/>
          <w:rtl w:val="true"/>
        </w:rPr>
        <w:t>تيغ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lamelle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خانو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گاريكا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لو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tube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:  </w:t>
      </w:r>
      <w:r>
        <w:rPr>
          <w:szCs w:val="26"/>
          <w:rtl w:val="true"/>
        </w:rPr>
        <w:t>قار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olets</w:t>
      </w:r>
    </w:p>
    <w:p>
      <w:pPr>
        <w:pStyle w:val="Normal"/>
        <w:numPr>
          <w:ilvl w:val="0"/>
          <w:numId w:val="8"/>
        </w:numPr>
        <w:spacing w:lineRule="auto" w:line="312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سيخ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auguillon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: </w:t>
      </w:r>
      <w:r>
        <w:rPr>
          <w:szCs w:val="26"/>
        </w:rPr>
        <w:t>hyclnes</w:t>
      </w:r>
    </w:p>
    <w:p>
      <w:pPr>
        <w:pStyle w:val="Normal"/>
        <w:numPr>
          <w:ilvl w:val="0"/>
          <w:numId w:val="8"/>
        </w:numPr>
        <w:spacing w:lineRule="auto" w:line="312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د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(</w:t>
      </w:r>
      <w:r>
        <w:rPr>
          <w:szCs w:val="26"/>
        </w:rPr>
        <w:t>chanterelles</w:t>
      </w:r>
      <w:r>
        <w:rPr>
          <w:szCs w:val="26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312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صاف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شيپ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د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trom pettesdelamort</w:t>
      </w:r>
      <w:r>
        <w:rPr>
          <w:szCs w:val="26"/>
          <w:rtl w:val="true"/>
        </w:rPr>
        <w:t>)</w:t>
      </w:r>
    </w:p>
    <w:p>
      <w:pPr>
        <w:pStyle w:val="Heading4"/>
        <w:jc w:val="both"/>
        <w:rPr/>
      </w:pP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ت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و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ع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ي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شعابات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ن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سكوميست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يديوميست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ي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و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ج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نا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ynapse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توپلا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ان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كاري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كاريوت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كوميست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phycomycetes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گوميست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zygomycetes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يليوم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ف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سكوميست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يديوميست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سب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ا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ر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troma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زم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rhizomorphe</w:t>
      </w:r>
      <w:r>
        <w:rPr>
          <w:szCs w:val="26"/>
          <w:rtl w:val="true"/>
        </w:rPr>
        <w:t>) &amp; (</w:t>
      </w:r>
      <w:r>
        <w:rPr>
          <w:szCs w:val="26"/>
        </w:rPr>
        <w:t>sclerotes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ض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بس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oprinus &amp; bolitius &amp; drosophyles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يع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ي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اج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ا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باش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د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تل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mucor &amp; rhizopus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ت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پكت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و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س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و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را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ي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ز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ارپوف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رو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ش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ارچها</w:t>
      </w:r>
      <w:r>
        <w:rPr>
          <w:b/>
          <w:bCs/>
          <w:szCs w:val="26"/>
          <w:rtl w:val="true"/>
        </w:rPr>
        <w:t>: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ك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ا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ق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</w:t>
      </w:r>
      <w:r>
        <w:rPr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12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تاخي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سيم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ن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شتابگي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هنگا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سي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ل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خو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ع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تصاعدي</w:t>
      </w:r>
      <w:r>
        <w:rPr>
          <w:szCs w:val="26"/>
          <w:rtl w:val="true"/>
        </w:rPr>
        <w:t xml:space="preserve">:  </w:t>
      </w:r>
      <w:r>
        <w:rPr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ا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</w:p>
    <w:p>
      <w:pPr>
        <w:pStyle w:val="Normal"/>
        <w:numPr>
          <w:ilvl w:val="0"/>
          <w:numId w:val="7"/>
        </w:numPr>
        <w:spacing w:lineRule="auto" w:line="312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12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ثاب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وق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ش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يق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رند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مو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پروتيني</w:t>
      </w:r>
      <w:r>
        <w:rPr>
          <w:b/>
          <w:bCs/>
          <w:szCs w:val="26"/>
          <w:rtl w:val="true"/>
        </w:rPr>
        <w:t>: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تئ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خصوص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Cs w:val="26"/>
        </w:rPr>
        <w:t>Boletos scabes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9/87</w:t>
      </w:r>
      <w:r>
        <w:rPr>
          <w:szCs w:val="26"/>
          <w:rtl w:val="true"/>
        </w:rPr>
        <w:t xml:space="preserve"> %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/89</w:t>
      </w:r>
      <w:r>
        <w:rPr>
          <w:szCs w:val="26"/>
          <w:rtl w:val="true"/>
        </w:rPr>
        <w:t xml:space="preserve"> %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6/98</w:t>
      </w:r>
      <w:r>
        <w:rPr>
          <w:szCs w:val="26"/>
          <w:rtl w:val="true"/>
        </w:rPr>
        <w:t xml:space="preserve"> %</w:t>
      </w:r>
    </w:p>
    <w:p>
      <w:pPr>
        <w:pStyle w:val="Normal"/>
        <w:spacing w:lineRule="auto" w:line="312"/>
        <w:jc w:val="left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مو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ندي</w:t>
      </w:r>
      <w:r>
        <w:rPr>
          <w:b/>
          <w:bCs/>
          <w:szCs w:val="26"/>
          <w:rtl w:val="true"/>
        </w:rPr>
        <w:t>:</w:t>
      </w:r>
    </w:p>
    <w:p>
      <w:pPr>
        <w:pStyle w:val="BodyText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پ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كو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2/76</w:t>
      </w:r>
      <w:r>
        <w:rPr>
          <w:rtl w:val="true"/>
        </w:rPr>
        <w:t>-</w:t>
      </w:r>
      <w:r>
        <w:rPr/>
        <w:t>0/75</w:t>
      </w:r>
      <w:r>
        <w:rPr>
          <w:rtl w:val="true"/>
        </w:rPr>
        <w:t xml:space="preserve">%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چربي</w:t>
      </w:r>
      <w:r>
        <w:rPr>
          <w:szCs w:val="26"/>
          <w:rtl w:val="true"/>
        </w:rPr>
        <w:t xml:space="preserve">: 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>-</w:t>
      </w:r>
      <w:r>
        <w:rPr>
          <w:szCs w:val="26"/>
        </w:rPr>
        <w:t>2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رزينها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زين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خر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ول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اور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75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كوئيد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كار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ل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زال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پيگمانها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قار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پوف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منوميست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س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يگما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پيگما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</w:p>
    <w:p>
      <w:pPr>
        <w:pStyle w:val="Normal"/>
        <w:numPr>
          <w:ilvl w:val="0"/>
          <w:numId w:val="12"/>
        </w:numPr>
        <w:spacing w:lineRule="auto" w:line="312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ي</w:t>
      </w:r>
    </w:p>
    <w:p>
      <w:pPr>
        <w:pStyle w:val="Normal"/>
        <w:numPr>
          <w:ilvl w:val="0"/>
          <w:numId w:val="12"/>
        </w:numPr>
        <w:spacing w:lineRule="auto" w:line="312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غشائي</w:t>
      </w:r>
    </w:p>
    <w:p>
      <w:pPr>
        <w:pStyle w:val="Normal"/>
        <w:numPr>
          <w:ilvl w:val="0"/>
          <w:numId w:val="12"/>
        </w:numPr>
        <w:spacing w:lineRule="auto" w:line="312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ي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تق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توپلاس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ش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مز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ه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ف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خارج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گما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szCs w:val="26"/>
          <w:rtl w:val="true"/>
        </w:rPr>
        <w:t>.</w:t>
      </w:r>
    </w:p>
    <w:p>
      <w:pPr>
        <w:pStyle w:val="Heading5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را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ي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به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را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اه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نيت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و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و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ل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پوف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)  </w:t>
      </w:r>
      <w:r>
        <w:rPr>
          <w:szCs w:val="26"/>
          <w:rtl w:val="true"/>
        </w:rPr>
        <w:t>بن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ر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گ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د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و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را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مئ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رف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و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ان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واده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فاو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ص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ق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ص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يا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ز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ت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&amp;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خاكست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يدي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/N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/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وبست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وبسترا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/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1/32</w:t>
      </w:r>
      <w:r>
        <w:rPr>
          <w:szCs w:val="26"/>
          <w:rtl w:val="true"/>
        </w:rPr>
        <w:t>-</w:t>
      </w:r>
      <w:r>
        <w:rPr>
          <w:szCs w:val="26"/>
        </w:rPr>
        <w:t>41/5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د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د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ث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فا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و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د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0: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ن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بست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7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يسي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اور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28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80/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كر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ليلي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قي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ط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ستقي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   </w:t>
      </w:r>
      <w:r>
        <w:rPr>
          <w:szCs w:val="26"/>
          <w:rtl w:val="true"/>
        </w:rPr>
        <w:t>كلا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Cs w:val="26"/>
        </w:rPr>
      </w:pP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ق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و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ين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وكس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8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ف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وكو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م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د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رك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م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ا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ر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3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وك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قا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</w:p>
    <w:p>
      <w:pPr>
        <w:pStyle w:val="Heading4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چ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ك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اه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ن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ت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وغ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ع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ن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د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ر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ه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لو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غ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د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ن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ش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Veil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قسم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ش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ق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لق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لو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ساق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سا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لق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ستو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خيمت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در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ك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ع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>-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</w:t>
      </w:r>
      <w:r>
        <w:rPr>
          <w:szCs w:val="26"/>
          <w:rtl w:val="true"/>
        </w:rPr>
        <w:t>-</w:t>
      </w:r>
      <w:r>
        <w:rPr>
          <w:szCs w:val="26"/>
        </w:rPr>
        <w:t>1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لي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ن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ل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و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كلاهك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كلا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ه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چك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فلس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ه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در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م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ب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ش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غ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ش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در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ه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ي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ه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ه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و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ع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/5</w:t>
      </w:r>
      <w:r>
        <w:rPr>
          <w:szCs w:val="26"/>
          <w:rtl w:val="true"/>
        </w:rPr>
        <w:t>-</w:t>
      </w:r>
      <w:r>
        <w:rPr>
          <w:szCs w:val="26"/>
        </w:rPr>
        <w:t>5/5</w:t>
      </w:r>
      <w:r>
        <w:rPr>
          <w:szCs w:val="26"/>
          <w:rtl w:val="true"/>
        </w:rPr>
        <w:t>-</w:t>
      </w:r>
      <w:r>
        <w:rPr>
          <w:szCs w:val="26"/>
        </w:rPr>
        <w:t>7/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كر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و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ض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 .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ان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ب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szCs w:val="26"/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كل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ذ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عا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ي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شعا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د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لا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آناستوموزي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ي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اهر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ل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او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كمپوست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ك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ذ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ز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قا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روارگانيسم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شي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ركي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و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ذ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ز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ض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اي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ائ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گلوك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خانج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شك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غ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غ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ن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طل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وست</w:t>
      </w:r>
    </w:p>
    <w:p>
      <w:pPr>
        <w:pStyle w:val="Heading4"/>
        <w:jc w:val="both"/>
        <w:rPr/>
      </w:pP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szCs w:val="26"/>
          <w:rtl w:val="true"/>
        </w:rPr>
        <w:t xml:space="preserve">:  </w:t>
      </w:r>
      <w:r>
        <w:rPr>
          <w:szCs w:val="26"/>
          <w:rtl w:val="true"/>
        </w:rPr>
        <w:t>ك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ن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ن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غ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برنج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ش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گ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وب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روارگاني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ف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ن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ذ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د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ذ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ز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مكمل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ذايي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ف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ر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كو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غ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پايدار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يع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فا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ذ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اك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ث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كربوهيدرات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ذ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م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د</w:t>
      </w:r>
      <w:r>
        <w:rPr>
          <w:szCs w:val="26"/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انتره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الب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ذ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وان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و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ند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بو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ن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ذ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ر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ركي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وهيد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دريج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غ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ل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سانت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ذ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خ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ك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ه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از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ل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و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ور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ت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روارگانيسم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سر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szCs w:val="26"/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ا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تركيب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تا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س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ل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يدرا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وئ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نث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رب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ز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سبي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szCs w:val="26"/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ايل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وهيد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ايل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ند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ف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خ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كلش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ن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حك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ي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روب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عاليت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فت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ثي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نزيم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كتر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ند</w:t>
      </w:r>
      <w:r>
        <w:rPr>
          <w:szCs w:val="26"/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ي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تا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ند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ج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ن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ك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اخ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ه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خ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ن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وان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وست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را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قيب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360" w:right="0" w:hanging="360"/>
        <w:jc w:val="left"/>
        <w:rPr>
          <w:szCs w:val="26"/>
        </w:rPr>
      </w:pPr>
      <w:r>
        <w:rPr>
          <w:szCs w:val="26"/>
          <w:rtl w:val="true"/>
        </w:rPr>
        <w:t>تبد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و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را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روارگاني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تن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360" w:right="0" w:hanging="360"/>
        <w:jc w:val="left"/>
        <w:rPr>
          <w:szCs w:val="26"/>
        </w:rPr>
      </w:pP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نتخابي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روارگانيسم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خورا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زاحم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ند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360" w:right="0" w:hanging="360"/>
        <w:jc w:val="left"/>
        <w:rPr>
          <w:szCs w:val="26"/>
        </w:rPr>
      </w:pP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ض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غ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و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عا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كتر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روارگانيسم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در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ب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‌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روارگانيسم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ت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ند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ياب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آب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س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اقك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مي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ق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ستر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قار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غ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وست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گو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ستان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م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اس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ن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ي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ه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دروكر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سبوس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غ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ند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ه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51</w:t>
      </w:r>
      <w:r>
        <w:rPr>
          <w:szCs w:val="26"/>
          <w:rtl w:val="true"/>
        </w:rPr>
        <w:t xml:space="preserve"> % </w:t>
      </w:r>
      <w:r>
        <w:rPr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</w:t>
      </w:r>
      <w:r>
        <w:rPr>
          <w:szCs w:val="26"/>
          <w:rtl w:val="true"/>
        </w:rPr>
        <w:t>-</w:t>
      </w:r>
      <w:r>
        <w:rPr>
          <w:szCs w:val="26"/>
        </w:rPr>
        <w:t>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/N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2/3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از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وست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مله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غذ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ف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 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طل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يند</w:t>
      </w:r>
      <w:r>
        <w:rPr>
          <w:szCs w:val="26"/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وست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خ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م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و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ر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شتم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دو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ي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ازدهم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سو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ان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نزدهم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چهار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ستم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آخ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ف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م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د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ض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ن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ت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قا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ي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را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د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س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س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وب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را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ك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حدود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بس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لوروتو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س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سي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به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اي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ب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اي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غ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اي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هوه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وست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ز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ز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ب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نجا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ب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اي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گاو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نجا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ي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گن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لوروتو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و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سيا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روپ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يك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يليو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ز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اپروف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قار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د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تئي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5</w:t>
      </w:r>
      <w:r>
        <w:rPr>
          <w:szCs w:val="26"/>
          <w:rtl w:val="true"/>
        </w:rPr>
        <w:t>-</w:t>
      </w:r>
      <w:r>
        <w:rPr>
          <w:szCs w:val="26"/>
        </w:rPr>
        <w:t>25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ي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لو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تامي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ف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&amp;C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فاوت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د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ذ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تئ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قار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د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خاكس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ه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ل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د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leasoys palmo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ما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و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ج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ف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ع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.esnyil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دف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طل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.citrncpileat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.diamo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خش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را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لوروتو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س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وف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ر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szCs w:val="26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szCs w:val="26"/>
        </w:rPr>
        <w:t>Pleuroyus ostreatas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د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غ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اي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بارد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ي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و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تدل</w:t>
      </w:r>
      <w:r>
        <w:rPr>
          <w:szCs w:val="26"/>
          <w:rtl w:val="true"/>
        </w:rPr>
        <w:t xml:space="preserve">: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س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6</w:t>
      </w:r>
      <w:r>
        <w:rPr>
          <w:szCs w:val="26"/>
          <w:rtl w:val="true"/>
        </w:rPr>
        <w:t>-</w:t>
      </w:r>
      <w:r>
        <w:rPr>
          <w:szCs w:val="26"/>
        </w:rPr>
        <w:t>2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Cs w:val="26"/>
        </w:rPr>
        <w:t>P.florida</w:t>
      </w:r>
      <w:r>
        <w:rPr>
          <w:szCs w:val="26"/>
          <w:rtl w:val="true"/>
        </w:rPr>
        <w:t xml:space="preserve">: 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اهر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ستراتو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چك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خ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س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Cs w:val="26"/>
        </w:rPr>
        <w:t>P.ergagil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ي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وپ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رك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سي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فرقي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اه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نو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تر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في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يف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رغوب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لوروتو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لوروتوس</w:t>
      </w:r>
      <w:r>
        <w:rPr>
          <w:szCs w:val="26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szCs w:val="26"/>
        </w:rPr>
        <w:t>P.Cystidision</w:t>
      </w:r>
      <w:r>
        <w:rPr>
          <w:szCs w:val="26"/>
          <w:rtl w:val="true"/>
        </w:rPr>
        <w:t xml:space="preserve">: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szCs w:val="26"/>
        </w:rPr>
        <w:t>P.sapidas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شب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د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خ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و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ف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و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.sapida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ف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Cs w:val="26"/>
        </w:rPr>
        <w:t>P.sajor-laju</w:t>
      </w:r>
      <w:r>
        <w:rPr>
          <w:szCs w:val="26"/>
          <w:rtl w:val="true"/>
        </w:rPr>
        <w:t xml:space="preserve">: 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راتو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م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ور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د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خ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.ostneata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شر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ژ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ژا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كلا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د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د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ه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ق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هك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رنگ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ز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ه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لا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ر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س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ه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م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ستر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نواخت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و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ق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ژ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ا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تقار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هك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ت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ز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ق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هك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رث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خصوص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ميسي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عا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ت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يلوم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ي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سب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خ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خ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ي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يسي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ت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يسي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ع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ب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.ostreatus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85"/>
        <w:gridCol w:w="2693"/>
        <w:gridCol w:w="283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پارامتر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رش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پن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و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ذ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تشك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گرم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و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قار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تشك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ن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رده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قارچ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درج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رار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ار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2"/>
                <w:rtl w:val="tru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0-6/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Cs w:val="22"/>
              </w:rPr>
              <w:t>10-2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رطوب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سب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</w:rPr>
              <w:t>85-9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</w:rPr>
              <w:t>95-100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</w:rPr>
              <w:t>85-90%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ط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و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و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</w:rPr>
              <w:t>12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</w:rPr>
              <w:t>3-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</w:rPr>
              <w:t>4-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ميز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گ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ربني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</w:rPr>
              <w:t>5000-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كم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كم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تعوي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هو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از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اع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8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اع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8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اعت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ني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ور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ندار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</w:rPr>
              <w:t>100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0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وك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اع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</w:rPr>
              <w:t>100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0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وك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اعت</w:t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نك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و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رداشت</w:t>
      </w:r>
      <w:r>
        <w:rPr>
          <w:b/>
          <w:bCs/>
          <w:szCs w:val="26"/>
          <w:rtl w:val="true"/>
        </w:rPr>
        <w:t>: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قار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نگا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جح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 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وغ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ي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سپ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ه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ن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گ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سك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فس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سپو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رن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ر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كلا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افاص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ر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szCs w:val="26"/>
          <w:rtl w:val="true"/>
        </w:rPr>
        <w:t>: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اي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ر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ا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شك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ز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ذ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اي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اه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غذ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ائ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ائ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س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</w:t>
      </w:r>
      <w:r>
        <w:rPr>
          <w:szCs w:val="26"/>
          <w:rtl w:val="true"/>
        </w:rPr>
        <w:t>-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س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و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سان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گوي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پلاست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و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شان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ات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قيح</w:t>
      </w:r>
      <w:r>
        <w:rPr>
          <w:szCs w:val="26"/>
          <w:rtl w:val="true"/>
        </w:rPr>
        <w:t>: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ت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ق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ت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ر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ت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فرما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تر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ق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م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قيح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ش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ت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ي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پوش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ريكي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رو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شت</w:t>
      </w:r>
      <w:r>
        <w:rPr>
          <w:b/>
          <w:bCs/>
          <w:szCs w:val="26"/>
          <w:rtl w:val="true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كش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فس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لزي</w:t>
      </w:r>
      <w:r>
        <w:rPr>
          <w:b/>
          <w:bCs/>
          <w:szCs w:val="26"/>
          <w:rtl w:val="true"/>
        </w:rPr>
        <w:t>: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ف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چه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ح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ه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ا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ي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يد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5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ب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كش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اخ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ع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چوبي</w:t>
      </w:r>
      <w:r>
        <w:rPr>
          <w:b/>
          <w:bCs/>
          <w:szCs w:val="26"/>
          <w:rtl w:val="true"/>
        </w:rPr>
        <w:t>: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و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لاست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تاق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ار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يلو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پوشان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مي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ي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گو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ا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بپاش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كش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يس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پلاستيكي</w:t>
      </w:r>
      <w:r>
        <w:rPr>
          <w:b/>
          <w:bCs/>
          <w:szCs w:val="26"/>
          <w:rtl w:val="true"/>
        </w:rPr>
        <w:t>: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لاست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</w:t>
      </w:r>
      <w:r>
        <w:rPr>
          <w:szCs w:val="26"/>
          <w:rtl w:val="true"/>
        </w:rPr>
        <w:t>×</w:t>
      </w:r>
      <w:r>
        <w:rPr>
          <w:szCs w:val="26"/>
        </w:rPr>
        <w:t>1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ين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0</w:t>
      </w:r>
      <w:r>
        <w:rPr>
          <w:szCs w:val="26"/>
          <w:rtl w:val="true"/>
        </w:rPr>
        <w:t>×</w:t>
      </w:r>
      <w:r>
        <w:rPr>
          <w:szCs w:val="26"/>
        </w:rPr>
        <w:t>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تي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گذ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سپت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نو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نو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حت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5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يل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ت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ران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را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لاستيك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حا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سيژ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ذير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را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غ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اتون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1/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تو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ذ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و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ي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و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ح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ليك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لاست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ك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ل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ق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لاست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غ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اق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ه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م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د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ا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نكا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ي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خصو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رداش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حصول</w:t>
      </w:r>
      <w:r>
        <w:rPr>
          <w:b/>
          <w:bCs/>
          <w:szCs w:val="26"/>
          <w:rtl w:val="true"/>
        </w:rPr>
        <w:t>: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طع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نگر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ليح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ا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تف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ت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كش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سپور</w:t>
      </w:r>
      <w:r>
        <w:rPr>
          <w:b/>
          <w:bCs/>
          <w:szCs w:val="26"/>
          <w:rtl w:val="true"/>
        </w:rPr>
        <w:t>: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غ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م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اسپو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ش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ل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ه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غ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poreprixt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پ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غ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ح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غ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يم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معم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ر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و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H</w:t>
      </w:r>
      <w:r>
        <w:rPr>
          <w:szCs w:val="26"/>
        </w:rPr>
        <w:t xml:space="preserve"> 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عم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وق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ظ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%) </w:t>
      </w:r>
      <w:r>
        <w:rPr>
          <w:szCs w:val="26"/>
          <w:rtl w:val="true"/>
        </w:rPr>
        <w:t>ممان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اسپو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وفو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ذ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صار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ن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سي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و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ت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كوبات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Cs w:val="26"/>
        </w:rPr>
        <w:t>2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ه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ل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ذ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د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ش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ش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لاست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پ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يز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ن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ش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شت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توكل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ر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ر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H</w:t>
      </w:r>
      <w:r>
        <w:rPr>
          <w:szCs w:val="26"/>
        </w:rPr>
        <w:t xml:space="preserve"> 5/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/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ن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ر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ه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ي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ج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ذ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erlite spacon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پر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ز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ر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4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و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ن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6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ل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كربن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66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ر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سپا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ش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ه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الف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ذ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كرداسبي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ستش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ي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0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لاست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پيل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ي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ا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لاست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توكل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ر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ل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ر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ه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ذ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ذ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ل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نس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لاستيك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ج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نس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</w:t>
      </w:r>
      <w:r>
        <w:rPr>
          <w:szCs w:val="26"/>
          <w:rtl w:val="true"/>
        </w:rPr>
        <w:t>)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ذ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ذ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ات</w:t>
      </w:r>
    </w:p>
    <w:p>
      <w:pPr>
        <w:pStyle w:val="Normal"/>
        <w:spacing w:lineRule="auto" w:line="312"/>
        <w:jc w:val="left"/>
        <w:rPr/>
      </w:pP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گن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قي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 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يت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جوشان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ع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م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ه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ن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قي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ن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ه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خ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ل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درا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سول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سبي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گ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آ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راكي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بيماري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ي</w:t>
      </w:r>
    </w:p>
    <w:p>
      <w:pPr>
        <w:pStyle w:val="Normal"/>
        <w:numPr>
          <w:ilvl w:val="0"/>
          <w:numId w:val="14"/>
        </w:numPr>
        <w:spacing w:lineRule="auto" w:line="312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يسل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ج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</w:t>
      </w:r>
      <w:r>
        <w:rPr>
          <w:szCs w:val="26"/>
          <w:rtl w:val="true"/>
        </w:rPr>
        <w:t>)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تيسليوم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علا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ه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هك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د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ه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س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چنان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پ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س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اي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م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گ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ش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س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ش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ت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كم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افاص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ي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ع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راع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>-</w:t>
      </w:r>
      <w:r>
        <w:rPr>
          <w:b/>
          <w:b/>
          <w:bCs/>
          <w:szCs w:val="26"/>
          <w:rtl w:val="true"/>
        </w:rPr>
        <w:t>سفيد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يم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نكبوتي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claclobotryum dendroldcl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ي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ريش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م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ا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Cs w:val="26"/>
        </w:rPr>
        <w:t>3</w:t>
      </w:r>
      <w:r>
        <w:rPr>
          <w:b/>
          <w:bCs/>
          <w:szCs w:val="26"/>
          <w:rtl w:val="true"/>
        </w:rPr>
        <w:t>-</w:t>
      </w:r>
      <w:r>
        <w:rPr>
          <w:b/>
          <w:b/>
          <w:bCs/>
          <w:szCs w:val="26"/>
          <w:rtl w:val="true"/>
        </w:rPr>
        <w:t>بيم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ب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ر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ycogone perniclosa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علا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را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ضم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د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ه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ئ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س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ي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س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داش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ل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س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Cs w:val="26"/>
        </w:rPr>
        <w:t>5</w:t>
      </w:r>
      <w:r>
        <w:rPr>
          <w:b/>
          <w:bCs/>
          <w:szCs w:val="26"/>
          <w:rtl w:val="true"/>
        </w:rPr>
        <w:t>-</w:t>
      </w:r>
      <w:r>
        <w:rPr>
          <w:b/>
          <w:b/>
          <w:bCs/>
          <w:szCs w:val="26"/>
          <w:rtl w:val="true"/>
        </w:rPr>
        <w:t>قارچ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ر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رقيب</w:t>
      </w:r>
      <w:r>
        <w:rPr>
          <w:b/>
          <w:bCs/>
          <w:szCs w:val="26"/>
          <w:rtl w:val="true"/>
        </w:rPr>
        <w:t>)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فو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پ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مد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ق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ذ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غذ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طبيق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راك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نيت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راكي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ي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ي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را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ذب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ذ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قا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يل</w:t>
      </w:r>
      <w:r>
        <w:rPr>
          <w:szCs w:val="26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الف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كپ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ه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apu;aspora bssina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يلو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ورز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ه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كپك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پك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د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Trichoderma viride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enicillu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spergilu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شيه</w:t>
      </w:r>
      <w:r>
        <w:rPr>
          <w:rFonts w:cs="Times New Roman"/>
          <w:szCs w:val="26"/>
          <w:rtl w:val="true"/>
        </w:rPr>
        <w:t xml:space="preserve">   </w:t>
      </w:r>
      <w:r>
        <w:rPr>
          <w:szCs w:val="26"/>
          <w:rtl w:val="true"/>
        </w:rPr>
        <w:t>سف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پ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ش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را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جلو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پيشنها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پيد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پ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ز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رع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داش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فق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فا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داش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ست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: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</w:rPr>
        <w:t>1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جلو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رخ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حذ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حذ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ب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دام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داشت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وص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12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12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ك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مانك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يك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ق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</w:p>
    <w:p>
      <w:pPr>
        <w:pStyle w:val="Normal"/>
        <w:numPr>
          <w:ilvl w:val="0"/>
          <w:numId w:val="11"/>
        </w:numPr>
        <w:spacing w:lineRule="auto" w:line="312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</w:p>
    <w:p>
      <w:pPr>
        <w:pStyle w:val="Normal"/>
        <w:numPr>
          <w:ilvl w:val="0"/>
          <w:numId w:val="11"/>
        </w:numPr>
        <w:spacing w:lineRule="auto" w:line="312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پاستوريز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ز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12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كارگ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و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وي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ش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ب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لق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ذ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12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اسپ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ذ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ق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س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12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شس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آين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لقيح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ذ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ا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12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</w:p>
    <w:p>
      <w:pPr>
        <w:pStyle w:val="Normal"/>
        <w:numPr>
          <w:ilvl w:val="0"/>
          <w:numId w:val="11"/>
        </w:numPr>
        <w:spacing w:lineRule="auto" w:line="312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افر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ب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ك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</w:rPr>
        <w:t>10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بقاي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</w:rPr>
        <w:t>11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كروگر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كتر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</w:rPr>
        <w:t>12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ك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ا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يم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ض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فوني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</w:rPr>
        <w:t>13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ك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بج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</w:rPr>
        <w:t>14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زد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پ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 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ب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فت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س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پ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د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د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ئ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كش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زد</w:t>
      </w:r>
      <w:r>
        <w:rPr>
          <w:rtl w:val="true"/>
        </w:rPr>
        <w:t xml:space="preserve">.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 </w:t>
      </w:r>
      <w:r>
        <w:rPr>
          <w:rtl w:val="true"/>
        </w:rPr>
        <w:t>مناسب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 (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>)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قري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ن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كتر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ب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ليم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م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فاع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پ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گير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يد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س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س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ئ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اج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ئ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شت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>.</w:t>
      </w:r>
    </w:p>
    <w:p>
      <w:pPr>
        <w:pStyle w:val="Heading1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نعتي</w:t>
      </w:r>
    </w:p>
    <w:p>
      <w:pPr>
        <w:pStyle w:val="Heading1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مقدمه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را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نع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ي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خصو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ئ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ستجو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و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تما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تص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فق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ريا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ض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د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ث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ق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ند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گو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ن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سئ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و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تصاد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ار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تصاد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ا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ر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ز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ما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گذار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نع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ب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= </w:t>
      </w:r>
      <w:r>
        <w:rPr>
          <w:szCs w:val="26"/>
        </w:rPr>
        <w:t>2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× </w:t>
      </w:r>
      <w:r>
        <w:rPr>
          <w:szCs w:val="26"/>
        </w:rPr>
        <w:t>5/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رت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= </w:t>
      </w:r>
      <w:r>
        <w:rPr>
          <w:szCs w:val="26"/>
        </w:rPr>
        <w:t>5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نع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ستيلاژ</w:t>
      </w:r>
      <w:r>
        <w:rPr>
          <w:szCs w:val="26"/>
          <w:rtl w:val="true"/>
        </w:rPr>
        <w:t xml:space="preserve">) </w:t>
      </w:r>
      <w:r>
        <w:rPr>
          <w:szCs w:val="26"/>
        </w:rPr>
        <w:t>2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= </w:t>
      </w:r>
      <w:r>
        <w:rPr>
          <w:szCs w:val="26"/>
        </w:rPr>
        <w:t>4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×</w:t>
      </w:r>
      <w:r>
        <w:rPr>
          <w:szCs w:val="26"/>
        </w:rPr>
        <w:t>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رت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= </w:t>
      </w:r>
      <w:r>
        <w:rPr>
          <w:szCs w:val="26"/>
        </w:rPr>
        <w:t>15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يانه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</w:rPr>
        <w:t>3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نع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= </w:t>
      </w:r>
      <w:r>
        <w:rPr>
          <w:szCs w:val="26"/>
        </w:rPr>
        <w:t>4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 xml:space="preserve">* </w:t>
      </w:r>
      <w:r>
        <w:rPr>
          <w:szCs w:val="26"/>
        </w:rPr>
        <w:t>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رت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= </w:t>
      </w:r>
      <w:r>
        <w:rPr>
          <w:szCs w:val="26"/>
        </w:rPr>
        <w:t>24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اليانه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زاي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مكانا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كن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ط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ق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انيز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توم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گز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نكت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توس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و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ريكا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نگلستان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ويس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مار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ل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خر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ل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و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ر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س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ل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ن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هي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قب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تص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نه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ض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حث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نوا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و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فا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ا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فاكتو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طوب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ش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ا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ال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ب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ي</w:t>
      </w:r>
    </w:p>
    <w:p>
      <w:pPr>
        <w:pStyle w:val="Normal"/>
        <w:numPr>
          <w:ilvl w:val="0"/>
          <w:numId w:val="4"/>
        </w:numPr>
        <w:spacing w:lineRule="auto" w:line="312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ماد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ري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بع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د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12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ي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ا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گو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م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گير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ك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ا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ش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ختل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هيزا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اخ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ي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عاقلان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لخوا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ب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ضر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ي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szCs w:val="26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12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ئ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بت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12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بت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تص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ب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12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برا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ئ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تيم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مئ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داف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عاي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ئ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سان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ر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هود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ن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فا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ع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K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a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n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ل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يم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لندي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K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5/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yto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متر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رژ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زول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ت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ت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ئ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زول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خ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ك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هداشت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ايزول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ق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خوا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رژ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چگو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زول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ر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بو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الح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اخت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مكا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قاب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و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Yton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ق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ا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وي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ذ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ا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ش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ش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ي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خ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صفح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اك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Heraklit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نا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ك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ك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ا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و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صف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szCs w:val="26"/>
          <w:rtl w:val="true"/>
        </w:rPr>
        <w:t xml:space="preserve">.  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صف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سب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و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ق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صف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Polystrol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يد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سبان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خو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ع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تع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ت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تع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شرائ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خ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ك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ك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ذ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حك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بد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و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ك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و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صف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مينيو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ق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لي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ي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و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ند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0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3</w:t>
      </w:r>
      <w:r>
        <w:rPr>
          <w:szCs w:val="26"/>
          <w:rtl w:val="true"/>
        </w:rPr>
        <w:t xml:space="preserve">%  </w:t>
      </w:r>
      <w:r>
        <w:rPr>
          <w:szCs w:val="26"/>
          <w:rtl w:val="true"/>
        </w:rPr>
        <w:t>نو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ئ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تسم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5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خواه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ئ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فوز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وا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فوز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گي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ند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ك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ئ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لكو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ا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و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د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خصو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اط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ئ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گي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ه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ش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ا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ك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مرو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يلو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ال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ب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حا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يم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ق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ق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ص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حا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ام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طوب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وذ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ما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مي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ز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تاسف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و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و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ديفوز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لك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صف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وش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و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ئوچ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ا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ت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itume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و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خ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تو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ن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مين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itumen Alumiumbronze</w:t>
      </w:r>
      <w:r>
        <w:rPr>
          <w:szCs w:val="26"/>
          <w:rtl w:val="true"/>
        </w:rPr>
        <w:t xml:space="preserve">) 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مينما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خا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ئ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كر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ضر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داش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ش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نب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يت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ئ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ا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ي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ز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اف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تو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ناهگ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ا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يق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ه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ر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Estri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پوش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پوشانيم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قف‌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يو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يق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اخت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رو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تاهتر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Heading2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رق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تيم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اكروكليم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ث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ئ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يتر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ئط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ينت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ري</w:t>
      </w:r>
      <w:r>
        <w:rPr>
          <w:szCs w:val="26"/>
          <w:rtl w:val="true"/>
        </w:rPr>
        <w:t xml:space="preserve">)  </w:t>
      </w:r>
      <w:r>
        <w:rPr>
          <w:szCs w:val="26"/>
          <w:rtl w:val="true"/>
        </w:rPr>
        <w:t>مي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كل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گلس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ل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ي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س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اخت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ك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رب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ص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ذيرفت</w:t>
      </w:r>
      <w:r>
        <w:rPr>
          <w:szCs w:val="26"/>
          <w:rtl w:val="true"/>
        </w:rPr>
        <w:t>: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ترك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ا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= </w:t>
      </w:r>
      <w:r>
        <w:rPr>
          <w:szCs w:val="26"/>
        </w:rPr>
        <w:t>Estrich</w:t>
      </w:r>
    </w:p>
    <w:p>
      <w:pPr>
        <w:pStyle w:val="Normal"/>
        <w:spacing w:lineRule="auto" w:line="312"/>
        <w:jc w:val="left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تنظي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رج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رارت</w:t>
      </w:r>
      <w:r>
        <w:rPr>
          <w:b/>
          <w:bCs/>
          <w:szCs w:val="26"/>
          <w:rtl w:val="true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سال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هو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طبيعي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ئ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 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ي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ا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سو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ي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فا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جح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ضعي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فا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حرار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تومات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يد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ث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ط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چ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چ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س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ط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ض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ل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ع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ص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رف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ئ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طبيع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بج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ئ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ص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ل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ر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ص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ئ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نو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نر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ف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رواورگاني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فس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خوب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سال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هو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صنوعي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لخو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هيز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ن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قتص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ي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خ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عك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و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در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مئ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توم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ح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خو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مو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س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ست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ب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س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ش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گران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ل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مان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وان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شي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ر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تص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ث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مكا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لا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ن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جربيا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خ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غ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س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ف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قي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ئ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شخ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تص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ص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م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مربو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رد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وا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گ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گر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Hygrometer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Psychrometer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ر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س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چك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خوا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د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قط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د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رن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ن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بق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ئ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طبي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پاش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س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رو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ار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ق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ي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س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شب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ئ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ص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س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س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د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قط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وق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خ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ذي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ر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تهويه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سيژ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وي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ا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طل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ا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ف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كتر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اك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گا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ر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ي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0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تجا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ي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فر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قف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ي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امان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روج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8/0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صنوعي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ذ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كمپوس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ص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ط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ذ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ص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ك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ب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فز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ق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گلس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ر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ح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ي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ص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ئ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تص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هي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ر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ر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ق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ند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افاصل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فا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ض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شك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ر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ر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ش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ا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ر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ا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ف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ا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في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و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ل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حت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ان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ئط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وظي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ر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ئ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چك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ن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ل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ي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ع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</w:t>
      </w:r>
      <w:r>
        <w:rPr>
          <w:szCs w:val="26"/>
          <w:rtl w:val="true"/>
        </w:rPr>
        <w:t>*</w:t>
      </w:r>
      <w:r>
        <w:rPr>
          <w:szCs w:val="26"/>
        </w:rPr>
        <w:t>6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صب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ظي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ي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ق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تيلا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ق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ي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ق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ويض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فا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ق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كمپوس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وي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ارقا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وي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ربيا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ه‌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وي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اي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وي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ق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ا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ا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ك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ط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اخ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فاي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ن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ه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يم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ر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جر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لند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ع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د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شنا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ر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ر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را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مثال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مكان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نظي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صنوع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آ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ال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پرور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ارچ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ي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>: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جه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تيلاتو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ز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يتلاتو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:</w:t>
      </w:r>
    </w:p>
    <w:p>
      <w:pPr>
        <w:pStyle w:val="TextBody"/>
        <w:numPr>
          <w:ilvl w:val="0"/>
          <w:numId w:val="6"/>
        </w:numPr>
        <w:spacing w:lineRule="auto" w:line="312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تيلا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ق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د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ان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و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خ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عم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ئ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ام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توماتيك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چك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spacing w:lineRule="auto" w:line="312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و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ق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شوفاژ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جب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ب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شد</w:t>
      </w:r>
      <w:r>
        <w:rPr>
          <w:szCs w:val="26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12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الن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ق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ص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ن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ب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نو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الف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تيلا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ج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ا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ط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ص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ب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ب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ه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تيلا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طمي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ج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تيلا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تيلا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ي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گاه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گ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د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ض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سيست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اشت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ضر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تص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داش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ب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طب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ب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خ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غب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ستج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د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و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احظ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مخصوص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نب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آي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زاي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ب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؟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و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ا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وض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چ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ب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في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ع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كن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سيست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ستيلاژ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وپ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و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گلس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ل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ما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5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ستيلاژ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اعدت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طب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طب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مرو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عاي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ذ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رو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اهرو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رو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ز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ز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ي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ست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/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فاص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فاصل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قب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جان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ردگ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ص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0/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ع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>×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ب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ديو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ن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ف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0/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ص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ت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نب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طبق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ن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ف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ف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Wolman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ز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ان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ر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مرو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ف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ني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م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ط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ق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و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تاه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ف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هيزا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ف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ب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اخر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سيست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ع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ي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3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يك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كل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نب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ش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چك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ت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تو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نب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د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زاي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ر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دريج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ت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و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ا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ئو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خ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ف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خصص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گو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اد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او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ت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ئ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ت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خ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ان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احظ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ص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ر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سان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س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رب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ه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را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وط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رج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ك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وط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خ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م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ضاف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ي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و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ئ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Pinus Sylvestris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  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Tamarix orientalis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ه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ش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ف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زو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Lysolin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ا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Formalin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ك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4/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و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ب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شكلا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مخصوص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ب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ع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ب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فتر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بع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0/1</w:t>
      </w:r>
      <w:r>
        <w:rPr>
          <w:szCs w:val="26"/>
          <w:rtl w:val="true"/>
        </w:rPr>
        <w:t>×</w:t>
      </w:r>
      <w:r>
        <w:rPr>
          <w:szCs w:val="26"/>
        </w:rPr>
        <w:t>20/1</w:t>
      </w:r>
      <w:r>
        <w:rPr>
          <w:szCs w:val="26"/>
          <w:rtl w:val="true"/>
        </w:rPr>
        <w:t>×</w:t>
      </w:r>
      <w:r>
        <w:rPr>
          <w:szCs w:val="26"/>
        </w:rPr>
        <w:t>15/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= </w:t>
      </w:r>
      <w:r>
        <w:rPr>
          <w:szCs w:val="26"/>
        </w:rPr>
        <w:t>8/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   </w:t>
      </w:r>
      <w:r>
        <w:rPr>
          <w:szCs w:val="26"/>
          <w:rtl w:val="true"/>
        </w:rPr>
        <w:t xml:space="preserve">): </w:t>
      </w:r>
      <w:r>
        <w:rPr>
          <w:szCs w:val="26"/>
          <w:rtl w:val="true"/>
        </w:rPr>
        <w:t>ضخا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ت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لي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م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ر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تاه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ف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ي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ر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و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رف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وچك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طرف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جلوئي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ند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زرگ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حك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ع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>×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ص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رتف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ب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ن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ش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ص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ص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حك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ص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چك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/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لف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لي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گ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اني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ث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ش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ر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ش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نو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ب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ش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ينند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فاص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گ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گ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غب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نو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ريز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گ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ند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ف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س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رخ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ص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ز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ز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سان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ي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گر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ص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تص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رف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جو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ل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گ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ل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گ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ار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به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ش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ص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ش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ك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زند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ش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اني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ضم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ش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لاس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افاصل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rStyle w:val="FootnoteCharacters"/>
          <w:rStyle w:val="FootnoteAnchor"/>
          <w:szCs w:val="26"/>
          <w:rtl w:val="true"/>
        </w:rPr>
        <w:footnoteReference w:id="2"/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ء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وت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ئل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ي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چك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طرنج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ده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عم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ا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ف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ق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ف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ي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ش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ج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مي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ئو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ع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گ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غ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رو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ق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طرنج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ك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ك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و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ح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فتر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ي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10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ئ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ذ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فتر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زاي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شي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هيز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تص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ي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چك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ن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ت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ز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مئ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ت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حت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گذر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ته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مپوست</w:t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مطالب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چ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رب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غذ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ارچ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ذ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اص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ول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ذ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پرداز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قي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غذ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لش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ولا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ون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و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ر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ئيدرات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رشي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في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مخصوص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سف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تاسي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گنز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يز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گ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سيژ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ذ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كل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ه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ت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توپلاس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ري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ق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سلو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س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ض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ض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ي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يح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ب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گ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س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ز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ذ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تا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ذ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ب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ذ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ذ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اه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ذ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ئيد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ر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ث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ن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ض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غن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غن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ش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خصيل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و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ب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شك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ك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ا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چ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ئيد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ز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تو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گ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Lignin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ار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ل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ف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تو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ت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ا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ك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ئيد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تو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كتر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ار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ل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ئيد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ا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يگ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كتر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شت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ص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د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ذ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تو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Xylose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كت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Pelktin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ت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گ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Lignin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ئيدرا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شك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اه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ث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ع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فعا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سريع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ق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ش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ذ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سف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د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ذ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روت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كتر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د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ق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سر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كتر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اي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ذ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واع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لش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ذ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د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ع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فعا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سيژ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كمپو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سب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8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وزه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ش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Hauser , sinde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و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ت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ر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szCs w:val="26"/>
          <w:rtl w:val="true"/>
        </w:rPr>
        <w:t>:</w:t>
      </w:r>
    </w:p>
    <w:p>
      <w:pPr>
        <w:pStyle w:val="TextBody"/>
        <w:numPr>
          <w:ilvl w:val="0"/>
          <w:numId w:val="9"/>
        </w:numPr>
        <w:spacing w:lineRule="auto" w:line="312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جلو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ذ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ر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szCs w:val="26"/>
          <w:rtl w:val="true"/>
        </w:rPr>
        <w:t>.</w:t>
      </w:r>
    </w:p>
    <w:p>
      <w:pPr>
        <w:pStyle w:val="TextBody"/>
        <w:numPr>
          <w:ilvl w:val="0"/>
          <w:numId w:val="9"/>
        </w:numPr>
        <w:spacing w:lineRule="auto" w:line="312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تاه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غ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ئ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ت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زد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افاص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نو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ت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زاي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وان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ت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و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ط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ظ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فا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چ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ت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ت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ختل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س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ي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ئل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س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م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ت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س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ن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وزه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غ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و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فا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ند</w:t>
      </w:r>
      <w:r>
        <w:rPr>
          <w:szCs w:val="26"/>
          <w:rtl w:val="true"/>
        </w:rPr>
        <w:t>).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ش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ب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ش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رن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: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غ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ش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ش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ش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ذ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ذ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ش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ياج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ف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/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0/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0/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0/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فاع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چنان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ا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ف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ش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گش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جريا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ياب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ئ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مي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نداز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ي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ب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سيژ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Hauser , Sinde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ش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شد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گ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گا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ب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ل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ف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ح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وق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ئ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ر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يا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رس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او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ش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ره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ق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‌ا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/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0/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م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ف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م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س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ش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ش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نو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هو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شو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0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و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ت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س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سيژ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‌آ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ش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د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هو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هو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رخ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ك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ا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گش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چك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يز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فق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يق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ز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ف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يا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طا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ف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ن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ت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ر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گ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و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ر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ت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معمو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ف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/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ل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ره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قي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8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ع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inde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Hause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8</w:t>
      </w:r>
      <w:r>
        <w:rPr>
          <w:szCs w:val="26"/>
          <w:rtl w:val="true"/>
        </w:rPr>
        <w:t xml:space="preserve"> =</w:t>
      </w:r>
      <w:r>
        <w:rPr>
          <w:szCs w:val="26"/>
        </w:rPr>
        <w:t>P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س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ت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تاسف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س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س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يز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ت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غ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غ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ل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غ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غ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و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ل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ذ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ز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ما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گ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نث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ثب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ي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سي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خ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كمپو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سب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6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وزه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درسا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و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وپ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و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فق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ا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ت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كل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ئ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ك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آورند،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ظ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‌رس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و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م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و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رب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مارك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لند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و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>: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-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غ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صفر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آو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ي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ساز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-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ش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ي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لفور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ي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-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ش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د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ي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ات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-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ت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د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،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س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ات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-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زد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ت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ف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-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نزد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خ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ت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ز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نماي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-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نزدهم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كيف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و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و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ا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و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ق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Hunte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لند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نه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خو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ا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/>
      </w:pPr>
      <w:r>
        <w:rPr>
          <w:szCs w:val="26"/>
        </w:rPr>
        <w:t>Hause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inde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ئ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وماً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ن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غ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1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جا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كمپو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لش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متاسف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‌شود،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قل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ن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تض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تتيك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ظ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و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ياج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ف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وان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‌مان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ورالعم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ت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كلش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‌م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شي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رمن‌كوب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و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ف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ا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ر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‌م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گز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خ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وپ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ا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لص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س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ل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ت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ل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س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‌دهند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ر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امكان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خي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رد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لش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ز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Gully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جه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گ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و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ز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ب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ت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ب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ن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گ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ست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ق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ار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ست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م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ف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0/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و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يا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ري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ع‌آ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د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يق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szCs w:val="26"/>
        </w:rPr>
        <w:t>2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سد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فاو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ي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ذ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ش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گش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چك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inden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وص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طر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اً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ش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ش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رفه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كلش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لدوز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ل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ه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ور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ساز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ش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ذ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ف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ش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لافاص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قي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ش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لافاص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قي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،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دداً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خ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خ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تا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پ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ب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ن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ق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خو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ل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تركيب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مپو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ل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ه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آن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رب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فاو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اوت‌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ش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خور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ي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پيشنه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ر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>:</w:t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پيشنه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ول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ورالع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ك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Dr. Edward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نسخ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RA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ر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ش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ف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0/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ش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-/</w:t>
      </w:r>
      <w:r>
        <w:rPr>
          <w:szCs w:val="26"/>
        </w:rPr>
        <w:t>1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szCs w:val="26"/>
          <w:rtl w:val="true"/>
        </w:rPr>
        <w:tab/>
        <w:tab/>
        <w:t xml:space="preserve"> </w:t>
      </w:r>
      <w:r>
        <w:rPr>
          <w:szCs w:val="26"/>
          <w:rtl w:val="true"/>
        </w:rPr>
        <w:t>پو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ت</w:t>
      </w:r>
      <w:r>
        <w:rPr>
          <w:szCs w:val="26"/>
          <w:rtl w:val="true"/>
        </w:rPr>
        <w:t>)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0/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ab/>
        <w:tab/>
      </w:r>
      <w:r>
        <w:rPr>
          <w:szCs w:val="26"/>
          <w:rtl w:val="true"/>
        </w:rPr>
        <w:t>سو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س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سفر</w:t>
      </w:r>
      <w:r>
        <w:rPr>
          <w:szCs w:val="26"/>
          <w:rtl w:val="true"/>
        </w:rPr>
        <w:t>)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0/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ab/>
        <w:tab/>
      </w:r>
      <w:r>
        <w:rPr>
          <w:szCs w:val="26"/>
          <w:rtl w:val="true"/>
        </w:rPr>
        <w:t>سول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تا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تاس</w:t>
      </w:r>
      <w:r>
        <w:rPr>
          <w:szCs w:val="26"/>
          <w:rtl w:val="true"/>
        </w:rPr>
        <w:t>)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-/</w:t>
      </w:r>
      <w:r>
        <w:rPr>
          <w:szCs w:val="26"/>
        </w:rPr>
        <w:t>1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ab/>
        <w:tab/>
      </w:r>
      <w:r>
        <w:rPr>
          <w:szCs w:val="26"/>
          <w:rtl w:val="true"/>
        </w:rPr>
        <w:t>گچ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-/</w:t>
      </w:r>
      <w:r>
        <w:rPr>
          <w:szCs w:val="26"/>
        </w:rPr>
        <w:t>2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ab/>
        <w:tab/>
      </w:r>
      <w:r>
        <w:rPr>
          <w:szCs w:val="26"/>
          <w:rtl w:val="true"/>
        </w:rPr>
        <w:t>آهك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غذ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افزايند</w:t>
      </w:r>
      <w:r>
        <w:rPr>
          <w:szCs w:val="26"/>
          <w:rtl w:val="true"/>
        </w:rPr>
        <w:t>: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</w:rPr>
        <w:t>3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szCs w:val="26"/>
          <w:rtl w:val="true"/>
        </w:rPr>
        <w:tab/>
        <w:tab/>
      </w:r>
      <w:r>
        <w:rPr>
          <w:szCs w:val="26"/>
          <w:rtl w:val="true"/>
        </w:rPr>
        <w:t>سول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ن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</w:rPr>
        <w:t>3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szCs w:val="26"/>
          <w:rtl w:val="true"/>
        </w:rPr>
        <w:tab/>
        <w:tab/>
      </w:r>
      <w:r>
        <w:rPr>
          <w:szCs w:val="26"/>
          <w:rtl w:val="true"/>
        </w:rPr>
        <w:t>سول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گنز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</w:rPr>
        <w:t>7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szCs w:val="26"/>
          <w:rtl w:val="true"/>
        </w:rPr>
        <w:tab/>
        <w:tab/>
        <w:tab/>
      </w:r>
      <w:r>
        <w:rPr>
          <w:szCs w:val="26"/>
          <w:rtl w:val="true"/>
        </w:rPr>
        <w:t>سول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مينيو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</w:rPr>
        <w:t>7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szCs w:val="26"/>
          <w:rtl w:val="true"/>
        </w:rPr>
        <w:tab/>
        <w:tab/>
        <w:tab/>
      </w:r>
      <w:r>
        <w:rPr>
          <w:szCs w:val="26"/>
          <w:rtl w:val="true"/>
        </w:rPr>
        <w:t>سول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</w:rPr>
        <w:t>3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ab/>
        <w:tab/>
      </w:r>
      <w:r>
        <w:rPr>
          <w:szCs w:val="26"/>
          <w:rtl w:val="true"/>
        </w:rPr>
        <w:t>سول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</w:rPr>
        <w:t>3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ab/>
        <w:tab/>
      </w:r>
      <w:r>
        <w:rPr>
          <w:szCs w:val="26"/>
          <w:rtl w:val="true"/>
        </w:rPr>
        <w:t>سول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ليبدات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</w:rPr>
        <w:t>3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szCs w:val="26"/>
          <w:rtl w:val="true"/>
        </w:rPr>
        <w:tab/>
        <w:tab/>
        <w:tab/>
      </w:r>
      <w:r>
        <w:rPr>
          <w:szCs w:val="26"/>
          <w:rtl w:val="true"/>
        </w:rPr>
        <w:t>اسيدبوريك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</w:rPr>
        <w:t>1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szCs w:val="26"/>
          <w:rtl w:val="true"/>
        </w:rPr>
        <w:tab/>
        <w:tab/>
        <w:tab/>
      </w:r>
      <w:r>
        <w:rPr>
          <w:szCs w:val="26"/>
          <w:rtl w:val="true"/>
        </w:rPr>
        <w:t>سول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</w:rPr>
        <w:t>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szCs w:val="26"/>
          <w:rtl w:val="true"/>
        </w:rPr>
        <w:tab/>
        <w:tab/>
        <w:tab/>
      </w:r>
      <w:r>
        <w:rPr>
          <w:szCs w:val="26"/>
          <w:rtl w:val="true"/>
        </w:rPr>
        <w:t>بروم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تاسي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</w:rPr>
        <w:t>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szCs w:val="26"/>
          <w:rtl w:val="true"/>
        </w:rPr>
        <w:tab/>
        <w:tab/>
        <w:tab/>
      </w:r>
      <w:r>
        <w:rPr>
          <w:szCs w:val="26"/>
          <w:rtl w:val="true"/>
        </w:rPr>
        <w:t>ي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تاسي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نماي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طر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پا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‌لي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غ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ح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ر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نو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گد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د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طلاح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وز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خ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ت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س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پرفس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كمپوس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ح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اني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گذر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ر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ص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گز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ث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پيشنه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و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هلند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5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ي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فاص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ش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ن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افزاي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بل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گش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چكد</w:t>
      </w:r>
      <w:r>
        <w:rPr>
          <w:szCs w:val="26"/>
          <w:rtl w:val="true"/>
        </w:rPr>
        <w:t xml:space="preserve">.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س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نماي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ضر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ما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پيشنه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و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تص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ل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چ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د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ي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سف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غ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سف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غ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ان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سر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ض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سر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گردد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ب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ا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ش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غ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ب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رس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تاس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س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ت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گرد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شي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شي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شي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پاستوريز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ردن</w:t>
      </w:r>
      <w:r>
        <w:rPr>
          <w:b/>
          <w:bCs/>
          <w:szCs w:val="26"/>
          <w:rtl w:val="true"/>
        </w:rPr>
        <w:t>:</w:t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كليات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ب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طل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فه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ره‌ب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ئ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طل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زيربن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ت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،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د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فس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INDE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ستي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ت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سريع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ي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ك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نما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ً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ط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صو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عد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تاه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تاه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عك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ند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نو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ت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ا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كبوت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‌ر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دريج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ل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تانس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ل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تانس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خ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نو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‌گي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نو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د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مو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ذ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گرد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د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زد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ئ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ا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ل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ه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‌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س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فا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ل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‌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ق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ر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هي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تب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ع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رب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پاستوريز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رد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مپو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سب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8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وزه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ت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نو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هو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اه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خ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سب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غ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ك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ب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و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هو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گرد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م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لافاص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ساع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ذا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ضمن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ص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افاص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تيلاتو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خ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ع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حرك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آو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‌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معمو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س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س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ق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‌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ف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ياج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اك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تيلاتو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ي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ساس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ق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INDE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HAUSE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سيژ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نز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فاص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ت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ئ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تيم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‌ده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‌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م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ف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سيد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ث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‌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تيم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5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گراد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نو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‌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‌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عمو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‌خ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ما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زد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ش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س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ك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ره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ك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عا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ينوم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Actinomysetes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ه‌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ط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ق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در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ر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روك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غ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هداش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خ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زد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ت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غ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شر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غ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‌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ق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ش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س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د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‌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غ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د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‌ا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د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غ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ضمن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و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گاهه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قي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نداز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فاو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اوت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و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ف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ق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يق‌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ق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PM</w:t>
      </w:r>
      <w:r>
        <w:rPr>
          <w:szCs w:val="26"/>
        </w:rPr>
        <w:t xml:space="preserve"> 300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PM</w:t>
      </w:r>
      <w:r>
        <w:rPr>
          <w:szCs w:val="26"/>
        </w:rPr>
        <w:t xml:space="preserve"> 1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g/l0.069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PM</w:t>
      </w:r>
      <w:r>
        <w:rPr>
          <w:szCs w:val="26"/>
        </w:rPr>
        <w:t xml:space="preserve"> 1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نز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PM</w:t>
      </w:r>
      <w:r>
        <w:rPr>
          <w:szCs w:val="26"/>
        </w:rPr>
        <w:t xml:space="preserve"> 1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رس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قائد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ص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P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نز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ق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د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‌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ژ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Humicolar . spec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پتيم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ي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قار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ژ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را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پرو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ط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ت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ثب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szCs w:val="26"/>
        </w:rPr>
        <w:t>7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خش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ص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كي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پاستوريز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رد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سب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6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وزه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ش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ه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ع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و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دد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ز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ن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قد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لافاص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تيلا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نو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ياب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5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szCs w:val="26"/>
        </w:rPr>
        <w:t>5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szCs w:val="26"/>
          <w:rtl w:val="true"/>
        </w:rPr>
        <w:t xml:space="preserve">) 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قلي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ش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ياج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وجو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ف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دريج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ت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ادف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ي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ف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ع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ت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ع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م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ضر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سيژ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ر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ب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ص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ت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نو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مشكلا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مل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b/>
          <w:b/>
          <w:bCs/>
          <w:szCs w:val="26"/>
          <w:rtl w:val="true"/>
        </w:rPr>
        <w:t>پاستوريز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رد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پي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آيند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ف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نواخ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خو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بو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ط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تباه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گ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ب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الف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گ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فا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ضمن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ا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يشت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ث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دابي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از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ا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مئ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تيم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س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ه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ي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ي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ب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خ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گاه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يم</w:t>
      </w:r>
      <w:r>
        <w:rPr>
          <w:szCs w:val="26"/>
          <w:rtl w:val="true"/>
        </w:rPr>
        <w:t xml:space="preserve">. 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0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پ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szCs w:val="26"/>
        </w:rPr>
        <w:t>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لس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ض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كمپو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ه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خش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ست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كمپوس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يع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حتياج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ت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س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قط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بد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درج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رار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مپوست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خ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فزاي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ابد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وق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سيژ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رده</w:t>
      </w:r>
      <w:r>
        <w:rPr>
          <w:rFonts w:cs="Times New Roman"/>
          <w:szCs w:val="26"/>
          <w:rtl w:val="true"/>
        </w:rPr>
        <w:t xml:space="preserve">  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اش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ف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ا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سيژ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و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فق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دد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زد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تب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ب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>.</w:t>
      </w:r>
    </w:p>
    <w:p>
      <w:pPr>
        <w:pStyle w:val="Heading1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</w:p>
    <w:p>
      <w:pPr>
        <w:pStyle w:val="BodyText3"/>
        <w:jc w:val="both"/>
        <w:rPr/>
      </w:pPr>
      <w:r>
        <w:rPr>
          <w:rtl w:val="true"/>
        </w:rPr>
        <w:t>كم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تو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تو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توريز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تو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تو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1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ر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زد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ص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فاص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ص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ي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ا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ف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ع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ص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گ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ص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غ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طرنج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چ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فاع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وت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ف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زول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szCs w:val="26"/>
        </w:rPr>
        <w:t>6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ر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ئيك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و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ق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فظ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لاز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ال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مو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سيژن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ق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inde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ئ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تقري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وي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تلاتور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ضاف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ئ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و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ا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و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ك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تيلا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ي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د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ف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ق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فق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ع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ن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فا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ع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ف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ت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د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فاو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ك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ر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يع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ت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ع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تقري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حتي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ع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>.</w:t>
      </w:r>
    </w:p>
    <w:p>
      <w:pPr>
        <w:pStyle w:val="Heading1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ض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ميد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گلستا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ا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مي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و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ان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اك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دريج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ض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مي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وني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ئيد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م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ز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ق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م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ايل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>.</w:t>
      </w:r>
    </w:p>
    <w:p>
      <w:pPr>
        <w:pStyle w:val="Heading1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ذ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گ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ئيك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ئ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داش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اق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ور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ذ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خصو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ر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ه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ص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فاو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ه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ژا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شك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فا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معم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او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ف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موس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وپ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عم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ن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ژا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طلاع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ژا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ژاد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ئ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فا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ر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و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ص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مينا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نو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ض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ل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قي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ژ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د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ئ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ذي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ط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تص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ب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شت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ذ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>.</w:t>
      </w:r>
    </w:p>
    <w:p>
      <w:pPr>
        <w:pStyle w:val="Heading1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بي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بس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ستيلاژ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صيه</w:t>
      </w:r>
      <w:r>
        <w:rPr>
          <w:rFonts w:cs="Times New Roman"/>
          <w:szCs w:val="26"/>
          <w:rtl w:val="true"/>
        </w:rPr>
        <w:t xml:space="preserve"> 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ز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د</w:t>
      </w:r>
      <w:r>
        <w:rPr>
          <w:rFonts w:cs="Times New Roman"/>
          <w:szCs w:val="26"/>
          <w:rtl w:val="true"/>
        </w:rPr>
        <w:t xml:space="preserve">  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ت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نو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ئ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فشار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ل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اش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عك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ش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بي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تاه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ب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عد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ب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ش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احظ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ش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ت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شرائ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تف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ت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پ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ب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szCs w:val="26"/>
          <w:rtl w:val="true"/>
        </w:rPr>
        <w:t>.</w:t>
      </w:r>
    </w:p>
    <w:p>
      <w:pPr>
        <w:pStyle w:val="Heading1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تك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د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</w:p>
    <w:p>
      <w:pPr>
        <w:pStyle w:val="BodyText2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ئط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پتيم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ويض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ر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ر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ربه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م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رداري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م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ض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ئ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ا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8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ئ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ب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خواه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اش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پ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ع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ن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ه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وشاند</w:t>
      </w:r>
      <w:r>
        <w:rPr>
          <w:szCs w:val="26"/>
          <w:rtl w:val="true"/>
        </w:rPr>
        <w:t>.</w:t>
      </w:r>
    </w:p>
    <w:p>
      <w:pPr>
        <w:pStyle w:val="Heading1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هي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ه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تيم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قد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نو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ه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تيلاتو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ص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زول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ئ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szCs w:val="26"/>
          <w:rtl w:val="true"/>
        </w:rPr>
        <w:t>).</w:t>
      </w:r>
    </w:p>
    <w:p>
      <w:pPr>
        <w:pStyle w:val="Heading1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افز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به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قي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inde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 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مكا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 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0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ئ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ش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شي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نواخ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ند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رب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تص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ب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خا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پوش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پوشاند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سترها</w:t>
      </w:r>
    </w:p>
    <w:p>
      <w:pPr>
        <w:pStyle w:val="Normal"/>
        <w:spacing w:lineRule="auto" w:line="312"/>
        <w:jc w:val="left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خا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پوششي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ظي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ع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ذ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رد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خوا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خوا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خا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پوش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ا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شخصا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شد</w:t>
      </w:r>
      <w:r>
        <w:rPr>
          <w:b/>
          <w:bCs/>
          <w:szCs w:val="26"/>
          <w:rtl w:val="true"/>
        </w:rPr>
        <w:t>: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ظرف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ه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2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رف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ه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پ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ل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ذ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</w:rPr>
        <w:t>P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خ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كيف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شرائ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م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را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>×</w:t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عا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ص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ش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: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ق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شي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رك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ئ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ز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ه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ناسب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ش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ي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پ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تو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: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و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ر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‌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ر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يدكربن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د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a (OH)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 </w:t>
      </w:r>
      <w:r>
        <w:rPr>
          <w:szCs w:val="26"/>
        </w:rPr>
        <w:t>1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سا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ا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چك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نو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و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خ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ساز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‌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ميكو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Vermiculit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ب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ر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ج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ع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مرو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داش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ج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‌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غب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مطا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ح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‌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تف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‌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س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ق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‌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سا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زول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د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‌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فو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ه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asamil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ع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ل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يل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‌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Basamil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ام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صا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،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مي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szCs w:val="26"/>
          <w:rtl w:val="true"/>
        </w:rPr>
        <w:t>.</w:t>
      </w:r>
    </w:p>
    <w:p>
      <w:pPr>
        <w:pStyle w:val="Heading1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پوشان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ً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تيم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عك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صو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د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پوشا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ف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ضي‌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گو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szCs w:val="26"/>
          <w:rtl w:val="true"/>
        </w:rPr>
        <w:t xml:space="preserve">). 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ر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ل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نتي‌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فشار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‌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س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خيراً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شين‌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زاي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ش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‌ها</w:t>
      </w:r>
      <w:r>
        <w:rPr>
          <w:szCs w:val="26"/>
          <w:rtl w:val="true"/>
        </w:rPr>
        <w:t>)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ر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ا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ت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م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چ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ك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ساز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ك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ض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ش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مسل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‌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انتي‌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يابد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آي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ل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ساز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ش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‌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اه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تب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طلاح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آ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گو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‌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‌ال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افاص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‌هائ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عك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ياب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عك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ك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ش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ئن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‌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ص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‌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ك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ش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ر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ك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تيم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szCs w:val="26"/>
          <w:rtl w:val="true"/>
        </w:rPr>
        <w:t>.</w:t>
      </w:r>
    </w:p>
    <w:p>
      <w:pPr>
        <w:pStyle w:val="Heading1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برداشت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پتيم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‌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آ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ف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ف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ژا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فا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رق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ژا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د‌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د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دن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د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ر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ك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چ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ا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عب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ا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او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برداشت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تم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و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ا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ظ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اش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طل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گي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ظ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</w:t>
      </w:r>
      <w:r>
        <w:rPr>
          <w:szCs w:val="26"/>
          <w:rtl w:val="true"/>
        </w:rPr>
        <w:t>-</w:t>
      </w:r>
      <w:r>
        <w:rPr>
          <w:szCs w:val="26"/>
        </w:rPr>
        <w:t>1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اني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ف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گير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ندار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ن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ا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م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و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Velum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رغوب</w:t>
      </w:r>
      <w:r>
        <w:rPr>
          <w:rFonts w:cs="Times New Roman"/>
          <w:szCs w:val="26"/>
          <w:rtl w:val="true"/>
        </w:rPr>
        <w:t xml:space="preserve">  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Velu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ام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د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هو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آي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افاص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‌د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ف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س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س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ز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د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ي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شي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د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ب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ولي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رخ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ي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م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گذ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اند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آ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قار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ي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ه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خ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سرو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ن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ه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ه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،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ه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ف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اه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ان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طل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ستا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ق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فت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اً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ب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تن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كر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آو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و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ريف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يمي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‌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ق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و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مل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سنج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Heading1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مراقبت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قب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پ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و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ل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خش‌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ر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گ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پ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گ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پا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ح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ستگا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تومات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پ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و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ع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ش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س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پ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شكا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پ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عمو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يف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پ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پ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ت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ئ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پ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ص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پ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يد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ص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ص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ا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پ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يع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پ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پ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پ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پ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ت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خيم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پ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ماً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م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آي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بستر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و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پ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تم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هداشت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وط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قبت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سو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م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ث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ا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ف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>.</w:t>
      </w:r>
    </w:p>
    <w:p>
      <w:pPr>
        <w:pStyle w:val="Heading1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ار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ده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نگا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اً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ده‌آ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مو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ذ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ياب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ع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‌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مي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ضمن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م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ذ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ت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694"/>
        <w:gridCol w:w="350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غذاي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jc w:val="center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 w:val="false"/>
                <w:bCs w:val="false"/>
                <w:szCs w:val="26"/>
                <w:rtl w:val="true"/>
              </w:rPr>
              <w:t>كود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</w:rPr>
              <w:t>اسبي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</w:rPr>
              <w:t>تازه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</w:rPr>
              <w:t>درصد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كمپوس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ار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صرف‌شد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رصد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ز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6"/>
              </w:rPr>
            </w:pPr>
            <w:r>
              <w:rPr>
                <w:szCs w:val="26"/>
              </w:rPr>
              <w:t>80/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6"/>
              </w:rPr>
            </w:pPr>
            <w:r>
              <w:rPr>
                <w:szCs w:val="26"/>
              </w:rPr>
              <w:t>10/1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فسف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6"/>
              </w:rPr>
            </w:pPr>
            <w:r>
              <w:rPr>
                <w:szCs w:val="26"/>
              </w:rPr>
              <w:t>40/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6"/>
              </w:rPr>
            </w:pPr>
            <w:r>
              <w:rPr>
                <w:szCs w:val="26"/>
              </w:rPr>
              <w:t>70/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پتا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6"/>
              </w:rPr>
            </w:pPr>
            <w:r>
              <w:rPr>
                <w:szCs w:val="26"/>
              </w:rPr>
              <w:t>60/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6"/>
              </w:rPr>
            </w:pPr>
            <w:r>
              <w:rPr>
                <w:szCs w:val="26"/>
              </w:rPr>
              <w:t>30/1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كلس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يزي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6"/>
              </w:rPr>
            </w:pPr>
            <w:r>
              <w:rPr>
                <w:szCs w:val="26"/>
              </w:rPr>
              <w:t>75/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6"/>
              </w:rPr>
            </w:pPr>
            <w:r>
              <w:rPr>
                <w:szCs w:val="26"/>
              </w:rPr>
              <w:t>20/2</w:t>
            </w:r>
          </w:p>
        </w:tc>
      </w:tr>
    </w:tbl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خ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و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زي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ب‌زم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ذ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ف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زار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Heading1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بيمار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ضرورت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داب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داشتي</w:t>
      </w:r>
      <w:r>
        <w:rPr>
          <w:szCs w:val="26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فق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سل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گو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دام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داش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ض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ه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س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زار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‌ه‌ا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م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كش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ضل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تاه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داب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داش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شي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ه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م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گاه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ستشو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ر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ت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بولينئ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Karbolineum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چه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‌ال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روج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ع‌آ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‌م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‌ب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اين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‌بين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‌العاد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ائ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آو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زد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و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‌ز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ف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فت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د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ع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‌المقد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ص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ج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‌المقد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ص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ت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ش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اي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س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مئ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فقيت‌آم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فق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szCs w:val="26"/>
          <w:rtl w:val="true"/>
        </w:rPr>
        <w:t>: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-</w:t>
      </w:r>
      <w:r>
        <w:rPr>
          <w:szCs w:val="26"/>
          <w:rtl w:val="true"/>
        </w:rPr>
        <w:t>ب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مئ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ذ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آي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-</w:t>
      </w:r>
      <w:r>
        <w:rPr>
          <w:szCs w:val="26"/>
          <w:rtl w:val="true"/>
        </w:rPr>
        <w:t>كمپو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تباه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-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-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</w:t>
      </w:r>
      <w:r>
        <w:rPr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تب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نام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ف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>.</w:t>
      </w:r>
    </w:p>
    <w:p>
      <w:pPr>
        <w:pStyle w:val="Heading1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ور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اشتباه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پ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ل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ر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szCs w:val="26"/>
          <w:rtl w:val="true"/>
        </w:rPr>
        <w:t>: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  <w:t>-</w:t>
      </w:r>
      <w:r>
        <w:rPr>
          <w:szCs w:val="26"/>
          <w:rtl w:val="true"/>
        </w:rPr>
        <w:t>كم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ا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گه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ف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تف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افتد</w:t>
      </w:r>
      <w:r>
        <w:rPr>
          <w:szCs w:val="26"/>
          <w:rtl w:val="true"/>
        </w:rPr>
        <w:t>).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قي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ب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عك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ي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ئ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ثن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tromc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tromc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صف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كم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ظ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O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پ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خو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چار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ا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ا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ح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ئ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‌عم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tromc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مو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د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</w:t>
      </w:r>
      <w:r>
        <w:rPr>
          <w:szCs w:val="26"/>
          <w:rtl w:val="true"/>
        </w:rPr>
        <w:t>.</w:t>
      </w:r>
    </w:p>
    <w:p>
      <w:pPr>
        <w:pStyle w:val="Heading1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سي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</w:p>
    <w:p>
      <w:pPr>
        <w:pStyle w:val="Normal"/>
        <w:spacing w:lineRule="auto" w:line="312"/>
        <w:jc w:val="left"/>
        <w:rPr/>
      </w:pP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ق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زاي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ئ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آي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ط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خ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ج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بار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نب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ي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ب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تانس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كتر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سر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طو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رب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سل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ستر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هو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آ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ق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‌ز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ycogone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seudobalsamina microspora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سر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>.</w:t>
      </w:r>
    </w:p>
    <w:p>
      <w:pPr>
        <w:pStyle w:val="Heading1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اقدام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گيرانه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تباه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عا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ا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‌ز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ا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روب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زي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تص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اي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شي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گ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م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>.</w:t>
      </w:r>
    </w:p>
    <w:p>
      <w:pPr>
        <w:pStyle w:val="Heading1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تخل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اي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ئ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اي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رن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اي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‌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يلا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دام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ث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هز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وسس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اي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گ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ع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گ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ت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ا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ي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ا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ع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وودوش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كل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دروكلر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AOCL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ا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گ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ا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اي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لينئ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Karbolineum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ا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تيلاتور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زد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ص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م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تش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ر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ج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‌ال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رن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زد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در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‌المقد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سن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م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ب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سن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غ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ش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ع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داش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ي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باس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ش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پرداز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ال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افاص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ش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ستش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شستش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يا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ضل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گش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ضمن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ص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خ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ئ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ضدعفو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الن‌ها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گردد</w:t>
      </w:r>
      <w:r>
        <w:rPr>
          <w:szCs w:val="26"/>
          <w:rtl w:val="true"/>
        </w:rPr>
        <w:t xml:space="preserve">. </w:t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مو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حل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پاشي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مح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ت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پوكلر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szCs w:val="26"/>
          <w:rtl w:val="true"/>
        </w:rPr>
        <w:t>)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-</w:t>
      </w:r>
      <w:r>
        <w:rPr>
          <w:szCs w:val="26"/>
          <w:rtl w:val="true"/>
        </w:rPr>
        <w:t>مح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الين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-</w:t>
      </w:r>
      <w:r>
        <w:rPr>
          <w:szCs w:val="26"/>
          <w:rtl w:val="true"/>
        </w:rPr>
        <w:t>مح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ولينيئ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Karbolineum</w:t>
      </w:r>
      <w:r>
        <w:rPr>
          <w:szCs w:val="26"/>
          <w:rtl w:val="true"/>
        </w:rPr>
        <w:t>)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-</w:t>
      </w:r>
      <w:r>
        <w:rPr>
          <w:szCs w:val="26"/>
          <w:rtl w:val="true"/>
        </w:rPr>
        <w:t>مح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ysol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ysolin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-</w:t>
      </w:r>
      <w:r>
        <w:rPr>
          <w:szCs w:val="26"/>
          <w:rtl w:val="true"/>
        </w:rPr>
        <w:t>مح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Hypochloran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مو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يج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گاز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-</w:t>
      </w:r>
      <w:r>
        <w:rPr>
          <w:szCs w:val="26"/>
          <w:rtl w:val="true"/>
        </w:rPr>
        <w:t>فرما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يت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ا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ع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رودوشو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دروكلري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الين</w:t>
      </w:r>
      <w:r>
        <w:rPr>
          <w:szCs w:val="26"/>
          <w:rtl w:val="true"/>
        </w:rPr>
        <w:t>)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-</w:t>
      </w:r>
      <w:r>
        <w:rPr>
          <w:szCs w:val="26"/>
          <w:rtl w:val="true"/>
        </w:rPr>
        <w:t>گوگ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ع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گ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ت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).</w:t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كاه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اصلخيز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الن‌ها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ب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گه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ياب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ت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ب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اً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توق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تفا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رس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آ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‌آم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طل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ر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فهو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آ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ساز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قي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‌آم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بهداش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آ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س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ست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ه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دام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داش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ع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‌ا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بدل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دام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گير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ا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ا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‌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ج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ا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ستثن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ا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گ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ش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‌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مئن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ا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بيماري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حص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ارچ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كتر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رو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آي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ج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آي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دام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ا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پوسي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Mycogone perniciosa Magnus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: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علائ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</w:t>
      </w:r>
      <w:r>
        <w:rPr>
          <w:szCs w:val="26"/>
          <w:rtl w:val="true"/>
        </w:rPr>
        <w:t>: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ك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ر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ب‌زم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رو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ا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چ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اه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ك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پ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اهر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ك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س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ف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د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ئ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نو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گرد،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م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گاه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تاه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د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د،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ال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ظا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شو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عل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رو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يماري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نس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a mola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ام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Mycogone perniciosa Magnu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ن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a mola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س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اخت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رن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م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ع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گر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ز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ش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ب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‌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مبارزه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اقدام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گير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فق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يز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ار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نتي‌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تور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حس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دعف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ا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ص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ا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ي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ع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لاست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ا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ذا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ا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ا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سانتي‌گ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ار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ا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ا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ان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ي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ع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يم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شي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مكم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ذ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ز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و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ائ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ر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szCs w:val="26"/>
          <w:rtl w:val="true"/>
        </w:rPr>
        <w:t>:</w:t>
      </w:r>
    </w:p>
    <w:p>
      <w:pPr>
        <w:pStyle w:val="TextBody"/>
        <w:numPr>
          <w:ilvl w:val="0"/>
          <w:numId w:val="3"/>
        </w:numPr>
        <w:spacing w:lineRule="auto" w:line="312"/>
        <w:ind w:left="0" w:right="0" w:hanging="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كمپو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طبيعي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په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</w:t>
      </w:r>
      <w:r>
        <w:rPr>
          <w:szCs w:val="26"/>
          <w:rtl w:val="true"/>
        </w:rPr>
        <w:tab/>
        <w:tab/>
        <w:tab/>
      </w:r>
      <w:r>
        <w:rPr>
          <w:szCs w:val="26"/>
        </w:rPr>
        <w:t>1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سبو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ن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ab/>
        <w:tab/>
        <w:tab/>
      </w:r>
      <w:r>
        <w:rPr>
          <w:szCs w:val="26"/>
        </w:rPr>
        <w:t>3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او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ab/>
        <w:tab/>
        <w:tab/>
        <w:tab/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سول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دراته</w:t>
      </w:r>
      <w:r>
        <w:rPr>
          <w:szCs w:val="26"/>
          <w:rtl w:val="true"/>
        </w:rPr>
        <w:tab/>
        <w:tab/>
      </w:r>
      <w:r>
        <w:rPr>
          <w:szCs w:val="26"/>
        </w:rPr>
        <w:t>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غ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هيز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ندل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FootnoteCharacters"/>
          <w:rStyle w:val="FootnoteAnchor"/>
          <w:szCs w:val="26"/>
          <w:rtl w:val="true"/>
        </w:rPr>
        <w:footnoteReference w:id="3"/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969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فر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نه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‌اند</w:t>
      </w:r>
      <w:r>
        <w:rPr>
          <w:szCs w:val="26"/>
          <w:rtl w:val="true"/>
        </w:rPr>
        <w:t>: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په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</w:t>
      </w:r>
      <w:r>
        <w:rPr>
          <w:szCs w:val="26"/>
          <w:rtl w:val="true"/>
        </w:rPr>
        <w:tab/>
        <w:tab/>
        <w:tab/>
      </w:r>
      <w:r>
        <w:rPr>
          <w:szCs w:val="26"/>
        </w:rPr>
        <w:t>101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غي</w:t>
      </w:r>
      <w:r>
        <w:rPr>
          <w:szCs w:val="26"/>
          <w:rtl w:val="true"/>
        </w:rPr>
        <w:tab/>
        <w:tab/>
        <w:tab/>
      </w:r>
      <w:r>
        <w:rPr>
          <w:szCs w:val="26"/>
        </w:rPr>
        <w:t>6/101</w:t>
      </w:r>
      <w:r>
        <w:rPr>
          <w:szCs w:val="26"/>
          <w:rtl w:val="true"/>
        </w:rPr>
        <w:t>كيلو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ملاس</w:t>
      </w:r>
      <w:r>
        <w:rPr>
          <w:szCs w:val="26"/>
          <w:rtl w:val="true"/>
        </w:rPr>
        <w:tab/>
        <w:tab/>
        <w:tab/>
        <w:tab/>
      </w:r>
      <w:r>
        <w:rPr>
          <w:szCs w:val="26"/>
        </w:rPr>
        <w:t>1/3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كنجا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ه</w:t>
      </w:r>
      <w:r>
        <w:rPr>
          <w:szCs w:val="26"/>
          <w:rtl w:val="true"/>
        </w:rPr>
        <w:tab/>
        <w:tab/>
        <w:tab/>
      </w:r>
      <w:r>
        <w:rPr>
          <w:szCs w:val="26"/>
        </w:rPr>
        <w:t>24/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سول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دراته</w:t>
      </w:r>
      <w:r>
        <w:rPr>
          <w:szCs w:val="26"/>
          <w:rtl w:val="true"/>
        </w:rPr>
        <w:tab/>
        <w:tab/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>.</w:t>
      </w:r>
      <w:r>
        <w:rPr>
          <w:b/>
          <w:b/>
          <w:bCs/>
          <w:szCs w:val="26"/>
          <w:rtl w:val="true"/>
        </w:rPr>
        <w:t>كمپو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صنوعي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ولي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د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ائ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ي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و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: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فر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ائ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ARI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ك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ن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ab/>
        <w:tab/>
      </w:r>
      <w:r>
        <w:rPr>
          <w:szCs w:val="26"/>
        </w:rPr>
        <w:t>1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سبو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ن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ab/>
        <w:tab/>
        <w:tab/>
      </w:r>
      <w:r>
        <w:rPr>
          <w:szCs w:val="26"/>
        </w:rPr>
        <w:t>8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او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ab/>
        <w:tab/>
        <w:tab/>
        <w:tab/>
      </w:r>
      <w:r>
        <w:rPr>
          <w:szCs w:val="26"/>
        </w:rPr>
        <w:t>10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كيلو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سول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ت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م</w:t>
      </w:r>
      <w:r>
        <w:rPr>
          <w:szCs w:val="26"/>
          <w:rtl w:val="true"/>
        </w:rPr>
        <w:tab/>
        <w:tab/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سول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دراته</w:t>
      </w:r>
      <w:r>
        <w:rPr>
          <w:szCs w:val="26"/>
          <w:rtl w:val="true"/>
        </w:rPr>
        <w:tab/>
        <w:tab/>
        <w:tab/>
        <w:tab/>
        <w:tab/>
      </w:r>
      <w:r>
        <w:rPr>
          <w:szCs w:val="26"/>
        </w:rPr>
        <w:t>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م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ذ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+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ه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غ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ل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ف،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ق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غ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و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فر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سلر</w:t>
      </w:r>
      <w:r>
        <w:rPr>
          <w:rStyle w:val="FootnoteCharacters"/>
          <w:rStyle w:val="FootnoteAnchor"/>
          <w:szCs w:val="26"/>
          <w:rtl w:val="true"/>
        </w:rPr>
        <w:footnoteReference w:id="4"/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974</w:t>
      </w:r>
      <w:r>
        <w:rPr>
          <w:szCs w:val="26"/>
          <w:rtl w:val="true"/>
        </w:rPr>
        <w:t>)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ك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ند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ن</w:t>
      </w:r>
      <w:r>
        <w:rPr>
          <w:szCs w:val="26"/>
          <w:rtl w:val="true"/>
        </w:rPr>
        <w:tab/>
        <w:tab/>
        <w:tab/>
        <w:tab/>
      </w:r>
      <w:r>
        <w:rPr>
          <w:szCs w:val="26"/>
        </w:rPr>
        <w:t>6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ذ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szCs w:val="26"/>
          <w:rtl w:val="true"/>
        </w:rPr>
        <w:tab/>
        <w:tab/>
        <w:tab/>
        <w:tab/>
        <w:tab/>
      </w:r>
      <w:r>
        <w:rPr>
          <w:szCs w:val="26"/>
        </w:rPr>
        <w:t>6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بقاي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ذ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مالت</w:t>
      </w:r>
      <w:r>
        <w:rPr>
          <w:szCs w:val="26"/>
          <w:rtl w:val="true"/>
        </w:rPr>
        <w:t>)</w:t>
        <w:tab/>
        <w:tab/>
        <w:tab/>
      </w:r>
      <w:r>
        <w:rPr>
          <w:szCs w:val="26"/>
        </w:rPr>
        <w:t>6/1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غي</w:t>
      </w:r>
      <w:r>
        <w:rPr>
          <w:szCs w:val="26"/>
          <w:rtl w:val="true"/>
        </w:rPr>
        <w:tab/>
        <w:tab/>
        <w:tab/>
        <w:tab/>
        <w:tab/>
        <w:tab/>
      </w:r>
      <w:r>
        <w:rPr>
          <w:szCs w:val="26"/>
        </w:rPr>
        <w:t>33/1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او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ab/>
        <w:tab/>
        <w:tab/>
        <w:tab/>
        <w:tab/>
        <w:tab/>
        <w:tab/>
      </w:r>
      <w:r>
        <w:rPr>
          <w:szCs w:val="26"/>
        </w:rPr>
        <w:t>18/1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پتاس</w:t>
      </w:r>
      <w:r>
        <w:rPr>
          <w:szCs w:val="26"/>
          <w:rtl w:val="true"/>
        </w:rPr>
        <w:tab/>
        <w:tab/>
        <w:tab/>
        <w:tab/>
        <w:tab/>
        <w:tab/>
        <w:tab/>
      </w:r>
      <w:r>
        <w:rPr>
          <w:szCs w:val="26"/>
        </w:rPr>
        <w:t>63/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سول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دراته</w:t>
      </w:r>
      <w:r>
        <w:rPr>
          <w:szCs w:val="26"/>
          <w:rtl w:val="true"/>
        </w:rPr>
        <w:tab/>
        <w:tab/>
        <w:tab/>
        <w:tab/>
        <w:tab/>
      </w:r>
      <w:r>
        <w:rPr>
          <w:szCs w:val="26"/>
        </w:rPr>
        <w:t>53/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فر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ائ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كاهوشي</w:t>
      </w:r>
      <w:r>
        <w:rPr>
          <w:rStyle w:val="FootnoteCharacters"/>
          <w:rStyle w:val="FootnoteAnchor"/>
          <w:szCs w:val="26"/>
          <w:rtl w:val="true"/>
        </w:rPr>
        <w:footnoteReference w:id="5"/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97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اپن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ك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szCs w:val="26"/>
          <w:rtl w:val="true"/>
        </w:rPr>
        <w:tab/>
        <w:tab/>
        <w:tab/>
        <w:tab/>
        <w:tab/>
        <w:tab/>
      </w:r>
      <w:r>
        <w:rPr>
          <w:szCs w:val="26"/>
        </w:rPr>
        <w:t>1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اوره</w:t>
      </w:r>
      <w:r>
        <w:rPr>
          <w:szCs w:val="26"/>
          <w:rtl w:val="true"/>
        </w:rPr>
        <w:tab/>
        <w:tab/>
        <w:tab/>
        <w:tab/>
        <w:tab/>
        <w:tab/>
        <w:tab/>
      </w:r>
      <w:r>
        <w:rPr>
          <w:szCs w:val="26"/>
        </w:rPr>
        <w:t>5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سيان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م</w:t>
      </w:r>
      <w:r>
        <w:rPr>
          <w:szCs w:val="26"/>
          <w:rtl w:val="true"/>
        </w:rPr>
        <w:tab/>
        <w:tab/>
        <w:tab/>
        <w:tab/>
        <w:tab/>
        <w:tab/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سول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م</w:t>
      </w:r>
      <w:r>
        <w:rPr>
          <w:szCs w:val="26"/>
          <w:rtl w:val="true"/>
        </w:rPr>
        <w:tab/>
        <w:tab/>
        <w:tab/>
        <w:tab/>
        <w:tab/>
        <w:tab/>
      </w:r>
      <w:r>
        <w:rPr>
          <w:szCs w:val="26"/>
        </w:rPr>
        <w:t>1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كربن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م</w:t>
      </w:r>
      <w:r>
        <w:rPr>
          <w:szCs w:val="26"/>
          <w:rtl w:val="true"/>
        </w:rPr>
        <w:tab/>
        <w:tab/>
        <w:tab/>
        <w:tab/>
        <w:tab/>
        <w:tab/>
      </w:r>
      <w:r>
        <w:rPr>
          <w:szCs w:val="26"/>
        </w:rPr>
        <w:t>2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سو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س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م</w:t>
      </w:r>
      <w:r>
        <w:rPr>
          <w:szCs w:val="26"/>
          <w:rtl w:val="true"/>
        </w:rPr>
        <w:tab/>
        <w:tab/>
        <w:tab/>
        <w:tab/>
        <w:tab/>
      </w:r>
      <w:r>
        <w:rPr>
          <w:szCs w:val="26"/>
        </w:rPr>
        <w:t>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فر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ائ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كاران</w:t>
      </w:r>
      <w:r>
        <w:rPr>
          <w:rStyle w:val="FootnoteCharacters"/>
          <w:rStyle w:val="FootnoteAnchor"/>
          <w:szCs w:val="26"/>
          <w:rtl w:val="true"/>
        </w:rPr>
        <w:footnoteReference w:id="6"/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97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ه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ك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نج</w:t>
      </w:r>
      <w:r>
        <w:rPr>
          <w:szCs w:val="26"/>
          <w:rtl w:val="true"/>
        </w:rPr>
        <w:tab/>
        <w:tab/>
        <w:tab/>
        <w:tab/>
        <w:tab/>
      </w:r>
      <w:r>
        <w:rPr>
          <w:szCs w:val="26"/>
        </w:rPr>
        <w:t>1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غي</w:t>
      </w:r>
      <w:r>
        <w:rPr>
          <w:szCs w:val="26"/>
          <w:rtl w:val="true"/>
        </w:rPr>
        <w:tab/>
        <w:tab/>
        <w:tab/>
        <w:tab/>
        <w:tab/>
        <w:tab/>
      </w:r>
      <w:r>
        <w:rPr>
          <w:szCs w:val="26"/>
        </w:rPr>
        <w:t>1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او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ab/>
        <w:tab/>
        <w:tab/>
        <w:tab/>
        <w:tab/>
        <w:tab/>
        <w:tab/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سول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دارته</w:t>
      </w:r>
      <w:r>
        <w:rPr>
          <w:szCs w:val="26"/>
          <w:rtl w:val="true"/>
        </w:rPr>
        <w:tab/>
        <w:tab/>
        <w:tab/>
        <w:tab/>
        <w:tab/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فر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ائ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</w:t>
      </w:r>
      <w:r>
        <w:rPr>
          <w:rStyle w:val="FootnoteCharacters"/>
          <w:rStyle w:val="FootnoteAnchor"/>
          <w:szCs w:val="26"/>
          <w:rtl w:val="true"/>
        </w:rPr>
        <w:footnoteReference w:id="7"/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97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يوان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نج</w:t>
      </w:r>
      <w:r>
        <w:rPr>
          <w:szCs w:val="26"/>
          <w:rtl w:val="true"/>
        </w:rPr>
        <w:tab/>
        <w:tab/>
        <w:tab/>
        <w:tab/>
        <w:tab/>
        <w:tab/>
      </w:r>
      <w:r>
        <w:rPr>
          <w:szCs w:val="26"/>
        </w:rPr>
        <w:t>1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سول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م</w:t>
      </w:r>
      <w:r>
        <w:rPr>
          <w:szCs w:val="26"/>
          <w:rtl w:val="true"/>
        </w:rPr>
        <w:tab/>
        <w:tab/>
        <w:tab/>
        <w:tab/>
        <w:tab/>
        <w:tab/>
      </w:r>
      <w:r>
        <w:rPr>
          <w:szCs w:val="26"/>
        </w:rPr>
        <w:t>1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اوره</w:t>
      </w:r>
      <w:r>
        <w:rPr>
          <w:szCs w:val="26"/>
          <w:rtl w:val="true"/>
        </w:rPr>
        <w:tab/>
        <w:tab/>
        <w:tab/>
        <w:tab/>
        <w:tab/>
        <w:tab/>
        <w:tab/>
      </w:r>
      <w:r>
        <w:rPr>
          <w:szCs w:val="26"/>
        </w:rPr>
        <w:t>5/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سوپ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س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م</w:t>
      </w:r>
      <w:r>
        <w:rPr>
          <w:szCs w:val="26"/>
          <w:rtl w:val="true"/>
        </w:rPr>
        <w:tab/>
        <w:tab/>
        <w:tab/>
        <w:tab/>
        <w:tab/>
      </w:r>
      <w:r>
        <w:rPr>
          <w:szCs w:val="26"/>
        </w:rPr>
        <w:t>1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كربن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م</w:t>
      </w:r>
      <w:r>
        <w:rPr>
          <w:szCs w:val="26"/>
          <w:rtl w:val="true"/>
        </w:rPr>
        <w:tab/>
        <w:tab/>
        <w:tab/>
        <w:tab/>
        <w:tab/>
        <w:tab/>
      </w:r>
      <w:r>
        <w:rPr>
          <w:szCs w:val="26"/>
        </w:rPr>
        <w:t>2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spacing w:lineRule="auto" w:line="312"/>
        <w:jc w:val="both"/>
        <w:rPr/>
      </w:pPr>
      <w:r>
        <w:rPr>
          <w:szCs w:val="26"/>
          <w:rtl w:val="true"/>
        </w:rPr>
        <w:t>فر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ائ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ل‌تپ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پور</w:t>
      </w:r>
      <w:r>
        <w:rPr>
          <w:rStyle w:val="FootnoteCharacters"/>
          <w:rStyle w:val="FootnoteAnchor"/>
          <w:szCs w:val="26"/>
          <w:rtl w:val="true"/>
        </w:rPr>
        <w:footnoteReference w:id="8"/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989</w:t>
      </w:r>
      <w:r>
        <w:rPr>
          <w:szCs w:val="26"/>
          <w:rtl w:val="true"/>
        </w:rPr>
        <w:t>)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ك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ن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ab/>
        <w:tab/>
        <w:tab/>
        <w:tab/>
        <w:tab/>
      </w:r>
      <w:r>
        <w:rPr>
          <w:szCs w:val="26"/>
        </w:rPr>
        <w:t>3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سبو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ندم</w:t>
      </w:r>
      <w:r>
        <w:rPr>
          <w:szCs w:val="26"/>
          <w:rtl w:val="true"/>
        </w:rPr>
        <w:tab/>
        <w:tab/>
        <w:tab/>
        <w:tab/>
        <w:tab/>
        <w:tab/>
      </w:r>
      <w:r>
        <w:rPr>
          <w:szCs w:val="26"/>
        </w:rPr>
        <w:t>5/2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اوره</w:t>
      </w:r>
      <w:r>
        <w:rPr>
          <w:szCs w:val="26"/>
          <w:rtl w:val="true"/>
        </w:rPr>
        <w:tab/>
        <w:tab/>
        <w:tab/>
        <w:tab/>
        <w:tab/>
        <w:tab/>
        <w:tab/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نيت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نيم</w:t>
      </w:r>
      <w:r>
        <w:rPr>
          <w:szCs w:val="26"/>
          <w:rtl w:val="true"/>
        </w:rPr>
        <w:tab/>
        <w:tab/>
        <w:tab/>
        <w:tab/>
        <w:tab/>
      </w:r>
      <w:r>
        <w:rPr>
          <w:szCs w:val="26"/>
        </w:rPr>
        <w:t>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سول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دراته</w:t>
      </w:r>
      <w:r>
        <w:rPr>
          <w:szCs w:val="26"/>
          <w:rtl w:val="true"/>
        </w:rPr>
        <w:tab/>
        <w:tab/>
        <w:tab/>
        <w:tab/>
        <w:tab/>
      </w:r>
      <w:r>
        <w:rPr>
          <w:szCs w:val="26"/>
        </w:rPr>
        <w:t>1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فر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نعت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كل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ن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ab/>
        <w:tab/>
        <w:tab/>
        <w:tab/>
        <w:tab/>
        <w:tab/>
      </w:r>
      <w:r>
        <w:rPr>
          <w:szCs w:val="26"/>
        </w:rPr>
        <w:t>6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ك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غي</w:t>
      </w:r>
      <w:r>
        <w:rPr>
          <w:szCs w:val="26"/>
          <w:rtl w:val="true"/>
        </w:rPr>
        <w:tab/>
        <w:tab/>
        <w:tab/>
        <w:tab/>
        <w:tab/>
        <w:tab/>
      </w:r>
      <w:r>
        <w:rPr>
          <w:szCs w:val="26"/>
        </w:rPr>
        <w:t>35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اوره</w:t>
      </w:r>
      <w:r>
        <w:rPr>
          <w:szCs w:val="26"/>
          <w:rtl w:val="true"/>
        </w:rPr>
        <w:tab/>
        <w:tab/>
        <w:tab/>
        <w:tab/>
        <w:tab/>
        <w:tab/>
        <w:tab/>
      </w:r>
      <w:r>
        <w:rPr>
          <w:szCs w:val="26"/>
        </w:rPr>
        <w:t>1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ملاس</w:t>
      </w:r>
      <w:r>
        <w:rPr>
          <w:szCs w:val="26"/>
          <w:rtl w:val="true"/>
        </w:rPr>
        <w:tab/>
        <w:tab/>
        <w:tab/>
        <w:tab/>
        <w:tab/>
        <w:tab/>
        <w:tab/>
      </w:r>
      <w:r>
        <w:rPr>
          <w:szCs w:val="26"/>
        </w:rPr>
        <w:t>1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گرم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  <w:t>سول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دراته</w:t>
      </w:r>
      <w:r>
        <w:rPr>
          <w:szCs w:val="26"/>
          <w:rtl w:val="true"/>
        </w:rPr>
        <w:tab/>
        <w:tab/>
        <w:tab/>
        <w:tab/>
        <w:tab/>
      </w:r>
      <w:r>
        <w:rPr>
          <w:szCs w:val="26"/>
        </w:rPr>
        <w:t>4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</w:p>
    <w:p>
      <w:pPr>
        <w:pStyle w:val="Normal"/>
        <w:spacing w:lineRule="auto" w:line="312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TextBody"/>
        <w:spacing w:lineRule="auto" w:line="31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منابع</w:t>
      </w:r>
    </w:p>
    <w:p>
      <w:pPr>
        <w:pStyle w:val="TextBody"/>
        <w:numPr>
          <w:ilvl w:val="0"/>
          <w:numId w:val="13"/>
        </w:numPr>
        <w:spacing w:lineRule="auto" w:line="312"/>
        <w:ind w:left="0" w:right="0" w:hanging="0"/>
        <w:jc w:val="both"/>
        <w:rPr/>
      </w:pP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ل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ند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ج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ايي</w:t>
      </w:r>
    </w:p>
    <w:p>
      <w:pPr>
        <w:pStyle w:val="TextBody"/>
        <w:numPr>
          <w:ilvl w:val="0"/>
          <w:numId w:val="13"/>
        </w:numPr>
        <w:spacing w:lineRule="auto" w:line="312"/>
        <w:ind w:left="0" w:right="0" w:hanging="0"/>
        <w:jc w:val="both"/>
        <w:rPr/>
      </w:pPr>
      <w:r>
        <w:rPr>
          <w:szCs w:val="26"/>
          <w:rtl w:val="true"/>
        </w:rPr>
        <w:t>مب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يزا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لند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ك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شگ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وميه</w:t>
      </w:r>
    </w:p>
    <w:p>
      <w:pPr>
        <w:pStyle w:val="TextBody"/>
        <w:numPr>
          <w:ilvl w:val="0"/>
          <w:numId w:val="13"/>
        </w:numPr>
        <w:spacing w:lineRule="auto" w:line="312"/>
        <w:ind w:left="0" w:right="0" w:hanging="0"/>
        <w:jc w:val="both"/>
        <w:rPr/>
      </w:pP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غ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ند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د</w:t>
      </w:r>
    </w:p>
    <w:p>
      <w:pPr>
        <w:pStyle w:val="TextBody"/>
        <w:numPr>
          <w:ilvl w:val="0"/>
          <w:numId w:val="13"/>
        </w:numPr>
        <w:spacing w:lineRule="auto" w:line="312"/>
        <w:ind w:left="0" w:right="0" w:hanging="0"/>
        <w:jc w:val="both"/>
        <w:rPr/>
      </w:pP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بر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لف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ف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اورزي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312"/>
        <w:ind w:left="0" w:right="0" w:hanging="0"/>
        <w:jc w:val="both"/>
        <w:rPr/>
      </w:pPr>
      <w:r>
        <w:rPr>
          <w:szCs w:val="26"/>
          <w:rtl w:val="true"/>
        </w:rPr>
        <w:t>مب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ك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ار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شا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ه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</w:t>
      </w:r>
    </w:p>
    <w:p>
      <w:pPr>
        <w:pStyle w:val="TextBody"/>
        <w:numPr>
          <w:ilvl w:val="0"/>
          <w:numId w:val="13"/>
        </w:numPr>
        <w:spacing w:lineRule="auto" w:line="312"/>
        <w:ind w:left="0" w:right="0" w:hanging="0"/>
        <w:jc w:val="both"/>
        <w:rPr/>
      </w:pPr>
      <w:r>
        <w:rPr>
          <w:szCs w:val="26"/>
          <w:rtl w:val="true"/>
        </w:rPr>
        <w:t>بكار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ائ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اور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د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ر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زي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ز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اورزي</w:t>
      </w:r>
    </w:p>
    <w:p>
      <w:pPr>
        <w:pStyle w:val="TextBody"/>
        <w:numPr>
          <w:ilvl w:val="0"/>
          <w:numId w:val="13"/>
        </w:numPr>
        <w:spacing w:lineRule="auto" w:line="312"/>
        <w:ind w:left="0" w:right="0" w:hanging="0"/>
        <w:jc w:val="both"/>
        <w:rPr/>
      </w:pPr>
      <w:r>
        <w:rPr>
          <w:szCs w:val="26"/>
          <w:rtl w:val="true"/>
        </w:rPr>
        <w:t>قار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را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ك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ام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شا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شگ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ران</w:t>
      </w:r>
    </w:p>
    <w:p>
      <w:pPr>
        <w:pStyle w:val="TextBody"/>
        <w:numPr>
          <w:ilvl w:val="0"/>
          <w:numId w:val="13"/>
        </w:numPr>
        <w:spacing w:lineRule="auto" w:line="312"/>
        <w:ind w:left="0" w:right="0" w:hanging="0"/>
        <w:jc w:val="both"/>
        <w:rPr/>
      </w:pPr>
      <w:r>
        <w:rPr>
          <w:szCs w:val="26"/>
          <w:rtl w:val="true"/>
        </w:rPr>
        <w:t>ا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ر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را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ك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پ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ك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چ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شگ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ب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رس</w:t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spacing w:lineRule="auto" w:line="312"/>
        <w:jc w:val="both"/>
        <w:rPr>
          <w:szCs w:val="26"/>
        </w:rPr>
      </w:pPr>
      <w:r>
        <w:rPr>
          <w:szCs w:val="2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701" w:gutter="0" w:header="0" w:top="1134" w:footer="851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-</w:t>
      </w:r>
      <w:r>
        <w:rPr>
          <w:rStyle w:val="FootnoteCharacters"/>
        </w:rPr>
        <w:t xml:space="preserve">Hayes &amp; Randle </w:t>
      </w:r>
      <w:r>
        <w:rPr/>
        <w:t xml:space="preserve">              </w:t>
      </w:r>
      <w:r>
        <w:rPr>
          <w:rStyle w:val="FootnoteCharacters"/>
        </w:rPr>
        <w:t>*.IARI=Indian Agricultural Research Institute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</w:rPr>
        <w:t>Schisler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-</w:t>
      </w:r>
      <w:r>
        <w:rPr>
          <w:rStyle w:val="FootnoteCharacters"/>
        </w:rPr>
        <w:t>Takahashi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-</w:t>
      </w:r>
      <w:r>
        <w:rPr>
          <w:rStyle w:val="FootnoteCharacters"/>
        </w:rPr>
        <w:t xml:space="preserve">Shin </w:t>
      </w:r>
      <w:r>
        <w:rPr/>
        <w:t>et al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-</w:t>
      </w:r>
      <w:r>
        <w:rPr>
          <w:rStyle w:val="FootnoteCharacters"/>
        </w:rPr>
        <w:t>HO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-</w:t>
      </w:r>
      <w:r>
        <w:rPr>
          <w:rStyle w:val="FootnoteCharacters"/>
        </w:rPr>
        <w:t>Mohammadi Goltapeh</w:t>
      </w:r>
      <w:r>
        <w:rPr/>
        <w:t xml:space="preserve">  &amp; Kapo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cardinalText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9">
    <w:lvl w:ilvl="0">
      <w:start w:val="3"/>
      <w:numFmt w:val="chosung"/>
      <w:lvlText w:val="-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3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left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Cs w:val="23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BodyText3">
    <w:name w:val="Body Text 3"/>
    <w:basedOn w:val="Normal"/>
    <w:qFormat/>
    <w:pPr>
      <w:spacing w:lineRule="auto" w:line="312"/>
      <w:jc w:val="left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4:35:00Z</dcterms:created>
  <dc:creator>SinaSoft</dc:creator>
  <dc:description/>
  <cp:keywords/>
  <dc:language>en-US</dc:language>
  <cp:lastModifiedBy>amir</cp:lastModifiedBy>
  <dcterms:modified xsi:type="dcterms:W3CDTF">2016-12-12T12:23:00Z</dcterms:modified>
  <cp:revision>896</cp:revision>
  <dc:subject/>
  <dc:title/>
</cp:coreProperties>
</file>