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14" w:right="0" w:hanging="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center"/>
        <w:rPr>
          <w:rFonts w:ascii="Arial" w:hAnsi="Arial" w:cs="Yagut;Courier New"/>
          <w:b/>
          <w:b/>
          <w:bCs/>
          <w:sz w:val="50"/>
          <w:szCs w:val="50"/>
        </w:rPr>
      </w:pPr>
      <w:r>
        <w:rPr>
          <w:rFonts w:ascii="Arial" w:hAnsi="Arial" w:cs="Yagut;Courier New"/>
          <w:b/>
          <w:b/>
          <w:bCs/>
          <w:sz w:val="50"/>
          <w:sz w:val="50"/>
          <w:szCs w:val="50"/>
          <w:rtl w:val="true"/>
        </w:rPr>
        <w:t>مقالة</w:t>
      </w:r>
      <w:r>
        <w:rPr>
          <w:rFonts w:cs="Yagut;Courier New" w:ascii="Arial" w:hAnsi="Arial"/>
          <w:b/>
          <w:bCs/>
          <w:sz w:val="50"/>
          <w:szCs w:val="50"/>
          <w:rtl w:val="true"/>
        </w:rPr>
        <w:t>:</w:t>
      </w:r>
    </w:p>
    <w:p>
      <w:pPr>
        <w:pStyle w:val="Normal"/>
        <w:spacing w:lineRule="auto" w:line="480"/>
        <w:ind w:left="-514" w:right="0" w:hanging="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center"/>
        <w:rPr>
          <w:rFonts w:ascii="Arial" w:hAnsi="Arial"/>
          <w:sz w:val="48"/>
          <w:szCs w:val="48"/>
        </w:rPr>
      </w:pPr>
      <w:r>
        <w:rPr>
          <w:rFonts w:ascii="Arial" w:hAnsi="Arial" w:cs="Yagut;Courier New"/>
          <w:sz w:val="48"/>
          <w:sz w:val="48"/>
          <w:szCs w:val="48"/>
          <w:rtl w:val="true"/>
        </w:rPr>
        <w:t>راهكارها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Yagut;Courier New"/>
          <w:sz w:val="48"/>
          <w:sz w:val="48"/>
          <w:szCs w:val="48"/>
          <w:rtl w:val="true"/>
        </w:rPr>
        <w:t>قو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Yagut;Courier New"/>
          <w:sz w:val="48"/>
          <w:sz w:val="48"/>
          <w:szCs w:val="48"/>
          <w:rtl w:val="true"/>
        </w:rPr>
        <w:t>قضائي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Yagut;Courier New"/>
          <w:sz w:val="48"/>
          <w:sz w:val="48"/>
          <w:szCs w:val="48"/>
          <w:rtl w:val="true"/>
        </w:rPr>
        <w:t>د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Yagut;Courier New"/>
          <w:sz w:val="48"/>
          <w:sz w:val="48"/>
          <w:szCs w:val="48"/>
          <w:rtl w:val="true"/>
        </w:rPr>
        <w:t>رابط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Yagut;Courier New"/>
          <w:sz w:val="48"/>
          <w:sz w:val="48"/>
          <w:szCs w:val="48"/>
          <w:rtl w:val="true"/>
        </w:rPr>
        <w:t>ب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Yagut;Courier New"/>
          <w:sz w:val="48"/>
          <w:sz w:val="48"/>
          <w:szCs w:val="48"/>
          <w:rtl w:val="true"/>
        </w:rPr>
        <w:t>كاهش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Yagut;Courier New"/>
          <w:sz w:val="48"/>
          <w:sz w:val="48"/>
          <w:szCs w:val="48"/>
          <w:rtl w:val="true"/>
        </w:rPr>
        <w:t>آما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Yagut;Courier New"/>
          <w:sz w:val="48"/>
          <w:sz w:val="48"/>
          <w:szCs w:val="48"/>
          <w:rtl w:val="true"/>
        </w:rPr>
        <w:t>زندانيان</w:t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-51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</w:rPr>
        <w:t>‎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</w:rPr>
        <w:t>‎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معيت</w:t>
      </w:r>
      <w:r>
        <w:rPr>
          <w:rFonts w:ascii="Tahoma" w:hAnsi="Tahoma" w:cs="Yagut;Courier New"/>
          <w:b/>
          <w:b/>
          <w:bCs/>
          <w:sz w:val="32"/>
          <w:sz w:val="32"/>
          <w:szCs w:val="32"/>
        </w:rPr>
        <w:t>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انها</w:t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1386</w:t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-514" w:right="0" w:hanging="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Yagut;Courier New" w:ascii="Arial" w:hAnsi="Arial"/>
            <w:b/>
            <w:bCs/>
            <w:sz w:val="32"/>
            <w:szCs w:val="32"/>
          </w:rPr>
          <w:t>www.prosin.com</w:t>
        </w:r>
      </w:hyperlink>
    </w:p>
    <w:p>
      <w:pPr>
        <w:pStyle w:val="Normal"/>
        <w:bidi w:val="0"/>
        <w:spacing w:lineRule="auto" w:line="48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180" w:right="0" w:hanging="900"/>
        <w:jc w:val="center"/>
        <w:rPr>
          <w:rFonts w:ascii="Arial" w:hAnsi="Arial" w:cs="Yagut;Courier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Yagut;Courier New" w:ascii="Arial" w:hAnsi="Arial"/>
            <w:b/>
            <w:bCs/>
            <w:sz w:val="32"/>
            <w:szCs w:val="32"/>
          </w:rPr>
          <w:t>www.iranbarassociationunion.com</w:t>
        </w:r>
      </w:hyperlink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</w:rPr>
        <w:t>‎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</w:rPr>
        <w:t>‎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معيت</w:t>
      </w:r>
      <w:r>
        <w:rPr>
          <w:rFonts w:ascii="Tahoma" w:hAnsi="Tahoma" w:cs="Yagut;Courier New"/>
          <w:b/>
          <w:b/>
          <w:bCs/>
          <w:sz w:val="32"/>
          <w:sz w:val="32"/>
          <w:szCs w:val="32"/>
        </w:rPr>
        <w:t>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انها</w:t>
      </w:r>
    </w:p>
    <w:p>
      <w:pPr>
        <w:pStyle w:val="Normal"/>
        <w:spacing w:lineRule="auto" w:line="48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شع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ك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و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ش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ي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؟</w:t>
      </w:r>
    </w:p>
    <w:p>
      <w:pPr>
        <w:pStyle w:val="Normal"/>
        <w:spacing w:lineRule="auto" w:line="48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اهداف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ها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ضيه</w:t>
      </w:r>
      <w:r>
        <w:rPr>
          <w:rFonts w:ascii="Tahoma" w:hAnsi="Tahoma" w:cs="Yagut;Courier New"/>
          <w:b/>
          <w:b/>
          <w:bCs/>
          <w:sz w:val="32"/>
          <w:sz w:val="32"/>
          <w:szCs w:val="32"/>
        </w:rPr>
        <w:t>‎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كاب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؟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ئو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ع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منابع،روش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مايشي،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ي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ــ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ي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</w:rPr>
        <w:t>1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،خراس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بايجان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مانش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چستان</w:t>
      </w:r>
      <w:r>
        <w:rPr>
          <w:rFonts w:cs="Yagut;Courier New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د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شسن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حبه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ع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ادتمندان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ه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ن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ل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همان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است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ر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پ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ج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ن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صفهان</w:t>
      </w:r>
    </w:p>
    <w:p>
      <w:pPr>
        <w:pStyle w:val="Normal"/>
        <w:spacing w:lineRule="auto" w:line="48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ص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پاي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م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ذ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أ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پاي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‌نظ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د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ه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د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ه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پاي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ت‌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 »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بخ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ي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١٤٤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اش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G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ح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ه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ر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ع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ئ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ا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١٣٦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د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س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ق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غد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١٨٥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١٢٥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٨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١٠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ر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ر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اط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لو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١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اط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اشتگاه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ست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د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-514" w:right="0" w:hanging="0"/>
        <w:jc w:val="left"/>
        <w:rPr>
          <w:rFonts w:cs="Yagut;Courier New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instrText xml:space="preserve"> HYPERLINK "http://www.iranbar.org/pt1354.php" \l "126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separate"/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و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ضايي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اكيد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رد</w:t>
      </w:r>
      <w:r>
        <w:rPr>
          <w:rStyle w:val="InternetLink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صولاً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بايد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عزيرات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نگين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فراد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ير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۱۸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صادر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ود</w:t>
      </w:r>
      <w:r>
        <w:rPr>
          <w:rStyle w:val="InternetLink"/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rtl w:val="true"/>
        </w:rPr>
        <w:t>  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instrText xml:space="preserve"> HYPERLINK "http://www.iranbar.org/pt1354.php" \l "127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separate"/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لايحه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ورا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هاد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اض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حكيم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زود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هاي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rtl w:val="true"/>
        </w:rPr>
        <w:t>  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instrText xml:space="preserve"> HYPERLINK "http://www.iranbar.org/pt1354.php" \l "127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separate"/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ئين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ام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انتقال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انون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كلا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گستر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rtl w:val="true"/>
        </w:rPr>
        <w:t>  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instrText xml:space="preserve"> HYPERLINK "http://www.iranbar.org/pt1354.php" \l "127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separate"/>
      </w:r>
      <w:r>
        <w:rPr>
          <w:rStyle w:val="InternetLink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« 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end"/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يو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ام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جراي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ستورالعمل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مار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امع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طال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رس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صوب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۳۰</w:t>
      </w:r>
      <w:r>
        <w:rPr>
          <w:rStyle w:val="InternetLink"/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/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۷</w:t>
      </w:r>
      <w:r>
        <w:rPr>
          <w:rStyle w:val="InternetLink"/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/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۱۳۸۴</w:t>
      </w:r>
      <w:r>
        <w:rPr>
          <w:rStyle w:val="InternetLink"/>
          <w:rFonts w:cs="Yagut;Courier New" w:ascii="Tahoma" w:hAnsi="Tahoma"/>
          <w:b/>
          <w:bCs/>
          <w:sz w:val="32"/>
          <w:szCs w:val="32"/>
          <w:rtl w:val="true"/>
        </w:rPr>
        <w:br/>
      </w:r>
      <w:r>
        <w:rPr>
          <w:rStyle w:val="InternetLink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«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كلاء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ارشناسان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صلح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ازش</w:t>
      </w:r>
      <w:r>
        <w:rPr>
          <w:rStyle w:val="InternetLink"/>
          <w:rFonts w:cs="Yagut;Courier New" w:ascii="Tahoma" w:hAnsi="Tahoma"/>
          <w:b/>
          <w:bCs/>
          <w:color w:val="000000"/>
          <w:sz w:val="32"/>
          <w:szCs w:val="32"/>
          <w:rtl w:val="true"/>
        </w:rPr>
        <w:t>»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rtl w:val="true"/>
        </w:rPr>
        <w:t>  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instrText xml:space="preserve"> HYPERLINK "http://www.iranbar.org/pt1354.php" \l "127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separate"/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ييس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گستر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رمزگان</w:t>
      </w:r>
      <w:r>
        <w:rPr>
          <w:rStyle w:val="InternetLink"/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InternetLink"/>
          <w:rFonts w:cs="Yagut;Courier New" w:ascii="Tahoma" w:hAnsi="Tahoma"/>
          <w:b/>
          <w:bCs/>
          <w:sz w:val="32"/>
          <w:szCs w:val="32"/>
          <w:rtl w:val="true"/>
        </w:rPr>
        <w:br/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حوه‌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جرا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كوميت‌ها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راكم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معيت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يفر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ندان‌هاست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rtl w:val="true"/>
        </w:rPr>
        <w:t>  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instrText xml:space="preserve"> HYPERLINK "http://www.iranbar.org/pt1354.php" \l "127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separate"/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ي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مار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۴۲۹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ورخ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۱۹</w:t>
      </w:r>
      <w:r>
        <w:rPr>
          <w:rStyle w:val="InternetLink"/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/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۶</w:t>
      </w:r>
      <w:r>
        <w:rPr>
          <w:rStyle w:val="InternetLink"/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/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۱۳۸۵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يات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موم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يوان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دالت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دار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خصوص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جرا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صلاحات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رض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سبت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راضي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عداً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دود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انون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هرها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لحاق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رديده‌ان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rtl w:val="true"/>
        </w:rPr>
        <w:t>  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instrText xml:space="preserve"> HYPERLINK "http://www.iranbar.org/pt1354.php" \l "128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separate"/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يزان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رداخت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ي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رنشين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يم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ثالث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يش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lang w:bidi="fa-IR"/>
        </w:rPr>
        <w:t>۴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ابر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rtl w:val="true"/>
        </w:rPr>
        <w:t>  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instrText xml:space="preserve"> HYPERLINK "http://www.iranbar.org/pt1354.php" \l "128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separate"/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رايط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ahoma" w:hAnsi="Tahoma" w:cs="Yagut;Courier New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ونه‌اي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رود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فراد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ندان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سيار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سان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480" w:before="0" w:after="24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bookmarkStart w:id="0" w:name="1268"/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ضاي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گ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lang w:bidi="fa-IR"/>
        </w:rPr>
        <w:t>۱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.</w:t>
      </w:r>
      <w:bookmarkEnd w:id="0"/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مي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ظ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ط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ر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هيون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هيون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ي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ط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پي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ط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و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ز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cs="Yagut;Courier New"/>
          <w:sz w:val="32"/>
          <w:sz w:val="32"/>
          <w:szCs w:val="32"/>
        </w:rPr>
        <w:t>‌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‌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ز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ز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بي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ز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ف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ذي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ف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عي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ه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‌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7"/>
        <w:gridCol w:w="3530"/>
      </w:tblGrid>
      <w:tr>
        <w:trPr/>
        <w:tc>
          <w:tcPr>
            <w:tcW w:w="5227" w:type="dxa"/>
            <w:tcBorders/>
          </w:tcPr>
          <w:p>
            <w:pPr>
              <w:pStyle w:val="Normal"/>
              <w:spacing w:lineRule="auto" w:line="480"/>
              <w:ind w:left="-514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ض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قوق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ل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لايح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ه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ض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صح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ل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صو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سي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شكي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لايح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قوق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ض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هاي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ي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ه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‌رس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514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514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 w:before="0" w:after="24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ر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  </w:t>
      </w:r>
      <w:bookmarkStart w:id="1" w:name="1270"/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ك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ز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‌شود</w:t>
      </w:r>
      <w:bookmarkEnd w:id="1"/>
    </w:p>
    <w:p>
      <w:pPr>
        <w:pStyle w:val="Normal"/>
        <w:spacing w:lineRule="auto" w:line="480" w:before="0" w:after="24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&amp;#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۲۳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;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۵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۰۷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۵</w:t>
      </w:r>
      <w:r>
        <w:rPr>
          <w:rFonts w:cs="Yagut;Courier New" w:ascii="Tahoma" w:hAnsi="Tahoma"/>
          <w:sz w:val="32"/>
          <w:szCs w:val="32"/>
          <w:rtl w:val="true"/>
        </w:rPr>
        <w:t>&amp;#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۲۳۶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;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‌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''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ت‌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سف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</w:t>
      </w:r>
      <w:r>
        <w:rPr>
          <w:rFonts w:cs="Yagut;Courier New" w:ascii="Tahoma" w:hAnsi="Tahoma"/>
          <w:sz w:val="32"/>
          <w:szCs w:val="32"/>
          <w:rtl w:val="true"/>
        </w:rPr>
        <w:t xml:space="preserve">''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ك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فاف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ك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غ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فاف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و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t>''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قاني</w:t>
      </w:r>
      <w:r>
        <w:rPr>
          <w:rFonts w:cs="Yagut;Courier New" w:ascii="Tahoma" w:hAnsi="Tahoma"/>
          <w:sz w:val="32"/>
          <w:szCs w:val="32"/>
          <w:rtl w:val="true"/>
        </w:rPr>
        <w:t xml:space="preserve">''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ج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اح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اح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&amp;#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۲۳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;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۶</w:t>
      </w:r>
      <w:r>
        <w:rPr>
          <w:rFonts w:cs="Yagut;Courier New" w:ascii="Tahoma" w:hAnsi="Tahoma"/>
          <w:sz w:val="32"/>
          <w:szCs w:val="32"/>
          <w:rtl w:val="true"/>
        </w:rPr>
        <w:t>&amp;#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۲۳۶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;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اح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.iranbar.org/pt1354.php" \l "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.iranbar.org/pt13.php" \l "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Style w:val="InternetLink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</w:t>
      </w:r>
      <w:bookmarkStart w:id="2" w:name="1272"/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ئ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انت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كل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كز</w:t>
      </w:r>
      <w:bookmarkEnd w:id="2"/>
    </w:p>
    <w:tbl>
      <w:tblPr>
        <w:bidiVisual w:val="true"/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9"/>
        <w:gridCol w:w="3547"/>
      </w:tblGrid>
      <w:tr>
        <w:trPr/>
        <w:tc>
          <w:tcPr>
            <w:tcW w:w="5299" w:type="dxa"/>
            <w:tcBorders/>
          </w:tcPr>
          <w:p>
            <w:pPr>
              <w:pStyle w:val="Normal"/>
              <w:spacing w:lineRule="auto" w:line="480"/>
              <w:ind w:left="-514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شتغ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رآموز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كل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دگستري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514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514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ind w:left="-514" w:right="0" w:hanging="0"/>
        <w:jc w:val="left"/>
        <w:rPr>
          <w:rFonts w:cs="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 w:before="0" w:after="24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ر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طل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هر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ست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داير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برما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سخ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)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۷۶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صر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محك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محك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ذ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صر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برما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وك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در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ي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ب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ت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م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ه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ميسي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۷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بر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پژوهش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ي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بر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۹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مين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۰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زم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خص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ون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حاديه</w:t>
      </w:r>
      <w:r>
        <w:rPr>
          <w:rFonts w:cs="Yagut;Courier New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ر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ل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ل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صره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و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ط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نك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صره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ز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صر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صر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م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گرف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ب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۷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صدهزارر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وز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ا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۹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ب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صره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و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غيراز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۰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۱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۷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.iranbar.org/pt1354.php" \l "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.iranbar.org/pt13.php" \l "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Style w:val="InternetLink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</w:t>
      </w:r>
      <w:bookmarkStart w:id="3" w:name="1274"/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«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ط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ر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lang w:bidi="fa-IR"/>
        </w:rPr>
        <w:t>۳۰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/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lang w:bidi="fa-IR"/>
        </w:rPr>
        <w:t>۷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/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lang w:bidi="fa-IR"/>
        </w:rPr>
        <w:t>۱۳۸۴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br/>
        <w:t xml:space="preserve">«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ك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زش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»</w:t>
      </w:r>
      <w:bookmarkEnd w:id="3"/>
    </w:p>
    <w:tbl>
      <w:tblPr>
        <w:bidiVisual w:val="true"/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9"/>
        <w:gridCol w:w="3547"/>
      </w:tblGrid>
      <w:tr>
        <w:trPr/>
        <w:tc>
          <w:tcPr>
            <w:tcW w:w="5299" w:type="dxa"/>
            <w:tcBorders/>
          </w:tcPr>
          <w:p>
            <w:pPr>
              <w:pStyle w:val="Normal"/>
              <w:spacing w:lineRule="auto" w:line="480"/>
              <w:ind w:left="-514" w:right="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ضائيه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514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514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ind w:left="-514" w:right="0" w:hanging="0"/>
        <w:jc w:val="left"/>
        <w:rPr>
          <w:rFonts w:cs="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 w:before="0" w:after="24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يف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ء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ب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ين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عد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ر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۷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ر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ظ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ت‌المث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ا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قـ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ـر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ـ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ـهد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ـ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ب‌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..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اح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ين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۵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ين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ين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‌ال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ندب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ـورتـ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ـو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ـ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ـ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نم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ـ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ـ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ـ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چ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ـع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ـ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ـ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د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خ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ماي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ط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ل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ماي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۷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نام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ت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ـ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دال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ب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دال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رس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ب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۰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ل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مور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ك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۰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۷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۸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‌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د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رود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خواه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.iranbar.org/pt1354.php" \l "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.iranbar.org/pt13.php" \l "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Style w:val="InternetLink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</w:t>
      </w:r>
      <w:bookmarkStart w:id="4" w:name="1276"/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رمزگان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حوه‌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حكوميت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ان‌هاست</w:t>
      </w:r>
      <w:bookmarkEnd w:id="4"/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رع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كوكا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مز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مز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ر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نا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مز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پ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گد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سرپ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پن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ي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وم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مز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دف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شكستگ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دي‌نژ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د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سابق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وه‌س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مز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۴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.iranbar.org/pt1354.php" \l "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.iranbar.org/pt13.php" \l "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Style w:val="InternetLink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</w:t>
      </w:r>
      <w:bookmarkStart w:id="5" w:name="1278"/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lang w:bidi="fa-IR"/>
        </w:rPr>
        <w:t>۴۲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lang w:bidi="fa-IR"/>
        </w:rPr>
        <w:t>۱۹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/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lang w:bidi="fa-IR"/>
        </w:rPr>
        <w:t>۶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/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lang w:bidi="fa-IR"/>
        </w:rPr>
        <w:t>۱۳۸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اض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ع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ديده‌اند</w:t>
      </w:r>
      <w:bookmarkEnd w:id="5"/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۲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۸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ض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ه‌اند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۸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ام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۲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ند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۲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۷۷۱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گ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ك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ر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م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۷۶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۷۰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ررح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غ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۹۱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۹۰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۵۷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۰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۹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۷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۹۸۳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۷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۲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۶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۷۶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۷۸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ررح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۸۰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۷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۷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۲۹۵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۲۹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۲۹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۰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۷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۷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۱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۷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ش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دي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اً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امه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ياً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۷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ـ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يمان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ل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۰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۷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‌الا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سي‌فرد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.iranbar.org/pt1354.php" \l "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.iranbar.org/pt13.php" \l "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Style w:val="InternetLink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</w:t>
      </w:r>
      <w:bookmarkStart w:id="6" w:name="1280"/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رداخ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رنش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lang w:bidi="fa-IR"/>
        </w:rPr>
        <w:t>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</w:t>
      </w:r>
      <w:bookmarkEnd w:id="6"/>
    </w:p>
    <w:p>
      <w:pPr>
        <w:pStyle w:val="Normal"/>
        <w:spacing w:lineRule="auto" w:line="480"/>
        <w:jc w:val="left"/>
        <w:rPr>
          <w:rFonts w:cs="Yagut;Courier New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 w:before="0" w:after="24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يمي‌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‌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يا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هي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ظ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.iranbar.org/pt1354.php" \l "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.iranbar.org/pt13.php" \l "0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Style w:val="InternetLink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</w:t>
      </w:r>
      <w:bookmarkStart w:id="7" w:name="1282"/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bookmarkEnd w:id="7"/>
    </w:p>
    <w:p>
      <w:pPr>
        <w:pStyle w:val="Normal"/>
        <w:spacing w:lineRule="auto" w:line="480"/>
        <w:ind w:left="-514" w:right="0" w:hanging="0"/>
        <w:jc w:val="left"/>
        <w:rPr>
          <w:rFonts w:cs="Yagut;Courier New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ز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‌و‌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نا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زف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سلي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ش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مهرم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ه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«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ز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،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د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ع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ز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چاق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بي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ز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ست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و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ق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48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26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02E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in.com/" TargetMode="External"/><Relationship Id="rId3" Type="http://schemas.openxmlformats.org/officeDocument/2006/relationships/hyperlink" Target="http://www.iranbarassociationunio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9:00Z</dcterms:created>
  <dc:creator>Dear User!</dc:creator>
  <dc:description/>
  <cp:keywords/>
  <dc:language>en-US</dc:language>
  <cp:lastModifiedBy>amir</cp:lastModifiedBy>
  <cp:lastPrinted>2006-12-23T10:08:00Z</cp:lastPrinted>
  <dcterms:modified xsi:type="dcterms:W3CDTF">2016-12-12T12:29:00Z</dcterms:modified>
  <cp:revision>7</cp:revision>
  <dc:subject/>
  <dc:title>مقالة:</dc:title>
</cp:coreProperties>
</file>