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ار</w:t>
      </w:r>
      <w:r>
        <w:rPr>
          <w:rFonts w:cs="2  Yagut;Courier New"/>
          <w:b/>
          <w:bCs/>
          <w:sz w:val="32"/>
          <w:szCs w:val="32"/>
        </w:rPr>
        <w:t>1386</w:t>
      </w:r>
    </w:p>
    <w:p>
      <w:pPr>
        <w:pStyle w:val="NormalWeb"/>
        <w:bidi w:val="1"/>
        <w:spacing w:lineRule="auto" w:line="36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فس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4</w:t>
      </w:r>
      <w:r>
        <w:rPr>
          <w:rFonts w:cs="2  Yagut;Courier New"/>
          <w:sz w:val="32"/>
          <w:szCs w:val="32"/>
          <w:rtl w:val="true"/>
        </w:rPr>
        <w:t xml:space="preserve">                                               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b/>
          <w:b/>
          <w:bCs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‌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چ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بلاغ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خست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بلاغ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هب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لزام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Blacktext"/>
          <w:rFonts w:eastAsia="B Nazanin" w:cs="B Nazanin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sz w:val="32"/>
          <w:sz w:val="32"/>
          <w:szCs w:val="32"/>
          <w:rtl w:val="true"/>
        </w:rPr>
        <w:t>آي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sz w:val="32"/>
          <w:sz w:val="32"/>
          <w:szCs w:val="32"/>
          <w:rtl w:val="true"/>
        </w:rPr>
        <w:t>تاثي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sz w:val="32"/>
          <w:sz w:val="32"/>
          <w:szCs w:val="32"/>
          <w:rtl w:val="true"/>
        </w:rPr>
        <w:t>گستر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sz w:val="32"/>
          <w:sz w:val="32"/>
          <w:szCs w:val="32"/>
          <w:rtl w:val="true"/>
        </w:rPr>
        <w:t>مباد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sz w:val="32"/>
          <w:sz w:val="32"/>
          <w:szCs w:val="32"/>
          <w:rtl w:val="true"/>
        </w:rPr>
        <w:t>نقدين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sz w:val="32"/>
          <w:sz w:val="32"/>
          <w:szCs w:val="32"/>
          <w:rtl w:val="true"/>
        </w:rPr>
        <w:t>دارد؟</w:t>
      </w:r>
    </w:p>
    <w:p>
      <w:pPr>
        <w:pStyle w:val="NormalWeb"/>
        <w:bidi w:val="1"/>
        <w:spacing w:lineRule="auto" w:line="360"/>
        <w:jc w:val="both"/>
        <w:rPr>
          <w:rFonts w:ascii="B Nazanin" w:hAnsi="B Nazanin" w:cs="2  Yagut;Courier New"/>
          <w:b/>
          <w:b/>
          <w:bCs/>
          <w:sz w:val="32"/>
          <w:szCs w:val="32"/>
        </w:rPr>
      </w:pPr>
      <w:r>
        <w:rPr>
          <w:rFonts w:cs="2  Yagut;Courier New" w:ascii="B Nazanin" w:hAnsi="B Nazanin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سا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ست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44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                                    </w:t>
      </w:r>
    </w:p>
    <w:p>
      <w:pPr>
        <w:pStyle w:val="NormalWeb"/>
        <w:bidi w:val="1"/>
        <w:spacing w:lineRule="auto" w:line="360"/>
        <w:jc w:val="both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ساري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غ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م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گ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سا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ي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لاغ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و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4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سا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گ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اي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‌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پ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‌س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غ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‌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آ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‌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يند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b/>
          <w:b/>
          <w:bCs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b/>
          <w:b/>
          <w:bCs/>
          <w:sz w:val="32"/>
          <w:szCs w:val="32"/>
        </w:rPr>
      </w:pP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سياست‌هاي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کلي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b/>
          <w:bCs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b/>
          <w:bCs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اساسي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‌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ول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21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و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ق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ظ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هب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ج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حو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و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‌گا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بلاغ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تا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ي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ستر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لک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ط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د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دا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تماع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رتق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ارآ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ب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س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نا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قا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ذي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کاست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رما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دير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ص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ط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شتغ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شوي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ش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د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د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ب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آم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نوار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همتر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نا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ر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م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و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b/>
          <w:b/>
          <w:bCs/>
          <w:sz w:val="32"/>
          <w:szCs w:val="32"/>
        </w:rPr>
      </w:pP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چرايي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ابلاغ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b/>
          <w:bCs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مه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سا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از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نوار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ج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شتغ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ر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وي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يش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ر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ق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روم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جام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و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دان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حق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هدا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تعا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ر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ف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حو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ك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ص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نق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راهب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لمد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مه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عنو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ثا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راحت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چه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و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ضو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ك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قل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ام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يش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ر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ق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روم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آور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از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س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جري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حفظ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زاد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مه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سا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ضواب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و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و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از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سكن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را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وشاك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داش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م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موز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رور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مكان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لاز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شكي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نو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اي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كان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لوگي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يگ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ضر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حص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حتك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را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بذ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ئ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بو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تصاد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ف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لو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رب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ر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ه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س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حتياج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يشر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لوگي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لط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يگا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سي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حل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دكفايي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چه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چهار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و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مه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پ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نا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ي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ظ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حي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و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ام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ناي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زر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ناي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در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زرگ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رج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ا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زرگ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دار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يمه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رو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د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ب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زر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برسان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دي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لويزي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لگرا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تلفن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واپيم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تير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ه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ن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صو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لك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دراختي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ام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سم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كشاور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مد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نع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جا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دم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كم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تعا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لك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ج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و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ي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طاب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دو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وان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رج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ش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ج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د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ي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ام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ش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ما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مه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فصي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ضواب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قلمر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اي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ن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ض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ق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ستر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شتوا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ل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دئولوژي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را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ژي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ا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ل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ثروتمند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ال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منصوب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ي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ك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ختي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شت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لك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ساي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لي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سرنوش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كثر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د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ک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ناي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كلي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ختي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شتن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ط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ه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خ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يرو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قلا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قو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ن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حمي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را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ل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اص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ك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حض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ث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رص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ا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ابر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خا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ج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دي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ط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شا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يرو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قلا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سل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حص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بستگ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ژي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ذش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حد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اي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ا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سي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حصار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ام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سس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نهاد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رارگ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نتي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يط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حص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ستر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يد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لاو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ول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يرو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قلا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تي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داخل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ستر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تخصيص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بع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اي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ك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ي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ص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د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ا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قع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گا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ست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خا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ح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ي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ا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لك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خت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ش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كا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ه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اب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طوري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يش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امعه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هدا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تظ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خا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ن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ل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تايج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مل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تناقض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هدا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و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ارشناس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تقد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لك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ساي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ل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سل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يش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م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ب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ك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ن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ختلا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اب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حق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هداف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ن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ج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شتغ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مل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بارز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ق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ا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ر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كان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يش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ك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ا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و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بارز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كل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ف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ده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قلاب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قال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نا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نج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چرخش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راتژي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م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ز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ا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فعالي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لا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ر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ج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سا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ج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ي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ز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لك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ز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جا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رج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د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ي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را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ول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ن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ي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عا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و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طق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ه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و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و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اصحي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ا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خ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ورميا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خواه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ه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ظ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قلا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رد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8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و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ئي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جم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شخيص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صلح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بلاغ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ردن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بلاغ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سا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10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ي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مشو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جم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شخيص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صلح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حيط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ختيار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ظاي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ه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قلا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رارد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و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ف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b/>
          <w:b/>
          <w:bCs/>
          <w:sz w:val="32"/>
          <w:szCs w:val="32"/>
        </w:rPr>
      </w:pP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نخستين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ابلاغ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رهبري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باره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b/>
          <w:bCs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b/>
          <w:bCs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بلاغ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ق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ظ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هب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خص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تك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خ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د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خص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ر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ت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بلاغ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ه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ظ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قلا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رداد</w:t>
      </w:r>
      <w:r>
        <w:rPr>
          <w:rStyle w:val="Blacktext"/>
          <w:rFonts w:cs="2  Yagut;Courier New" w:ascii="B Nazanin" w:hAnsi="B Nazanin"/>
          <w:sz w:val="32"/>
          <w:szCs w:val="32"/>
        </w:rPr>
        <w:t>1384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.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ار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چ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وزة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شا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نيم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: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س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لل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لرحم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لرحي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مه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طاب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10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بلاغ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د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لاز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كا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در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مي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ادا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و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: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cs="2  Yagut;Courier New" w:ascii="B Nazanin" w:hAnsi="B Nazanin"/>
          <w:sz w:val="32"/>
          <w:szCs w:val="32"/>
        </w:rPr>
        <w:t>1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ستلز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صوي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وان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د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عض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غييرا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وان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ج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لاز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جل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تر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مي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يكدي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ك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نن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cs="2  Yagut;Courier New" w:ascii="B Nazanin" w:hAnsi="B Nazanin"/>
          <w:sz w:val="32"/>
          <w:szCs w:val="32"/>
        </w:rPr>
        <w:t>2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جم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شخيص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صلح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حس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تخاذ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داب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لاز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همك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ست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سئو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ر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زارش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ر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ق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ك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cs="2  Yagut;Courier New" w:ascii="B Nazanin" w:hAnsi="B Nazanin"/>
          <w:sz w:val="32"/>
          <w:szCs w:val="32"/>
        </w:rPr>
        <w:t>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مو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طري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يا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زارش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ستند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ري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ور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فصي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جم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ج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بط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هري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وام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ذي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ق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وام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ختل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اكارآم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عض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ث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تق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ي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بو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ماد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ضمانت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عم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كم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تخاذ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صمي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اه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ش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لله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(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دع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م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رد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8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طب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مه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تو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ذي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مف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تا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ي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ستر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لك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سط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د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دا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تماعي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رتق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ب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س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فنا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قا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ذي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تعا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ست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بارما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مدير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تص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ط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شتغ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شوي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ش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د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د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بهب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ام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نو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قر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د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مالك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دير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مي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ذك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نهاد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بخش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ج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eastAsia="B Nazanin" w:cs="B Nazanin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د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نهاد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رو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ي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ق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ي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دا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تصوي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eastAsia="B Nazanin" w:cs="B Nazanin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ف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دود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حض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وني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تم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رص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مل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د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ي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eastAsia="B Nazanin" w:cs="B Nazanin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شكي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هد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رتق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40" w:right="0" w:hanging="36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لزام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eastAsia="B Nazanin" w:cs="B Nazanin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انم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ف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ستر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دا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ز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دارک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شتيب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اج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ذيرب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ع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حق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هدا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ف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وش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ت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تاك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ر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/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قو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شكيل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برقر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ري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فا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طلا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س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ج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ص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ي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رص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دريج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زر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بور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ظ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ستياب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يم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ذ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ف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بو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دركا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تصمي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يرندگ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-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عط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سهيل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(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جو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دا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قو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وني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نو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به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اولو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ط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متر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افته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از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ع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بانك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....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b/>
          <w:b/>
          <w:bCs/>
          <w:sz w:val="32"/>
          <w:szCs w:val="32"/>
        </w:rPr>
      </w:pP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b/>
          <w:bCs/>
          <w:sz w:val="32"/>
          <w:szCs w:val="32"/>
        </w:rPr>
        <w:t>10</w:t>
      </w:r>
      <w:r>
        <w:rPr>
          <w:rStyle w:val="Blacktext"/>
          <w:rFonts w:cs="2  Yagut;Courier New" w:ascii="B Nazanin" w:hAnsi="B Nazanin"/>
          <w:b/>
          <w:bCs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ابلاغ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گردد</w:t>
      </w:r>
      <w:r>
        <w:rPr>
          <w:rStyle w:val="Blacktext"/>
          <w:rFonts w:cs="2  Yagut;Courier New" w:ascii="B Nazanin" w:hAnsi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80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سه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مو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ج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مي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ا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زرگ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ناي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زر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ناي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مل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ناي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زر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اي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س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گ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ست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ثن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خراج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تول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گ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-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ثن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ك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مه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ران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په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نع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معدن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اورز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سك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ادر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B Nazanin" w:hAnsi="B Nazanin"/>
          <w:sz w:val="32"/>
          <w:szCs w:val="32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b/>
          <w:b/>
          <w:bCs/>
          <w:sz w:val="32"/>
          <w:szCs w:val="32"/>
        </w:rPr>
      </w:pPr>
      <w:r>
        <w:rPr>
          <w:rFonts w:cs="B Nazanin" w:ascii="B Nazanin" w:hAnsi="B Nazani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b/>
          <w:b/>
          <w:bCs/>
          <w:sz w:val="32"/>
          <w:szCs w:val="32"/>
        </w:rPr>
      </w:pP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الزامات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لف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يم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طري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ز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ر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ج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شو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اخو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اطلا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س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س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ه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رغي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تشوي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ا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جلوگي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ج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حص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ن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طلاعا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و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ذير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ه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ض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زده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س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مو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اح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لاز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خصوص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زار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يم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صول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دير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س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سا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جا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ج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د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مو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طر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قال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خص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يرمجمو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كارشن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ان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و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ير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ظوراصلا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دير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مو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ف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ظرفي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ديري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دام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لاز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ه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ذ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د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تجر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تخصص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كارام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ج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ذير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و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ساط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داكث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سه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مو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دي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كاركن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و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ج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تو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بلاغ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تغي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ظاي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كمي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ظ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ق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د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سياستگذاري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/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دا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دو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ماي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هدا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اي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شور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ويک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قو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ظاي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کمي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ص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ضرو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ر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ولوي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بد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ر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بلاغ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ق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ظ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هب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نج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لوگي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زر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ون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طري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ن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در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عم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کم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رهي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حص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6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8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موسس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تفاع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بس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حد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65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سي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ثل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75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عتبار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ر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رداخت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مح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آمد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قري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برس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لي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رداخ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زا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طري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ف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عتبار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ب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يان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اش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يان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يا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ارا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ستف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عتبار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ر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طرح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ر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رداخ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ح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ث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ر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لي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غل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لاز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فظ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جايگزي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رايي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ج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مح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ب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دار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د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صمي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يري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بو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ثر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طو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نا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آم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ک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ز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شوي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كاه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ج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ص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ور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نا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ر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ش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ستگاه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ح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وش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ذ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د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شو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د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د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فظ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نند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برا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غيير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ستاد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ق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يشنه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س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تفاع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بس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لايح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86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ام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ب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صار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509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س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تفاع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بس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س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ق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يشنه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س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تفاع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بس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ق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86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7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د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ق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س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2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د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اه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ش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خذ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ج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سس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تفاع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بس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اسب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صو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66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گو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غي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ج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زبور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ث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گذار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86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س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85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م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85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زب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س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رق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ا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8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لي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لا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86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س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س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ب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(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صارف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ق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2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صد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اف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لاتر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جمو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ب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بو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ف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امدها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7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آمد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و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صول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ها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86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8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9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اه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غي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ط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يم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ط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(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ل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صول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ج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لاتر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رخ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ل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بع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بو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سا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يا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(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08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سهيل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نك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(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83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9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ياف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ارج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ف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د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(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اري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86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ف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فت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جوه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ح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ب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م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يان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(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ح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نو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عتبار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زي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طر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مل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(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ح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نو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عتبار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مل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)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رداخ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لايح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86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س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ق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385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رتي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12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1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اف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ك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لاي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22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ص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ل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ذك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خصوصي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تاثيري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مبادلات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نقدينگي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2  Yagut;Courier New"/>
          <w:b/>
          <w:b/>
          <w:bCs/>
          <w:sz w:val="32"/>
          <w:sz w:val="32"/>
          <w:szCs w:val="32"/>
          <w:rtl w:val="true"/>
        </w:rPr>
        <w:t>دارد؟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چ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ك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ري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ي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رائ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ري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كد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گيرن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وز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تفاو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ست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ي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دبين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نو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وشش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ق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وز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لاص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سئول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و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ري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ر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خصيص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بع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آي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ل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تك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ء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يش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هاد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ام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ك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م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حتياج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د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ض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د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هم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داز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د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ختيار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وز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باحث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طر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ل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چ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ئوري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ر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ق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تفاو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ي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ر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ذ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ميك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وا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تعام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كدي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ر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رن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تفك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ض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قا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ك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زار،بنگاه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ح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جب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لك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رآ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س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و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ش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شن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لگو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ه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يژ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واه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جرب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لك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ف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ش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وار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ن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ضاي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ج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گيز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س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مي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لي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قر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سيس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ز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بت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قا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الك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وام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وي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لند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ق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يش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حق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م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ج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يربنا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قوق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و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هاد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س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مانده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نظي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زار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طو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ش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لذ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طري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وچكتركر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را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ر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ي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قر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سيس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ناس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ملك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ث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ز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و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يگر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مي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ف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ان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ذاري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اح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ستر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سي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عاملا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ثب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جار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ه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ا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و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ضوع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ر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و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چ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ذشت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ش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ه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68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ط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ش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نا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و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سع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مي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00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تعل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ستياب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رتق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ر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ه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ج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ص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عاليت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غي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ضرو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ا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م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پس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70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71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حو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تعل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ثارگ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رگر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بلاغ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مار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ك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ز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تعل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اصل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ل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70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81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لغ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8329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ليار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ي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چ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ستان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ي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وا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ن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جو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يژ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از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دا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قع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س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ي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  <w:r>
        <w:rPr>
          <w:rFonts w:cs="2  Yagut;Courier New" w:ascii="B Nazanin" w:hAnsi="B Nazanin"/>
          <w:sz w:val="32"/>
          <w:szCs w:val="32"/>
          <w:rtl w:val="true"/>
        </w:rPr>
        <w:br/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ج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وضوع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ك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فا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تفا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هكارهاي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م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د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توان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ايط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ها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رك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ر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ن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كي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جد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ه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عظ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قلاب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لا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ب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شكي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ت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و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توا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سئوليت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م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عه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گيرد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عث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اه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ن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ج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مد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از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رتفع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و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Style w:val="Blacktext"/>
          <w:rFonts w:ascii="B Nazanin" w:hAnsi="B Nazanin" w:cs="2  Yagut;Courier New"/>
          <w:sz w:val="32"/>
          <w:szCs w:val="32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اه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ص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نگيز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فزاي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رماي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گذار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خش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صوص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لات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خواه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فت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2  Yagut;Courier New"/>
          <w:sz w:val="32"/>
          <w:szCs w:val="32"/>
          <w:lang w:bidi="fa-IR"/>
        </w:rPr>
      </w:pP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ي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حا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مان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وا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اه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تحرك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اقع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قتصاد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شو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و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اهم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كرد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زمي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جرا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قي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B Nazanin" w:hAnsi="B Nazanin"/>
          <w:sz w:val="32"/>
          <w:szCs w:val="32"/>
        </w:rPr>
        <w:t>44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قانو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ساس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سو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ولت،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فرآيند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دقيق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ظار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هدايت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آن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ني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وظايف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اصلي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کابين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شمار</w:t>
      </w:r>
      <w:r>
        <w:rPr>
          <w:rStyle w:val="Blacktext"/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B Nazanin" w:hAnsi="B Nazanin" w:cs="2  Yagut;Courier New"/>
          <w:sz w:val="32"/>
          <w:sz w:val="32"/>
          <w:szCs w:val="32"/>
          <w:rtl w:val="true"/>
        </w:rPr>
        <w:t>رود</w:t>
      </w:r>
      <w:r>
        <w:rPr>
          <w:rStyle w:val="Blacktext"/>
          <w:rFonts w:cs="2  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center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2  Yagut;Courier New"/>
          <w:color w:val="000000"/>
          <w:sz w:val="32"/>
          <w:szCs w:val="32"/>
        </w:rPr>
      </w:pPr>
      <w:hyperlink r:id="rId2"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www.eghtesadnews.com</w:t>
        </w:r>
      </w:hyperlink>
    </w:p>
    <w:p>
      <w:pPr>
        <w:pStyle w:val="NormalWeb"/>
        <w:bidi w:val="1"/>
        <w:spacing w:lineRule="auto" w:line="360"/>
        <w:jc w:val="center"/>
        <w:rPr>
          <w:rFonts w:ascii="Tahoma" w:hAnsi="Tahoma" w:cs="2  Yagut;Courier New"/>
          <w:color w:val="000000"/>
          <w:sz w:val="32"/>
          <w:szCs w:val="32"/>
        </w:rPr>
      </w:pPr>
      <w:hyperlink r:id="rId3"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www.rahbary.com</w:t>
        </w:r>
      </w:hyperlink>
    </w:p>
    <w:p>
      <w:pPr>
        <w:pStyle w:val="Normal"/>
        <w:ind w:left="0" w:right="0" w:firstLine="72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lacktext">
    <w:name w:val="black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htesadnews.com/" TargetMode="External"/><Relationship Id="rId3" Type="http://schemas.openxmlformats.org/officeDocument/2006/relationships/hyperlink" Target="http://www.rahbar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4:00Z</dcterms:created>
  <dc:creator>Dear User!</dc:creator>
  <dc:description/>
  <cp:keywords/>
  <dc:language>en-US</dc:language>
  <cp:lastModifiedBy>amir</cp:lastModifiedBy>
  <cp:lastPrinted>2009-01-11T07:49:00Z</cp:lastPrinted>
  <dcterms:modified xsi:type="dcterms:W3CDTF">2016-12-12T12:29:00Z</dcterms:modified>
  <cp:revision>8</cp:revision>
  <dc:subject/>
  <dc:title>مقالة:</dc:title>
</cp:coreProperties>
</file>