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ind w:left="0" w:right="0" w:hanging="0"/>
        <w:jc w:val="center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center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rmalWeb"/>
        <w:bidi w:val="1"/>
        <w:spacing w:lineRule="auto" w:line="360"/>
        <w:ind w:left="0" w:right="0" w:hanging="0"/>
        <w:jc w:val="center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center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center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center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center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center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center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تابست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lang w:bidi="fa-IR"/>
        </w:rPr>
        <w:t>1387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پارچه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پارچه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چاپ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ریخ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کلا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ی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چ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باتی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هنرمند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آذربایجان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ستینسیل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قلمکار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آفرین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پارچه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نقاشی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هخامنشی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تاریخ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B Badr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خ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ي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ژرف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و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خ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لن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بر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د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د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جس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ز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د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در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ج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قو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هنگ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حمي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يم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بخ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با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د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ئ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B Badr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حقيقا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اك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ناگو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فت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توا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سم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ناخ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ناخ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ط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افت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افت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شن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ي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باش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دا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يانگذ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گهدار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د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سن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نق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س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اه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ي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4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ي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بــ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ار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رابو</w:t>
      </w:r>
      <w:r>
        <w:rPr>
          <w:rFonts w:cs="2  Yagut;Courier New" w:ascii="Tahoma" w:hAnsi="Tahoma"/>
          <w:sz w:val="32"/>
          <w:szCs w:val="32"/>
          <w:lang w:bidi="fa-IR"/>
        </w:rPr>
        <w:t>Strabo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ل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ي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كندر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رف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شفيا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ست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ارد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ا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سان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وش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ز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ريش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كت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بريش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د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وپ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رس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ســاري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ه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رل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St. Caesarius  Arles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ـــ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543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ــلادي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B Badr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لاخ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س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وپــــ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دا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يتس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وپ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يزد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ي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ر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ق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ي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پ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 </w:t>
      </w: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ر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سمت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ف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ر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ر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سمت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د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خو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ا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ف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ج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م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م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ج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غو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ف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فه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ير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وج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د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ش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ش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جو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ز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من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نابا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ج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ا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ستا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ارس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زبرخوا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رزرق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خوا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نج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ب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ز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اك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كــ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ف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وجر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 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كار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B Badr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و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خ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غاز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ف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ك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دود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دامغ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ن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وا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ا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ف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ج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م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م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ج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غو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ف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فه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ير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وج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د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ش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ش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جو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ز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من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نابا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ج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ا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ستا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ارس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زبرخوا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رزرق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خوا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نج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ب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ز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اك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كـــ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ف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وجر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و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خ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غاز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ف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ك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دود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دامغ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ن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وا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تدايي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ن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حتم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ريشمي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ا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يمي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سب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ق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ي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ق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تل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و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دري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ر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يكنواخ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و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يگز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ت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لوا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ب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ا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تحقيق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ا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ج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م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502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لادي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ا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ازد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ج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م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722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لادي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عتل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صن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ري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ض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ش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ر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ش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جا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حاف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قچ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ز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ما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طيغ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شت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كتي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زئ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ال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گو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بخ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ليد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ــــ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ــــــ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B Badr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س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ي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م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ت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يــ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ر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سم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د؛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ك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سم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ي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ناگو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دا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هن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س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ندا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اج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مغ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ي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شو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سمت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ه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س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س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تقي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سم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د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هم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د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صنو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تقي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پي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يتسا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س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ساز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م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آ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ي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يتسا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كا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ا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فه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ز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س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طعا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ان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شي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غي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گي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سم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ك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م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سم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فك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داك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وب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ل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الزا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اش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tbl>
      <w:tblPr>
        <w:bidiVisual w:val="true"/>
        <w:tblW w:w="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51"/>
      </w:tblGrid>
      <w:tr>
        <w:trPr/>
        <w:tc>
          <w:tcPr>
            <w:tcW w:w="899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رنگ</w:t>
            </w:r>
          </w:p>
        </w:tc>
        <w:tc>
          <w:tcPr>
            <w:tcW w:w="4351" w:type="dxa"/>
            <w:tcBorders>
              <w:top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مقد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رنگرز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مصر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مشكي</w:t>
            </w:r>
          </w:p>
        </w:tc>
        <w:tc>
          <w:tcPr>
            <w:tcW w:w="4351" w:type="dxa"/>
            <w:tcBorders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پو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ان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lang w:bidi="fa-IR"/>
              </w:rPr>
              <w:t>12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كيل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زا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سي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lang w:bidi="fa-IR"/>
              </w:rPr>
              <w:t>300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گر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روغ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كرچ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lang w:bidi="fa-IR"/>
              </w:rPr>
              <w:t>200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گر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كتي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lang w:bidi="fa-IR"/>
              </w:rPr>
              <w:t>800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گر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زن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آه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 w:ascii="Tahoma" w:hAnsi="Tahoma"/>
                <w:sz w:val="32"/>
                <w:szCs w:val="32"/>
                <w:lang w:bidi="fa-IR"/>
              </w:rPr>
              <w:t>1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99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قرم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4351" w:type="dxa"/>
            <w:tcBorders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زا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سف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سول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آلوميني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lang w:bidi="fa-IR"/>
              </w:rPr>
              <w:t>200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گر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روغ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كنج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lang w:bidi="fa-IR"/>
              </w:rPr>
              <w:t>25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گر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كتي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lang w:bidi="fa-IR"/>
              </w:rPr>
              <w:t>50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گر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گ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سرخ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lang w:bidi="fa-IR"/>
              </w:rPr>
              <w:t>25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گر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 w:ascii="Tahoma" w:hAnsi="Tahoma"/>
                <w:sz w:val="32"/>
                <w:szCs w:val="32"/>
                <w:lang w:bidi="fa-IR"/>
              </w:rPr>
              <w:t>2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99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آ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4351" w:type="dxa"/>
            <w:tcBorders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ن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پرطاوو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lang w:bidi="fa-IR"/>
              </w:rPr>
              <w:t>50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گر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 w:ascii="Tahoma" w:hAnsi="Tahoma"/>
                <w:sz w:val="32"/>
                <w:szCs w:val="32"/>
                <w:lang w:bidi="fa-IR"/>
              </w:rPr>
              <w:t>3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  <w:lang w:bidi="fa-IR"/>
              </w:rPr>
              <w:t xml:space="preserve">)-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ن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نخو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lang w:bidi="fa-IR"/>
              </w:rPr>
              <w:t>50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گر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روغ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گليسير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lang w:bidi="fa-IR"/>
              </w:rPr>
              <w:t>15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گر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جو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گوگ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lang w:bidi="fa-IR"/>
              </w:rPr>
              <w:t>3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گر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كتيرا</w:t>
            </w:r>
            <w:r>
              <w:rPr>
                <w:rFonts w:cs="2  Yagut;Courier New" w:ascii="Tahoma" w:hAnsi="Tahoma"/>
                <w:sz w:val="32"/>
                <w:szCs w:val="32"/>
                <w:lang w:bidi="fa-IR"/>
              </w:rPr>
              <w:t>50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گر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شي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انگ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lang w:bidi="fa-IR"/>
              </w:rPr>
              <w:t>200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گر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سبز</w:t>
            </w:r>
          </w:p>
        </w:tc>
        <w:tc>
          <w:tcPr>
            <w:tcW w:w="4351" w:type="dxa"/>
            <w:tcBorders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اسپر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lang w:bidi="fa-IR"/>
              </w:rPr>
              <w:t>200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گر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زا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سف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lang w:bidi="fa-IR"/>
              </w:rPr>
              <w:t>50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گرم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ن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پرطاوو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lang w:bidi="fa-IR"/>
              </w:rPr>
              <w:t>50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گرم</w:t>
            </w:r>
            <w:r>
              <w:rPr>
                <w:rFonts w:ascii="Tahoma" w:hAnsi="Tahoma" w:cs="B Badr"/>
                <w:sz w:val="32"/>
                <w:sz w:val="32"/>
                <w:szCs w:val="32"/>
                <w:rtl w:val="true"/>
                <w:lang w:bidi="fa-IR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Badr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روغ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گليسير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lang w:bidi="fa-IR"/>
              </w:rPr>
              <w:t>15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گرم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كتي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lang w:bidi="fa-IR"/>
              </w:rPr>
              <w:t>50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گر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زر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چو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lang w:bidi="fa-IR"/>
              </w:rPr>
              <w:t>5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گرم</w:t>
            </w:r>
          </w:p>
        </w:tc>
      </w:tr>
      <w:tr>
        <w:trPr/>
        <w:tc>
          <w:tcPr>
            <w:tcW w:w="899" w:type="dxa"/>
            <w:tcBorders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زرد</w:t>
            </w:r>
          </w:p>
        </w:tc>
        <w:tc>
          <w:tcPr>
            <w:tcW w:w="4351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پو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ان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lang w:bidi="fa-IR"/>
              </w:rPr>
              <w:t>300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گر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 w:ascii="Tahoma" w:hAnsi="Tahoma"/>
                <w:sz w:val="32"/>
                <w:szCs w:val="32"/>
                <w:lang w:bidi="fa-IR"/>
              </w:rPr>
              <w:t>4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  <w:lang w:bidi="fa-IR"/>
              </w:rPr>
              <w:t xml:space="preserve">)-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زا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سف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lang w:bidi="fa-IR"/>
              </w:rPr>
              <w:t>25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گر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كتي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lang w:bidi="fa-IR"/>
              </w:rPr>
              <w:t>50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گر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زر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چو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lang w:bidi="fa-IR"/>
              </w:rPr>
              <w:t>5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گرم</w:t>
            </w:r>
          </w:p>
        </w:tc>
      </w:tr>
    </w:tbl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B Badr" w:ascii="Tahoma" w:hAnsi="Tahoma"/>
          <w:sz w:val="32"/>
          <w:szCs w:val="32"/>
          <w:rtl w:val="true"/>
          <w:lang w:bidi="fa-IR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ذك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ر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خ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مان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ش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يا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م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ل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ت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شي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ت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يسا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ما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ص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 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ر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فرا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ستش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ه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ائ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ازم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ستش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مرت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وسي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ش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ب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رش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م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جي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آو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ا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ت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ل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هلي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ي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غ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ر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م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يو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ذك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ش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ستش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ضا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ثب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00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2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يلوگ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ئ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9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يل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ن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تي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ي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م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ي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شستش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ت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ي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ك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وشان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يرو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ل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د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اي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ثب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ت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د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ستش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هن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مرت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ش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B Badr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ب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سم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ان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ب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فت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قيد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ب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ل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ــــ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وش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ش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ش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B Badr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ش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وت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د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ت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ــــ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د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ل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د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ش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د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ي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ر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س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ب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ش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شا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ي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د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ف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فت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ه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ده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ي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كي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م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ز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ب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              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و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315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‌) 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م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ي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ر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ل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و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ن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ي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خط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اج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ي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م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ستشو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ل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ضا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ن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ف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ش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                    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ف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اي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يند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و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316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)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خ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بد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ك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ر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جــــــ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وش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ف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فت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س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cs="2  Yagut;Courier New" w:ascii="Tahoma" w:hAnsi="Tahoma"/>
          <w:sz w:val="32"/>
          <w:szCs w:val="32"/>
          <w:lang w:bidi="fa-IR"/>
        </w:rPr>
        <w:t>2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3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يسان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يز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ش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چند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شي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ش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ب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دم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اك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ك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ف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كا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يز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نقشه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ب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يتسا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ند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چگون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باتيك</w:t>
      </w: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  <w:t>:</w:t>
      </w:r>
      <w:r>
        <w:rPr>
          <w:rFonts w:cs="B Badr" w:ascii="Tahoma" w:hAnsi="Tahoma"/>
          <w:b/>
          <w:bCs/>
          <w:sz w:val="32"/>
          <w:szCs w:val="32"/>
          <w:rtl w:val="true"/>
          <w:lang w:bidi="fa-IR"/>
        </w:rPr>
        <w:t> </w:t>
      </w: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كلا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باتيك</w:t>
      </w: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  <w:t>):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B Badr" w:ascii="Tahoma" w:hAnsi="Tahoma"/>
          <w:sz w:val="32"/>
          <w:szCs w:val="32"/>
          <w:rtl w:val="true"/>
          <w:lang w:bidi="fa-IR"/>
        </w:rPr>
        <w:t>  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ن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دو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وپ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قسم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فريق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نو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لا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س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ست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ك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نم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كن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زج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ا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وه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زا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ون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في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ص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ضري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و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لاغ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لا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كلا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يس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نوز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ا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ذ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ريش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ل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ـــــــه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سمت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ي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ك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صي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خ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با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ر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بيع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سمت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د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ر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نق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سمت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ك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گاتي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با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ي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اد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لاغ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دا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ما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م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سوج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ر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ل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ا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B Badr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ا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ال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ب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200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ن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معم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نعتگ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دوا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بتد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ن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گ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ط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زئ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ح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ش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ر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كس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قالب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و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ب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ا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ي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دري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قو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تد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ون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ش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ياه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ص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دي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نعتگ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لول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ما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سباند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‌آن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و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نق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خو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ريش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ا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ي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شستش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ا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ب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ي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شا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cs="B Badr" w:ascii="Tahoma" w:hAnsi="Tahoma"/>
          <w:sz w:val="32"/>
          <w:szCs w:val="32"/>
          <w:rtl w:val="true"/>
          <w:lang w:bidi="fa-IR"/>
        </w:rPr>
        <w:t> 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نعتگ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ي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د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سمت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ي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شا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مبا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ي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ك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نو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ارچه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رمش‌پذ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بک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خ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لیاف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صنو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خ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لیاف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صوصی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یز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2  Yagut;Courier New"/>
          <w:color w:val="000000"/>
          <w:lang w:bidi="fa-IR"/>
        </w:rPr>
        <w:instrText xml:space="preserve"> HYPERLINK "http://fa.wikipedia.org/wiki/پارچه" \l "cite_note-0%23cite_note-0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2  Yagut;Courier New"/>
          <w:color w:val="000000"/>
          <w:lang w:bidi="fa-IR"/>
        </w:rPr>
        <w:fldChar w:fldCharType="separate"/>
      </w:r>
      <w:r>
        <w:rPr>
          <w:rStyle w:val="InternetLink"/>
          <w:rFonts w:cs="2  Yagut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2  Yagut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2  Yagut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۱</w:t>
      </w:r>
      <w:r>
        <w:rPr>
          <w:rStyle w:val="InternetLink"/>
          <w:rFonts w:cs="2  Yagut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افت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تاری</w:t>
        </w:r>
        <w:r>
          <w:rPr>
            <w:rStyle w:val="InternetLink"/>
            <w:rFonts w:cs="2  Yagut;Courier New" w:ascii="Tahoma" w:hAnsi="Tahoma"/>
            <w:color w:val="000000"/>
            <w:sz w:val="32"/>
            <w:szCs w:val="32"/>
            <w:u w:val="none"/>
            <w:rtl w:val="true"/>
            <w:lang w:bidi="fa-IR"/>
          </w:rPr>
          <w:t>-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پودی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افت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حلقوی</w:t>
        </w:r>
      </w:hyperlink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‌با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باف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روشها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افت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گر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نبه‌ا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شم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ریش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یر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‌فروشی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زاز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2  Yagut;Courier New"/>
          <w:color w:val="000000"/>
          <w:lang w:bidi="fa-IR"/>
        </w:rPr>
        <w:instrText xml:space="preserve"> HYPERLINK "http://fa.wikipedia.org/wiki/پارچه" \l "cite_note-1%23cite_note-1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2  Yagut;Courier New"/>
          <w:color w:val="000000"/>
          <w:lang w:bidi="fa-IR"/>
        </w:rPr>
        <w:fldChar w:fldCharType="separate"/>
      </w:r>
      <w:r>
        <w:rPr>
          <w:rStyle w:val="InternetLink"/>
          <w:rFonts w:cs="2  Yagut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ascii="Tahoma" w:hAnsi="Tahoma" w:cs="2  Yagut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2  Yagut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۲</w:t>
      </w:r>
      <w:r>
        <w:rPr>
          <w:rStyle w:val="InternetLink"/>
          <w:rFonts w:cs="2  Yagut;Courier New" w:ascii="Tahoma" w:hAnsi="Tahoma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1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پارچه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=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نب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ل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ل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=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نب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ه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صر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را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رج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ح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بال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ب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=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ب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پ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نب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الب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ست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ساخ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ف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رف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=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نب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ب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ب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ط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) *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=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ی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قه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ی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سال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گ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ب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قه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ی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ی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ت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آور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=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ریش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ز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ط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اب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=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ریش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زک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است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=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ط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ز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ه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=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خ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ش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ی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ب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ل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جست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و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=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رف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پدوش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=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بدوش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نواده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ریش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غبان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=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ز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نب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ر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رس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وارد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=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ت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غ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گلی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ل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رس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ب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=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س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ب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ه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ح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کب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غ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ک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خص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ب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خان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ب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ن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ا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دا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مل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ربفت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ز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=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ربفت‌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ردش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ز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) *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رس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=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وس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ک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ریش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ه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ل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م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=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ل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ل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ل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م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ش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بافت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ف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د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زو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80"/>
        <w:ind w:left="360" w:right="0" w:hanging="36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ب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ار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چاپ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وی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مرکب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کاغذ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2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فرآیند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ب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صنعت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نشر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عالیت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کوم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» 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دیمی‌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اپ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چ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سته‌ا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1"/>
        <w:rPr>
          <w:rFonts w:ascii="Tahoma" w:hAnsi="Tahoma"/>
          <w:b/>
          <w:b/>
          <w:bCs/>
          <w:sz w:val="32"/>
          <w:szCs w:val="32"/>
          <w:lang w:bidi="fa-IR"/>
        </w:rPr>
      </w:pPr>
      <w:bookmarkStart w:id="0" w:name=".D8.A7.D9.86.D9.88.D8.A7.D8.B9_.DA.86.D8"/>
      <w:bookmarkEnd w:id="0"/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چاپ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تل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بارت‌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80"/>
        <w:ind w:left="360" w:right="0" w:hanging="360"/>
        <w:jc w:val="left"/>
        <w:rPr>
          <w:rFonts w:cs="2  Yagut;Courier New"/>
        </w:rPr>
      </w:pPr>
      <w:hyperlink r:id="rId14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چاپ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فست</w:t>
        </w:r>
      </w:hyperlink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دت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شار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بلیغ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80"/>
        <w:ind w:left="360" w:right="0" w:hanging="360"/>
        <w:jc w:val="left"/>
        <w:rPr>
          <w:rFonts w:cs="2  Yagut;Courier New"/>
        </w:rPr>
      </w:pPr>
      <w:hyperlink r:id="rId15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چاپ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فلکسو</w:t>
        </w:r>
      </w:hyperlink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دت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80"/>
        <w:ind w:left="360" w:right="0" w:hanging="360"/>
        <w:jc w:val="left"/>
        <w:rPr>
          <w:rFonts w:cs="2  Yagut;Courier New"/>
        </w:rPr>
      </w:pPr>
      <w:hyperlink r:id="rId16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چاپ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هلیوگراور</w:t>
        </w:r>
      </w:hyperlink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دت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80"/>
        <w:ind w:left="360" w:right="0" w:hanging="360"/>
        <w:jc w:val="left"/>
        <w:rPr>
          <w:rFonts w:cs="2  Yagut;Courier New"/>
        </w:rPr>
      </w:pPr>
      <w:hyperlink r:id="rId17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چاپ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سیلک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سکرین</w:t>
        </w:r>
      </w:hyperlink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دت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بلیغ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فک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80"/>
        <w:ind w:left="360" w:right="0" w:hanging="360"/>
        <w:jc w:val="left"/>
        <w:rPr>
          <w:rFonts w:cs="2  Yagut;Courier New"/>
        </w:rPr>
      </w:pPr>
      <w:hyperlink r:id="rId18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چاپ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دیجیتال</w:t>
        </w:r>
      </w:hyperlink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صارف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بلیغ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یر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قد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م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ک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کاها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شو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قد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ش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ف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شا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کی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قز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اف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ی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تد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ون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ر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ی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ذربایج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تد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ر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تد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سبن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ر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کر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ستش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سف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ل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ق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ل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ذربای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ف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ا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ف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م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ف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ف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فلی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ف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ویه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ی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کو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ن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و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ذربای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ف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م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تان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م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تد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ث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نواخ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وش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بی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گز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ققین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م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ج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م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م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یش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ون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اهر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ف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م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ا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ج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ف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ر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م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م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ی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ی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م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م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گ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باس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م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فره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مال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جاده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ه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زی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تی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كلا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ت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) 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</w:rPr>
        <w:t>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صم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بريش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اب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0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ا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ك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</w:rPr>
        <w:t>2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غ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ك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غ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سب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ه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سب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من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</w:rPr>
        <w:t>3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اك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ت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ق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طوري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ا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</w:rPr>
        <w:t>4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نگرز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ي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تي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ه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</w:rPr>
        <w:t>5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ت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د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ت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ين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ل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سف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م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ين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ت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</w:rPr>
        <w:t>6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ست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ستش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ب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ب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در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ت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ب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ي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ستش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ت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</w:rPr>
        <w:t>5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م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</w:rPr>
        <w:t>6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چ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داش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</w:rPr>
        <w:t>7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اب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بل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ط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</w:rPr>
        <w:t>8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قاش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ت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بريش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cs="2  Yagut;Courier New" w:ascii="Tahoma" w:hAnsi="Tahoma"/>
          <w:sz w:val="32"/>
          <w:szCs w:val="32"/>
        </w:rPr>
        <w:t>Tiyan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تي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م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رول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</w:rPr>
        <w:t>9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عنكب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ت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كس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) 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چ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ددا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ل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</w:rPr>
        <w:t>10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ندا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چ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يل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ز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</w:rPr>
        <w:t>-</w:t>
      </w:r>
      <w:r>
        <w:rPr>
          <w:rFonts w:cs="2  Yagut;Courier New" w:ascii="Tahoma" w:hAnsi="Tahoma"/>
          <w:b/>
          <w:bCs/>
          <w:sz w:val="32"/>
          <w:szCs w:val="32"/>
        </w:rPr>
        <w:t>1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نگرز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قاش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ع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ي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شي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ت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ش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ت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ر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8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س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ت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دتا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پ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sz w:val="32"/>
          <w:szCs w:val="32"/>
          <w:rtl w:val="true"/>
        </w:rPr>
        <w:t xml:space="preserve">...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ت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م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نرمند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ز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پ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ش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هي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هراتق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ژ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"/>
        </w:rPr>
      </w:pP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تاریخچه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قلمکار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سازی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قلمکارسازی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دوره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مغول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ر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رسو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د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ور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نظو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جل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ظ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خوان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غو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رانی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س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بتکارات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زد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جمل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بداع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قاش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ی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لمک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ود</w:t>
      </w:r>
      <w:r>
        <w:rPr>
          <w:rFonts w:cs="2  Yagut;Courier New"/>
          <w:sz w:val="32"/>
          <w:szCs w:val="32"/>
          <w:rtl w:val="true"/>
          <w:lang w:val="en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val="en"/>
        </w:rPr>
        <w:t>ام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عمر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پرشکوه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های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قلمک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زم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صفوی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باشد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خصوص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زم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لطن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ا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عباس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بی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یشت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لباس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ردا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زنا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لمک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هی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زم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هر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فراو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اشت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ور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وج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باری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ود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نر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یشت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لباس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ن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“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قلمکارزر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”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ی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“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اکلیلی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”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هی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د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زم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حل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خصوص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هی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لباس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باری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ز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یصری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صفه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جو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اش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وار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لمک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اصطلاح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“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دلگه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”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امید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حل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س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وردند</w:t>
      </w:r>
      <w:r>
        <w:rPr>
          <w:rFonts w:cs="2  Yagut;Courier New"/>
          <w:sz w:val="32"/>
          <w:szCs w:val="32"/>
          <w:rtl w:val="true"/>
          <w:lang w:val="en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واسط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عص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اجاری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تدریج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نق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لمک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است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د</w:t>
      </w:r>
      <w:r>
        <w:rPr>
          <w:rFonts w:cs="2  Yagut;Courier New"/>
          <w:sz w:val="32"/>
          <w:szCs w:val="32"/>
          <w:rtl w:val="true"/>
          <w:lang w:val="en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val="en"/>
        </w:rPr>
        <w:t>ام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زمان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سلطنت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رضا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شا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متیازا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خاص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صنعتگر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ربا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حرف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یژ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صنعتگر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لمک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فراه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ی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صنع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نق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گذشت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خو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س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ور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عد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ادکار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زر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دی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ث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یخ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حریر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شهد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عبدالخالق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حاج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حمدرض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حاج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حم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ق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خو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چی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از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ادر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یرجند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یخ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ای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چ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ی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شرکت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تولید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قلمک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شکی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ادند</w:t>
      </w:r>
      <w:r>
        <w:rPr>
          <w:rFonts w:cs="2  Yagut;Courier New"/>
          <w:sz w:val="32"/>
          <w:szCs w:val="32"/>
          <w:rtl w:val="true"/>
          <w:lang w:val="en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"/>
        </w:rPr>
      </w:pPr>
      <w:r>
        <w:rPr>
          <w:rFonts w:cs="2  Yagut;Courier New"/>
          <w:sz w:val="32"/>
          <w:sz w:val="32"/>
          <w:szCs w:val="32"/>
          <w:rtl w:val="true"/>
          <w:lang w:val="en"/>
        </w:rPr>
        <w:t>تلاش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یگی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صنعتگر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شت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قبال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وج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ی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حج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قاض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نگو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قش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فزایش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یاب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چو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قد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ولی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عرض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حصو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حدو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و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صنعتگران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قلمکارس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چار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ندیش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ید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رد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ح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جه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عرض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یشت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هم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یفی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نر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اشت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ور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ن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چار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جا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قوش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ور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ظ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ال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نتقا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الب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ذکو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انستند</w:t>
      </w:r>
      <w:r>
        <w:rPr>
          <w:rFonts w:cs="2  Yagut;Courier New"/>
          <w:sz w:val="32"/>
          <w:szCs w:val="32"/>
          <w:rtl w:val="true"/>
          <w:lang w:val="en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"/>
        </w:rPr>
      </w:pPr>
      <w:r>
        <w:rPr>
          <w:rFonts w:cs="2  Yagut;Courier New"/>
          <w:sz w:val="32"/>
          <w:szCs w:val="32"/>
          <w:rtl w:val="true"/>
          <w:lang w:val="en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"/>
        </w:rPr>
      </w:pPr>
      <w:r>
        <w:rPr>
          <w:rFonts w:cs="2  Yagut;Courier New"/>
          <w:sz w:val="32"/>
          <w:szCs w:val="32"/>
          <w:rtl w:val="true"/>
          <w:lang w:val="en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"/>
        </w:rPr>
      </w:pP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قلمکارچیست؟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val="en"/>
        </w:rPr>
        <w:t>ا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ن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“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قلمکار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”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خوان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گذشت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و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ل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قاش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د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rtl w:val="true"/>
          <w:lang w:val="en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val="en"/>
        </w:rPr>
        <w:t>نقش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زد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سیل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ال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مرو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یج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م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زم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غ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جو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قش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زن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ل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یو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گذشت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اگه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ترو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ش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م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چو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ل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سی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ق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گی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ولی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یو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دریج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اج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فتا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قش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زد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ال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ج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گرف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ولی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ریعت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یشت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ر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قش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یکدس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ر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دی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ور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قش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زن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ل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حدودیت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فاد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نواع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ن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جو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داش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صورت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قش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زن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فال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مک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فاد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نگ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حدو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ود</w:t>
      </w:r>
      <w:r>
        <w:rPr>
          <w:rFonts w:cs="2  Yagut;Courier New"/>
          <w:sz w:val="32"/>
          <w:szCs w:val="32"/>
          <w:rtl w:val="true"/>
          <w:lang w:val="en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"/>
        </w:rPr>
      </w:pP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مراحل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ساخت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قلمکار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"/>
        </w:rPr>
      </w:pP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قالب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سازی</w:t>
      </w:r>
      <w:r>
        <w:rPr>
          <w:rStyle w:val="StrongEmphasis"/>
          <w:rFonts w:cs="2  Yagut;Courier New"/>
          <w:sz w:val="32"/>
          <w:szCs w:val="32"/>
          <w:rtl w:val="true"/>
          <w:lang w:val="en"/>
        </w:rPr>
        <w:t>:</w:t>
      </w:r>
      <w:r>
        <w:rPr>
          <w:rFonts w:cs="2  Yagut;Courier New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ال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از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اولین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مهمترین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مرحله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قلمکارساز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rtl w:val="true"/>
          <w:lang w:val="en"/>
        </w:rPr>
        <w:t>.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مچن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حساستر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ظریفتر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رحل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شم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د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حت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و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گف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ن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ن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لمک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از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ال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از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قالبهای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قلمک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چو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گلاب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از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چو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گلاب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ر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حت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و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حکاک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ر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ال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س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رد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ال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قش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لخواهش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چو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گردا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ع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حکاک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قش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رداز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ع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چو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ضاف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و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طرح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ش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چو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ست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ال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س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ن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الب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غ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زن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وا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فزود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ود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قالبهای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قلمکارنقوش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مختلفی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دارد</w:t>
      </w:r>
      <w:r>
        <w:rPr>
          <w:rFonts w:cs="2  Yagut;Courier New"/>
          <w:sz w:val="32"/>
          <w:szCs w:val="32"/>
          <w:rtl w:val="true"/>
          <w:lang w:val="en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"/>
        </w:rPr>
      </w:pPr>
      <w:r>
        <w:rPr>
          <w:rFonts w:cs="2  Yagut;Courier New"/>
          <w:sz w:val="32"/>
          <w:sz w:val="32"/>
          <w:szCs w:val="32"/>
          <w:rtl w:val="true"/>
          <w:lang w:val="en"/>
        </w:rPr>
        <w:t>قالب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صوی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عشاق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rtl w:val="true"/>
          <w:lang w:val="en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ان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یوسف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زلیخ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لیل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جنو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یر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فرها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خسر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یر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…</w:t>
      </w:r>
      <w:r>
        <w:rPr>
          <w:rFonts w:cs="2  Yagut;Courier New"/>
          <w:sz w:val="32"/>
          <w:szCs w:val="32"/>
          <w:rtl w:val="true"/>
          <w:lang w:val="en"/>
        </w:rPr>
        <w:br/>
      </w:r>
      <w:r>
        <w:rPr>
          <w:rFonts w:cs="2  Yagut;Courier New"/>
          <w:sz w:val="32"/>
          <w:sz w:val="32"/>
          <w:szCs w:val="32"/>
          <w:rtl w:val="true"/>
          <w:lang w:val="en"/>
        </w:rPr>
        <w:t>قالب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صوی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استان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مرا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صاویر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حیوانا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rtl w:val="true"/>
          <w:lang w:val="en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ان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با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ل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ل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گاه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صو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ه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حیوانا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خیال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زر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جلو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اد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حوادث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rtl w:val="true"/>
          <w:lang w:val="en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"/>
        </w:rPr>
      </w:pPr>
      <w:r>
        <w:rPr>
          <w:rFonts w:cs="2  Yagut;Courier New"/>
          <w:sz w:val="32"/>
          <w:sz w:val="32"/>
          <w:szCs w:val="32"/>
          <w:rtl w:val="true"/>
          <w:lang w:val="en"/>
        </w:rPr>
        <w:t>قالب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صوی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ث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اریخ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rtl w:val="true"/>
          <w:lang w:val="en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ان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خ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جمشی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چه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تو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…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"/>
        </w:rPr>
      </w:pPr>
      <w:r>
        <w:rPr>
          <w:rFonts w:cs="2  Yagut;Courier New"/>
          <w:sz w:val="32"/>
          <w:sz w:val="32"/>
          <w:szCs w:val="32"/>
          <w:rtl w:val="true"/>
          <w:lang w:val="en"/>
        </w:rPr>
        <w:t>قالب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صوی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ع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علماء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rtl w:val="true"/>
          <w:lang w:val="en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اننت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فردوس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ب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ین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خیا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حافظ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…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"/>
        </w:rPr>
      </w:pPr>
      <w:r>
        <w:rPr>
          <w:rFonts w:cs="2  Yagut;Courier New"/>
          <w:sz w:val="32"/>
          <w:sz w:val="32"/>
          <w:szCs w:val="32"/>
          <w:rtl w:val="true"/>
          <w:lang w:val="en"/>
        </w:rPr>
        <w:t>قالب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صوی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حیوانا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rtl w:val="true"/>
          <w:lang w:val="en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ان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طاووس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ه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فی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ت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…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"/>
        </w:rPr>
      </w:pPr>
      <w:r>
        <w:rPr>
          <w:rFonts w:cs="2  Yagut;Courier New"/>
          <w:sz w:val="32"/>
          <w:sz w:val="32"/>
          <w:szCs w:val="32"/>
          <w:rtl w:val="true"/>
          <w:lang w:val="en"/>
        </w:rPr>
        <w:t>قالب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صوی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ناظ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طبیعت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"/>
        </w:rPr>
      </w:pPr>
      <w:r>
        <w:rPr>
          <w:rFonts w:cs="2  Yagut;Courier New"/>
          <w:sz w:val="32"/>
          <w:sz w:val="32"/>
          <w:szCs w:val="32"/>
          <w:rtl w:val="true"/>
          <w:lang w:val="en"/>
        </w:rPr>
        <w:t>قالب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صوی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مشگر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وازندگان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"/>
        </w:rPr>
      </w:pPr>
      <w:r>
        <w:rPr>
          <w:rFonts w:cs="2  Yagut;Courier New"/>
          <w:sz w:val="32"/>
          <w:sz w:val="32"/>
          <w:szCs w:val="32"/>
          <w:rtl w:val="true"/>
          <w:lang w:val="en"/>
        </w:rPr>
        <w:t>قالب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صوی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گ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ت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لیمی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رنگ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سازی</w:t>
      </w:r>
      <w:r>
        <w:rPr>
          <w:rStyle w:val="StrongEmphasis"/>
          <w:rFonts w:cs="2  Yagut;Courier New"/>
          <w:sz w:val="32"/>
          <w:szCs w:val="32"/>
          <w:rtl w:val="true"/>
          <w:lang w:val="en"/>
        </w:rPr>
        <w:t xml:space="preserve">: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تمام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رنگهایی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ساختن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های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قلمکار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بکار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برده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شود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رنگهای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گیاهی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است</w:t>
      </w:r>
      <w:r>
        <w:rPr>
          <w:rStyle w:val="StrongEmphasis"/>
          <w:rFonts w:cs="2  Yagut;Courier New"/>
          <w:sz w:val="32"/>
          <w:szCs w:val="32"/>
          <w:rtl w:val="true"/>
          <w:lang w:val="en"/>
        </w:rPr>
        <w:t>.</w:t>
      </w:r>
      <w:r>
        <w:rPr>
          <w:rFonts w:cs="2  Yagut;Courier New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ارگا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لمکار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ا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یگر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جو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ار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ارش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سی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ه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حساس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نگس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ارگا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طلاعا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سیع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بار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گیاه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ملاح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عدن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ارد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نگهای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قش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زد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ن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فاد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ود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ازد</w:t>
      </w:r>
      <w:r>
        <w:rPr>
          <w:rFonts w:cs="2  Yagut;Courier New"/>
          <w:sz w:val="32"/>
          <w:szCs w:val="32"/>
          <w:rtl w:val="true"/>
          <w:lang w:val="en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آماده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کردن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rStyle w:val="StrongEmphasis"/>
          <w:rFonts w:cs="2  Yagut;Courier New"/>
          <w:sz w:val="32"/>
          <w:szCs w:val="32"/>
          <w:rtl w:val="true"/>
          <w:lang w:val="en"/>
        </w:rPr>
        <w:t>:</w:t>
      </w:r>
      <w:r>
        <w:rPr>
          <w:rFonts w:cs="2  Yagut;Courier New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فی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نج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ز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طور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ک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خور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دخا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گذار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ع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ی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گیر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زادش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حک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ن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زن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ن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وا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زائ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یرو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صطلاح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بخو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و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ع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زی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فتا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خش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دندا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ن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یعن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وس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ن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لیل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خلوط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ن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ح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ن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حلو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فر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ن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زر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ای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ر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ی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س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خش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د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ن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ل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ن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صرفش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نداز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ختلف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ن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نواع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لمک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ان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رد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میز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…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هی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نند</w:t>
      </w:r>
      <w:r>
        <w:rPr>
          <w:rFonts w:cs="2  Yagut;Courier New"/>
          <w:sz w:val="32"/>
          <w:szCs w:val="32"/>
          <w:rtl w:val="true"/>
          <w:lang w:val="en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نقش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زدن</w:t>
      </w:r>
      <w:r>
        <w:rPr>
          <w:rStyle w:val="StrongEmphasis"/>
          <w:rFonts w:cs="2  Yagut;Courier New"/>
          <w:sz w:val="32"/>
          <w:szCs w:val="32"/>
          <w:rtl w:val="true"/>
          <w:lang w:val="en"/>
        </w:rPr>
        <w:t>:</w:t>
      </w:r>
      <w:r>
        <w:rPr>
          <w:rFonts w:cs="2  Yagut;Courier New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قش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زد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م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چاپ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یعن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گرداند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قش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الب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نگ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ختلف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ماد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د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قش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ز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و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طح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ال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ن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وشا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ع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ر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ه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س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ضر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حک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ال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ز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ارگا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ال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ز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ی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ن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قش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ز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ن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عد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ف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ن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خو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هد</w:t>
      </w:r>
      <w:r>
        <w:rPr>
          <w:rFonts w:cs="2  Yagut;Courier New"/>
          <w:sz w:val="32"/>
          <w:szCs w:val="32"/>
          <w:rtl w:val="true"/>
          <w:lang w:val="en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ثابت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کردن</w:t>
      </w:r>
      <w:r>
        <w:rPr>
          <w:rStyle w:val="StrongEmphasi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رنگ</w:t>
      </w:r>
      <w:r>
        <w:rPr>
          <w:rStyle w:val="StrongEmphasis"/>
          <w:rFonts w:cs="2  Yagut;Courier New"/>
          <w:sz w:val="32"/>
          <w:szCs w:val="32"/>
          <w:rtl w:val="true"/>
          <w:lang w:val="en"/>
        </w:rPr>
        <w:t>:</w:t>
      </w:r>
      <w:r>
        <w:rPr>
          <w:rFonts w:cs="2  Yagut;Courier New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قش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یا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رم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گرفت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س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ست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خش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رد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تیل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فر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حتو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جوش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گر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وس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ن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لیزار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ب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ماس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لیزار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ن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رم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قش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حال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صل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خو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دار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ن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چر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لیزار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عث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و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نگ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حال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صل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خو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ظاه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و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لیزار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مچن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ثاب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د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نگ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م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ع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تی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لیزار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یرو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ورد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دخا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وی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پس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حک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ن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وب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لیزار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گرفت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و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rtl w:val="true"/>
          <w:lang w:val="en"/>
        </w:rPr>
        <w:t>.</w:t>
        <w:br/>
      </w:r>
      <w:r>
        <w:rPr>
          <w:rFonts w:cs="2  Yagut;Courier New"/>
          <w:sz w:val="32"/>
          <w:sz w:val="32"/>
          <w:szCs w:val="32"/>
          <w:rtl w:val="true"/>
          <w:lang w:val="en"/>
        </w:rPr>
        <w:t>سپس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سم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نند</w:t>
      </w:r>
      <w:r>
        <w:rPr>
          <w:rFonts w:cs="2  Yagut;Courier New"/>
          <w:sz w:val="32"/>
          <w:szCs w:val="32"/>
          <w:rtl w:val="true"/>
          <w:lang w:val="en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ی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سم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خواه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م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زمی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ر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ق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ما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رحل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عد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چاپ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یعن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گرفت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نگ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ی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ردی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ارگا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قش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زن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فرست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سم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ی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خواه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ن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زمی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ش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فی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و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ی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رحل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فی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گر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گذراند</w:t>
      </w:r>
      <w:r>
        <w:rPr>
          <w:rFonts w:cs="2  Yagut;Courier New"/>
          <w:sz w:val="32"/>
          <w:szCs w:val="32"/>
          <w:rtl w:val="true"/>
          <w:lang w:val="en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سفیدگری</w:t>
      </w:r>
      <w:r>
        <w:rPr>
          <w:rStyle w:val="StrongEmphasis"/>
          <w:rFonts w:cs="2  Yagut;Courier New"/>
          <w:sz w:val="32"/>
          <w:szCs w:val="32"/>
          <w:rtl w:val="true"/>
          <w:lang w:val="en"/>
        </w:rPr>
        <w:t>:</w:t>
      </w:r>
      <w:r>
        <w:rPr>
          <w:rFonts w:cs="2  Yagut;Courier New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ای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لاز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ن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زمی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فی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ش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حلول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گا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فراه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و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خیس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ن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طور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زم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ه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ن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قشهایش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زم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ش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فتا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ش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پس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ش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مد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خش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شو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rtl w:val="true"/>
          <w:lang w:val="en"/>
        </w:rPr>
        <w:t>.</w:t>
        <w:br/>
      </w:r>
      <w:r>
        <w:rPr>
          <w:rFonts w:cs="2  Yagut;Courier New"/>
          <w:sz w:val="32"/>
          <w:sz w:val="32"/>
          <w:szCs w:val="32"/>
          <w:rtl w:val="true"/>
          <w:lang w:val="en"/>
        </w:rPr>
        <w:t>ک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فیدگر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ابست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lang w:val="en" w:bidi="fa-IR"/>
        </w:rPr>
        <w:t>۵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زمست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حت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ی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ا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طو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شد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ستگ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ار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ج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حرار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د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زم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ابش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ستقی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خورشی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س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ما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د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فی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گر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چاپ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نگ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ب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زر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ب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روع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و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رتی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س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ی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ستشو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ی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قریباً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ی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سد</w:t>
      </w:r>
      <w:r>
        <w:rPr>
          <w:rFonts w:cs="2  Yagut;Courier New"/>
          <w:sz w:val="32"/>
          <w:szCs w:val="32"/>
          <w:rtl w:val="true"/>
          <w:lang w:val="en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val="en"/>
        </w:rPr>
        <w:t>پس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ما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د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فی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گر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چاپ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نگ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ب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زر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ب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روع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و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رتی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س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ی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ستشو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ی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val="en"/>
        </w:rPr>
        <w:t>قلمکارسازی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 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قریباً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ی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سد</w:t>
      </w:r>
      <w:r>
        <w:rPr>
          <w:rFonts w:cs="2  Yagut;Courier New"/>
          <w:sz w:val="32"/>
          <w:szCs w:val="32"/>
          <w:rtl w:val="true"/>
          <w:lang w:val="en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val="en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val="en"/>
        </w:rPr>
        <w:t>چاپ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val="en"/>
        </w:rPr>
        <w:t>کلاق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val="en"/>
        </w:rPr>
        <w:t>ای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"/>
        </w:rPr>
      </w:pPr>
      <w:r>
        <w:rPr>
          <w:rFonts w:cs="2  Yagut;Courier New"/>
          <w:sz w:val="32"/>
          <w:sz w:val="32"/>
          <w:szCs w:val="32"/>
          <w:rtl w:val="true"/>
          <w:lang w:val="en"/>
        </w:rPr>
        <w:t>چاپ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َلاقه‌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ی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تی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یک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ش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hyperlink r:id="rId19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val="en"/>
          </w:rPr>
          <w:t>چاپ</w:t>
        </w:r>
      </w:hyperlink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hyperlink r:id="rId20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val="en"/>
          </w:rPr>
          <w:t>پارچه</w:t>
        </w:r>
      </w:hyperlink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شورهای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ان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hyperlink r:id="rId21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val="en"/>
          </w:rPr>
          <w:t>اندونزی</w:t>
        </w:r>
      </w:hyperlink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hyperlink r:id="rId22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val="en"/>
          </w:rPr>
          <w:t>تایلند</w:t>
        </w:r>
      </w:hyperlink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hyperlink r:id="rId23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val="en"/>
          </w:rPr>
          <w:t>سریلانکا</w:t>
        </w:r>
      </w:hyperlink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hyperlink r:id="rId24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val="en"/>
          </w:rPr>
          <w:t>هند</w:t>
        </w:r>
      </w:hyperlink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hyperlink r:id="rId25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val="en"/>
          </w:rPr>
          <w:t>ایران</w:t>
        </w:r>
      </w:hyperlink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دی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اربر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اشته‌اند</w:t>
      </w:r>
      <w:r>
        <w:rPr>
          <w:rFonts w:cs="2  Yagut;Courier New"/>
          <w:sz w:val="32"/>
          <w:szCs w:val="32"/>
          <w:rtl w:val="true"/>
          <w:lang w:val="en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val="en"/>
        </w:rPr>
        <w:t>ا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ش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ر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یشت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hyperlink r:id="rId26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val="en"/>
          </w:rPr>
          <w:t>تبریز</w:t>
        </w:r>
      </w:hyperlink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hyperlink r:id="rId27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val="en"/>
          </w:rPr>
          <w:t>اسکو</w:t>
        </w:r>
      </w:hyperlink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اج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ار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َلاقه‌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امید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‌شود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اژ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تی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یش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hyperlink r:id="rId28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val="en"/>
          </w:rPr>
          <w:t>اندونزیایی</w:t>
        </w:r>
      </w:hyperlink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ارد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2  Yagut;Courier New"/>
          <w:lang w:val="en"/>
        </w:rPr>
        <w:instrText xml:space="preserve"> HYPERLINK "http://fa.wikipedia.org/wiki/چاپ_کلاقه‌ای" \l "cite_note-safar-0%23cite_note-safar-0"</w:instrText>
      </w:r>
      <w:r>
        <w:rPr>
          <w:rtl w:val="true"/>
          <w:rStyle w:val="InternetLink"/>
          <w:sz w:val="32"/>
          <w:sz w:val="32"/>
          <w:szCs w:val="32"/>
          <w:rFonts w:cs="2  Yagut;Courier New"/>
          <w:lang w:val="en"/>
        </w:rPr>
        <w:fldChar w:fldCharType="separate"/>
      </w:r>
      <w:r>
        <w:rPr>
          <w:rStyle w:val="InternetLink"/>
          <w:rFonts w:cs="2  Yagut;Courier New"/>
          <w:sz w:val="32"/>
          <w:szCs w:val="32"/>
          <w:rtl w:val="true"/>
          <w:lang w:val="en"/>
        </w:rPr>
        <w:t>[</w:t>
      </w:r>
      <w:r>
        <w:rPr>
          <w:rtl w:val="true"/>
          <w:rStyle w:val="InternetLink"/>
          <w:sz w:val="32"/>
          <w:sz w:val="32"/>
          <w:szCs w:val="32"/>
          <w:rFonts w:cs="2  Yagut;Courier New"/>
          <w:lang w:val="en"/>
        </w:rPr>
        <w:fldChar w:fldCharType="end"/>
      </w:r>
      <w:r>
        <w:rPr>
          <w:rStyle w:val="InternetLink"/>
          <w:rFonts w:cs="2  Yagut;Courier New"/>
          <w:sz w:val="32"/>
          <w:sz w:val="32"/>
          <w:szCs w:val="32"/>
          <w:lang w:val="en"/>
        </w:rPr>
        <w:t>۱</w:t>
      </w:r>
      <w:r>
        <w:rPr>
          <w:rStyle w:val="InternetLink"/>
          <w:rFonts w:cs="2  Yagut;Courier New"/>
          <w:sz w:val="32"/>
          <w:szCs w:val="32"/>
          <w:rtl w:val="true"/>
          <w:lang w:val="en"/>
        </w:rPr>
        <w:t>]</w:t>
      </w:r>
      <w:r>
        <w:rPr>
          <w:rFonts w:cs="2  Yagut;Courier New"/>
          <w:sz w:val="32"/>
          <w:szCs w:val="32"/>
          <w:rtl w:val="true"/>
          <w:lang w:val="en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چاپ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لاقه‌ای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لی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طرح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نگ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فاد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hyperlink r:id="rId29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val="en"/>
          </w:rPr>
          <w:t>واکس</w:t>
        </w:r>
      </w:hyperlink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عملیا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نگرز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نتق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‌کنند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یشت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hyperlink r:id="rId30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val="en"/>
          </w:rPr>
          <w:t>ابریشم</w:t>
        </w:r>
      </w:hyperlink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فاد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‌شود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اروپو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اکس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وشید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‌شو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یکس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قش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‌شود</w:t>
      </w:r>
      <w:r>
        <w:rPr>
          <w:rFonts w:cs="2  Yagut;Courier New"/>
          <w:sz w:val="32"/>
          <w:szCs w:val="32"/>
          <w:rtl w:val="true"/>
          <w:lang w:val="en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val="en"/>
        </w:rPr>
        <w:t>رنگ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فت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چاپ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یشت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ست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نگ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گیاه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ان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hyperlink r:id="rId31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val="en"/>
          </w:rPr>
          <w:t>روناس</w:t>
        </w:r>
      </w:hyperlink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hyperlink r:id="rId32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val="en"/>
          </w:rPr>
          <w:t>اسپرک</w:t>
        </w:r>
      </w:hyperlink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وس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hyperlink r:id="rId33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val="en"/>
          </w:rPr>
          <w:t>انار</w:t>
        </w:r>
      </w:hyperlink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hyperlink r:id="rId34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val="en"/>
          </w:rPr>
          <w:t>زردچوبه</w:t>
        </w:r>
      </w:hyperlink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2  Yagut;Courier New"/>
          <w:sz w:val="32"/>
          <w:szCs w:val="32"/>
          <w:rtl w:val="true"/>
          <w:lang w:val="en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  <w:lang w:val="en"/>
        </w:rPr>
      </w:pPr>
      <w:r>
        <w:rPr>
          <w:rFonts w:cs="2  Yagut;Courier New"/>
          <w:sz w:val="32"/>
          <w:sz w:val="32"/>
          <w:szCs w:val="32"/>
          <w:rtl w:val="true"/>
          <w:lang w:val="en"/>
        </w:rPr>
        <w:t>یک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یژگی‌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چاپ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لاقه‌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جا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گه‌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نگ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ث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کست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اکس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فوذ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ن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کست‌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ح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عملیا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نگرز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رو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دی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‌آید</w:t>
      </w:r>
      <w:r>
        <w:rPr>
          <w:rFonts w:cs="2  Yagut;Courier New"/>
          <w:sz w:val="32"/>
          <w:szCs w:val="32"/>
          <w:rtl w:val="true"/>
          <w:lang w:val="en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val="en"/>
        </w:rPr>
        <w:t>ابز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چاپ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تی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rtl w:val="true"/>
          <w:lang w:val="en"/>
        </w:rPr>
        <w:t>«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یان</w:t>
      </w:r>
      <w:r>
        <w:rPr>
          <w:rFonts w:cs="2  Yagut;Courier New"/>
          <w:sz w:val="32"/>
          <w:szCs w:val="32"/>
          <w:rtl w:val="true"/>
          <w:lang w:val="en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ا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ار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سیله‌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فلز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بی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یف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از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مچن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لم‌م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ه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ارگا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چوب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rtl w:val="true"/>
          <w:lang w:val="en"/>
        </w:rPr>
        <w:t>(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ه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رد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rFonts w:cs="2  Yagut;Courier New"/>
          <w:sz w:val="32"/>
          <w:szCs w:val="32"/>
          <w:rtl w:val="true"/>
          <w:lang w:val="en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ی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فاد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‌شود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ش‌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چاپ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تی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عبارت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چاپ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ستقیم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چاپ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داشت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چاپ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ابلون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قاش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تی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ار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بریشمی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عنکبوتی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لم‌مویی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دو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نگرز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ند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rtl w:val="true"/>
          <w:lang w:val="en"/>
        </w:rPr>
        <w:t>(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یچشی</w:t>
      </w:r>
      <w:r>
        <w:rPr>
          <w:rFonts w:cs="2  Yagut;Courier New"/>
          <w:sz w:val="32"/>
          <w:szCs w:val="32"/>
          <w:rtl w:val="true"/>
          <w:lang w:val="en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ا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گنجی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اد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عروف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ب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ر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2  Yagut;Courier New"/>
          <w:lang w:val="en"/>
        </w:rPr>
        <w:instrText xml:space="preserve"> HYPERLINK "http://fa.wikipedia.org/wiki/چاپ_کلاقه‌ای" \l "cite_note-safar-0%23cite_note-safar-0"</w:instrText>
      </w:r>
      <w:r>
        <w:rPr>
          <w:rtl w:val="true"/>
          <w:rStyle w:val="InternetLink"/>
          <w:sz w:val="32"/>
          <w:sz w:val="32"/>
          <w:szCs w:val="32"/>
          <w:rFonts w:cs="2  Yagut;Courier New"/>
          <w:lang w:val="en"/>
        </w:rPr>
        <w:fldChar w:fldCharType="separate"/>
      </w:r>
      <w:r>
        <w:rPr>
          <w:rStyle w:val="InternetLink"/>
          <w:rFonts w:cs="2  Yagut;Courier New"/>
          <w:sz w:val="32"/>
          <w:szCs w:val="32"/>
          <w:rtl w:val="true"/>
          <w:lang w:val="en"/>
        </w:rPr>
        <w:t>[</w:t>
      </w:r>
      <w:r>
        <w:rPr>
          <w:rtl w:val="true"/>
          <w:rStyle w:val="InternetLink"/>
          <w:sz w:val="32"/>
          <w:sz w:val="32"/>
          <w:szCs w:val="32"/>
          <w:rFonts w:cs="2  Yagut;Courier New"/>
          <w:lang w:val="en"/>
        </w:rPr>
        <w:fldChar w:fldCharType="end"/>
      </w:r>
      <w:r>
        <w:rPr>
          <w:rStyle w:val="InternetLink"/>
          <w:rFonts w:cs="2  Yagut;Courier New"/>
          <w:sz w:val="32"/>
          <w:sz w:val="32"/>
          <w:szCs w:val="32"/>
          <w:lang w:val="en"/>
        </w:rPr>
        <w:t>۱</w:t>
      </w:r>
      <w:r>
        <w:rPr>
          <w:rStyle w:val="InternetLink"/>
          <w:rFonts w:cs="2  Yagut;Courier New"/>
          <w:sz w:val="32"/>
          <w:szCs w:val="32"/>
          <w:rtl w:val="true"/>
          <w:lang w:val="en"/>
        </w:rPr>
        <w:t>]</w:t>
      </w:r>
      <w:r>
        <w:rPr>
          <w:rFonts w:cs="2  Yagut;Courier New"/>
          <w:sz w:val="32"/>
          <w:szCs w:val="32"/>
          <w:rtl w:val="true"/>
          <w:lang w:val="en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1903730" cy="2858135"/>
            <wp:effectExtent l="0" t="0" r="0" b="0"/>
            <wp:docPr id="1" name="Image1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ق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7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ندونزیایی</w:t>
        </w:r>
      </w:hyperlink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چ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باتی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هنرمند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آذربایجان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يك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د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د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من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نعتگ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دي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ن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كام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م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من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آن،آث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دماند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ي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نجي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يك،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ده‌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او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ق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اف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ريش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تد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زي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ون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ي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تدري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ز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لا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ح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ريش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ج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ذربايج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آغ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‌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تد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بر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دا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تد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‌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‌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ز،سودسوزآ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ده‌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سبن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‌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‌آ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سمت‌هايي‌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شا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ر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ستش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سمت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غ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سمت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‌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ود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‌ج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سف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ل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س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ق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م‌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اوم‌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‌كر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ن‌المل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ك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يك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ذربايج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لاقه‌اي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شور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‌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تي،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م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ل‌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ي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مه‌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لفلي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ب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ب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و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‌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وي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ريش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كو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ن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و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ذربايج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ق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ن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‌گي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مغ‌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ريش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حله،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،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‌پذ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ه،مق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اب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cs="B Badr"/>
          <w:sz w:val="32"/>
          <w:sz w:val="32"/>
          <w:szCs w:val="32"/>
          <w:lang w:bidi="fa-IR"/>
        </w:rPr>
        <w:t>‪</w:t>
      </w:r>
      <w:r>
        <w:rPr>
          <w:rFonts w:ascii="Tahoma" w:hAnsi="Tahoma" w:eastAsia="Tahoma" w:cs="Tahoma"/>
          <w:sz w:val="32"/>
          <w:sz w:val="32"/>
          <w:szCs w:val="32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۵۰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‬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ن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‌ده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بن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س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زوده،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‌ك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ل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‌جوش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ملاسف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،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كشي،خش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ت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‌كنند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‌آ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يك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تد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غ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شيده،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ه،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فك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غذ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ه‌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سبا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‌بر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يف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ه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‌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سبان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طع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يده‌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،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‌هاي‌م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ف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ك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يك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،سق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‌ك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‌طو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م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ز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‌جوش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و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يان‌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ل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ا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‌د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يك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ر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ي‌آكتيو،رنگ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وه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ي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م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دش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يك‌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خ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‌رس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طلاح،زود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ك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ر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حله‌ابت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لص‌گ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سف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ظ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ي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ه،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وطه‌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ه‌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‌د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‌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ك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‌فش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ي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ي‌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ي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د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كام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م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من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ناگو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م‌نظ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زموده‌ا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زگ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د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ك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ا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‌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اش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ر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م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‌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بلو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يج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يو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بل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لط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ا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ريشمي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سمت‌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ي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يا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شا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ي‌آكتي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م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كرول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‌گذ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كب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‌آم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اش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چا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،م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د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‌آم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‌ك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ك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ل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ي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ذربايج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ك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ز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ونز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ك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وپ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وپ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دي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ز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گاه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ش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‌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ظا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هم‌آميخ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ك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ط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ن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جار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بر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س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نجين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‪</w:t>
      </w:r>
      <w:r>
        <w:rPr>
          <w:rFonts w:ascii="Tahoma" w:hAnsi="Tahoma" w:eastAsia="Tahoma" w:cs="Tahoma"/>
          <w:sz w:val="32"/>
          <w:sz w:val="32"/>
          <w:szCs w:val="32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۳۰۸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‬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سي،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نج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ول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32"/>
          <w:sz w:val="32"/>
          <w:szCs w:val="32"/>
          <w:lang w:bidi="fa-IR"/>
        </w:rPr>
        <w:t>‪</w:t>
      </w:r>
      <w:r>
        <w:rPr>
          <w:rFonts w:ascii="Tahoma" w:hAnsi="Tahoma" w:eastAsia="Tahoma" w:cs="Tahoma"/>
          <w:sz w:val="32"/>
          <w:sz w:val="32"/>
          <w:szCs w:val="32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۲۹۶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‬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ن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32"/>
          <w:sz w:val="32"/>
          <w:szCs w:val="32"/>
          <w:lang w:bidi="fa-IR"/>
        </w:rPr>
        <w:t>‪</w:t>
      </w:r>
      <w:r>
        <w:rPr>
          <w:rFonts w:ascii="Tahoma" w:hAnsi="Tahoma" w:eastAsia="Tahoma" w:cs="Tahoma"/>
          <w:sz w:val="32"/>
          <w:sz w:val="32"/>
          <w:szCs w:val="32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۳۰۸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‬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ه‌اند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گ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بر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يه‌گذ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cs="B Badr"/>
          <w:sz w:val="32"/>
          <w:sz w:val="32"/>
          <w:szCs w:val="32"/>
          <w:lang w:bidi="fa-IR"/>
        </w:rPr>
        <w:t>‪</w:t>
      </w:r>
      <w:r>
        <w:rPr>
          <w:rFonts w:ascii="Tahoma" w:hAnsi="Tahoma" w:eastAsia="Tahoma" w:cs="Tahoma"/>
          <w:sz w:val="32"/>
          <w:sz w:val="32"/>
          <w:szCs w:val="32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۳۱۰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‬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cs="B Badr"/>
          <w:sz w:val="32"/>
          <w:sz w:val="32"/>
          <w:szCs w:val="32"/>
          <w:lang w:bidi="fa-IR"/>
        </w:rPr>
        <w:t>‪</w:t>
      </w:r>
      <w:r>
        <w:rPr>
          <w:rFonts w:ascii="Tahoma" w:hAnsi="Tahoma" w:eastAsia="Tahoma" w:cs="Tahoma"/>
          <w:sz w:val="32"/>
          <w:sz w:val="32"/>
          <w:szCs w:val="32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۳۲۴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‬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ئ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بر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32"/>
          <w:sz w:val="32"/>
          <w:szCs w:val="32"/>
          <w:lang w:bidi="fa-IR"/>
        </w:rPr>
        <w:t>‪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۳۲۵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اج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يت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نج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32"/>
          <w:sz w:val="32"/>
          <w:szCs w:val="32"/>
          <w:lang w:bidi="fa-IR"/>
        </w:rPr>
        <w:t>‪</w:t>
      </w:r>
      <w:r>
        <w:rPr>
          <w:rFonts w:ascii="Tahoma" w:hAnsi="Tahoma" w:eastAsia="Tahoma" w:cs="Tahoma"/>
          <w:sz w:val="32"/>
          <w:sz w:val="32"/>
          <w:szCs w:val="32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۳۴۴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‬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ي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ك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در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خ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جس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شگا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يك،گونه‌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ل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ستینسیل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لحف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زنیم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كی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یج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نسیل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یو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رف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م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لیق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ق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باس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ایل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زل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های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یع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ور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اه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ست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ك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ویس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م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ش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نت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ر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نم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ت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نسیل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یو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ك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تدای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ها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یك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خصص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شان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ایل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ن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كریلیك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وشگاهها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وازم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تر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نجاق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نسیل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فنج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لق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غ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غن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خیم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بن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كنون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ست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شوی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روك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او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یست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بلو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ب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لق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غ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غن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تقل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زا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ك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سمتها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ز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بارت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ك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ك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با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ش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تر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ل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نجاق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لغز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یز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مك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نسیل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فنج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سمتها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ل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خوا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زن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فنج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رب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د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ی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بلون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رام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ار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صت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شك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شت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ایم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ت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ثبیت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رنگرز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سن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پارچه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ر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يد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ثب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تک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رزي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ي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س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سب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ي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B Badr" w:ascii="Tahoma" w:hAnsi="Tahoma"/>
          <w:sz w:val="32"/>
          <w:szCs w:val="32"/>
          <w:rtl w:val="true"/>
          <w:lang w:bidi="fa-IR"/>
        </w:rPr>
        <w:t> </w:t>
      </w:r>
      <w:r>
        <w:rPr>
          <w:rFonts w:cs="2  Yagut;Courier New" w:ascii="Tahoma" w:hAnsi="Tahoma"/>
          <w:sz w:val="32"/>
          <w:szCs w:val="32"/>
          <w:lang w:bidi="fa-IR"/>
        </w:rPr>
        <w:t>2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ر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ب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ضي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sz w:val="32"/>
          <w:szCs w:val="32"/>
          <w:lang w:bidi="fa-IR"/>
        </w:rPr>
        <w:t>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cs="B Badr" w:ascii="Tahoma" w:hAnsi="Tahoma"/>
          <w:sz w:val="32"/>
          <w:szCs w:val="32"/>
          <w:rtl w:val="true"/>
          <w:lang w:bidi="fa-IR"/>
        </w:rPr>
        <w:t> 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2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رزي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B Badr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يا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ي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ذ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دو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ياف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ي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B Badr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ر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ياف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3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4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نتيگ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ستش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ضا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ر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ف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ش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ر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دد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7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نتيگ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يز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ي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يز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دري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ا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قي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ي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کنو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گي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B Badr" w:ascii="Tahoma" w:hAnsi="Tahoma"/>
          <w:sz w:val="32"/>
          <w:szCs w:val="32"/>
          <w:rtl w:val="true"/>
          <w:lang w:bidi="fa-IR"/>
        </w:rPr>
        <w:t> </w:t>
      </w:r>
      <w:r>
        <w:rPr>
          <w:rFonts w:cs="2  Yagut;Courier New" w:ascii="Tahoma" w:hAnsi="Tahoma"/>
          <w:sz w:val="32"/>
          <w:szCs w:val="32"/>
          <w:lang w:bidi="fa-IR"/>
        </w:rPr>
        <w:t>3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يل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يل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اخ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م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صرالد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ج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يمي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ستش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B Badr" w:ascii="Tahoma" w:hAnsi="Tahoma"/>
          <w:sz w:val="32"/>
          <w:szCs w:val="32"/>
          <w:rtl w:val="true"/>
          <w:lang w:bidi="fa-IR"/>
        </w:rPr>
        <w:t> </w:t>
      </w:r>
      <w:r>
        <w:rPr>
          <w:rFonts w:cs="2  Yagut;Courier New" w:ascii="Tahoma" w:hAnsi="Tahoma"/>
          <w:sz w:val="32"/>
          <w:szCs w:val="32"/>
          <w:lang w:bidi="fa-IR"/>
        </w:rPr>
        <w:t>4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و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گوييد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و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داش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ستشو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ر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م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يبا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ک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يمي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و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B Badr" w:ascii="Tahoma" w:hAnsi="Tahoma"/>
          <w:sz w:val="32"/>
          <w:szCs w:val="32"/>
          <w:rtl w:val="true"/>
          <w:lang w:bidi="fa-IR"/>
        </w:rPr>
        <w:t> </w:t>
      </w:r>
      <w:r>
        <w:rPr>
          <w:rFonts w:cs="2  Yagut;Courier New" w:ascii="Tahoma" w:hAnsi="Tahoma"/>
          <w:sz w:val="32"/>
          <w:szCs w:val="32"/>
          <w:lang w:bidi="fa-IR"/>
        </w:rPr>
        <w:t>5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يد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آو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بلو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ي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ذي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نتي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يرد؛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B Badr" w:ascii="Tahoma" w:hAnsi="Tahoma"/>
          <w:sz w:val="32"/>
          <w:szCs w:val="32"/>
          <w:rtl w:val="true"/>
          <w:lang w:bidi="fa-IR"/>
        </w:rPr>
        <w:t>  </w:t>
      </w:r>
      <w:r>
        <w:rPr>
          <w:rFonts w:cs="2  Yagut;Courier New" w:ascii="Tahoma" w:hAnsi="Tahoma"/>
          <w:sz w:val="32"/>
          <w:szCs w:val="32"/>
          <w:lang w:bidi="fa-IR"/>
        </w:rPr>
        <w:t>6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ن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ت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ريخ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ل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2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ريش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ه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B Badr" w:ascii="Tahoma" w:hAnsi="Tahoma"/>
          <w:sz w:val="32"/>
          <w:szCs w:val="32"/>
          <w:rtl w:val="true"/>
          <w:lang w:bidi="fa-IR"/>
        </w:rPr>
        <w:t> </w:t>
      </w:r>
      <w:r>
        <w:rPr>
          <w:rFonts w:cs="2  Yagut;Courier New" w:ascii="Tahoma" w:hAnsi="Tahoma"/>
          <w:sz w:val="32"/>
          <w:szCs w:val="32"/>
          <w:lang w:bidi="fa-IR"/>
        </w:rPr>
        <w:t>7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ضي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يد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وب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ن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ت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لوا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و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B Badr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غ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غ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فک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ل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الزال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و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صوص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ق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غ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اش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وش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ج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ش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ي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ب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رش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م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و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داز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ضا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B Badr" w:ascii="Tahoma" w:hAnsi="Tahoma"/>
          <w:sz w:val="32"/>
          <w:szCs w:val="32"/>
          <w:rtl w:val="true"/>
          <w:lang w:bidi="fa-IR"/>
        </w:rPr>
        <w:t> </w:t>
      </w:r>
      <w:r>
        <w:rPr>
          <w:rFonts w:cs="2  Yagut;Courier New" w:ascii="Tahoma" w:hAnsi="Tahoma"/>
          <w:sz w:val="32"/>
          <w:szCs w:val="32"/>
          <w:lang w:bidi="fa-IR"/>
        </w:rPr>
        <w:t>8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ز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يد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ي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يخت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ن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زا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ت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وشا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س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ز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ي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آفرین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   </w:t>
      </w: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ن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رابوهرنق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ید،بآس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سوج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افرین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ثب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سمت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یده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خش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ص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کنی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  </w:t>
      </w:r>
      <w:r>
        <w:rPr>
          <w:rFonts w:cs="2  Yagut;Courier New" w:ascii="Tahoma" w:hAnsi="Tahoma"/>
          <w:sz w:val="32"/>
          <w:szCs w:val="32"/>
          <w:lang w:bidi="fa-IR"/>
        </w:rPr>
        <w:t>Textile plus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  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رابو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تان،نایلون،کنف،الی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صنو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....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ح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و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تثب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ق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شو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باش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  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کنیک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بیل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یزی،چاپ،تکن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ف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.. .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با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خ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ش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شنه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  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توا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ب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ژیک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ّ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کی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لورسن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برن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ستند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قیّ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شو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  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ورالعمل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   </w:t>
      </w:r>
      <w:r>
        <w:rPr>
          <w:rFonts w:cs="2  Yagut;Courier New" w:ascii="Tahoma" w:hAnsi="Tahoma"/>
          <w:sz w:val="32"/>
          <w:szCs w:val="32"/>
          <w:lang w:bidi="fa-IR"/>
        </w:rPr>
        <w:t>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ی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ب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شوی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   </w:t>
      </w:r>
      <w:r>
        <w:rPr>
          <w:rFonts w:cs="2  Yagut;Courier New" w:ascii="Tahoma" w:hAnsi="Tahoma"/>
          <w:sz w:val="32"/>
          <w:szCs w:val="32"/>
          <w:lang w:bidi="fa-IR"/>
        </w:rPr>
        <w:t>2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کش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ه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مل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ش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و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تان،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3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قیقه،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cs="2  Yagut;Courier New" w:ascii="Tahoma" w:hAnsi="Tahoma"/>
          <w:sz w:val="32"/>
          <w:szCs w:val="32"/>
          <w:lang w:bidi="fa-IR"/>
        </w:rPr>
        <w:t>3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ن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بع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5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8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قی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ثب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   </w:t>
      </w:r>
      <w:r>
        <w:rPr>
          <w:rFonts w:cs="2  Yagut;Courier New" w:ascii="Tahoma" w:hAnsi="Tahoma"/>
          <w:sz w:val="32"/>
          <w:szCs w:val="32"/>
          <w:lang w:bidi="fa-IR"/>
        </w:rPr>
        <w:t>3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40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ستش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با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  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ک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   </w:t>
      </w:r>
      <w:r>
        <w:rPr>
          <w:rFonts w:cs="2  Yagut;Courier New" w:ascii="Tahoma" w:hAnsi="Tahoma"/>
          <w:sz w:val="32"/>
          <w:szCs w:val="32"/>
          <w:lang w:bidi="fa-IR"/>
        </w:rPr>
        <w:t>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   </w:t>
      </w:r>
      <w:r>
        <w:rPr>
          <w:rFonts w:cs="2  Yagut;Courier New" w:ascii="Tahoma" w:hAnsi="Tahoma"/>
          <w:sz w:val="32"/>
          <w:szCs w:val="32"/>
          <w:lang w:bidi="fa-IR"/>
        </w:rPr>
        <w:t>2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ز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ز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   </w:t>
      </w:r>
      <w:r>
        <w:rPr>
          <w:rFonts w:cs="2  Yagut;Courier New" w:ascii="Tahoma" w:hAnsi="Tahoma"/>
          <w:sz w:val="32"/>
          <w:szCs w:val="32"/>
          <w:lang w:bidi="fa-IR"/>
        </w:rPr>
        <w:t>3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و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محی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ر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   </w:t>
      </w:r>
      <w:r>
        <w:rPr>
          <w:rFonts w:cs="2  Yagut;Courier New" w:ascii="Tahoma" w:hAnsi="Tahoma"/>
          <w:sz w:val="32"/>
          <w:szCs w:val="32"/>
          <w:lang w:bidi="fa-IR"/>
        </w:rPr>
        <w:t>4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ب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ی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کنید،حتم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وا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ب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   </w:t>
      </w:r>
      <w:r>
        <w:rPr>
          <w:rFonts w:cs="2  Yagut;Courier New" w:ascii="Tahoma" w:hAnsi="Tahoma"/>
          <w:sz w:val="32"/>
          <w:szCs w:val="32"/>
          <w:lang w:bidi="fa-IR"/>
        </w:rPr>
        <w:t>5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توا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پ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راب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لغ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اب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ب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گ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باش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پ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ث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یگذ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)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   </w:t>
      </w:r>
      <w:r>
        <w:rPr>
          <w:rFonts w:cs="2  Yagut;Courier New" w:ascii="Tahoma" w:hAnsi="Tahoma"/>
          <w:sz w:val="32"/>
          <w:szCs w:val="32"/>
          <w:lang w:bidi="fa-IR"/>
        </w:rPr>
        <w:t>6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تم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ش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ثب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مای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   </w:t>
      </w:r>
      <w:r>
        <w:rPr>
          <w:rFonts w:cs="2  Yagut;Courier New" w:ascii="Tahoma" w:hAnsi="Tahoma"/>
          <w:sz w:val="32"/>
          <w:szCs w:val="32"/>
          <w:lang w:bidi="fa-IR"/>
        </w:rPr>
        <w:t>7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ی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باسهاو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ر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زن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   </w:t>
      </w:r>
      <w:r>
        <w:rPr>
          <w:rFonts w:cs="2  Yagut;Courier New" w:ascii="Tahoma" w:hAnsi="Tahoma"/>
          <w:sz w:val="32"/>
          <w:szCs w:val="32"/>
          <w:lang w:bidi="fa-IR"/>
        </w:rPr>
        <w:t>8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است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   </w:t>
      </w:r>
      <w:r>
        <w:rPr>
          <w:rFonts w:cs="2  Yagut;Courier New" w:ascii="Tahoma" w:hAnsi="Tahoma"/>
          <w:sz w:val="32"/>
          <w:szCs w:val="32"/>
          <w:lang w:bidi="fa-IR"/>
        </w:rPr>
        <w:t>9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مپ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3/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ر،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2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،غلظ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4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م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م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ب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)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   </w:t>
      </w:r>
      <w:r>
        <w:rPr>
          <w:rFonts w:cs="2  Yagut;Courier New" w:ascii="Tahoma" w:hAnsi="Tahoma"/>
          <w:sz w:val="32"/>
          <w:szCs w:val="32"/>
          <w:lang w:bidi="fa-IR"/>
        </w:rPr>
        <w:t>1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لافاص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شوی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   </w:t>
      </w:r>
      <w:r>
        <w:rPr>
          <w:rFonts w:cs="2  Yagut;Courier New" w:ascii="Tahoma" w:hAnsi="Tahoma"/>
          <w:sz w:val="32"/>
          <w:szCs w:val="32"/>
          <w:lang w:bidi="fa-IR"/>
        </w:rPr>
        <w:t>1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ا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توا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ا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ج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برن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   </w:t>
      </w:r>
      <w:r>
        <w:rPr>
          <w:rFonts w:cs="2  Yagut;Courier New" w:ascii="Tahoma" w:hAnsi="Tahoma"/>
          <w:sz w:val="32"/>
          <w:szCs w:val="32"/>
          <w:lang w:bidi="fa-IR"/>
        </w:rPr>
        <w:t>12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ا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لیظ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   </w:t>
      </w:r>
      <w:r>
        <w:rPr>
          <w:rFonts w:cs="2  Yagut;Courier New" w:ascii="Tahoma" w:hAnsi="Tahoma"/>
          <w:sz w:val="32"/>
          <w:szCs w:val="32"/>
          <w:lang w:bidi="fa-IR"/>
        </w:rPr>
        <w:t>13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ب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کنید،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یدپارچ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2  Yagut;Courier New" w:ascii="Tahoma" w:hAnsi="Tahoma"/>
          <w:sz w:val="32"/>
          <w:szCs w:val="32"/>
          <w:lang w:bidi="fa-IR"/>
        </w:rPr>
        <w:t>07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ی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(</w:t>
      </w:r>
      <w:r>
        <w:rPr>
          <w:rFonts w:cs="2  Yagut;Courier New" w:ascii="Tahoma" w:hAnsi="Tahoma"/>
          <w:sz w:val="32"/>
          <w:szCs w:val="32"/>
          <w:lang w:bidi="fa-IR"/>
        </w:rPr>
        <w:t>Textile plus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)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   </w:t>
      </w:r>
      <w:r>
        <w:rPr>
          <w:rFonts w:cs="2  Yagut;Courier New" w:ascii="Tahoma" w:hAnsi="Tahoma"/>
          <w:sz w:val="32"/>
          <w:szCs w:val="32"/>
          <w:lang w:bidi="fa-IR"/>
        </w:rPr>
        <w:t>14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ی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ریشم،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ق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  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کنیکها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   </w:t>
      </w:r>
      <w:r>
        <w:rPr>
          <w:rFonts w:cs="2  Yagut;Courier New" w:ascii="Tahoma" w:hAnsi="Tahoma"/>
          <w:sz w:val="32"/>
          <w:szCs w:val="32"/>
          <w:lang w:bidi="fa-IR"/>
        </w:rPr>
        <w:t>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ا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زا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نظر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کش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   </w:t>
      </w:r>
      <w:r>
        <w:rPr>
          <w:rFonts w:cs="2  Yagut;Courier New" w:ascii="Tahoma" w:hAnsi="Tahoma"/>
          <w:sz w:val="32"/>
          <w:szCs w:val="32"/>
          <w:lang w:bidi="fa-IR"/>
        </w:rPr>
        <w:t>2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کن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توا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ی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خ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... )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ز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   </w:t>
      </w:r>
      <w:r>
        <w:rPr>
          <w:rFonts w:cs="2  Yagut;Courier New" w:ascii="Tahoma" w:hAnsi="Tahoma"/>
          <w:sz w:val="32"/>
          <w:szCs w:val="32"/>
          <w:lang w:bidi="fa-IR"/>
        </w:rPr>
        <w:t>3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یش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نس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یش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آوری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   </w:t>
      </w:r>
      <w:r>
        <w:rPr>
          <w:rFonts w:cs="2  Yagut;Courier New" w:ascii="Tahoma" w:hAnsi="Tahoma"/>
          <w:sz w:val="32"/>
          <w:szCs w:val="32"/>
          <w:lang w:bidi="fa-IR"/>
        </w:rPr>
        <w:t>4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ار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توا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ظ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د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سی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ید،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ی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سب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کن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   </w:t>
      </w:r>
      <w:r>
        <w:rPr>
          <w:rFonts w:cs="2  Yagut;Courier New" w:ascii="Tahoma" w:hAnsi="Tahoma"/>
          <w:sz w:val="32"/>
          <w:szCs w:val="32"/>
          <w:lang w:bidi="fa-IR"/>
        </w:rPr>
        <w:t>5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رش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ق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ید،سپس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ید،فور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خواه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بل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نس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ا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رشید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ش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،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شود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نقاشی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هخامنشی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جامه‌ها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پارسيا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دورة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هخامنشيان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B Badr" w:ascii="Tahoma" w:hAnsi="Tahoma"/>
          <w:sz w:val="32"/>
          <w:szCs w:val="32"/>
          <w:rtl w:val="true"/>
          <w:lang w:bidi="fa-IR"/>
        </w:rPr>
        <w:t> </w:t>
      </w: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وت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لو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ي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شا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ش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با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خن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شتي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خامنش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خ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با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يسي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خامن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رش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ت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ب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با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وي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شي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ز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و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گاه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ا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ي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رن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ي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بره‌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رش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رشي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بز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تو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رش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و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وتو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كره‌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رش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تو‌اف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رش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پ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ا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ار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ون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ا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د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وغ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ن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ظ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ر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زگ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ست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با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شه‌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پ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گ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با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ج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انن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ژ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ن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پ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مان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گ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تشكده‌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ست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و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لند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ش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ب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ماند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و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ا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ِ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تيه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1275080" cy="723900"/>
            <wp:effectExtent l="0" t="0" r="0" b="0"/>
            <wp:docPr id="2" name="Image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1286510" cy="951865"/>
            <wp:effectExtent l="0" t="0" r="0" b="0"/>
            <wp:docPr id="3" name="Image3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ث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انن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ژ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تشكده‌ه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ك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ن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ب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تشك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ستش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تادار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20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ل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21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ل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مانرو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ور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ي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ر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با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تشك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گ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پ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ستش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د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د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هورامز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غ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غ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ت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دويس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اهي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غ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نه‌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جاو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» 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ثلي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دس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خامن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ي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باز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ش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پ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بز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م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ج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رن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گره‌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بز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رن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گره‌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رن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شه‌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هوه‌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ظ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د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ي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1428750" cy="608965"/>
            <wp:effectExtent l="0" t="0" r="0" b="0"/>
            <wp:docPr id="4" name="Image4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كره‌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ستش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تادرا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ارس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نده‌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سوج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خامن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ير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يب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ك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نج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ق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دنكو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ن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ا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فت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ج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ج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قا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ج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پ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د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ين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ب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ي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فت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خامن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ا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كره‌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ن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ي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ج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ي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ي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ج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د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يا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يا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د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شه‌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ج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رد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د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فت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شبخت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ر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خامن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س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م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ر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ضوع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ل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غ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ك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ر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خامن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نجي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يح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ك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ز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يتان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گاه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943610" cy="1428750"/>
            <wp:effectExtent l="0" t="0" r="0" b="0"/>
            <wp:docPr id="5" name="Image5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خامن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پازير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ده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گ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غ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ا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ي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پ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نا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خامنش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خامن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خامن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شم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ري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ن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ل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غ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نده‌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ب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بوت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ل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م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س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و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خامن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فند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ا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ير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د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تقا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ي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بن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فند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د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ف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خامن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گا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د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طرنج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ي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ست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يژه‌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ل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2  Yagut;Courier New" w:ascii="Tahoma" w:hAnsi="Tahoma"/>
          <w:sz w:val="32"/>
          <w:szCs w:val="32"/>
          <w:lang w:bidi="fa-IR"/>
        </w:rPr>
        <w:t>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و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و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د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هل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پراس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» 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يكزاك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ع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ز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ه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ه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وز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ش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درتو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رپي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لزو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پر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وكب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لقه‌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مب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فت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نده‌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ف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‌هاي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فت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رام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خامن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شت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فند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ا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619760" cy="1428750"/>
            <wp:effectExtent l="0" t="0" r="0" b="0"/>
            <wp:docPr id="6" name="Image6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25" r="-5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608965" cy="1428750"/>
            <wp:effectExtent l="0" t="0" r="0" b="0"/>
            <wp:docPr id="7" name="Image7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25" r="-5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ك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غ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ري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نج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يحون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ل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غ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نج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يحو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تزئي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مي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پارچه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B Badr" w:ascii="Tahoma" w:hAnsi="Tahoma"/>
          <w:sz w:val="32"/>
          <w:szCs w:val="32"/>
          <w:rtl w:val="true"/>
          <w:lang w:bidi="fa-IR"/>
        </w:rPr>
        <w:t>   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وك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د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تيو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كوراسي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ي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چب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ش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غ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و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شپز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ضم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و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ص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ه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كب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ا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خ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ي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تي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شپز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ذاخو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بست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خ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ل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ب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ايم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و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ي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ع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لبال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ي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ي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خش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ز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فت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ب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B Badr" w:ascii="Tahoma" w:hAnsi="Tahoma"/>
          <w:sz w:val="32"/>
          <w:szCs w:val="32"/>
          <w:rtl w:val="true"/>
          <w:lang w:bidi="fa-IR"/>
        </w:rPr>
        <w:t>  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تيو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ك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ش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ثيرگذ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باش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ه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وا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B Badr" w:ascii="Tahoma" w:hAnsi="Tahoma"/>
          <w:sz w:val="32"/>
          <w:szCs w:val="32"/>
          <w:rtl w:val="true"/>
          <w:lang w:bidi="fa-IR"/>
        </w:rPr>
        <w:t>  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زئ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اق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بق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مي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لبالو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يم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ح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ك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نس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يرليو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وس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ند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B Badr" w:ascii="Tahoma" w:hAnsi="Tahoma"/>
          <w:sz w:val="32"/>
          <w:szCs w:val="32"/>
          <w:rtl w:val="true"/>
          <w:lang w:bidi="fa-IR"/>
        </w:rPr>
        <w:t>   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كن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كوراسي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ز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لدو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ميز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ر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و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شپز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شب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گي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تخ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و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لدو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ي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م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رش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وچ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ي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B Badr" w:ascii="Tahoma" w:hAnsi="Tahoma"/>
          <w:sz w:val="32"/>
          <w:szCs w:val="32"/>
          <w:rtl w:val="true"/>
          <w:lang w:bidi="fa-IR"/>
        </w:rPr>
        <w:t> 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كن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بزيجا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فن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خواه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از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يب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لاب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يم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و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ب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ش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وس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و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ند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وس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اب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شپزخان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ند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ذاخو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مي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18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زئ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وا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ش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كن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نس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نس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ي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گير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  <w:br/>
      </w:r>
      <w:r>
        <w:rPr>
          <w:rFonts w:cs="B Badr" w:ascii="Tahoma" w:hAnsi="Tahoma"/>
          <w:sz w:val="32"/>
          <w:szCs w:val="32"/>
          <w:rtl w:val="true"/>
          <w:lang w:bidi="fa-IR"/>
        </w:rPr>
        <w:t>   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كن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ي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خواه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ب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زل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ا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د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اراي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سیلک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لک‌اسک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لک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0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چاپ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و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1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پارچ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2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تور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راخ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و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‌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و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د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3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موم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ش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بل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ی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نام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ک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4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کاردک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5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غلطک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6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مرکب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‌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غ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و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گرد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ک‌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د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لک‌اسک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7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چین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8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سرامیک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و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ل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س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کل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ح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بلیغ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و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رس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ی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غ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ر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ل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بق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ژاپ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ختر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‌است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ل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ک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کث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کل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از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راخ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و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‌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و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د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ش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بل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ی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نام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ک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د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لط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ک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‌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غ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و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گرد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منه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زان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لا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صر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چ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ش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آ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سترده‌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و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یش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ستوری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د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شاب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دا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ام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بلو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هنم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ن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بلو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یابا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ل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ز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گاه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و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ا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ست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بلیغ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و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ل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س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کل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ح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ل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ک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یست؟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ل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ک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ش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ِستنسیل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2  Yagut;Courier New" w:ascii="Tahoma" w:hAnsi="Tahoma"/>
          <w:sz w:val="32"/>
          <w:szCs w:val="32"/>
          <w:lang w:bidi="fa-IR"/>
        </w:rPr>
        <w:t>stencil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ا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بلیغ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ه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من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ا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2  Yagut;Courier New" w:ascii="Tahoma" w:hAnsi="Tahoma"/>
          <w:sz w:val="32"/>
          <w:szCs w:val="32"/>
          <w:lang w:bidi="fa-IR"/>
        </w:rPr>
        <w:t>seri graphy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ِستنس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یو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سخ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ِستنس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ق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لی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شی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ک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بن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ِستنس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یوه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ِستنس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ژاپ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د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دا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ه‌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ون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ِستنسیل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ون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هر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لاث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ون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ویر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ِستنس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ده‌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ِستنس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ا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ا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ج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لاّ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صر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دا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ح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غ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صر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ده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ف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ن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گل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اخ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ده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ا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ز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یک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غذ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و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ِستنس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رف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ِستنس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پیر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یوان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کر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چ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ِستنسیل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ِستنسیل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ش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ِستنسیل‌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ریش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غ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‌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بری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ریش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دا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چسپان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دری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م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ریش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ریش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قه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ِستنس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چسپا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ریش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و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ی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ِستنس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ل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ک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ل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ک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ریش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ز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ب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ک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قه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ِستنس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ر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قه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ِستنس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ریش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سپا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ریش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ک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ح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ِستنس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ق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ِستنس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ل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ک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ش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۹۰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موئ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م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ه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چس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ل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ک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ی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ک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ِستنس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ا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کرد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۹۳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و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من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ریک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ا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ل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ک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ج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ا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م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ل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ک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رسا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د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ا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ج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ا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عت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فته‌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ن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یک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زار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گل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دوار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ئولو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یج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ح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لدنب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ره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وّج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hyperlink r:id="rId59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چاپ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گرافیک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کتیبه</w:t>
        </w:r>
      </w:hyperlink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تاریخ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قلمکار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کار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))</w:t>
      </w:r>
      <w:r>
        <w:rPr>
          <w:rFonts w:cs="B Badr" w:ascii="Tahoma" w:hAnsi="Tahoma"/>
          <w:sz w:val="32"/>
          <w:szCs w:val="32"/>
          <w:rtl w:val="true"/>
          <w:lang w:bidi="fa-IR"/>
        </w:rPr>
        <w:t> 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ه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اج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ما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ازد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ج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وی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cs="B Badr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زد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خشانترین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زی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ز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ا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زد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ج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م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ک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ک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روف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ش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ج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صوص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زئ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ال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گو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و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اد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ن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حقیق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لی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و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ستا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آ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م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ا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اخ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ج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ج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پ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ق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ا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ق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ا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زان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ت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و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142875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142875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1428750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1428750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ه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بر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ف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او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د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ا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اخ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زد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یم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صوص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ور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ف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کار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یصر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غ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ج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من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ی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قلمک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چیست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کار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ا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ی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ی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گ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رو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ی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دری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ت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یع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دودی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د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د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و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کا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ت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کاربرد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قلمکار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بر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و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زر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گ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اخ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شی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بافت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ر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ذی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ب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کا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د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ی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رگاه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2315210" cy="1524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شان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ش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ا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ذه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ص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رگاه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شان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رانداز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اش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مهر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ز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میزب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ق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رو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سازی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م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کار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ساس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ریف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شم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  <w:br/>
      </w:r>
      <w:r>
        <w:rPr>
          <w:rFonts w:cs="B Badr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لا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لا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ح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کا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خو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کا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داز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ضا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ز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1903730" cy="1571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قال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و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ش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وس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لیخ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ی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ه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سرو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ی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..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و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ستا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او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یوانات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ب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ه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یوان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ی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ل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و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ش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.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و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ع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م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نت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دو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..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و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یوانات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او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..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و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بی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و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مشگ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از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و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لی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سازی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ی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س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ی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یاه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لا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د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آم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پارچه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د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ی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زاد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ائ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خ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ف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ش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لی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ل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ش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صرف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می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زدن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گردان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شاند</w:t>
      </w:r>
      <w:r>
        <w:rPr>
          <w:rFonts w:ascii="Tahoma" w:hAnsi="Tahoma" w:cs="B Badr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ر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ک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B Badr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ق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کم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خو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ی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خو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د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ند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2210435" cy="2065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رنگ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م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س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ش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ت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تو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یزا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یزا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م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یزا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یزا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ت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یزا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ور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د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ی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ب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یزا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2380615" cy="1656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ش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م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گذرا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سفی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گری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ل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ی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ه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ف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ش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ش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  <w:br/>
      </w:r>
      <w:r>
        <w:rPr>
          <w:rFonts w:cs="B Badr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ید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ب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5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ت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ب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رش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ب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ستش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ریب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2380615" cy="1779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ب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ستش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ریب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hyperlink r:id="rId69">
        <w:r>
          <w:rPr>
            <w:rStyle w:val="InternetLink"/>
            <w:rFonts w:cs="2  Yagut;Courier New"/>
            <w:b/>
            <w:bCs/>
            <w:color w:val="000000"/>
            <w:sz w:val="32"/>
            <w:szCs w:val="32"/>
            <w:u w:val="none"/>
            <w:lang w:bidi="fa-IR"/>
          </w:rPr>
          <w:t>www.docuomentst.ir</w:t>
        </w:r>
      </w:hyperlink>
    </w:p>
    <w:p>
      <w:pPr>
        <w:pStyle w:val="NormalWeb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</w:r>
    </w:p>
    <w:sectPr>
      <w:footerReference w:type="default" r:id="rId70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1">
    <w:name w:val="editsection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xt1">
    <w:name w:val="arttxt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iki/&#1606;&#1582;" TargetMode="External"/><Relationship Id="rId3" Type="http://schemas.openxmlformats.org/officeDocument/2006/relationships/hyperlink" Target="http://fa.wikipedia.org/wiki/&#1575;&#1604;&#1740;&#1575;&#1601;_(&#1606;&#1587;&#1575;&#1580;&#1740;)" TargetMode="External"/><Relationship Id="rId4" Type="http://schemas.openxmlformats.org/officeDocument/2006/relationships/hyperlink" Target="http://fa.wikipedia.org/wiki/&#1606;&#1582;" TargetMode="External"/><Relationship Id="rId5" Type="http://schemas.openxmlformats.org/officeDocument/2006/relationships/hyperlink" Target="http://fa.wikipedia.org/wiki/&#1575;&#1604;&#1740;&#1575;&#1601;_(&#1606;&#1587;&#1575;&#1580;&#1740;)" TargetMode="External"/><Relationship Id="rId6" Type="http://schemas.openxmlformats.org/officeDocument/2006/relationships/hyperlink" Target="http://fa.wikipedia.org/w/index.php?title=&#1576;&#1575;&#1601;&#1578;_&#1578;&#1575;&#1585;&#1740;-&#1662;&#1608;&#1583;&#1740;&amp;action=edit&amp;redlink=1" TargetMode="External"/><Relationship Id="rId7" Type="http://schemas.openxmlformats.org/officeDocument/2006/relationships/hyperlink" Target="http://fa.wikipedia.org/w/index.php?title=&#1576;&#1575;&#1601;&#1578;_&#1581;&#1604;&#1602;&#1608;&#1740;&amp;action=edit&amp;redlink=1" TargetMode="External"/><Relationship Id="rId8" Type="http://schemas.openxmlformats.org/officeDocument/2006/relationships/hyperlink" Target="http://fa.wikipedia.org/w/index.php?title=&#1585;&#1608;&#1588;&#1607;&#1575;&#1740;_&#1576;&#1740;_&#1576;&#1575;&#1601;&#1578;&amp;action=edit&amp;redlink=1" TargetMode="External"/><Relationship Id="rId9" Type="http://schemas.openxmlformats.org/officeDocument/2006/relationships/hyperlink" Target="http://fa.wikipedia.org/wiki/&#1711;&#1585;&#1607;" TargetMode="External"/><Relationship Id="rId10" Type="http://schemas.openxmlformats.org/officeDocument/2006/relationships/hyperlink" Target="http://fa.wikipedia.org/wiki/&#1605;&#1585;&#1705;&#1576;" TargetMode="External"/><Relationship Id="rId11" Type="http://schemas.openxmlformats.org/officeDocument/2006/relationships/hyperlink" Target="http://fa.wikipedia.org/wiki/&#1705;&#1575;&#1594;&#1584;" TargetMode="External"/><Relationship Id="rId12" Type="http://schemas.openxmlformats.org/officeDocument/2006/relationships/hyperlink" Target="http://fa.wikipedia.org/wiki/&#1601;&#1585;&#1570;&#1740;&#1606;&#1583;" TargetMode="External"/><Relationship Id="rId13" Type="http://schemas.openxmlformats.org/officeDocument/2006/relationships/hyperlink" Target="http://fa.wikipedia.org/w/index.php?title=&#1589;&#1606;&#1593;&#1578;_&#1606;&#1588;&#1585;&amp;action=edit&amp;redlink=1" TargetMode="External"/><Relationship Id="rId14" Type="http://schemas.openxmlformats.org/officeDocument/2006/relationships/hyperlink" Target="http://fa.wikipedia.org/w/index.php?title=&#1670;&#1575;&#1662;_&#1575;&#1601;&#1587;&#1578;&amp;action=edit&amp;redlink=1" TargetMode="External"/><Relationship Id="rId15" Type="http://schemas.openxmlformats.org/officeDocument/2006/relationships/hyperlink" Target="http://fa.wikipedia.org/w/index.php?title=&#1670;&#1575;&#1662;_&#1601;&#1604;&#1705;&#1587;&#1608;&amp;action=edit&amp;redlink=1" TargetMode="External"/><Relationship Id="rId16" Type="http://schemas.openxmlformats.org/officeDocument/2006/relationships/hyperlink" Target="http://fa.wikipedia.org/w/index.php?title=&#1670;&#1575;&#1662;_&#1607;&#1604;&#1740;&#1608;&#1711;&#1585;&#1575;&#1608;&#1585;&amp;action=edit&amp;redlink=1" TargetMode="External"/><Relationship Id="rId17" Type="http://schemas.openxmlformats.org/officeDocument/2006/relationships/hyperlink" Target="http://fa.wikipedia.org/wiki/&#1670;&#1575;&#1662;_&#1587;&#1740;&#1604;&#1705;_&#1575;&#1587;&#1705;&#1585;&#1740;&#1606;" TargetMode="External"/><Relationship Id="rId18" Type="http://schemas.openxmlformats.org/officeDocument/2006/relationships/hyperlink" Target="http://fa.wikipedia.org/w/index.php?title=&#1670;&#1575;&#1662;_&#1583;&#1740;&#1580;&#1740;&#1578;&#1575;&#1604;&amp;action=edit&amp;redlink=1" TargetMode="External"/><Relationship Id="rId19" Type="http://schemas.openxmlformats.org/officeDocument/2006/relationships/hyperlink" Target="http://fa.wikipedia.org/wiki/&#1670;&#1575;&#1662;" TargetMode="External"/><Relationship Id="rId20" Type="http://schemas.openxmlformats.org/officeDocument/2006/relationships/hyperlink" Target="http://fa.wikipedia.org/wiki/&#1662;&#1575;&#1585;&#1670;&#1607;" TargetMode="External"/><Relationship Id="rId21" Type="http://schemas.openxmlformats.org/officeDocument/2006/relationships/hyperlink" Target="http://fa.wikipedia.org/wiki/&#1575;&#1606;&#1583;&#1608;&#1606;&#1586;&#1740;" TargetMode="External"/><Relationship Id="rId22" Type="http://schemas.openxmlformats.org/officeDocument/2006/relationships/hyperlink" Target="http://fa.wikipedia.org/wiki/&#1578;&#1575;&#1740;&#1604;&#1606;&#1583;" TargetMode="External"/><Relationship Id="rId23" Type="http://schemas.openxmlformats.org/officeDocument/2006/relationships/hyperlink" Target="http://fa.wikipedia.org/wiki/&#1587;&#1585;&#1740;&#1604;&#1575;&#1606;&#1705;&#1575;" TargetMode="External"/><Relationship Id="rId24" Type="http://schemas.openxmlformats.org/officeDocument/2006/relationships/hyperlink" Target="http://fa.wikipedia.org/wiki/&#1607;&#1606;&#1583;" TargetMode="External"/><Relationship Id="rId25" Type="http://schemas.openxmlformats.org/officeDocument/2006/relationships/hyperlink" Target="http://fa.wikipedia.org/wiki/&#1575;&#1740;&#1585;&#1575;&#1606;" TargetMode="External"/><Relationship Id="rId26" Type="http://schemas.openxmlformats.org/officeDocument/2006/relationships/hyperlink" Target="http://fa.wikipedia.org/wiki/&#1578;&#1576;&#1585;&#1740;&#1586;" TargetMode="External"/><Relationship Id="rId27" Type="http://schemas.openxmlformats.org/officeDocument/2006/relationships/hyperlink" Target="http://fa.wikipedia.org/wiki/&#1575;&#1587;&#1705;&#1608;" TargetMode="External"/><Relationship Id="rId28" Type="http://schemas.openxmlformats.org/officeDocument/2006/relationships/hyperlink" Target="http://fa.wikipedia.org/w/index.php?title=&#1575;&#1606;&#1583;&#1608;&#1606;&#1586;&#1740;&#1575;&#1740;&#1740;&amp;action=edit&amp;redlink=1" TargetMode="External"/><Relationship Id="rId29" Type="http://schemas.openxmlformats.org/officeDocument/2006/relationships/hyperlink" Target="http://fa.wikipedia.org/wiki/&#1608;&#1575;&#1705;&#1587;" TargetMode="External"/><Relationship Id="rId30" Type="http://schemas.openxmlformats.org/officeDocument/2006/relationships/hyperlink" Target="http://fa.wikipedia.org/wiki/&#1575;&#1576;&#1585;&#1740;&#1588;&#1605;" TargetMode="External"/><Relationship Id="rId31" Type="http://schemas.openxmlformats.org/officeDocument/2006/relationships/hyperlink" Target="http://fa.wikipedia.org/wiki/&#1585;&#1608;&#1606;&#1575;&#1587;" TargetMode="External"/><Relationship Id="rId32" Type="http://schemas.openxmlformats.org/officeDocument/2006/relationships/hyperlink" Target="http://fa.wikipedia.org/w/index.php?title=&#1575;&#1587;&#1662;&#1585;&#1705;&amp;action=edit&amp;redlink=1" TargetMode="External"/><Relationship Id="rId33" Type="http://schemas.openxmlformats.org/officeDocument/2006/relationships/hyperlink" Target="http://fa.wikipedia.org/wiki/&#1575;&#1606;&#1575;&#1585;" TargetMode="External"/><Relationship Id="rId34" Type="http://schemas.openxmlformats.org/officeDocument/2006/relationships/hyperlink" Target="http://fa.wikipedia.org/wiki/&#1586;&#1585;&#1583;&#1670;&#1608;&#1576;&#1607;" TargetMode="External"/><Relationship Id="rId35" Type="http://schemas.openxmlformats.org/officeDocument/2006/relationships/image" Target="media/image1.jpeg"/><Relationship Id="rId36" Type="http://schemas.openxmlformats.org/officeDocument/2006/relationships/hyperlink" Target="http://fa.wikipedia.org/wiki/&#1578;&#1589;&#1608;&#1740;&#1585;:Batik_Indonesia.jpg" TargetMode="External"/><Relationship Id="rId37" Type="http://schemas.openxmlformats.org/officeDocument/2006/relationships/hyperlink" Target="http://fa.wikipedia.org/wiki/&#1575;&#1606;&#1583;&#1608;&#1606;&#1586;&#1740;" TargetMode="External"/><Relationship Id="rId38" Type="http://schemas.openxmlformats.org/officeDocument/2006/relationships/image" Target="media/image2.jpeg"/><Relationship Id="rId39" Type="http://schemas.openxmlformats.org/officeDocument/2006/relationships/hyperlink" Target="javascript:fullSize(&apos;../Images/26_17_1b.jpg&apos;)" TargetMode="External"/><Relationship Id="rId40" Type="http://schemas.openxmlformats.org/officeDocument/2006/relationships/image" Target="media/image3.jpeg"/><Relationship Id="rId41" Type="http://schemas.openxmlformats.org/officeDocument/2006/relationships/hyperlink" Target="javascript:fullSize(&apos;../Images/26_17_2b.jpg&apos;)" TargetMode="External"/><Relationship Id="rId42" Type="http://schemas.openxmlformats.org/officeDocument/2006/relationships/image" Target="media/image4.jpeg"/><Relationship Id="rId43" Type="http://schemas.openxmlformats.org/officeDocument/2006/relationships/hyperlink" Target="javascript:fullSize(&apos;../Images/26_18_1b.jpg&apos;)" TargetMode="External"/><Relationship Id="rId44" Type="http://schemas.openxmlformats.org/officeDocument/2006/relationships/image" Target="media/image5.jpeg"/><Relationship Id="rId45" Type="http://schemas.openxmlformats.org/officeDocument/2006/relationships/hyperlink" Target="javascript:fullSize(&apos;../Images/26_18_2b.jpg&apos;)" TargetMode="External"/><Relationship Id="rId46" Type="http://schemas.openxmlformats.org/officeDocument/2006/relationships/image" Target="media/image6.jpeg"/><Relationship Id="rId47" Type="http://schemas.openxmlformats.org/officeDocument/2006/relationships/hyperlink" Target="javascript:fullSize(&apos;../Images/26_19_2b.jpg&apos;)" TargetMode="External"/><Relationship Id="rId48" Type="http://schemas.openxmlformats.org/officeDocument/2006/relationships/image" Target="media/image7.jpeg"/><Relationship Id="rId49" Type="http://schemas.openxmlformats.org/officeDocument/2006/relationships/hyperlink" Target="javascript:fullSize(&apos;../Images/26_19_1b.jpg&apos;)" TargetMode="External"/><Relationship Id="rId50" Type="http://schemas.openxmlformats.org/officeDocument/2006/relationships/hyperlink" Target="http://fa.wikipedia.org/wiki/&#1670;&#1575;&#1662;" TargetMode="External"/><Relationship Id="rId51" Type="http://schemas.openxmlformats.org/officeDocument/2006/relationships/hyperlink" Target="http://fa.wikipedia.org/wiki/&#1662;&#1575;&#1585;&#1670;&#1607;" TargetMode="External"/><Relationship Id="rId52" Type="http://schemas.openxmlformats.org/officeDocument/2006/relationships/hyperlink" Target="http://fa.wikipedia.org/wiki/&#1578;&#1608;&#1585;&#1740;" TargetMode="External"/><Relationship Id="rId53" Type="http://schemas.openxmlformats.org/officeDocument/2006/relationships/hyperlink" Target="http://fa.wikipedia.org/w/index.php?title=&#1605;&#1608;&#1605;&amp;action=edit&amp;redlink=1" TargetMode="External"/><Relationship Id="rId54" Type="http://schemas.openxmlformats.org/officeDocument/2006/relationships/hyperlink" Target="http://fa.wikipedia.org/w/index.php?title=&#1705;&#1575;&#1585;&#1583;&#1705;&amp;action=edit&amp;redlink=1" TargetMode="External"/><Relationship Id="rId55" Type="http://schemas.openxmlformats.org/officeDocument/2006/relationships/hyperlink" Target="http://fa.wikipedia.org/w/index.php?title=&#1594;&#1604;&#1591;&#1705;&amp;action=edit&amp;redlink=1" TargetMode="External"/><Relationship Id="rId56" Type="http://schemas.openxmlformats.org/officeDocument/2006/relationships/hyperlink" Target="http://fa.wikipedia.org/wiki/&#1605;&#1585;&#1705;&#1576;" TargetMode="External"/><Relationship Id="rId57" Type="http://schemas.openxmlformats.org/officeDocument/2006/relationships/hyperlink" Target="http://fa.wikipedia.org/wiki/&#1670;&#1740;&#1606;&#1740;" TargetMode="External"/><Relationship Id="rId58" Type="http://schemas.openxmlformats.org/officeDocument/2006/relationships/hyperlink" Target="http://fa.wikipedia.org/wiki/&#1587;&#1585;&#1575;&#1605;&#1740;&#1705;" TargetMode="External"/><Relationship Id="rId59" Type="http://schemas.openxmlformats.org/officeDocument/2006/relationships/hyperlink" Target="http://www.katibehprint.com/" TargetMode="External"/><Relationship Id="rId60" Type="http://schemas.openxmlformats.org/officeDocument/2006/relationships/image" Target="media/image8.jpeg"/><Relationship Id="rId61" Type="http://schemas.openxmlformats.org/officeDocument/2006/relationships/image" Target="media/image9.jpeg"/><Relationship Id="rId62" Type="http://schemas.openxmlformats.org/officeDocument/2006/relationships/image" Target="media/image10.jpeg"/><Relationship Id="rId63" Type="http://schemas.openxmlformats.org/officeDocument/2006/relationships/image" Target="media/image11.jpeg"/><Relationship Id="rId64" Type="http://schemas.openxmlformats.org/officeDocument/2006/relationships/image" Target="media/image12.jpeg"/><Relationship Id="rId65" Type="http://schemas.openxmlformats.org/officeDocument/2006/relationships/image" Target="media/image13.jpeg"/><Relationship Id="rId66" Type="http://schemas.openxmlformats.org/officeDocument/2006/relationships/image" Target="media/image14.jpeg"/><Relationship Id="rId67" Type="http://schemas.openxmlformats.org/officeDocument/2006/relationships/image" Target="media/image15.jpeg"/><Relationship Id="rId68" Type="http://schemas.openxmlformats.org/officeDocument/2006/relationships/image" Target="media/image16.jpeg"/><Relationship Id="rId69" Type="http://schemas.openxmlformats.org/officeDocument/2006/relationships/hyperlink" Target="http://www.docuomentst.ir/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0:06:00Z</dcterms:created>
  <dc:creator>KARIMI</dc:creator>
  <dc:description/>
  <cp:keywords/>
  <dc:language>en-US</dc:language>
  <cp:lastModifiedBy>amir</cp:lastModifiedBy>
  <cp:lastPrinted>2009-03-06T13:23:00Z</cp:lastPrinted>
  <dcterms:modified xsi:type="dcterms:W3CDTF">2016-12-09T00:03:00Z</dcterms:modified>
  <cp:revision>6</cp:revision>
  <dc:subject/>
  <dc:title>مقاله:</dc:title>
</cp:coreProperties>
</file>