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jc w:val="left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فرهنگسرا</w:t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م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ایط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ه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ر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hyperlink r:id="rId2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گارگری</w:t>
        </w:r>
      </w:hyperlink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hyperlink r:id="rId3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وزه‌گری</w:t>
        </w:r>
      </w:hyperlink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وزندگی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‌گرد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تاب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تش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یژ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یران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تهران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صفهان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پ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‌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ش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ت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وش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یت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منطقه‌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‌پرداز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یژه‌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خصص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مرک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‌ساز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پا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ی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ور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خص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یست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ت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ونمای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‌پرداز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خص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و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بارت‌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د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وجوان</w:t>
        </w:r>
      </w:hyperlink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و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انشجو</w:t>
        </w:r>
      </w:hyperlink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ختر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نو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م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ت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و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بارت‌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یش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قرآن</w:t>
        </w:r>
      </w:hyperlink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ولاء</w:t>
        </w:r>
      </w:hyperlink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hyperlink r:id="rId12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نقلاب</w:t>
        </w:r>
      </w:hyperlink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یدار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هنر</w:t>
        </w:r>
      </w:hyperlink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ل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hyperlink r:id="rId14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قانون</w:t>
        </w:r>
      </w:hyperlink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hyperlink r:id="rId15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تیره‌ها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وام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hyperlink r:id="rId16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ورزش</w:t>
        </w:r>
      </w:hyperlink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ه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hyperlink r:id="rId17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همن</w:t>
        </w:r>
      </w:hyperlink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نش‌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درست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یع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hyperlink r:id="rId18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فناور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طلاعات</w:t>
        </w:r>
      </w:hyperlink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و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بارت‌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وا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رس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hyperlink r:id="rId19">
        <w:r>
          <w:rPr>
            <w:rStyle w:val="InternetLink"/>
            <w:rFonts w:ascii="Arial" w:hAnsi="Arial"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هر</w:t>
        </w:r>
      </w:hyperlink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بزرگ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فضا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كوچك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ك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هم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زديك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غرافيا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خصص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ك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نك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ختص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ضو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واي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حي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ضرا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</w:rPr>
        <w:drawing>
          <wp:inline distT="0" distB="0" distL="0" distR="0">
            <wp:extent cx="4040505" cy="286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ضوع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و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ا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ها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ضو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خصص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ر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تف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جه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۲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لان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سترد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س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ز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ش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لا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و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ي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دا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سترد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م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ك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ق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و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قش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ا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فرهنگسرا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شهر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وزش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تماع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م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ذهب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ر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رزش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.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غ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ر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ريخ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د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ار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تل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ي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اد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فتار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تماع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خ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د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فتار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تماع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ج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ش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يا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ازم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س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ادها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ظي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اد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نشي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ون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اگو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و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ن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ها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خصص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ون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ار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هود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ارگي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ك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ر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و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تماع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ون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دا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خش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۱۳۸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س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۱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ك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دي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د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ختص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۱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كا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ق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ك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توان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و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ذ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اط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خصص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مي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شنو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گ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شنو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طالعا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تماع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هر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مپوز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گ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س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د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اد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رو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ا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۱۰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ر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۸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تت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غ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دود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ش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و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اش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ك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ل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وزش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ا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گار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تاب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.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۸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ر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ا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يرحضو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۹۱۳۳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اط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</w:rPr>
        <w:drawing>
          <wp:inline distT="0" distB="0" distL="0" distR="0">
            <wp:extent cx="3528060" cy="260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۸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بس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ر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ر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تماع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رزش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ذهب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۳۳۲۵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اط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اسف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ك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توان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سخگ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اج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كر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وندا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ك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لب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اسف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وو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۱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ي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ظي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رخ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ك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ك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ض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دمت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باه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و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وچك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ك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ه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ط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ي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ا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دا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س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ش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رد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حد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ك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بري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اسف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ا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ع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ا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ك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و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اسف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دا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ك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ج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ك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يرم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نش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ي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گوي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ك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قس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ز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بد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دا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ا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بد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اسف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ش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ح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ون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ي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مور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ي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حد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دا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ظي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ناسا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و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هر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ريخ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تق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گاه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ريخ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ون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هران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lang w:bidi="fa-IR"/>
        </w:rPr>
        <w:t>۲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ى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ظي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ناسا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كار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ى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lang w:bidi="fa-IR"/>
        </w:rPr>
        <w:t>۳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ا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ى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ظي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ناسا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ن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ريخ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هران؛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۴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ى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هم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حد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ظي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وندا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س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شنا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۵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ظي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و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سدا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فاظ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۶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ظي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رض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ارشنا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ا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۷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ظي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سترد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س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ون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هرا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۸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منى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تق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ون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م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lang w:bidi="fa-IR"/>
        </w:rPr>
        <w:t>۹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ى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ا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كار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كساز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و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ع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تباط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ي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تماع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۱۰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ظي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صمي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يا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ا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تماع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ناسا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س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۱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ي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و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۱۲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.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رمجمو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گاه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رمجمو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خواه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رمجمو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۱۰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يط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۱۰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غول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ان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س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سن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؟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فرهنگسرا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دختران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خش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زا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طل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ا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ر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ي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ا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كارها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لوگي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ض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تماع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lang w:bidi="fa-IR"/>
        </w:rPr>
        <w:t>۲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ر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ا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نشجو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lang w:bidi="fa-IR"/>
        </w:rPr>
        <w:t>۳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ر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سرد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ب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lang w:bidi="fa-IR"/>
        </w:rPr>
        <w:t>۴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ر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تياد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lang w:bidi="fa-IR"/>
        </w:rPr>
        <w:t>۵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ر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ذ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ا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خ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ر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lang w:bidi="fa-IR"/>
        </w:rPr>
        <w:t>۶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ر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ي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قرا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ن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ا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ط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lang w:bidi="fa-IR"/>
        </w:rPr>
        <w:t>۷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ر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ا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پر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ا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كار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اب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lang w:bidi="fa-IR"/>
        </w:rPr>
        <w:t>۸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ح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اتكا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lang w:bidi="fa-IR"/>
        </w:rPr>
        <w:t>۹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عداد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كوفا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lang w:bidi="fa-IR"/>
        </w:rPr>
        <w:t>۱۰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ر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كار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غ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و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lang w:bidi="fa-IR"/>
        </w:rPr>
        <w:t>۱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ر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ا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كار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يشگي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lang w:bidi="fa-IR"/>
        </w:rPr>
        <w:t>۱۲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ر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خ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د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رف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lang w:bidi="fa-IR"/>
        </w:rPr>
        <w:t>۱۳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ر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گي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ش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جاره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lang w:bidi="fa-IR"/>
        </w:rPr>
        <w:t>۱۴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ر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كار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داب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ه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ن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ا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رام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خش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lang w:bidi="fa-IR"/>
        </w:rPr>
        <w:t>۱۵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ر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يار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ر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lang w:bidi="fa-IR"/>
        </w:rPr>
        <w:t>۱۶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ر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ق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غدغ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وا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خ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جه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ي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حصيلك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ت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س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ي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تماع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حصي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غ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يم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ي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شنا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دا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ر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سر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ي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ك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يروها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خص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ك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ق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ي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رهنگس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من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فرهنگس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س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رو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ی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7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ع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ت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م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و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یگز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س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ت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ی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س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040255" cy="2698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13"/>
                            </w:tblGrid>
                            <w:tr>
                              <w:trPr/>
                              <w:tc>
                                <w:tcPr>
                                  <w:tcW w:w="32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ahoma" w:hAnsi="Tahoma"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 w:ascii="Tahoma" w:hAnsi="Tahoma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82470" cy="256286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3" t="-15" r="-2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2470" cy="256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212.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21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213"/>
                      </w:tblGrid>
                      <w:tr>
                        <w:trPr/>
                        <w:tc>
                          <w:tcPr>
                            <w:tcW w:w="32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ahoma" w:hAnsi="Tahoma"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 w:ascii="Tahoma" w:hAnsi="Tahoma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1982470" cy="25628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2470" cy="256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ید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ک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وی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س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رک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یرمح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وت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قع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ت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س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گ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سرا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غ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ف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صرالد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و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و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تاب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مو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هم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ابرات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نم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ن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اپل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شا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ا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ال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جس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رز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یش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3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4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</w:t>
      </w:r>
      <w:r>
        <w:rPr>
          <w:rFonts w:cs="Yagut;Courier New" w:ascii="Tahoma" w:hAnsi="Tahoma"/>
          <w:sz w:val="32"/>
          <w:szCs w:val="32"/>
          <w:rtl w:val="true"/>
        </w:rPr>
        <w:t>×</w:t>
      </w:r>
      <w:r>
        <w:rPr>
          <w:rFonts w:cs="Yagut;Courier New" w:ascii="Tahoma" w:hAnsi="Tahoma"/>
          <w:sz w:val="32"/>
          <w:szCs w:val="32"/>
        </w:rPr>
        <w:t>2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ی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بقه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کس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یلارمو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منست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کس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فو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شن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ی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پ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شن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ی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تاب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‌شبانه‌رو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هم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ز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0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تاب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سی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پلین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7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>×</w:t>
      </w:r>
      <w:r>
        <w:rPr>
          <w:rFonts w:cs="Yagut;Courier New" w:ascii="Tahoma" w:hAnsi="Tahoma"/>
          <w:sz w:val="32"/>
          <w:szCs w:val="32"/>
        </w:rPr>
        <w:t>1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پ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‌اند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ب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س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ژگی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پ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ی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ن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شنوار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ن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ج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سر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ی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اسی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ش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‌قلو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راوغ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6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ب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 xml:space="preserve">×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رین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ق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ج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وای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سر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اسی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ب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‌المل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پ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شگا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ی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رهنگس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رهنگس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فق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‌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سر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تهر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ش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ئات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گارخان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نون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ج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ج‌ش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ازارچ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لمپیاد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hyperlink r:id="rId2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انو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ی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نون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تاره‌شناس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ا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سر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ین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فره‌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ا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‌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تو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جعه‌ک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راج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یل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یق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ئ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‌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سرت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یق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نگ‌ها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تعزیه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‌خ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ند</w:t>
      </w:r>
      <w:r>
        <w:rPr>
          <w:rFonts w:cs="Yagut;Courier New"/>
          <w:sz w:val="32"/>
          <w:szCs w:val="32"/>
          <w:rtl w:val="true"/>
          <w:lang w:bidi="fa-IR"/>
        </w:rPr>
        <w:t>.</w:t>
        <w:br/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۴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سم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آ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یق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یا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گاه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ت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ذ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یت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نون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ش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یزی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ج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ری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تاب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۰۰۰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تا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تاب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۰۰۰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ف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ی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خ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ن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رهنگس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ار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س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م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8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ت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س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ط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0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‌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س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ی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ی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غ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د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س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اس‌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ا‌س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یق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یس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پی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آ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س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توق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شگا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ی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ت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ت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توق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نه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قاء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س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س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bookmarkStart w:id="0" w:name="arasbaran"/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433955" cy="34467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344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33"/>
                            </w:tblGrid>
                            <w:tr>
                              <w:trPr/>
                              <w:tc>
                                <w:tcPr>
                                  <w:tcW w:w="3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ahoma" w:hAnsi="Tahoma" w:cs="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Yagut;Courier New" w:ascii="Tahoma" w:hAnsi="Tahoma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376170" cy="331089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6170" cy="331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271.4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83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33"/>
                      </w:tblGrid>
                      <w:tr>
                        <w:trPr/>
                        <w:tc>
                          <w:tcPr>
                            <w:tcW w:w="3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ahoma" w:hAnsi="Tahoma"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 w:ascii="Tahoma" w:hAnsi="Tahoma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376170" cy="331089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6170" cy="331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فرهنگسر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رسبا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bookmarkEnd w:id="0"/>
      <w:r>
        <w:rPr>
          <w:sz w:val="32"/>
          <w:sz w:val="32"/>
          <w:szCs w:val="32"/>
          <w:rtl w:val="true"/>
        </w:rPr>
        <w:t xml:space="preserve">                                                                        </w:t>
      </w:r>
      <w:r>
        <w:rPr>
          <w:rFonts w:cs="Yagut;Courier New"/>
          <w:sz w:val="32"/>
          <w:sz w:val="32"/>
          <w:szCs w:val="32"/>
          <w:rtl w:val="true"/>
        </w:rPr>
        <w:drawing>
          <wp:inline distT="0" distB="0" distL="0" distR="0">
            <wp:extent cx="1143000" cy="723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78" r="-4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س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سب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سان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کوف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عدا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ب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374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أسی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هزی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5/3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لی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ی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8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یربن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350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حدا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توا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س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أ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س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سب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ماند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خصص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ی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سی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أ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ر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زشم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جس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گار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پ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لس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bookmarkStart w:id="1" w:name="amirkabir"/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فرهنگسر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میرکبی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bookmarkEnd w:id="1"/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یطر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ی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ض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زرگ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یطر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ک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گز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یش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تاب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رز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..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حدا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5/31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لی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374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bookmarkStart w:id="2" w:name="ebnesina"/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فرهنگسر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سی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bookmarkEnd w:id="2"/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س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د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یاب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ا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632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حدا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أ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أ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از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أ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سرا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أ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ختصاص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س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دو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رز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أ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روس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سی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ی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bookmarkStart w:id="3" w:name="eshragh"/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فرهنگسر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شر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bookmarkEnd w:id="3"/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ا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374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غ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دی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ا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20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4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جمع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ش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غ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لا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درت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چب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ی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می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دگی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دی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ل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ی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لا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وض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ن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«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ل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چش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غ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و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وض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ع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غ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س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ر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لاس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ی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أ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س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سی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رز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تاب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bookmarkStart w:id="4" w:name="niavaran"/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فرهنگسر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نیاو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bookmarkEnd w:id="4"/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س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او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357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ا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قری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350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رمر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او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أسیس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تاب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گار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یرو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ش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گذ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346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وش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ت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فس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..</w:t>
        <w:br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367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ذی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رجو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«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اس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8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واهی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رد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ب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س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او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ارغ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تحص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37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گز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می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فران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یش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.. </w:t>
        <w:br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یاب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او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ب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او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bookmarkStart w:id="5" w:name="khavaran"/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فرهنگسر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خاو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32"/>
          <w:sz w:val="32"/>
          <w:szCs w:val="32"/>
          <w:rtl w:val="true"/>
          <w:lang w:bidi="fa-IR"/>
        </w:rPr>
        <w:t> </w:t>
      </w:r>
      <w:bookmarkEnd w:id="5"/>
      <w:r>
        <w:rPr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Yagut;Courier New"/>
          <w:sz w:val="32"/>
          <w:sz w:val="32"/>
          <w:szCs w:val="32"/>
          <w:rtl w:val="true"/>
        </w:rPr>
        <w:drawing>
          <wp:inline distT="0" distB="0" distL="0" distR="0">
            <wp:extent cx="1143000" cy="723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78" r="-4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ا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ی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جوا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رمن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ر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ا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زرگ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س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373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س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زا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أ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ود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ض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روس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یش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تاب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ئت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ر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طرن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جوا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پ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ر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ود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ج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یس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ص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ی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شتن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را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یاب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و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Zar" w:ascii="Tahoma" w:hAnsi="Tahoma"/>
          <w:sz w:val="32"/>
          <w:szCs w:val="32"/>
          <w:rtl w:val="true"/>
          <w:lang w:bidi="fa-IR"/>
        </w:rPr>
        <w:t> </w:t>
      </w:r>
      <w:bookmarkStart w:id="6" w:name="shafagh"/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فرهنگسر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ش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bookmarkEnd w:id="6"/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ید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أ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س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ف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ند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لول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گار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زب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تل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شنو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اس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سی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ج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روس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  <w:br/>
        <w:br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اف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ا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ب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شنوی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ک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فال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س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نیا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سی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لیبا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نج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ذی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20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ی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غ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وشگ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ا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سی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ف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یاب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د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دآب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bookmarkStart w:id="7" w:name="vosoogh"/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فرهنگسر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با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وث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لدو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bookmarkEnd w:id="7"/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غ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ث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د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4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(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یاب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ض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ب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س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یشگ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قیق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ا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ی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د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ضا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تاب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تم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یا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زئ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و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.. 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دم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س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خصص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ی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آ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bookmarkStart w:id="8" w:name="sarv"/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فرهنگسر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سر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bookmarkEnd w:id="8"/>
      <w:r>
        <w:rPr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Yagut;Courier New"/>
          <w:sz w:val="32"/>
          <w:sz w:val="32"/>
          <w:szCs w:val="32"/>
          <w:rtl w:val="true"/>
        </w:rPr>
        <w:drawing>
          <wp:inline distT="0" distB="0" distL="0" distR="0">
            <wp:extent cx="1143000" cy="7239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78" r="-4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س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ضل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ا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350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25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لی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374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ش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س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س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وهنور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اح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ا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د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سی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خ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سی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یش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ی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خت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سی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ا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سیقیدا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رمن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373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ود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س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ش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گز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ش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ا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کل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ا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ود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ود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Zar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sectPr>
      <w:footerReference w:type="default" r:id="rId38"/>
      <w:type w:val="nextPage"/>
      <w:pgSz w:w="11906" w:h="16838"/>
      <w:pgMar w:left="1797" w:right="1797" w:gutter="0" w:header="0" w:top="1418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iki/&#217;&#134;&#218;&#175;&#216;&#167;&#216;&#177;&#218;&#175;&#216;&#177;&#219;&#140;" TargetMode="External"/><Relationship Id="rId3" Type="http://schemas.openxmlformats.org/officeDocument/2006/relationships/hyperlink" Target="http://fa.wikipedia.org/wiki/&#218;&#169;&#217;&#136;&#216;&#178;&#217;&#135;&#226;&#128;&#140;&#218;&#175;&#216;&#177;&#219;&#140;" TargetMode="External"/><Relationship Id="rId4" Type="http://schemas.openxmlformats.org/officeDocument/2006/relationships/hyperlink" Target="http://fa.wikipedia.org/wiki/&#216;&#175;&#217;&#136;&#216;&#178;&#217;&#134;&#216;&#175;&#218;&#175;&#219;&#140;" TargetMode="External"/><Relationship Id="rId5" Type="http://schemas.openxmlformats.org/officeDocument/2006/relationships/hyperlink" Target="http://fa.wikipedia.org/wiki/&#216;&#167;&#219;&#140;&#216;&#177;&#216;&#167;&#217;&#134;" TargetMode="External"/><Relationship Id="rId6" Type="http://schemas.openxmlformats.org/officeDocument/2006/relationships/hyperlink" Target="http://fa.wikipedia.org/wiki/&#216;&#170;&#217;&#135;&#216;&#177;&#216;&#167;&#217;&#134;" TargetMode="External"/><Relationship Id="rId7" Type="http://schemas.openxmlformats.org/officeDocument/2006/relationships/hyperlink" Target="http://fa.wikipedia.org/wiki/&#216;&#167;&#216;&#181;&#217;&#129;&#217;&#135;&#216;&#167;&#217;&#134;" TargetMode="External"/><Relationship Id="rId8" Type="http://schemas.openxmlformats.org/officeDocument/2006/relationships/hyperlink" Target="http://fa.wikipedia.org/w/index.php?title=&#1606;&#1608;&#1580;&#1608;&#1575;&#1606;&amp;action=edit" TargetMode="External"/><Relationship Id="rId9" Type="http://schemas.openxmlformats.org/officeDocument/2006/relationships/hyperlink" Target="http://fa.wikipedia.org/w/index.php?title=&#1583;&#1575;&#1606;&#1588;&#1580;&#1608;&amp;action=edit" TargetMode="External"/><Relationship Id="rId10" Type="http://schemas.openxmlformats.org/officeDocument/2006/relationships/hyperlink" Target="http://fa.wikipedia.org/wiki/&#217;&#130;&#216;&#177;&#216;&#162;&#217;&#134;" TargetMode="External"/><Relationship Id="rId11" Type="http://schemas.openxmlformats.org/officeDocument/2006/relationships/hyperlink" Target="http://fa.wikipedia.org/w/index.php?title=&#1608;&#1604;&#1575;&#1569;&amp;action=edit" TargetMode="External"/><Relationship Id="rId12" Type="http://schemas.openxmlformats.org/officeDocument/2006/relationships/hyperlink" Target="http://fa.wikipedia.org/w/index.php?title=&#1575;&#1606;&#1602;&#1604;&#1575;&#1576;&amp;action=edit" TargetMode="External"/><Relationship Id="rId13" Type="http://schemas.openxmlformats.org/officeDocument/2006/relationships/hyperlink" Target="http://fa.wikipedia.org/wiki/&#217;&#135;&#217;&#134;&#216;&#177;" TargetMode="External"/><Relationship Id="rId14" Type="http://schemas.openxmlformats.org/officeDocument/2006/relationships/hyperlink" Target="http://fa.wikipedia.org/wiki/&#217;&#130;&#216;&#167;&#217;&#134;&#217;&#136;&#217;&#134;" TargetMode="External"/><Relationship Id="rId15" Type="http://schemas.openxmlformats.org/officeDocument/2006/relationships/hyperlink" Target="http://fa.wikipedia.org/w/index.php?title=&#1578;&#1740;&#1585;&#1607;&#8204;&#1607;&#1575;&amp;action=edit" TargetMode="External"/><Relationship Id="rId16" Type="http://schemas.openxmlformats.org/officeDocument/2006/relationships/hyperlink" Target="http://fa.wikipedia.org/wiki/&#217;&#136;&#216;&#177;&#216;&#178;&#216;&#180;" TargetMode="External"/><Relationship Id="rId17" Type="http://schemas.openxmlformats.org/officeDocument/2006/relationships/hyperlink" Target="http://fa.wikipedia.org/wiki/&#216;&#168;&#217;&#135;&#217;&#133;&#217;&#134;" TargetMode="External"/><Relationship Id="rId18" Type="http://schemas.openxmlformats.org/officeDocument/2006/relationships/hyperlink" Target="http://fa.wikipedia.org/wiki/&#217;&#129;&#217;&#134;&#216;&#167;&#217;&#136;&#216;&#177;&#219;&#140;_&#216;&#167;&#216;&#183;&#217;&#132;&#216;&#167;&#216;&#185;&#216;&#167;&#216;&#170;" TargetMode="External"/><Relationship Id="rId19" Type="http://schemas.openxmlformats.org/officeDocument/2006/relationships/hyperlink" Target="http://fa.wikipedia.org/wiki/&#216;&#180;&#217;&#135;&#216;&#177;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hyperlink" Target="http://fa.wikipedia.org/w/index.php?title=&#1588;&#1601;&#1602;&amp;action=edit" TargetMode="External"/><Relationship Id="rId25" Type="http://schemas.openxmlformats.org/officeDocument/2006/relationships/hyperlink" Target="http://fa.wikipedia.org/wiki/&#216;&#170;&#217;&#135;&#216;&#177;&#216;&#167;&#217;&#134;" TargetMode="External"/><Relationship Id="rId26" Type="http://schemas.openxmlformats.org/officeDocument/2006/relationships/hyperlink" Target="http://fa.wikipedia.org/wiki/&#217;&#134;&#218;&#175;&#216;&#167;&#216;&#177;&#216;&#174;&#216;&#167;&#217;&#134;&#217;&#135;" TargetMode="External"/><Relationship Id="rId27" Type="http://schemas.openxmlformats.org/officeDocument/2006/relationships/hyperlink" Target="http://fa.wikipedia.org/w/index.php?title=&#1576;&#1575;&#1586;&#1575;&#1585;&#1670;&#1607;&amp;action=edit" TargetMode="External"/><Relationship Id="rId28" Type="http://schemas.openxmlformats.org/officeDocument/2006/relationships/hyperlink" Target="http://fa.wikipedia.org/w/index.php?title=&#1575;&#1604;&#1605;&#1662;&#1740;&#1575;&#1583;&amp;action=edit" TargetMode="External"/><Relationship Id="rId29" Type="http://schemas.openxmlformats.org/officeDocument/2006/relationships/hyperlink" Target="http://fa.wikipedia.org/wiki/&#218;&#169;&#216;&#167;&#217;&#134;&#217;&#136;&#217;&#134;" TargetMode="External"/><Relationship Id="rId30" Type="http://schemas.openxmlformats.org/officeDocument/2006/relationships/hyperlink" Target="http://fa.wikipedia.org/wiki/&#216;&#179;&#216;&#170;&#216;&#167;&#216;&#177;&#217;&#135;&#226;&#128;&#140;&#216;&#180;&#217;&#134;&#216;&#167;&#216;&#179;&#219;&#140;" TargetMode="External"/><Relationship Id="rId31" Type="http://schemas.openxmlformats.org/officeDocument/2006/relationships/hyperlink" Target="http://fa.wikipedia.org/wiki/&#216;&#172;&#217;&#134;&#218;&#175;" TargetMode="External"/><Relationship Id="rId32" Type="http://schemas.openxmlformats.org/officeDocument/2006/relationships/hyperlink" Target="http://fa.wikipedia.org/w/index.php?title=&#1578;&#1593;&#1586;&#1740;&#1607;&amp;action=edit" TargetMode="External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0:58:00Z</dcterms:created>
  <dc:creator>HAMED</dc:creator>
  <dc:description/>
  <cp:keywords/>
  <dc:language>en-US</dc:language>
  <cp:lastModifiedBy>amir</cp:lastModifiedBy>
  <cp:lastPrinted>2007-05-28T21:51:00Z</cp:lastPrinted>
  <dcterms:modified xsi:type="dcterms:W3CDTF">2016-12-12T12:28:00Z</dcterms:modified>
  <cp:revision>33</cp:revision>
  <dc:subject/>
  <dc:title>فرهنگسرا ساختمانی است که در آن یک یا چند نهاد فرهنگی فعالیت دارند</dc:title>
</cp:coreProperties>
</file>