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Heading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ح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ايندتوليد،شخص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تكاركيف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ولي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اين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در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)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عر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مفهو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آي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تك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ي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ت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سو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ق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اه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فهم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ظ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فرآي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ي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ت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ط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فو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گ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گ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او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ا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ائ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بو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گ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غالبا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وا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؛درحالي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ائ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بو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گ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تل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رائ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تعد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لب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ي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دي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باكيف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قاب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ج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س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و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هو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يم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اظهار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گ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با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سا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ناخ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مطالع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خيرن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ناصرخلاقيت،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و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او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قع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صطلا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رآمد</w:t>
      </w:r>
      <w:r>
        <w:rPr>
          <w:rFonts w:cs="2  Yagut;Courier New"/>
          <w:sz w:val="32"/>
          <w:szCs w:val="32"/>
          <w:rtl w:val="true"/>
          <w:lang w:eastAsia="en-US"/>
        </w:rPr>
        <w:t>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غال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فر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و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ربا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لا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عتق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و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تق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ه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سي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هو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باش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ح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ص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ا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ريح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سيقي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هن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رتبا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ريح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و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ج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ار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مي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خصص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ف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ناب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رم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ط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گف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گي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ار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مك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ايج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يج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طر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بل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قا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ف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ان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س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ا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قال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سيق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ويسند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ظاه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؛بل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تم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ض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ل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جتماع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سا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و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اب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ؤ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كث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زار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ازه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نج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ي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رداز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كال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بو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ي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ازم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اص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يا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ه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تكن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غ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ط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ي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اخص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آي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لق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م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تكال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غ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ا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تك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فزاي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ب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رتي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ق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كود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lang w:eastAsia="en-US"/>
        </w:rPr>
        <w:t>4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اه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يز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رم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ن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ن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برد،در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ب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ا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گن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اش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وميو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ن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برد؛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ل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ب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غ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د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رماز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شا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ا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در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آي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ل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توج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دبزرگس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تنو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درمحيط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ارغ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رزشيا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ذي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م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ف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شت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ل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رك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سنج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مي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انط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سنج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يف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ول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ش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هم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درسن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فرآي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سنج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ي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ش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اييهاي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هاي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تول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ارزشيا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ر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ي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فكار،براس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رزشيا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رف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هم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رزشياي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سيل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ح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ليد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س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لا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و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وجو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زرگس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گذ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چ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وض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رادركود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طال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رد؟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eastAsia="en-US" w:bidi="fa-IR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نظرهو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ا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ست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ب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رفتاره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ه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ذا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و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لال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اسا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ك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ض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لب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يژ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ائ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س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خ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ق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غ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تعار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وويژ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طب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ذ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نعطا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ذ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ذه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ن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ام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رد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يژ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ارته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ست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م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چيز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ربرو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تأث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گذار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eastAsia="en-US" w:bidi="fa-IR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ض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رزشيا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ام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اجتنا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چي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سو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رفيت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ثب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)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دو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طر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آي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جتماع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عليم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و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بست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رن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ن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حقيق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ص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تك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كال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ي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حدود</w:t>
      </w:r>
      <w:r>
        <w:rPr>
          <w:rFonts w:cs="2  Yagut;Courier New"/>
          <w:sz w:val="32"/>
          <w:szCs w:val="32"/>
          <w:lang w:eastAsia="en-US"/>
        </w:rPr>
        <w:t>50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ب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lang w:eastAsia="en-US"/>
        </w:rPr>
        <w:t>4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lang w:eastAsia="en-US"/>
        </w:rPr>
        <w:t>25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خل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و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بست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دوسپ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قدار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د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lang w:eastAsia="en-US"/>
        </w:rPr>
        <w:t>50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دو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جو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فزاي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ب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ناب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ص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ه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گ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ران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يافت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تعد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دا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و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ن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فرآي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داخ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دا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تعد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بو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كال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ي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ؤث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يف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نعطا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ذ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تح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أث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خ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دا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توان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فت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طبق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طبق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حقيق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رق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رو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دا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اي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....)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ب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ه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عطا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ذ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مطالع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ستورالعمل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خت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طريق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خ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...)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ر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نعطا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ذ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lang w:eastAsia="en-US"/>
        </w:rPr>
        <w:t>4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ه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وار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ستورالعمل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خت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يو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ج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رح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ج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خت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)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ضوع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سي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ظر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حس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حقيق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ظاهرا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ست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غل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خي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غ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يش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وام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و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حر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وام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رو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دا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وق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چگو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راتشو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رد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محيط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ور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ص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ستج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ا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حدودي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تيج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ونگذاري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تلا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كن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خت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بو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لگو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تغي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عوض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و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طب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ذ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فكارغيرمعم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بااظهار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ا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ائ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گ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شو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درتم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سمت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ل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نام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مسائ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انط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ط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طبيع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زند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زم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تف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فت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جا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راي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مك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رس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گير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ا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ف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تك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رك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ي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براص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آي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تول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ي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عوا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ؤث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درشكوف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چ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عض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ست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ح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خ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ست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؟ازآنج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وع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ذه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وهل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خ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ن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س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ي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روث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طالع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و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وقل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س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ن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س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تأي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طالع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اك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قع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گ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وقل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همس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ا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ديگ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وقل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همس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ف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اك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دواص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: </w:t>
      </w:r>
      <w:r>
        <w:rPr>
          <w:rFonts w:cs="2  Yagut;Courier New"/>
          <w:sz w:val="32"/>
          <w:szCs w:val="32"/>
          <w:lang w:eastAsia="en-US"/>
        </w:rPr>
        <w:t>1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وام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ژنتيك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ر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گرنق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سي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چ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Cs w:val="32"/>
          <w:lang w:eastAsia="en-US"/>
        </w:rPr>
        <w:t>2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ي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انواد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سي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ك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ف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cs="2  Yagut;Courier New"/>
          <w:sz w:val="32"/>
          <w:szCs w:val="32"/>
          <w:rtl w:val="true"/>
          <w:lang w:eastAsia="en-US"/>
        </w:rPr>
        <w:t>(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لومين</w:t>
      </w:r>
      <w:r>
        <w:rPr>
          <w:rFonts w:cs="2  Yagut;Courier New"/>
          <w:sz w:val="32"/>
          <w:szCs w:val="32"/>
          <w:rtl w:val="true"/>
          <w:lang w:eastAsia="en-US"/>
        </w:rPr>
        <w:t>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cs="2  Yagut;Courier New"/>
          <w:sz w:val="32"/>
          <w:szCs w:val="32"/>
          <w:lang w:eastAsia="en-US"/>
        </w:rPr>
        <w:t>1990</w:t>
      </w:r>
      <w:r>
        <w:rPr>
          <w:rFonts w:cs="2  Yagut;Courier New"/>
          <w:sz w:val="32"/>
          <w:szCs w:val="32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مطالع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و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أث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ي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انوا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د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لد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يژ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نو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مرد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عتقد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و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ست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ذيرف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كنجكا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ذه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شكوف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ص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آزا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لا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برو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عميقا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پرداز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ف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ل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م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قعيت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توج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زيگو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خي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لا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او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قايس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گ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م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سي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أي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زرگسال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گرفت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ستند</w:t>
      </w:r>
      <w:r>
        <w:rPr>
          <w:rFonts w:cs="2  Yagut;Courier New"/>
          <w:sz w:val="32"/>
          <w:szCs w:val="32"/>
          <w:rtl w:val="true"/>
          <w:lang w:eastAsia="en-US"/>
        </w:rPr>
        <w:t>.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افر،</w:t>
      </w:r>
      <w:r>
        <w:rPr>
          <w:rFonts w:cs="2  Yagut;Courier New"/>
          <w:sz w:val="32"/>
          <w:szCs w:val="32"/>
          <w:lang w:eastAsia="en-US"/>
        </w:rPr>
        <w:t>1996</w:t>
      </w:r>
      <w:r>
        <w:rPr>
          <w:rFonts w:cs="2  Yagut;Courier New"/>
          <w:sz w:val="32"/>
          <w:szCs w:val="32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نسب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قوي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يست؟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لگ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فرهن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ونا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ك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تفاو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رانس</w:t>
      </w:r>
      <w:r>
        <w:rPr>
          <w:rFonts w:cs="2  Yagut;Courier New"/>
          <w:sz w:val="32"/>
          <w:szCs w:val="32"/>
          <w:rtl w:val="true"/>
          <w:lang w:eastAsia="en-US"/>
        </w:rPr>
        <w:t>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شنه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فرآي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جتماع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دو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حصيل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تد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نو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رو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سال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راي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و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مي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س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ص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ي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تكال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بو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ر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ي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</w:t>
      </w:r>
      <w:r>
        <w:rPr>
          <w:rFonts w:cs="2  Yagut;Courier New"/>
          <w:sz w:val="32"/>
          <w:szCs w:val="32"/>
          <w:lang w:eastAsia="en-US"/>
        </w:rPr>
        <w:t>50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ه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lang w:eastAsia="en-US"/>
        </w:rPr>
        <w:t>25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دو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حصيل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تد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ه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ب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جد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lang w:eastAsia="en-US"/>
        </w:rPr>
        <w:t>50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جو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د</w:t>
      </w:r>
      <w:r>
        <w:rPr>
          <w:rFonts w:cs="2  Yagut;Courier New"/>
          <w:sz w:val="32"/>
          <w:szCs w:val="32"/>
          <w:rtl w:val="true"/>
          <w:lang w:eastAsia="en-US"/>
        </w:rPr>
        <w:t>.(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ران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همكاران،</w:t>
      </w:r>
      <w:r>
        <w:rPr>
          <w:rFonts w:cs="2  Yagut;Courier New"/>
          <w:sz w:val="32"/>
          <w:szCs w:val="32"/>
          <w:lang w:eastAsia="en-US"/>
        </w:rPr>
        <w:t>1983</w:t>
      </w:r>
      <w:r>
        <w:rPr>
          <w:rFonts w:cs="2  Yagut;Courier New"/>
          <w:sz w:val="32"/>
          <w:szCs w:val="32"/>
          <w:rtl w:val="true"/>
          <w:lang w:eastAsia="en-US"/>
        </w:rPr>
        <w:t>). 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واردگاردنر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همكا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وبا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مواف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ست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دا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شو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فرآي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زدارن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گر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دا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مك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أث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تعد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بو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كال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ر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ي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م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ّ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رس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يف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نعطا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ذ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كاه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مطالع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طال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خت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ظ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خاص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ويژ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گا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آموزش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تو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ر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ج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ه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عطا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ذ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ك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ج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ند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خت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سي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ظر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ژوه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اك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آ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غل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ما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ي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پرداز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ش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نگي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ا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ي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گي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رو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دا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شو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cs="2  Yagut;Courier New"/>
          <w:sz w:val="32"/>
          <w:szCs w:val="32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عل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درشكوف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ج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در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دگ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وان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دگ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و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دي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رمعل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ظ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ج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يط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ا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كوف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وام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كل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ج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cs="2  Yagut;Courier New"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كوف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ب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رك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قر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ع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وكاودرمسائ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نج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ها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لا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م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طول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فارغ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عج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گا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ر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ست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ه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خوا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ه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ك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تم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ج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ه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رو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دام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پردازند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چن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يط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رانگ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شو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گيز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ة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رائ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تر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لا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ج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يط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فضا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كس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يكنواخ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ان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عك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يطه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ن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زن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با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لو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مو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آث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آث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ثارهمكل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ل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چن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صور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ا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و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ث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رمند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زرگس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)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شي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ال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ج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و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كوف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ست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طال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ومو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آموزش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صر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زي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گف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جموعه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مطال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وادآموز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زمانده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ام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وا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ونا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دس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غذ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و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حر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نقا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لو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جسم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م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خا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،سنگري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دگم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صدف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خ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ياه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مقو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و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خ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ك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لاژ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گا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ك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ي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خلاق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انتخا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سازماندهي،ج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نظ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رتي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ع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جو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فضاي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ل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كل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ج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شتب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خط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ذ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يس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)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ر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ل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زادمنش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در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گي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عال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شكوفاسا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ج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ج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ن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لت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داشت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شي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هن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عال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پردازند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رك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كارگاه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كل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زرگسال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گروه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لد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،اعتم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و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لذ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ازطر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ف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جر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پ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گ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ار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خل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ث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گير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ايج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فرص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لاز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تر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يج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ر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ث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زمي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رتبا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م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ه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ه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رام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ص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ا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اجراجو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فراه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ور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خورد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ب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له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لمو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عي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شو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رجي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ا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تق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و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خاطر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ك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م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س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اطر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بند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ث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خوا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قي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راقب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تماش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يل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ال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ل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اه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حث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و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ي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يو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ال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كل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ك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ي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ل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ن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ح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قا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صو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ياف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بررس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ص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قا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الگ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ص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قايس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سپ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جا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اصلاح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دراث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خست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ه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زرگسال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درشكوفاي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ودكان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rFonts w:cs="2  Yagut;Courier New"/>
          <w:sz w:val="32"/>
          <w:szCs w:val="32"/>
          <w:rtl w:val="true"/>
          <w:lang w:eastAsia="en-US"/>
        </w:rPr>
        <w:t>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دواردز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cs="2  Yagut;Courier New"/>
          <w:sz w:val="32"/>
          <w:szCs w:val="32"/>
          <w:rtl w:val="true"/>
          <w:lang w:eastAsia="en-US"/>
        </w:rPr>
        <w:t>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پرينگيت</w:t>
      </w:r>
      <w:r>
        <w:rPr>
          <w:rFonts w:cs="2  Yagut;Courier New"/>
          <w:sz w:val="32"/>
          <w:szCs w:val="32"/>
          <w:rtl w:val="true"/>
          <w:lang w:eastAsia="en-US"/>
        </w:rPr>
        <w:t>" (</w:t>
      </w:r>
      <w:r>
        <w:rPr>
          <w:rFonts w:cs="2  Yagut;Courier New"/>
          <w:sz w:val="32"/>
          <w:szCs w:val="32"/>
          <w:lang w:eastAsia="en-US"/>
        </w:rPr>
        <w:t>1995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لد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زرگسال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شكوف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ص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تأم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يط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م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يچگو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دود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خواس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كاو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سازگ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پذي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س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زرگسالان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پذي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ا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عويض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اخت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و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و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گ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مطر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ا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ئ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ط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طبيع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زند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زم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تف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فت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فرص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رس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مكان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ح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ي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ا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cs="2  Yagut;Courier New"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فراي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نابرا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زرگس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خل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حيط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ز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ع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رزشيا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مرك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گ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همگ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شكوف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چن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طمي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ب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فرص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عتم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ف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يارو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خطر</w:t>
      </w:r>
      <w:r>
        <w:rPr>
          <w:rFonts w:cs="2  Yagut;Courier New"/>
          <w:sz w:val="32"/>
          <w:szCs w:val="32"/>
          <w:rtl w:val="true"/>
          <w:lang w:eastAsia="en-US"/>
        </w:rPr>
        <w:t>(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طرپذيري</w:t>
      </w:r>
      <w:r>
        <w:rPr>
          <w:rFonts w:cs="2  Yagut;Courier New"/>
          <w:sz w:val="32"/>
          <w:szCs w:val="32"/>
          <w:rtl w:val="true"/>
          <w:lang w:eastAsia="en-US"/>
        </w:rPr>
        <w:t>)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ال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رفت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ضي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رائ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دگاه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د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خور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لد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چن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اط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كوف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ناب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تعد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تجر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متح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هتر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ا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قع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فرآي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غال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ا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اب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شخيص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ط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ا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با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ل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هن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ا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ير</w:t>
      </w:r>
      <w:r>
        <w:rPr>
          <w:rFonts w:cs="2  Yagut;Courier New"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ال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آمادگي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د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دا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شو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بررس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نگي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ول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مك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گي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ب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خو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ك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جكا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ك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لاق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آماد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كالم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و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كالم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ي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خصوصي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نهفت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پخت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د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با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طالع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خ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جز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حل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رواب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ش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سم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طل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رتبا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هم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ق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ذ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ال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م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وشي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ا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؛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ال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س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حس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ذه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شتغ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ب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جرق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فك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ش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واشرا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د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صير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دان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گه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دل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طق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ر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رد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ك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درقال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يز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ظه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ول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ح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ن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ساس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ن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ستقل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ك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د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ش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شو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قو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ر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ياتكرار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د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ي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د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ه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مركزشد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ك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شت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صر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رژ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او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تبا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نب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غالبا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خلو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نه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ح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مك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اه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رگو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ناملايم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طراف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قاوم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درفت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چن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م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جب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گو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لام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س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رو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قب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غذ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خوا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يد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eastAsia="en-US"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رش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خلاقي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Cs/>
          <w:sz w:val="32"/>
          <w:szCs w:val="32"/>
          <w:lang w:eastAsia="en-US"/>
        </w:rPr>
        <w:t>1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نح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نگ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آموزان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ان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اس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س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حو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گ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با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ت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دارم</w:t>
      </w:r>
      <w:r>
        <w:rPr>
          <w:rFonts w:cs="2  Yagut;Courier New"/>
          <w:sz w:val="32"/>
          <w:szCs w:val="32"/>
          <w:rtl w:val="true"/>
          <w:lang w:eastAsia="en-US"/>
        </w:rPr>
        <w:t>" 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رگ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ج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ا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ل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ست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"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دو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و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رزشيا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با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داشت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فت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م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cs="2  Yagut;Courier New"/>
          <w:sz w:val="32"/>
          <w:szCs w:val="32"/>
          <w:rtl w:val="true"/>
          <w:lang w:eastAsia="en-US"/>
        </w:rPr>
        <w:t>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با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و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گ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ستم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"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ر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فتا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م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در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گاه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قعيت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پندا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كاه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ضطرا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و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يا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Cs/>
          <w:sz w:val="32"/>
          <w:szCs w:val="32"/>
          <w:lang w:eastAsia="en-US"/>
        </w:rPr>
        <w:t>2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نح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نگ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علمان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اط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فت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عوام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يط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تب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غي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مك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با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عض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يژ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يزهو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عد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حس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ل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وگيري،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آن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شرف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درس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ؤول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نگي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دو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lang w:eastAsia="en-US"/>
        </w:rPr>
        <w:t>3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مب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پشتك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وتح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اند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م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ي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د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گ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ح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جي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تحم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صب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پشت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او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رس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آزماي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فك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د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پرداز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شق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حتم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خ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يه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مربي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ول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با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لو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ي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اختيار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Cs/>
          <w:sz w:val="32"/>
          <w:szCs w:val="32"/>
          <w:lang w:eastAsia="en-US"/>
        </w:rPr>
        <w:t>4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حد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نجكا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ودكان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ردس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ما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ي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جس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ش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راي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س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جكا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ش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ناب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جا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لامت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ط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وضوع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ش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ونا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وكا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Cs/>
          <w:sz w:val="32"/>
          <w:szCs w:val="32"/>
          <w:lang w:eastAsia="en-US"/>
        </w:rPr>
        <w:t>5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سركو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خي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ا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ودكان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بسي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والد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ي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ش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م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ندار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صور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ي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ف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چ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ز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نق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ي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فت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ست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ي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شي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صاو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م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ن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طبيع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لق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lang w:eastAsia="en-US"/>
        </w:rPr>
        <w:t>6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زيادب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نم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امتح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ي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موف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رزشيا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شارقراردا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نو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هز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سخ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ق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كشي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ا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lang w:eastAsia="en-US"/>
        </w:rPr>
        <w:t>7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رمهار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ك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ح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دار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ارت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لا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اهم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دا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ا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أ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ن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جمل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ان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اگير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م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ور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Cs/>
          <w:sz w:val="32"/>
          <w:szCs w:val="32"/>
          <w:lang w:eastAsia="en-US"/>
        </w:rPr>
        <w:t>8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رپيشگيري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تعدا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تحقيق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ش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ضع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گو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شگي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ذه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سي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غو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مك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ك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ن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م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و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صوربسي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ازر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پرو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مولا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‌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گو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ف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ش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وزن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نج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ر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كا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شك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حتما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eastAsia="en-US"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eastAsia="en-US"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  <w:lang w:eastAsia="en-US" w:bidi="fa-IR"/>
        </w:rPr>
        <w:t>9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ي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ازح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رنق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جنسيت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اهم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هن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جتما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نس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اي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شأ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عارض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سي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افر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ستل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ساسي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ح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جام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صل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ملا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ن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لق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سوي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اوابست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صل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ام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د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م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ي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هم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س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سي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سب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اي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جنس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س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صفا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زن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دخت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سيار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مقايس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سال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صفا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ردا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Cs/>
          <w:sz w:val="32"/>
          <w:szCs w:val="32"/>
          <w:lang w:eastAsia="en-US"/>
        </w:rPr>
        <w:t>10</w:t>
      </w:r>
      <w:r>
        <w:rPr>
          <w:rFonts w:cs="2  Yagut;Courier New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تأك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بردرو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نظري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يك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مشكل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زرگ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آموز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جه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و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ل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كارب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ل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ـ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درس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و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عـث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كوفـ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ش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ـو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بتكـ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و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شراي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پرو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امروز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شاه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د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كا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لقو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عتقا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ل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مل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سترس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يد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رايط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راي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ش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و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ح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و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گف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ق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ه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راي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بار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</w:t>
      </w:r>
      <w:r>
        <w:rPr>
          <w:rFonts w:cs="2  Yagut;Courier New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گاه،كارآمد،دار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ينش،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هار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زمي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وش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لات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سطح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توسط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امكان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جهيز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ا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،كل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راي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يزيك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راك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ا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س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تو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اسب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درصورت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ر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شراي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و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جز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سيست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ك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كن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د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دنب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كن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ك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د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دنب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دچ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قص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رگ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د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رمان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خوا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س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عل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گا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وش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دري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ع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حتو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س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تنا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ستعداد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راي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لا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نظ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مكان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جهيزا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لاز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شراي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يزيك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ي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تراكم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ناس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</w:t>
      </w:r>
      <w:r>
        <w:rPr>
          <w:rFonts w:cs="2  Yagut;Courier New"/>
          <w:sz w:val="32"/>
          <w:szCs w:val="32"/>
          <w:rtl w:val="true"/>
          <w:lang w:eastAsia="en-US"/>
        </w:rPr>
        <w:t xml:space="preserve">....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هي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با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قو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حاص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خـوا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نابراي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صور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ـمب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ذكـ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شد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مكـ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وانع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پرور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ن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موز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ي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نتي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eastAsia="en-US"/>
        </w:rPr>
        <w:t>گيري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rFonts w:cs="2  Yagut;Courier New"/>
          <w:sz w:val="32"/>
          <w:sz w:val="32"/>
          <w:szCs w:val="32"/>
          <w:rtl w:val="true"/>
          <w:lang w:eastAsia="en-US"/>
        </w:rPr>
        <w:t>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زرگس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شرايط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م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ا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ي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تشوي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تول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رو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لاق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زيك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ها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وب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رزشياب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ي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ردونوع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فك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مگ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واگ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وج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ش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شد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زرگسال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ودك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طمين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ه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فرص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خط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رد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تكاليف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باي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آن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كنجكاو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جستج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دربار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نديش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حدس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وملاحظ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چيز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ها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گون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eastAsia="en-US"/>
        </w:rPr>
        <w:t>نو،وادار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2  Yagut;Courier New"/>
          <w:sz w:val="32"/>
          <w:szCs w:val="32"/>
          <w:rtl w:val="true"/>
          <w:lang w:eastAsia="en-US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4"/>
        <w:lang w:eastAsia="en-US"/>
      </w:rPr>
    </w:pPr>
    <w:r>
      <w:rPr>
        <w:szCs w:val="24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463675</wp:posOffset>
              </wp:positionH>
              <wp:positionV relativeFrom="paragraph">
                <wp:posOffset>-143510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agut;Courier New"/>
                              <w:b/>
                              <w:b/>
                              <w:bCs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Yagut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;Courier New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Yagu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-11.3pt;mso-position-vertical-relative:text;margin-left:-11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agut;Courier New"/>
                        <w:b/>
                        <w:b/>
                        <w:bCs/>
                        <w:szCs w:val="24"/>
                        <w:lang w:eastAsia="en-US"/>
                      </w:rPr>
                    </w:pPr>
                    <w:r>
                      <w:rPr>
                        <w:rStyle w:val="PageNumber"/>
                        <w:rFonts w:cs="Yagut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;Courier New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Yagu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40"/>
      <w:jc w:val="left"/>
      <w:outlineLvl w:val="0"/>
    </w:pPr>
    <w:rPr>
      <w:rFonts w:cs="Lotus;Courier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6:53:00Z</dcterms:created>
  <dc:creator>Samereh</dc:creator>
  <dc:description/>
  <cp:keywords/>
  <dc:language>en-US</dc:language>
  <cp:lastModifiedBy>amir</cp:lastModifiedBy>
  <cp:lastPrinted>2003-09-27T20:16:00Z</cp:lastPrinted>
  <dcterms:modified xsi:type="dcterms:W3CDTF">2016-12-08T23:59:00Z</dcterms:modified>
  <cp:revision>22</cp:revision>
  <dc:subject/>
  <dc:title>خلاقیت چیست ؟</dc:title>
</cp:coreProperties>
</file>