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ال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صال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کانی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کانی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فرانسوی</w:t>
        </w:r>
      </w:hyperlink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Style w:val="Spanenspanen"/>
          <w:rFonts w:cs="2  Yagut;Courier New" w:ascii="Tahoma" w:hAnsi="Tahoma"/>
          <w:i/>
          <w:iCs/>
          <w:color w:val="000000"/>
          <w:sz w:val="32"/>
          <w:szCs w:val="32"/>
          <w:lang w:val="fr-FR" w:bidi="fa-IR"/>
        </w:rPr>
        <w:t>Résistance des matériaux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عل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مواد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تنش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کرنش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تغیی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شک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بط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نش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mechanics of solid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mechanics of materia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strength of materia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strength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لبي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rigidit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elastic stabilit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ال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theory of elasticit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theory of plasticit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technical mechanics of solid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ﺗﺄ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و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ها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ﺗﺄ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ق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stres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internal force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3432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homogeneou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ها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ت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ﺗﺄ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س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stress tens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پوف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پ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احو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428365" cy="302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ق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38023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V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T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گ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گ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گ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ورژ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گر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522470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گ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Boundr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ي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ﺴ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ق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ورژ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ك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گ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n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ب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Body forc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Cs/>
          <w:color w:val="000000"/>
          <w:sz w:val="32"/>
          <w:szCs w:val="32"/>
        </w:rPr>
        <w:t>1.1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        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ك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ا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ز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ن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ك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كروسكوپيك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كروسكو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كروسكو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ق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دارانگارا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animisti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Materia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گ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support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ت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roller and link support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pinned support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fixed support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]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[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ل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flexibilit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Boundr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ست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ست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modulus of elasticit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</w:rPr>
        <w:t>G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ا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زوتر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تريس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ضر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Tensional stres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Compressional stres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ست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س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ه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Cs/>
          <w:color w:val="000000"/>
          <w:sz w:val="32"/>
          <w:szCs w:val="32"/>
        </w:rPr>
        <w:t>1.2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نش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يد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ن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542665" cy="227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 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اً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principle of conservation of</w:t>
      </w:r>
      <w:r>
        <w:rPr>
          <w:rFonts w:cs="2  Yagut;Courier New" w:ascii="Tahoma" w:hAnsi="Tahoma"/>
          <w:color w:val="000000"/>
          <w:sz w:val="32"/>
          <w:szCs w:val="32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energy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ز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cs="2  Yagut;Courier New" w:ascii="Tahoma" w:hAnsi="Tahoma"/>
          <w:color w:val="000000"/>
          <w:sz w:val="32"/>
          <w:szCs w:val="32"/>
          <w:vertAlign w:val="subscript"/>
          <w:rtl w:val="true"/>
        </w:rPr>
        <w:drawing>
          <wp:inline distT="0" distB="0" distL="0" distR="0">
            <wp:extent cx="2647315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   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69481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ز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90537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ن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modules of resilenc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ا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toughnes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ن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pure bending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ش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88531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92392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0956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57263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ج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ستيس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color w:val="000000"/>
          <w:sz w:val="32"/>
          <w:szCs w:val="32"/>
        </w:rPr>
        <w:t>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G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ج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ب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ش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E = mc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دا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ل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E = mc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ﻤ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ﺘﺄ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كو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 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صالح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هان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ه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واست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تک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د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ت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cs="2  Yagut;Courier New" w:ascii="Tahoma" w:hAnsi="Tahoma"/>
          <w:color w:val="000000"/>
          <w:sz w:val="32"/>
          <w:szCs w:val="32"/>
        </w:rPr>
        <w:t>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پل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یکسر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u w:val="single"/>
          <w:rtl w:val="true"/>
        </w:rPr>
        <w:t>«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راسری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پراست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ب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س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تک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پل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u w:val="single"/>
          <w:rtl w:val="true"/>
        </w:rPr>
        <w:t>«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کانتیلور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single"/>
            <w:rtl w:val="true"/>
          </w:rPr>
          <w:t>مفاص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زواست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پل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وسی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پل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اب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کل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ید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پله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رک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لق</w:t>
      </w:r>
      <w:r>
        <w:rPr>
          <w:rFonts w:cs="2  Yagut;Courier New" w:ascii="Tahoma" w:hAnsi="Tahoma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تاب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ت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ک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ب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ب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hyperlink r:id="rId20">
        <w:r>
          <w:rPr>
            <w:rStyle w:val="InternetLink"/>
            <w:rFonts w:cs="2  Yagut;Courier New" w:ascii="Tahoma" w:hAnsi="Tahoma"/>
            <w:b/>
            <w:bCs/>
            <w:color w:val="000000"/>
            <w:sz w:val="32"/>
            <w:szCs w:val="32"/>
            <w:lang w:bidi="fa-IR"/>
          </w:rPr>
          <w:t>www.aftab.ir</w:t>
        </w:r>
      </w:hyperlink>
    </w:p>
    <w:p>
      <w:pPr>
        <w:pStyle w:val="Normal"/>
        <w:tabs>
          <w:tab w:val="clear" w:pos="720"/>
          <w:tab w:val="left" w:pos="1053" w:leader="none"/>
        </w:tabs>
        <w:bidi w:val="1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sectPr>
      <w:footerReference w:type="default" r:id="rId21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anenspanen">
    <w:name w:val="spanen spane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601;&#1585;&#1575;&#1606;&#1587;&#1608;&#1740;" TargetMode="External"/><Relationship Id="rId3" Type="http://schemas.openxmlformats.org/officeDocument/2006/relationships/hyperlink" Target="http://fa.wikipedia.org/wiki/&#1593;&#1604;&#1605;_&#1605;&#1608;&#1575;&#1583;" TargetMode="External"/><Relationship Id="rId4" Type="http://schemas.openxmlformats.org/officeDocument/2006/relationships/hyperlink" Target="http://fa.wikipedia.org/wiki/&#1578;&#1606;&#1588;" TargetMode="External"/><Relationship Id="rId5" Type="http://schemas.openxmlformats.org/officeDocument/2006/relationships/hyperlink" Target="http://fa.wikipedia.org/wiki/&#1705;&#1585;&#1606;&#1588;" TargetMode="External"/><Relationship Id="rId6" Type="http://schemas.openxmlformats.org/officeDocument/2006/relationships/hyperlink" Target="http://fa.wikipedia.org/w/index.php?title=&#1578;&#1594;&#1740;&#1740;&#1585;_&#1588;&#1705;&#1604;&amp;action=edit&amp;redlink=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daneshnameh.roshd.ir/mavara/mavara-index.php?page=&#1605;&#1601;&#1589;&#1604;" TargetMode="External"/><Relationship Id="rId20" Type="http://schemas.openxmlformats.org/officeDocument/2006/relationships/hyperlink" Target="http://www.aftab.ir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51:00Z</dcterms:created>
  <dc:creator>KARIMI</dc:creator>
  <dc:description/>
  <cp:keywords/>
  <dc:language>en-US</dc:language>
  <cp:lastModifiedBy>amir</cp:lastModifiedBy>
  <dcterms:modified xsi:type="dcterms:W3CDTF">2016-12-09T00:03:00Z</dcterms:modified>
  <cp:revision>7</cp:revision>
  <dc:subject/>
  <dc:title>مقاله:</dc:title>
</cp:coreProperties>
</file>