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ب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ين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ئ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یونت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ِر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آ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پائ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يش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ذ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ي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با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يونت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ين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گا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كليبورك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ين</w:t>
      </w:r>
    </w:p>
    <w:p>
      <w:pPr>
        <w:pStyle w:val="Normal"/>
        <w:spacing w:lineRule="auto" w:line="36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www.lin.com</w:t>
        </w:r>
      </w:hyperlink>
    </w:p>
    <w:p>
      <w:pPr>
        <w:pStyle w:val="Normal"/>
        <w:bidi w:val="0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www.artifice.com</w:t>
        </w:r>
      </w:hyperlink>
    </w:p>
    <w:p>
      <w:pPr>
        <w:pStyle w:val="Normal"/>
        <w:bidi w:val="0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245485</wp:posOffset>
            </wp:positionH>
            <wp:positionV relativeFrom="line">
              <wp:posOffset>-228600</wp:posOffset>
            </wp:positionV>
            <wp:extent cx="23717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بیونتی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گِر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لی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رنه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نگات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ی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یهت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له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ئونار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وین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بغ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نسا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س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و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نش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ولوژ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آمی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مان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ستج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حقی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ند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مر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ان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وین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هند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وان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نی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ند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لا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زافز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ی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ی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نی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دی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أث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ق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خنر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با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أی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دع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از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با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ا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لن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ت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ن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ن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ردمد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ول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1964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ر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د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مریک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فک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ون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وآو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فرین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ی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آو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بتد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ز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خصص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گلی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1846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خست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لو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روپ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س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اکست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گلی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حک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لو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عا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فح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بد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ی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ب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ی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یست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ه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ن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1851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تق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ک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طالع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خ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ب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قر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صر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ز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س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ل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ماب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ر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ق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959610</wp:posOffset>
            </wp:positionH>
            <wp:positionV relativeFrom="line">
              <wp:posOffset>-28575</wp:posOffset>
            </wp:positionV>
            <wp:extent cx="3886200" cy="2790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لا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وکوربوز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صد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ند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ثا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ه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ص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س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با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ی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جدد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ن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ای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های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و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مریک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1960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گز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ون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رکی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غ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ولوژ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کنیک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ار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رج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گیرند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خصص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ن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ی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له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گیرن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ی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ست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خترا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م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ون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له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ول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و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ختر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واپی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صطک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ورد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هند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ا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مد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ر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اکست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آوری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له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ند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نتر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1967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ت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ست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ژ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1967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ی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نتیا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لاترا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ر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ستح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نکب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لها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ب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ب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ا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قی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/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سانسور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ل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ذ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ا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ار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ل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فذ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وتوولتای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شب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ف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خصی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م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تق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مج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جر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س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خص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ما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چک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سب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ز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ذ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ظ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م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یا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غر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ویور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2002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متز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ولوژ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جدد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جز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ق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ح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ضایی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رپی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د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رح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کن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چی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ری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ک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ابل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گر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قوش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ائ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م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ث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س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صوی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حی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داز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رک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نی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ند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ی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پائ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يشگ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ذ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ي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غدغ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ائ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2003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ا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ستث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ن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راری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کزی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سبت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زر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ورباغ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ق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د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حیط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رتا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ار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ف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جز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وه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و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ذ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راری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ورباغ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ی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ندار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ظ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و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نت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ذ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ی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له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ذ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ی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ندار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ن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ر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س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و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یل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چید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ح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ضایی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ذ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روی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ه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ل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2002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و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ن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2002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ف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ی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ن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ث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وانه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ب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بو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هایت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ت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جدد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نی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جو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م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فکا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کواریو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ر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ی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ن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ص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نی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ند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رج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کم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ز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ذ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م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ی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ند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گذ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ند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ص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سک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اه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فکرات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آو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ص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خوردار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با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لاط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رشنا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ول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یک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پ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یملبلا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تق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رش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ن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ف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گ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خنر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یک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ط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فتتاحی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دآ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ا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ستح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د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ق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غ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ورد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د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قبول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اب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گاه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ک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ز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فت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غرا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ی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خی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یاب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مل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ن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عض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مپیو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چ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یز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حتی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خ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لاق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ح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آو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ق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صاد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مپیو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جز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67150" cy="1819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ذ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مو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ر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رز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ا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دز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داش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ن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شای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بودن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ید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تق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ف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د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د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وس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هایت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توانس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ا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ی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ه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جز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زمانده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ج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چ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لگوری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لگوری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ی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صنو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ف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شک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با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يونت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ين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ردم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ر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با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ون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ث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ما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عط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ذی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زیس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حیط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رک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بتد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ص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أث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شخص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گذا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دوده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ی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ف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ی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ده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مپیو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ی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ع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از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دل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چ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غیرهند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ب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آیند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ذ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ز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بز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چ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ذد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گنها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1991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ان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نی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ج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ع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ی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ک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ینه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1992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یزن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فز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چ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حو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بن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لگوری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ط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ی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ی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ل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ی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من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ی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ث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ای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د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قری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جزی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رمجمو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شهور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ن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2000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ش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خور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ضوعا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ایی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فر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بوه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عط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ایی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رکی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عض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وا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د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حدود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ک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نا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ب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لاس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یس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دآ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بز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حسا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وا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هایت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جاز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ن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ن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س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ک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أ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ب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ی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ح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قلی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م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بردا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ح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ب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أثیردان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ی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ر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د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لاح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ند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ر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شرای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قلی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س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آمریک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ط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نام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غذ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یز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ح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پوست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ت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فاق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شخص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با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تعری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مت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ژ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ارچو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ما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س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آی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شنا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ب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ل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ی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عض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ث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نی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ج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ی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لم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یفی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رایط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و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رح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د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ارچ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ی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ا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ليبورك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ي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رح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خ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س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م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لیبور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جلمر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هر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زد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مستر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1999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ق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واپیم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رب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سی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500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ح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1000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هرو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حر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ن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هرو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یدور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نو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ا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سانسو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ق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ان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ض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هرو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دی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ک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ی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ذ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غ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ی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مست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عن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سای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مت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ق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مو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مت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سانسورها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یگز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سای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وت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فق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ثا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ز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رکی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سای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.com/" TargetMode="External"/><Relationship Id="rId3" Type="http://schemas.openxmlformats.org/officeDocument/2006/relationships/hyperlink" Target="http://www.artifice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38:00Z</dcterms:created>
  <dc:creator>Dear User!</dc:creator>
  <dc:description/>
  <cp:keywords/>
  <dc:language>en-US</dc:language>
  <cp:lastModifiedBy>amir</cp:lastModifiedBy>
  <dcterms:modified xsi:type="dcterms:W3CDTF">2016-12-14T00:30:00Z</dcterms:modified>
  <cp:revision>6</cp:revision>
  <dc:subject/>
  <dc:title>مقالة:</dc:title>
</cp:coreProperties>
</file>