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قدم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‌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حافظ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ك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ه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د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ك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لي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‌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،‌ذه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آم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دب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‌ب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دب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‌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شه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گ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>.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‌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ين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9305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471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6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15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8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6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فصل او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اريخچ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ناخ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‌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گره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9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ام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ُرتون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تراو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تي‌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سيب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ف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ك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كا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ف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س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،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ول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137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‌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گنج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شت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س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كنش‌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شر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‌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‌ل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از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>.»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جر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فل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سي،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Indent"/>
        <w:widowControl w:val="false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ولو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س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ولو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ا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ئن،جواديان،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Indent"/>
        <w:widowControl w:val="false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jcld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نظم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‌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نظم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ف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د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Indent"/>
        <w:widowControl w:val="false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‌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‌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»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ي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Indent"/>
        <w:widowControl w:val="false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ش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ach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اي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گره،‌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مغ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خ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يي،‌شنو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ماندگي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باش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افت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ر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عم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انجام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دو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صالحي،</w:t>
      </w:r>
      <w:r>
        <w:rPr>
          <w:rFonts w:cs="2  Yagut;Courier New"/>
          <w:sz w:val="32"/>
        </w:rPr>
        <w:t>1376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«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ظا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»</w:t>
      </w:r>
      <w:r>
        <w:rPr>
          <w:rFonts w:cs="2  Yagut;Courier New"/>
          <w:sz w:val="32"/>
          <w:rtl w:val="true"/>
        </w:rPr>
        <w:t>.(</w:t>
      </w:r>
      <w:r>
        <w:rPr>
          <w:rFonts w:cs="2  Yagut;Courier New"/>
          <w:sz w:val="32"/>
          <w:sz w:val="32"/>
          <w:rtl w:val="true"/>
        </w:rPr>
        <w:t>كر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و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يي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>.»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فر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ئ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rtl w:val="true"/>
        </w:rPr>
        <w:t>فراواني</w:t>
      </w:r>
      <w:r>
        <w:rPr>
          <w:rFonts w:cs="2  Yagut;Courier New"/>
          <w:b/>
          <w:bCs/>
          <w:sz w:val="32"/>
          <w:rtl w:val="true"/>
        </w:rPr>
        <w:t>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ر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»</w:t>
      </w:r>
      <w:r>
        <w:rPr>
          <w:rFonts w:cs="2  Yagut;Courier New"/>
          <w:sz w:val="32"/>
          <w:rtl w:val="true"/>
        </w:rPr>
        <w:t>.(</w:t>
      </w:r>
      <w:r>
        <w:rPr>
          <w:rFonts w:cs="2  Yagut;Courier New"/>
          <w:sz w:val="32"/>
          <w:sz w:val="32"/>
          <w:rtl w:val="true"/>
        </w:rPr>
        <w:t>دو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صال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6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ر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‌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ي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ش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عاً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/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ز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‌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ارق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،ده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9305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471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6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فصل دو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15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8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6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فصل دو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Heading2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ياض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ش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7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ارج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6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‌د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كپارچه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2  Yagut;Courier New"/>
          <w:sz w:val="32"/>
          <w:rtl w:val="true"/>
        </w:rPr>
        <w:t xml:space="preserve">):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‌ا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ر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چي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واس‌پرتي</w:t>
      </w:r>
      <w:r>
        <w:rPr>
          <w:rFonts w:cs="2  Yagut;Courier New"/>
          <w:sz w:val="32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ي</w:t>
      </w:r>
      <w:r>
        <w:rPr>
          <w:rFonts w:cs="2  Yagut;Courier New"/>
          <w:sz w:val="32"/>
          <w:rtl w:val="true"/>
        </w:rPr>
        <w:tab/>
        <w:tab/>
        <w:tab/>
        <w:tab/>
        <w:tab/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2  Yagut;Courier New"/>
          <w:sz w:val="32"/>
          <w:rtl w:val="true"/>
        </w:rPr>
        <w:tab/>
        <w:tab/>
        <w:tab/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2  Yagut;Courier New"/>
          <w:sz w:val="32"/>
          <w:rtl w:val="true"/>
        </w:rPr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ح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2  Yagut;Courier New"/>
          <w:sz w:val="32"/>
          <w:rtl w:val="true"/>
        </w:rPr>
        <w:tab/>
        <w:tab/>
        <w:tab/>
        <w:tab/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6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17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18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راتل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يرنسب،</w:t>
      </w:r>
      <w:r>
        <w:rPr>
          <w:rFonts w:cs="2  Yagut;Courier New"/>
          <w:sz w:val="32"/>
        </w:rPr>
        <w:t>1379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ايي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اژ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،‌اختل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پارچه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اظ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ورد</w:t>
      </w:r>
      <w:r>
        <w:rPr>
          <w:rFonts w:cs="2  Yagut;Courier New"/>
          <w:sz w:val="32"/>
          <w:rtl w:val="true"/>
        </w:rPr>
        <w:t>.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ي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يا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ر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بت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ياضيات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ش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لاند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3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‌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عم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كث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،‌باز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ر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9305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441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b/>
                                <w:szCs w:val="1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صل سو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15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4"/>
                          <w:b/>
                          <w:szCs w:val="1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صل سو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اخت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تواني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ز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8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‌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اند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b/>
          <w:bCs/>
          <w:sz w:val="32"/>
          <w:rtl w:val="true"/>
        </w:rPr>
        <w:t>‌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ديسلكسي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ارز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ل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س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رص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»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ود،مك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ني،شيلاندري،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‌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‌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»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ب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‌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‌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بر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بيت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ق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فه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.(</w:t>
      </w: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8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 (</w:t>
      </w:r>
      <w:r>
        <w:rPr>
          <w:rFonts w:cs="2  Yagut;Courier New"/>
          <w:b/>
          <w:b/>
          <w:bCs/>
          <w:sz w:val="32"/>
          <w:sz w:val="32"/>
          <w:rtl w:val="true"/>
        </w:rPr>
        <w:t>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رتوگرافيا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س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خوا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>.»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ج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 (</w:t>
      </w:r>
      <w:r>
        <w:rPr>
          <w:rFonts w:cs="2  Yagut;Courier New"/>
          <w:b/>
          <w:b/>
          <w:bCs/>
          <w:sz w:val="32"/>
          <w:sz w:val="32"/>
          <w:rtl w:val="true"/>
        </w:rPr>
        <w:t>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رافيا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عالي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‌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ني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تد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ج‌نو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د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ا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د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رفش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سخه‌بردار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ه‌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پي‌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ه‌بر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5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ضع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سر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س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ذ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6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يس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ب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اح‌م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7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پ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ست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ن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8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طي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انا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ي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ل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يينه‌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b/>
          <w:bCs/>
          <w:sz w:val="32"/>
          <w:rtl w:val="true"/>
        </w:rPr>
        <w:t>‌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ديسكالكوليا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8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‌بن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7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8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9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‌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،‌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ور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ا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زوها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رض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وش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آموزش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كوليا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0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س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ه‌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ك‌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‌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ار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‌آم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‌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‌شن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بق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‌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فاز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1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ز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ا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سف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ا‌ها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ايج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قاب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ل‌كو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ليكوپتر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نويس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2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‌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ارسانويس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چپ‌دستي</w:t>
      </w:r>
      <w:r>
        <w:rPr>
          <w:rFonts w:cs="2  Yagut;Courier New"/>
          <w:sz w:val="32"/>
          <w:rtl w:val="true"/>
        </w:rPr>
        <w:t xml:space="preserve">: 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‌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ظ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قط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گنوز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4"/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طسه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فه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‌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ب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اها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دي،</w:t>
      </w:r>
      <w:r>
        <w:rPr>
          <w:rFonts w:cs="2  Yagut;Courier New"/>
          <w:sz w:val="32"/>
        </w:rPr>
        <w:t>1377</w:t>
      </w:r>
      <w:r>
        <w:rPr>
          <w:rFonts w:cs="2  Yagut;Courier New"/>
          <w:sz w:val="32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9305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صل چهار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15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صل چهار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،آسيب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ث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،‌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ر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ي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2  Yagut;Courier New"/>
          <w:sz w:val="32"/>
        </w:rPr>
        <w:t>1378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يم،‌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ش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حيط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تغذيه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جا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بهداشت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ع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مار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‌ال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ج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سلامت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م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ق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د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انجام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د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تح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‌هاي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ژ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تح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بان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خ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اطف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‌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ان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4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Nazanin;Courier New"/>
          <w:sz w:val="32"/>
          <w:rtl w:val="true"/>
        </w:rPr>
        <w:t>–</w:t>
      </w:r>
      <w:r>
        <w:rPr>
          <w:rFonts w:cs="2  Yagut;Courier New"/>
          <w:sz w:val="32"/>
        </w:rPr>
        <w:t>9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جمل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،‌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،‌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،‌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‌پرس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يزيولوژيكي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ژنتيك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‌شن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مان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5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،‌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‌ل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سان،‌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‌ل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ت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وشيمياي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و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امان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جام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ژوه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و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ايپوگليسم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6"/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وز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7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كم‌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وئي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8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از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‌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305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264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صل پنج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15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صل پنج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Heading2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انگ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جرالد،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فلا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6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ت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لاح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‌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،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i/>
          <w:iCs/>
          <w:sz w:val="32"/>
        </w:rPr>
        <w:t>1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ـ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كود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اقع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يادگير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دار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rFonts w:cs="2  Yagut;Courier New"/>
          <w:b/>
          <w:bCs/>
          <w:i/>
          <w:iCs/>
          <w:sz w:val="32"/>
        </w:rPr>
        <w:t>2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سنجش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ميزا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لاش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پيشرفت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تا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ر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ر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i/>
          <w:iCs/>
          <w:sz w:val="32"/>
        </w:rPr>
        <w:t>3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يادگير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كودك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يم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اس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ض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i/>
          <w:iCs/>
          <w:sz w:val="32"/>
        </w:rPr>
        <w:t>4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كشف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مان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فراگيري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i/>
          <w:iCs/>
          <w:sz w:val="32"/>
        </w:rPr>
        <w:t>5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مقاب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داده‌ه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پيش‌فرضها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شخيص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i/>
          <w:iCs/>
          <w:sz w:val="32"/>
        </w:rPr>
        <w:t>6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هي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آموزش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پيش‌فرض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ادسون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9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هام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20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ئ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‌ا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ت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ي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م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ش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م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م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3215</wp:posOffset>
                </wp:positionH>
                <wp:positionV relativeFrom="paragraph">
                  <wp:posOffset>274320</wp:posOffset>
                </wp:positionV>
                <wp:extent cx="5643245" cy="9201785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9201960"/>
                          <a:chOff x="0" y="0"/>
                          <a:chExt cx="5643360" cy="9201960"/>
                        </a:xfrm>
                      </wpg:grpSpPr>
                      <wps:wsp>
                        <wps:cNvSpPr txBox="1"/>
                        <wps:spPr>
                          <a:xfrm>
                            <a:off x="0" y="8793360"/>
                            <a:ext cx="56433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4829040" cy="75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9040" cy="75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360" y="684000"/>
                                <a:ext cx="8337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مراجع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560" y="1470600"/>
                                <a:ext cx="12344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توجه‌دادن به والدي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760" y="2266920"/>
                                <a:ext cx="14720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 xml:space="preserve">بررسي مسايل گذشته و فعل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(تيم طبقه‌بندي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3080520"/>
                                <a:ext cx="8337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موافقت‌نام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840" y="3080520"/>
                                <a:ext cx="11304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فسخ يا استينا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760" y="3899520"/>
                                <a:ext cx="7390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ارزياب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4704120"/>
                                <a:ext cx="11012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خلاصه كتب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5525280"/>
                                <a:ext cx="11012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ردهمايي كاركنا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5525280"/>
                                <a:ext cx="8420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فسخ يا استينا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480" y="6313680"/>
                                <a:ext cx="12286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طرح آموزشي انفراد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0" y="6313680"/>
                                <a:ext cx="12286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گام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tLeast" w:line="8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ارائه خدمات به كودكا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3600" cy="734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2520" y="6177960"/>
                                <a:ext cx="18568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6183000"/>
                                <a:ext cx="412920" cy="11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7680" y="7198920"/>
                                <a:ext cx="3618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Lotus;Courier New"/>
                                      <w:color w:val="auto"/>
                                      <w:lang w:val="en-US" w:bidi="ar-SA"/>
                                    </w:rPr>
                                    <w:t>اقداماتي كه در فرايند طرح آموزش انفرادي به كار مي‌آيد.(جرالد ومك لافلاين، طوسي،1376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800" y="112320"/>
                              <a:ext cx="2733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نمودار جريان ترتيب ارائه خدم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21.6pt;width:444.35pt;height:724.55pt" coordorigin="-509,432" coordsize="8887,14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9;top:14280;width:8886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8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2;top:432;width:7605;height:11869">
                  <v:group id="shape_0" style="position:absolute;left:-52;top:432;width:7605;height:11869">
                    <v:shape id="shape_0" fillcolor="white" stroked="t" o:allowincell="f" style="position:absolute;left:2273;top:1509;width:1312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راجع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958;top:2748;width:194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توجه‌دادن به والد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71;top:4002;width:2317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بررسي مسايل گذشته و فع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(تيم طبقه‌بندي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273;top:5283;width:1312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وافقت‌نام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42;top:5283;width:1779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فسخ يا استينا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423;top:6573;width:116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ارزياب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063;top:7840;width:173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خلاصه كتب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697;top:9133;width:173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ردهمايي كاركن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22;top:9133;width:1325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فسخ يا استينا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333;top:10375;width:1934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طرح آموزشي انفراد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846;top:10375;width:1934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ام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8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ارائه خدمات به كودك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stroked="t" o:allowincell="f" style="position:absolute;left:-52;top:432;width:4682;height:1156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4629;top:10161;width:2923;height:18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124;top:10169;width:649;height:180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fillcolor="white" stroked="t" o:allowincell="f" style="position:absolute;left:905;top:11769;width:5697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اقداماتي كه در فرايند طرح آموزش انفرادي به كار مي‌آيد.(جرالد ومك لافلاين، طوسي،137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21;top:609;width:43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نمودار جريان ترتيب ارائه خدم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sz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شخيص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و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ر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كف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،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يوه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رزياب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ت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ريخ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‌آو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ط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‌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Nazanin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جار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جار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‌س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اً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س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جار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ا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9305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صل شش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15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صل شش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ه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ه‌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بت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في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ر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‌آ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3750</wp:posOffset>
                </wp:positionH>
                <wp:positionV relativeFrom="paragraph">
                  <wp:posOffset>225425</wp:posOffset>
                </wp:positionV>
                <wp:extent cx="3279775" cy="320294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3202920"/>
                          <a:chOff x="0" y="0"/>
                          <a:chExt cx="3279600" cy="320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9600" cy="32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9600" cy="32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9600" cy="32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944280"/>
                                <a:ext cx="1380960" cy="13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9480" y="3240"/>
                              <a:ext cx="186120" cy="16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871920"/>
                              <a:ext cx="150228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07840"/>
                              <a:ext cx="137916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1639440"/>
                              <a:ext cx="135396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633680"/>
                              <a:ext cx="113292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468600">
                            <a:off x="1978200" y="663480"/>
                            <a:ext cx="47700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تشخيص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01000">
                            <a:off x="746640" y="345600"/>
                            <a:ext cx="560160" cy="43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 xml:space="preserve">تغيير اعما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تشخيص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17800">
                            <a:off x="164160" y="1260360"/>
                            <a:ext cx="507240" cy="74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ارزشي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پيشرف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تحصيل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68600">
                            <a:off x="2508120" y="1488600"/>
                            <a:ext cx="50724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طرح‌ريز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برنامه‌آموزش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200">
                            <a:off x="1292040" y="2510640"/>
                            <a:ext cx="507240" cy="53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اجراي بر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9880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21104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50228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77300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53792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7.75pt;width:258.25pt;height:252.2pt" coordorigin="1250,355" coordsize="5165,5044">
                <v:group id="shape_0" style="position:absolute;left:1250;top:355;width:5165;height:5044">
                  <v:group id="shape_0" style="position:absolute;left:1250;top:355;width:5165;height:5044">
                    <v:oval id="shape_0" fillcolor="white" stroked="t" o:allowincell="f" style="position:absolute;left:1250;top:355;width:5164;height:50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84;top:1842;width:2174;height:21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3769,360" to="4061,29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0,1728" to="6125,29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98,1627" to="3769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5,2937" to="3756,41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6,2928" to="5559,4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66;top:1400;width:750;height:305;mso-wrap-style:none;v-text-anchor:middle;rotation:308" type="_x0000_t136">
                  <v:path textpathok="t"/>
                  <v:textpath on="t" fitshape="t" string="تشخيص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426;top:899;width:881;height:682;mso-wrap-style:none;v-text-anchor:middle;rotation:333" type="_x0000_t136">
                  <v:path textpathok="t"/>
                  <v:textpath on="t" fitshape="t" string="تغيير اعمال &#10;تشخيص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508;top:2340;width:798;height:1167;mso-wrap-style:none;v-text-anchor:middle;rotation:358" type="_x0000_t136">
                  <v:path textpathok="t"/>
                  <v:textpath on="t" fitshape="t" string="ارزشيابي&#10;پيشرفت&#10;تحصيل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200;top:2699;width:798;height:967;mso-wrap-style:none;v-text-anchor:middle;rotation:8" type="_x0000_t136">
                  <v:path textpathok="t"/>
                  <v:textpath on="t" fitshape="t" string="طرح‌ريزي&#10;برنامه‌آموزش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285;top:4308;width:798;height:848;mso-wrap-style:none;v-text-anchor:middle;rotation:3" type="_x0000_t136">
                  <v:path textpathok="t"/>
                  <v:textpath on="t" fitshape="t" string="اجراي برنامه&#10;آموزش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3710;top:2243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6;top:2262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2721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6;top:3147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4;top:2777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81140</wp:posOffset>
                </wp:positionH>
                <wp:positionV relativeFrom="paragraph">
                  <wp:posOffset>320040</wp:posOffset>
                </wp:positionV>
                <wp:extent cx="46672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5.2pt;mso-position-vertical-relative:text;margin-left:51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فر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لاي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تفاوتند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فر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رست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‌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ا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راتل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ن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9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‌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گ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ن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نا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ا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ي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2  Yagut;Courier New"/>
          <w:sz w:val="32"/>
        </w:rPr>
        <w:t>1378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رب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‌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2  Yagut;Courier New"/>
          <w:sz w:val="32"/>
        </w:rPr>
        <w:t>1378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مي‌توانم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ي‌توانم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ر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8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رس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وج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كليف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نقا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ي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و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2  Yagut;Courier New"/>
          <w:sz w:val="32"/>
          <w:rtl w:val="true"/>
        </w:rPr>
        <w:t xml:space="preserve">! </w:t>
      </w:r>
      <w:r>
        <w:rPr>
          <w:rFonts w:cs="2  Yagut;Courier New"/>
          <w:sz w:val="32"/>
          <w:sz w:val="32"/>
          <w:rtl w:val="true"/>
        </w:rPr>
        <w:t>ح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!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ستان‌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ليز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ش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ه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كو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ضر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رگ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م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و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‌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ش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زايي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هقاني،</w:t>
      </w:r>
      <w:r>
        <w:rPr>
          <w:rFonts w:cs="2  Yagut;Courier New"/>
          <w:sz w:val="32"/>
        </w:rPr>
        <w:t>137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قدام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هند؟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ام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خورد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گ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گ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ر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نيكولايس،عطاران،</w:t>
      </w:r>
      <w:r>
        <w:rPr>
          <w:rFonts w:cs="2  Yagut;Courier New"/>
          <w:sz w:val="32"/>
        </w:rPr>
        <w:t>1382</w:t>
      </w:r>
      <w:r>
        <w:rPr>
          <w:rFonts w:cs="2  Yagut;Courier New"/>
          <w:sz w:val="32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9305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234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صل هفت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15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صل هفت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keepNext w:val="false"/>
        <w:widowControl w:val="false"/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گر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دراكي</w:t>
      </w:r>
      <w:r>
        <w:rPr>
          <w:rFonts w:cs="2  Yagut;Courier New"/>
          <w:b/>
          <w:b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rtl w:val="true"/>
        </w:rPr>
        <w:t>حركت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‌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‌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Nazanin;Courier New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Nazanin;Courier New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ن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ب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عاليت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ر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مپ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ا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ستي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اسيت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و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ن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هماهن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وست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مين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كل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ضا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>.</w:t>
      </w:r>
    </w:p>
    <w:p>
      <w:pPr>
        <w:pStyle w:val="Heading5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‌ا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ستي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يوه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تا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شيو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ورزي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‌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ب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شاو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آخذ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ف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غلامع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ز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ايلو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يز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راون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فرا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د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7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8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جين،‌يا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يژ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ايران،</w:t>
      </w:r>
      <w:r>
        <w:rPr>
          <w:rFonts w:cs="2  Yagut;Courier New"/>
          <w:sz w:val="32"/>
          <w:sz w:val="32"/>
        </w:rPr>
        <w:t>‌</w:t>
      </w:r>
      <w:r>
        <w:rPr>
          <w:rFonts w:cs="2  Yagut;Courier New"/>
          <w:sz w:val="32"/>
        </w:rPr>
        <w:t>137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ور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ل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6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ش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سن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عليز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خ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فر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ئ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كرمي‌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ر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ضا،روان‌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اي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7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كر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س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وا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نيل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تل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ام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نسب،‌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در،</w:t>
      </w:r>
      <w:r>
        <w:rPr>
          <w:rFonts w:cs="2  Yagut;Courier New"/>
          <w:sz w:val="32"/>
          <w:sz w:val="32"/>
        </w:rPr>
        <w:t>‌</w:t>
      </w:r>
      <w:r>
        <w:rPr>
          <w:rFonts w:cs="2  Yagut;Courier New"/>
          <w:sz w:val="32"/>
        </w:rPr>
        <w:t>1379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نيكول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ستوفر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و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ط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ستاو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ه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لا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ال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‌لاف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مزآ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6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امالان،‌دانيل‌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مز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2  Yagut;Courier New"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مقدم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د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5</w:t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ب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لاس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‌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‌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هجي‌كرد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خ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ن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‌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س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ت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6479" w:right="0" w:hanging="6480"/>
        <w:jc w:val="center"/>
        <w:rPr>
          <w:rFonts w:cs="2  Yagut;Courier New"/>
          <w:b/>
          <w:b/>
          <w:bCs/>
          <w:color w:val="000000"/>
          <w:sz w:val="32"/>
        </w:rPr>
      </w:pPr>
      <w:r>
        <w:rPr>
          <w:rFonts w:cs="2  Yagut;Courier New"/>
          <w:b/>
          <w:bCs/>
          <w:color w:val="000000"/>
          <w:sz w:val="32"/>
          <w:rtl w:val="true"/>
        </w:rPr>
      </w:r>
    </w:p>
    <w:p>
      <w:pPr>
        <w:pStyle w:val="Normal"/>
        <w:spacing w:lineRule="auto" w:line="360"/>
        <w:ind w:left="6479" w:right="0" w:hanging="6480"/>
        <w:jc w:val="center"/>
        <w:rPr>
          <w:rFonts w:cs="2  Yagut;Courier New"/>
          <w:b/>
          <w:b/>
          <w:bCs/>
          <w:color w:val="000000"/>
          <w:sz w:val="32"/>
        </w:rPr>
      </w:pPr>
      <w:r>
        <w:rPr>
          <w:rFonts w:cs="2  Yagut;Courier New"/>
          <w:b/>
          <w:bCs/>
          <w:color w:val="000000"/>
          <w:sz w:val="32"/>
          <w:rtl w:val="true"/>
        </w:rPr>
      </w:r>
    </w:p>
    <w:p>
      <w:pPr>
        <w:pStyle w:val="Normal"/>
        <w:spacing w:lineRule="auto" w:line="360"/>
        <w:ind w:left="6479" w:right="0" w:hanging="6480"/>
        <w:jc w:val="center"/>
        <w:rPr>
          <w:rFonts w:cs="2  Yagut;Courier New"/>
          <w:b/>
          <w:b/>
          <w:bCs/>
          <w:color w:val="000000"/>
          <w:sz w:val="32"/>
        </w:rPr>
      </w:pPr>
      <w:r>
        <w:rPr>
          <w:rFonts w:cs="2  Yagut;Courier New"/>
          <w:b/>
          <w:bCs/>
          <w:color w:val="000000"/>
          <w:sz w:val="32"/>
          <w:rtl w:val="true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2  Yagut;Courier New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</w:p>
    <w:p>
      <w:pPr>
        <w:pStyle w:val="Normal"/>
        <w:spacing w:lineRule="auto" w:line="360"/>
        <w:ind w:left="-1" w:right="0" w:hanging="0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جناب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آقای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دکتر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مهدویان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" w:right="0" w:hanging="0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center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نرگس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منفرد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4585</wp:posOffset>
                </wp:positionH>
                <wp:positionV relativeFrom="paragraph">
                  <wp:posOffset>560705</wp:posOffset>
                </wp:positionV>
                <wp:extent cx="548005" cy="335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5125" cy="2438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98" r="-6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.4pt;mso-wrap-distance-left:9.05pt;mso-wrap-distance-right:9.05pt;mso-wrap-distance-top:0pt;mso-wrap-distance-bottom:0pt;margin-top:44.1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5125" cy="2438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98" r="-6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ind w:left="2879" w:right="0" w:firstLine="1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32080</wp:posOffset>
            </wp:positionH>
            <wp:positionV relativeFrom="paragraph">
              <wp:posOffset>655320</wp:posOffset>
            </wp:positionV>
            <wp:extent cx="5269230" cy="399288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5390</wp:posOffset>
                </wp:positionH>
                <wp:positionV relativeFrom="paragraph">
                  <wp:posOffset>560705</wp:posOffset>
                </wp:positionV>
                <wp:extent cx="457200" cy="548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44.15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3950</wp:posOffset>
                </wp:positionH>
                <wp:positionV relativeFrom="paragraph">
                  <wp:posOffset>8244840</wp:posOffset>
                </wp:positionV>
                <wp:extent cx="4572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9.2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Yagut">
    <w:altName w:val="Courier New"/>
    <w:charset w:val="b2"/>
    <w:family w:val="auto"/>
    <w:pitch w:val="variable"/>
  </w:font>
  <w:font w:name="Za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5334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42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. orton</w:t>
        <w:tab/>
      </w:r>
      <w:r>
        <w:rPr>
          <w:szCs w:val="20"/>
        </w:rPr>
        <w:t xml:space="preserve"> 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. strau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.</w:t>
      </w:r>
      <w:r>
        <w:rPr>
          <w:szCs w:val="20"/>
        </w:rPr>
        <w:t xml:space="preserve"> Lehtin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.</w:t>
      </w:r>
      <w:r>
        <w:rPr>
          <w:szCs w:val="20"/>
        </w:rPr>
        <w:t>kir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marg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Inner language</w:t>
        <w:tab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veceptive languag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expressive languag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Discalculi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Dy phas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Dysgraph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left handed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ِ</w:t>
      </w:r>
      <w:r>
        <w:rPr>
          <w:szCs w:val="20"/>
        </w:rPr>
        <w:t>Auditory  Agnosi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Herma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Hypoglycemi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ِ</w:t>
      </w:r>
      <w:r>
        <w:rPr>
          <w:szCs w:val="20"/>
        </w:rPr>
        <w:t>Acetycholin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Hypothroidis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Hudso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Grah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raditional Arabic"/>
      <w:b/>
      <w:bCs/>
      <w:sz w:val="4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cs="Traditional Arabic"/>
      <w:b/>
      <w:bCs/>
      <w:sz w:val="124"/>
      <w:szCs w:val="1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cs="Traditional Arabic"/>
      <w:b/>
      <w:bCs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cs="Traditional Arabic"/>
      <w:szCs w:val="33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raditional Arabic"/>
      <w:szCs w:val="33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Cs w:val="33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cs="Traditional Arabic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rFonts w:cs="Traditional Arabic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16:00Z</dcterms:created>
  <dc:creator>ehsan_hedayaty_11</dc:creator>
  <dc:description/>
  <cp:keywords/>
  <dc:language>en-US</dc:language>
  <cp:lastModifiedBy>amir</cp:lastModifiedBy>
  <cp:lastPrinted>2005-09-01T19:14:00Z</cp:lastPrinted>
  <dcterms:modified xsi:type="dcterms:W3CDTF">2016-12-09T00:03:00Z</dcterms:modified>
  <cp:revision>14</cp:revision>
  <dc:subject/>
  <dc:title>مقدمه:</dc:title>
</cp:coreProperties>
</file>