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500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Title"/>
              <w:bidi w:val="1"/>
              <w:spacing w:lineRule="auto" w:line="360" w:before="0" w:after="167"/>
              <w:ind w:left="0" w:right="0" w:hanging="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تعالی،محاکات،آفرینش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left"/>
              <w:rPr>
                <w:rFonts w:cs="2  Nazanin;Courier New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2  Nazanin;Courier New"/>
                <w:color w:val="0093CA"/>
                <w:sz w:val="32"/>
                <w:sz w:val="32"/>
                <w:szCs w:val="32"/>
                <w:rtl w:val="true"/>
              </w:rPr>
              <w:t>فرزان‌</w:t>
            </w:r>
            <w:r>
              <w:rPr>
                <w:rFonts w:eastAsia="Tahoma"/>
                <w:color w:val="0093C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93CA"/>
                <w:sz w:val="32"/>
                <w:sz w:val="32"/>
                <w:szCs w:val="32"/>
                <w:rtl w:val="true"/>
              </w:rPr>
              <w:t>سجود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Web"/>
              <w:bidi w:val="1"/>
              <w:spacing w:lineRule="auto" w:line="360"/>
              <w:ind w:left="0" w:right="0" w:hanging="0"/>
              <w:jc w:val="center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drawing>
                <wp:inline distT="0" distB="0" distL="0" distR="0">
                  <wp:extent cx="2857500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Web"/>
              <w:bidi w:val="1"/>
              <w:spacing w:lineRule="auto" w:line="360"/>
              <w:ind w:left="0" w:right="167" w:hanging="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  <w:t>«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رسید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یخ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برئ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ه‌صور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رد؟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ف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غافل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دا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ه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مو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دان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ه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طام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‌ح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Nazanin;Courier New"/>
                <w:sz w:val="32"/>
                <w:szCs w:val="32"/>
                <w:rtl w:val="true"/>
              </w:rPr>
              <w:t>.» (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یخ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شراق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و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برئ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)</w:t>
              <w:br/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حث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ظرت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ذ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طح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ظ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رس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تعا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ن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فاهی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اك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ن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پرداز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حث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مك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طالع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ورد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ربوط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اخه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ختلف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یر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رس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تعا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طح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ر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اخه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نف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ام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یژگی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شترك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وزه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ختلف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عال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شك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وناگو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ج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ی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یابد</w:t>
            </w:r>
            <w:r>
              <w:rPr>
                <w:rFonts w:cs="2  Nazanin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2  Nazanin;Courier New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cs="2  Nazanin;Courier New"/>
                <w:color w:val="008000"/>
                <w:sz w:val="32"/>
                <w:szCs w:val="32"/>
              </w:rPr>
              <w:t>1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محاكات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cs="2  Nazanin;Courier New"/>
                <w:color w:val="008000"/>
                <w:sz w:val="32"/>
                <w:szCs w:val="32"/>
                <w:rtl w:val="true"/>
              </w:rPr>
              <w:t>)</w:t>
              <w:br/>
            </w:r>
            <w:r>
              <w:rPr>
                <w:rFonts w:cs="2  Nazanin;Courier New"/>
                <w:sz w:val="32"/>
                <w:szCs w:val="32"/>
                <w:rtl w:val="true"/>
              </w:rPr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دار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یشینی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فلاطو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سط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تباط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اك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فته‌ا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ز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ن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رض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ذار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خاطب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م‌وبی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ورد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فت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شنایند</w:t>
            </w:r>
            <w:r>
              <w:rPr>
                <w:rFonts w:cs="2  Nazanin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وی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«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اك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>»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فلاطو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اكات‌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تق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اتو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ا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ی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ج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حساس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شم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آ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عكا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ُثُ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تیج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ی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قل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رحل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قیق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اصل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سال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و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تیج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ی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اع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بن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ن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طمئ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م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ی‌ك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ار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بت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نه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ن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كتس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پیستمه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فلاطو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رانجا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سال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ایدرو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و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ذب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غیب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هار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رای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سب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ه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اپل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رانسو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Cs w:val="32"/>
              </w:rPr>
              <w:t>1635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أثی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ردگر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كارتی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و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كمال‌رساند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طبی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ان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وت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Cs w:val="32"/>
              </w:rPr>
              <w:t>1715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هم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نو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نویسد</w:t>
            </w:r>
            <w:r>
              <w:rPr>
                <w:rFonts w:cs="2  Nazanin;Courier New"/>
                <w:sz w:val="32"/>
                <w:szCs w:val="32"/>
                <w:rtl w:val="true"/>
              </w:rPr>
              <w:t>: «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سئل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رایط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ر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طبی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ذ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ی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خواه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یب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د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و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طبیع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پردازد</w:t>
            </w:r>
            <w:r>
              <w:rPr>
                <w:rFonts w:cs="2  Nazanin;Courier New"/>
                <w:sz w:val="32"/>
                <w:szCs w:val="32"/>
                <w:rtl w:val="true"/>
              </w:rPr>
              <w:t>.»</w:t>
              <w:br/>
              <w:br/>
            </w:r>
            <w:r>
              <w:rPr>
                <w:rFonts w:cs="2  Nazanin;Courier New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محاكات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است‌؛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محاكات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می‌تواند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آفریده‌ی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ازپیش‌موجود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همچنین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فرایند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آفرینش‌</w:t>
            </w:r>
            <w:r>
              <w:rPr>
                <w:rFonts w:cs="2  Nazanin;Courier New"/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اولی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هنری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دورانی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تاریخ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مصرف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دست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می‌دهد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دومی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هنری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متعالی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ماندگار</w:t>
            </w:r>
            <w:r>
              <w:rPr>
                <w:rFonts w:cs="2  Nazanin;Courier New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cs="2  Nazanin;Courier New"/>
                <w:sz w:val="32"/>
                <w:szCs w:val="32"/>
                <w:rtl w:val="true"/>
              </w:rPr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ان‌ط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بتد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فت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رس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یدگاه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ختلف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اك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دارم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ونه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اصطلاح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ونه‌و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تخا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رد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مینه‌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حث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ر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شم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یدگاه‌ه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فاوت‌هایشان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ش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خو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هرر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فلاطو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ی‌تو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ب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بن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ن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طمئ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م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سط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مك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لاقه‌بود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ثبت‌بود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خ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و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یگر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رف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ز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طبیع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ی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خواه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یب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افری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اره‌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همه‌حال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طبی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یبا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غا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وفقیت‌آمیزتر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جلی‌ا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اعدت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زدی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و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یوست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فلاطو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عیار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ل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سنج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ر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ی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ی‌تو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ن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طمئ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ف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نتیج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اذب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حقی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خراج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اعر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دین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اضل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خواهد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و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یوستار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م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یب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م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طبیع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ان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دراسا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ری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یست‌؟</w:t>
            </w:r>
            <w:r>
              <w:rPr>
                <w:rFonts w:cs="2  Nazanin;Courier New"/>
                <w:sz w:val="32"/>
                <w:szCs w:val="32"/>
                <w:rtl w:val="true"/>
              </w:rPr>
              <w:br/>
            </w:r>
          </w:p>
          <w:p>
            <w:pPr>
              <w:pStyle w:val="NormalWeb"/>
              <w:bidi w:val="1"/>
              <w:spacing w:lineRule="auto" w:line="360"/>
              <w:ind w:left="0" w:right="167" w:hanging="0"/>
              <w:jc w:val="left"/>
              <w:rPr>
                <w:rFonts w:cs="2  Nazanin;Courier New"/>
                <w:sz w:val="32"/>
                <w:szCs w:val="32"/>
              </w:rPr>
            </w:pPr>
            <w:r>
              <w:rPr>
                <w:rFonts w:cs="2  Nazanin;Courier New"/>
                <w:sz w:val="32"/>
                <w:szCs w:val="32"/>
                <w:rtl w:val="true"/>
              </w:rPr>
            </w:r>
          </w:p>
          <w:p>
            <w:pPr>
              <w:pStyle w:val="NormalWeb"/>
              <w:bidi w:val="1"/>
              <w:spacing w:lineRule="auto" w:line="360"/>
              <w:ind w:left="0" w:right="167" w:hanging="0"/>
              <w:jc w:val="left"/>
              <w:rPr/>
            </w:pPr>
            <w:r>
              <w:rPr>
                <w:rFonts w:cs="2  Nazanin;Courier New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cs="2  Nazanin;Courier New"/>
                <w:color w:val="008000"/>
                <w:sz w:val="32"/>
                <w:szCs w:val="32"/>
              </w:rPr>
              <w:t>2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سوی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فعال‌</w:t>
            </w:r>
            <w:r>
              <w:rPr>
                <w:rFonts w:cs="2  Nazanin;Courier New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cs="2  Nazanin;Courier New"/>
                <w:sz w:val="32"/>
                <w:szCs w:val="32"/>
                <w:rtl w:val="true"/>
              </w:rPr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ازه‌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آفری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؟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شتوان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«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ر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رو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؟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هل‌الوصو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افری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دف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یز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ان‌ناشد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یافت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یچی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غامض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ع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ژرف‌تر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مزور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س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رت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افكند؟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ؤالا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اسی‌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وش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اسخ‌گو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تو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رتو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تعا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ندازد</w:t>
            </w:r>
            <w:r>
              <w:rPr>
                <w:rFonts w:cs="2  Nazanin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فت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ارچو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ك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فلاطون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ازه‌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ی‌آفری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ُثُ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شا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ُثُ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ع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سوس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ونانی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س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تو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ازه‌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افری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مك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بود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راورده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سا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یش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یز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جاع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رد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حث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ص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سئل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سوس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اب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«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عال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دیشمند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لا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طرح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رده‌ا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سلمان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یافت‌كنندگ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نفع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ن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ونانی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بو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تفكر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زرگ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زیست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سائ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د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دیم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یا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از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ه‌حل‌ه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ركی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دیشه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فلاطون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سط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لوتینو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رت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ذه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لام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كل‌گی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ظری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دید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جامی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عال‌</w:t>
            </w:r>
            <w:r>
              <w:rPr>
                <w:rFonts w:cs="2  Nazanin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خست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ا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می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ارابی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عل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ثانی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داش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ق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لی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شتر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سط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طرح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ن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ذاش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ه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رتی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سس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ظری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ئالیس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س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ور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اراب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شتر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سطو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س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لفیق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یاف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وا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ختلف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یز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ه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ث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نگ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و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صو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غیره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ل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یافت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نظ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بار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ضاو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ه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آمیز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نف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رانجا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ركیبا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ساز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خ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«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نطبق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خ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ارابی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وا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غال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ت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ل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تو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ما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ستقی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‌واسط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س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غیرماد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تع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یر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این‌ترتیب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اد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س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وا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نج‌گا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هد</w:t>
            </w:r>
            <w:r>
              <w:rPr>
                <w:rFonts w:cs="2  Nazanin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بوع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ین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نج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و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س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خ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فت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خست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شتر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ده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وا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رو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آور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وم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و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لاق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رس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وقف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عال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وا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رونی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فظ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وم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و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ضاو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هارم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و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ی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جزی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ركی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شو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رانجا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افظ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2  Nazanin;Courier New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متعالی‌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هنرمند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آفریده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نمی‌كند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بلكه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بلندپروازانه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جاه‌طلبانه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آفرینش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می‌كند</w:t>
            </w:r>
            <w:r>
              <w:rPr>
                <w:rFonts w:cs="2  Nazanin;Courier New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cs="2  Nazanin;Courier New"/>
                <w:sz w:val="32"/>
                <w:szCs w:val="32"/>
                <w:rtl w:val="true"/>
              </w:rPr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رای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عمو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وا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رو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ده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سی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واس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و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ط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رانجا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ذه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رس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یر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این‌ترتیب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یاف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س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رحل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قدما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بوع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ین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تدریج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ردگر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ونا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سط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اصل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ی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و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رف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ی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رو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سوس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اذ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قط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وح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سوس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ا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تو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قیق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ب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قیق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گو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ی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شو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با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مزگو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مث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تو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بوع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ین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خر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ثار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ن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با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یرد</w:t>
            </w:r>
            <w:r>
              <w:rPr>
                <w:rFonts w:cs="2  Nazanin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بن‌عرب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را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ر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او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قیق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با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اد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قیق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صریح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‌پرده‌ا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و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وه‌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رد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ل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شتر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گ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جود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ائ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ذ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وه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ونه‌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ج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د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س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خستین‌ب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اریخ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لسفه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وج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ی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بعاد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له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یاب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حقیق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ع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د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شو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ن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در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ظیم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سب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بن‌عرب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نگ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ی‌ك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ق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ص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یدای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خصوص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سب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ه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عال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لاق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ا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ع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یز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داو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وج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اع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س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ام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ان‌گو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فلاطو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ث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سوسا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بن‌عرب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‌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گاره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ذه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س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طریق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سوس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یاف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شو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لسفه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رف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قط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شترك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ع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پیون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ایگاه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را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را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یابد</w:t>
            </w:r>
            <w:r>
              <w:rPr>
                <w:rFonts w:cs="2  Nazanin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تو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وج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حث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ع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دیشمند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را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لام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طرح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رده‌ا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ض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مك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تعا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امی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رسی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نابراین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ث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سخه‌بردا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طبیع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سوس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پرداز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ان‌ج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ق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ما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ولیه‌تر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قدماتی‌تر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ع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زع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گارن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ن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ده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ان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2  Nazanin;Courier New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cs="2  Nazanin;Courier New"/>
                <w:color w:val="008000"/>
                <w:sz w:val="32"/>
                <w:szCs w:val="32"/>
              </w:rPr>
              <w:t>3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آفریده‌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color w:val="008000"/>
                <w:sz w:val="32"/>
                <w:sz w:val="32"/>
                <w:szCs w:val="32"/>
                <w:rtl w:val="true"/>
              </w:rPr>
              <w:t>آفرینش‌</w:t>
            </w:r>
            <w:r>
              <w:rPr>
                <w:rFonts w:cs="2  Nazanin;Courier New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اك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اك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تو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د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پیش‌م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چن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رای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نش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و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ورا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اریخ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صرف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ه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وم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تعا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اندگار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صداق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خ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رفت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شو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اد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ارج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نجش‌پذی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ك‌زد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فهوم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ما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وفق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لق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ش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صوی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زدی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فهوم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پیش‌داده‌ش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طبیع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قاش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ق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بی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؟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ست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ق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زدی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؟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یل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یام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یست‌؟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ؤالا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داش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بن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نج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بار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«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cs="2  Nazanin;Courier New"/>
                <w:sz w:val="32"/>
                <w:szCs w:val="32"/>
                <w:rtl w:val="true"/>
              </w:rPr>
              <w:t>»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دیه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ن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ویكرد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ش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و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د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لق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رد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تر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ال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تو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زدی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ویك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دتر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ال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لو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جرب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نگ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ا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ی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نش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طمئ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هد</w:t>
            </w:r>
            <w:r>
              <w:rPr>
                <w:rFonts w:cs="2  Nazanin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ئالیس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ماس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قول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ه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ماسه‌پرد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چن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و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ت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قا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وین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(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ننده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دا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ل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یده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ز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ع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بار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ون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یگر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ی‌آفریند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ینه‌به‌سی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ق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ز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</w:t>
            </w:r>
            <w:r>
              <w:rPr>
                <w:rFonts w:cs="2  Nazanin;Courier New"/>
                <w:sz w:val="32"/>
                <w:szCs w:val="32"/>
                <w:rtl w:val="true"/>
              </w:rPr>
              <w:t>. (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اگفت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غا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ب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ئالیس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چن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ماسه‌سر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ریم‌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ست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مندا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خال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ع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لاق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ی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یده‌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وای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تفاو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نحصربه‌ف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لق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)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دتر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ال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وع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Cs w:val="32"/>
                <w:rtl w:val="true"/>
              </w:rPr>
              <w:t>«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بتذال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طحی‌نگری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عارگرایی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یام‌گر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لیشه‌گر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نته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ش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لیشه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شانه‌ه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ی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ش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ی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طحی‌نگ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و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گ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غیرخلاق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ی‌كاه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ست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ثا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ر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شانه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لیشه‌شد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ی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صرف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ان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قد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لاق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غیب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خی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ع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دیدآورندگان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ق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م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صل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وجه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ل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ی‌ك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رامو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شوند</w:t>
            </w:r>
            <w:r>
              <w:rPr>
                <w:rFonts w:cs="2  Nazanin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یام‌گ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ع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ست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یل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قول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دف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تق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گاه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موز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خاطب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د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ق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عل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ز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رفند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ی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گرد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ستان‌نویس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نو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یلم‌ساز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ع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بزارهایی‌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دم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رائ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صوی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نگیزن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قع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دم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ج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حول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یاسی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گاهی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ذهب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تق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ن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لم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دل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فادار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داش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رفند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وج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ش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یا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گونه‌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افذ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ذه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خاط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نشی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رانجا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قهورِ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یا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خاط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حت‌سلط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ؤلف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ج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قتد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قتد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لم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ی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رایه‌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2  Nazanin;Courier New"/>
                <w:sz w:val="32"/>
                <w:szCs w:val="32"/>
                <w:rtl w:val="true"/>
              </w:rPr>
              <w:t>.</w:t>
              <w:br/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و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یگ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ع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گارن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تو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تعا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امی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تعالی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ی‌ك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ل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لندپروازا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اه‌طلبا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ن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ك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ل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قف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شكاف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طرح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می‌انداز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یی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فاف‌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نماید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الق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لق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نی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پردازد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نی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عی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صدق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ذ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وع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عیار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صداق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طبیع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یرامو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ج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شتر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س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د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پیش‌م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و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خاطبان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یرت‌زده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گی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ماش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مزور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ن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ستیم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و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ج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غال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و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رالها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مزوار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ن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تعا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ن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‌را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گفته‌ای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دع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وی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عیار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یرو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ی‌كن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بزار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ی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صویر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غز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خوانیم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آوریم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غاف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و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ودِ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د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زار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‌نهای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نگ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نگ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باز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نگ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گی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بی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یباشناختی‌اش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یر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م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ر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دع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ن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مك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ست‌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مك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اد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غزل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حیط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ند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عی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ختص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یافت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ثقل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ختص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ارچو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رجع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ازه‌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گذاری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عال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ق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غز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نگریم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لوه‌ه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ازه‌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نماید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زی‌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ایا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ائ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ی‌تو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ن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یزی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یوتو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چارچوب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ختصا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عریف‌شده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ستیم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صادق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رو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قواعد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تایج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ست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ب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نمی‌آورد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ان‌ط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یزیك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نیشتن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صح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دع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ثاب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تعال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تقلی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فرینش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خلق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جهان‌ه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ی‌ز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آن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بطال‌پذی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فرای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سی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ی‌پایان‌</w:t>
            </w:r>
            <w:r>
              <w:rPr>
                <w:rFonts w:cs="2  Nazanin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نابرای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ی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است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زی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همیش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رمزهای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برا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حیرت‌زدگ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گوش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كنارش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پنها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Nazanin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2  Nazanin;Courier New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sz w:val="18"/>
      <w:szCs w:val="18"/>
    </w:rPr>
  </w:style>
  <w:style w:type="paragraph" w:styleId="Title">
    <w:name w:val="title"/>
    <w:basedOn w:val="Normal"/>
    <w:qFormat/>
    <w:pPr/>
    <w:rPr>
      <w:rFonts w:ascii="Tahoma" w:hAnsi="Tahoma" w:cs="Tahoma"/>
      <w:b/>
      <w:bCs/>
      <w:color w:val="99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11:00Z</dcterms:created>
  <dc:creator>MRT</dc:creator>
  <dc:description/>
  <cp:keywords/>
  <dc:language>en-US</dc:language>
  <cp:lastModifiedBy>amir</cp:lastModifiedBy>
  <dcterms:modified xsi:type="dcterms:W3CDTF">2016-12-12T12:30:00Z</dcterms:modified>
  <cp:revision>4</cp:revision>
  <dc:subject/>
  <dc:title>هنر متعالی،محاکات،آفرینش</dc:title>
</cp:coreProperties>
</file>