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63" w:hanging="0"/>
        <w:jc w:val="left"/>
        <w:rPr>
          <w:rFonts w:ascii="Badr" w:hAnsi="Badr" w:cs="Yagut;Courier New"/>
          <w:sz w:val="32"/>
          <w:szCs w:val="32"/>
        </w:rPr>
      </w:pPr>
      <w:r>
        <w:rPr>
          <w:rFonts w:ascii="Badr" w:hAnsi="Badr" w:cs="Yagut;Courier New"/>
          <w:sz w:val="32"/>
          <w:sz w:val="32"/>
          <w:szCs w:val="32"/>
          <w:rtl w:val="true"/>
        </w:rPr>
        <w:t>خلاص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رح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حا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هرورز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علی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تربی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يدگا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لوي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Cs/>
            <w:color w:val="000000"/>
            <w:sz w:val="32"/>
            <w:szCs w:val="32"/>
          </w:rPr>
          <w:t>http://www.iranian.uk.com</w:t>
        </w:r>
      </w:hyperlink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88" w:right="63" w:hanging="0"/>
        <w:jc w:val="left"/>
        <w:rPr>
          <w:rFonts w:ascii="Badr" w:hAnsi="Badr" w:cs="Yagut;Courier New"/>
          <w:b/>
          <w:b/>
          <w:bCs/>
          <w:sz w:val="32"/>
          <w:szCs w:val="32"/>
        </w:rPr>
      </w:pPr>
      <w:r>
        <w:rPr>
          <w:rFonts w:ascii="Badr" w:hAnsi="Badr" w:cs="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Badr" w:hAnsi="Badr" w:eastAsia="Badr" w:cs="Bad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Badr" w:hAnsi="Badr" w:eastAsia="Badr" w:cs="Bad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Badr" w:hAnsi="Badr" w:eastAsia="Badr" w:cs="Bad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b/>
          <w:b/>
          <w:bCs/>
          <w:sz w:val="32"/>
          <w:sz w:val="32"/>
          <w:szCs w:val="32"/>
          <w:rtl w:val="true"/>
        </w:rPr>
        <w:t>مولانا</w:t>
      </w:r>
    </w:p>
    <w:p>
      <w:pPr>
        <w:pStyle w:val="Normal"/>
        <w:spacing w:lineRule="auto" w:line="360"/>
        <w:ind w:left="88" w:right="63" w:hanging="0"/>
        <w:jc w:val="left"/>
        <w:rPr>
          <w:rFonts w:ascii="Badr" w:hAnsi="Badr"/>
          <w:sz w:val="32"/>
          <w:szCs w:val="32"/>
        </w:rPr>
      </w:pPr>
      <w:r>
        <w:rPr>
          <w:rFonts w:ascii="Badr" w:hAnsi="Badr" w:cs="Yagut;Courier New"/>
          <w:sz w:val="32"/>
          <w:sz w:val="32"/>
          <w:szCs w:val="32"/>
          <w:rtl w:val="true"/>
        </w:rPr>
        <w:t>عال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ام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ارف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ام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صاح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يق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لا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حم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حم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حس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بلخ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قد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ر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ريفش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قبة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اسلا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لخ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ل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راس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ش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بيع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او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ن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</w:rPr>
        <w:t>604</w:t>
      </w:r>
      <w:r>
        <w:rPr>
          <w:rFonts w:cs="Yagut;Courier New" w:ascii="Badr" w:hAnsi="Badr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جر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پدر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جان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م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ضل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ب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ي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و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گوي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ودك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ي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چه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يك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فط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ش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الگ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ال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حم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لق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ط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علم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تفاق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ف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فت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يشابو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ن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يخ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يد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ط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قد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ر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لاق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ن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يخ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ت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سر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ام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يك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ف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لا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ناي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گف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ز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گرام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د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ز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ش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ف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گر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تش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وختگ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ال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زند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پ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ن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يخ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داع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ر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از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ي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ل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حرا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گرد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غد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م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غد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زرگ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انشمند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لواز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حترا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سب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ن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ورد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ج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د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يك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ا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فسي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س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ل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چنان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قري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و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ثان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سب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داش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مع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طرف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ط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يقب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جوق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شو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ارالخلاف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غد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م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قري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لپذي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ستماع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ود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چو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زگشت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ناق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چ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شاه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ر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ط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رض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ط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غي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عتقاد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سخ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حق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پد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م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من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لاق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ت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تفاق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زيم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حج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فت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ج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طرف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ا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بو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ج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ه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رمذ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ريد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مراه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حل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ح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ف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صي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ر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م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طرف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زيم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ماي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ه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م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ج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توح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ش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قبو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دين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رزنج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م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انقا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صمتي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اج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لك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اتو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م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ط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ا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زو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پ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دت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قام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طرف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هسپ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چو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صحر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قوني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س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لط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ميع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كاب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رك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ول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ستقبا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ه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آور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نزل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و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جن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ور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دم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و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لا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</w:rPr>
        <w:t>14</w:t>
      </w:r>
      <w:r>
        <w:rPr>
          <w:rFonts w:cs="Yagut;Courier New" w:ascii="Badr" w:hAnsi="Badr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الگ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صغ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م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زر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م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م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چو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ال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زرگوارش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ن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</w:rPr>
        <w:t>631</w:t>
      </w:r>
      <w:r>
        <w:rPr>
          <w:rFonts w:cs="Yagut;Courier New" w:ascii="Badr" w:hAnsi="Badr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حل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ج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صي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ال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س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فا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قدم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گذاش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لو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ش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و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نو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م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عروف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ه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نك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افراش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ذ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لك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صف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ياض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جاهد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كاشف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ا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صحب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حضر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ض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>(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بي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ل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سلام</w:t>
      </w:r>
      <w:r>
        <w:rPr>
          <w:rFonts w:cs="Yagut;Courier New" w:ascii="Badr" w:hAnsi="Badr"/>
          <w:sz w:val="32"/>
          <w:szCs w:val="32"/>
          <w:rtl w:val="true"/>
        </w:rPr>
        <w:t xml:space="preserve">)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سي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مع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كثي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رف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ص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لاقا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خرالام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نم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دم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اج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عارف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م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بريز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سيد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راد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 </w:t>
      </w:r>
      <w:r>
        <w:rPr>
          <w:rFonts w:ascii="Badr" w:hAnsi="Badr" w:cs="Yagut;Courier New"/>
          <w:sz w:val="32"/>
          <w:sz w:val="32"/>
          <w:szCs w:val="32"/>
          <w:rtl w:val="true"/>
        </w:rPr>
        <w:t>ج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گز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ب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يكدي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لو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صحب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اشتن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 xml:space="preserve">.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ولان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طريق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ماع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ج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ضع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ست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ثاب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يش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اخ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م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ترتي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ل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عرف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ال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فراشت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جنانك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خو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فرماي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88" w:right="63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eastAsia="Badr" w:cs="Badr" w:ascii="Badr" w:hAnsi="Badr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زارا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ج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رد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ناگوش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ضمي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  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فاظ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ح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ساي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ك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شمس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لد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Badr" w:cs="Badr" w:ascii="Badr" w:hAnsi="Badr"/>
          <w:sz w:val="32"/>
          <w:szCs w:val="32"/>
          <w:rtl w:val="true"/>
        </w:rPr>
        <w:t xml:space="preserve">  </w:t>
      </w:r>
      <w:r>
        <w:rPr>
          <w:rFonts w:ascii="Badr" w:hAnsi="Badr" w:cs="Yagut;Courier New"/>
          <w:sz w:val="32"/>
          <w:sz w:val="32"/>
          <w:szCs w:val="32"/>
          <w:rtl w:val="true"/>
        </w:rPr>
        <w:t>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ق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روح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ا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گذ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حجاب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عق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هم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د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adr" w:hAnsi="Badr"/>
          <w:sz w:val="32"/>
          <w:szCs w:val="32"/>
          <w:rtl w:val="true"/>
        </w:rPr>
        <w:tab/>
      </w:r>
      <w:r>
        <w:rPr>
          <w:rFonts w:ascii="Badr" w:hAnsi="Badr" w:cs="Yagut;Courier New"/>
          <w:sz w:val="32"/>
          <w:sz w:val="32"/>
          <w:szCs w:val="32"/>
          <w:rtl w:val="true"/>
        </w:rPr>
        <w:t>دو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سه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منزل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از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آنسوتر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بين</w:t>
      </w:r>
      <w:r>
        <w:rPr>
          <w:rFonts w:ascii="Badr" w:hAnsi="Badr" w:eastAsia="Badr" w:cs="Badr"/>
          <w:sz w:val="32"/>
          <w:sz w:val="32"/>
          <w:szCs w:val="32"/>
          <w:rtl w:val="true"/>
        </w:rPr>
        <w:t xml:space="preserve"> </w:t>
      </w:r>
      <w:r>
        <w:rPr>
          <w:rFonts w:ascii="Badr" w:hAnsi="Badr" w:cs="Yagut;Courier New"/>
          <w:sz w:val="32"/>
          <w:sz w:val="32"/>
          <w:szCs w:val="32"/>
          <w:rtl w:val="true"/>
        </w:rPr>
        <w:t>بازا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مهرورز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تعلیم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وتربیت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ديدگاه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مولوي</w:t>
        </w:r>
      </w:hyperlink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غ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یاج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ل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ورز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sz w:val="32"/>
          <w:sz w:val="32"/>
          <w:szCs w:val="32"/>
          <w:rtl w:val="true"/>
        </w:rPr>
        <w:t> 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sz w:val="32"/>
          <w:sz w:val="32"/>
          <w:szCs w:val="32"/>
          <w:rtl w:val="true"/>
        </w:rPr>
        <w:t>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ف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                    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cs="Tahoma"/>
          <w:sz w:val="32"/>
          <w:sz w:val="32"/>
          <w:szCs w:val="32"/>
          <w:rtl w:val="true"/>
        </w:rPr>
        <w:t>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 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  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ث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غمبر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ن</w:t>
      </w:r>
      <w:r>
        <w:rPr>
          <w:rFonts w:ascii="Tahoma" w:hAnsi="Tahoma" w:cs="Tahoma"/>
          <w:sz w:val="32"/>
          <w:sz w:val="32"/>
          <w:szCs w:val="32"/>
          <w:rtl w:val="true"/>
        </w:rPr>
        <w:t>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cs="Tahoma"/>
          <w:sz w:val="32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      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sz w:val="32"/>
          <w:sz w:val="32"/>
          <w:szCs w:val="32"/>
          <w:rtl w:val="true"/>
        </w:rPr>
        <w:t>  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ثن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بيت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نم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ه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نم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ه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ط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ر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خ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آر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غد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ن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ه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ا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ک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چ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ی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خ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چ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ا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نگی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را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ل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ص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اب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چ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هاالا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در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ئ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ب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طی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ی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ب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ل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ُ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د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دي،ن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ح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شي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ه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بي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پ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ي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آن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هر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ا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ـ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ـ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ـ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ـ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ـ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ـ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ـر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ـ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د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ح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اناي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در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بي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- </w:t>
      </w:r>
      <w:r>
        <w:rPr>
          <w:rFonts w:cs="Yagut;Courier New"/>
          <w:sz w:val="32"/>
          <w:sz w:val="32"/>
          <w:szCs w:val="32"/>
          <w:rtl w:val="true"/>
        </w:rPr>
        <w:t>تند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ـ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ـسان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ع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ascii="Symbol" w:hAnsi="Symbol" w:eastAsia="Symbol" w:cs="Symbol"/>
          <w:sz w:val="32"/>
          <w:sz w:val="32"/>
          <w:szCs w:val="32"/>
        </w:rPr>
        <w:t>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jesakbarzadeh.blogfa.com/post-3.aspx" TargetMode="External"/><Relationship Id="rId3" Type="http://schemas.openxmlformats.org/officeDocument/2006/relationships/hyperlink" Target="http://www.iranian.uk.com/" TargetMode="External"/><Relationship Id="rId4" Type="http://schemas.openxmlformats.org/officeDocument/2006/relationships/hyperlink" Target="http://narjesakbarzadeh.blogfa.com/post-3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7:00Z</dcterms:created>
  <dc:creator>Dear User!</dc:creator>
  <dc:description/>
  <cp:keywords/>
  <dc:language>en-US</dc:language>
  <cp:lastModifiedBy>amir</cp:lastModifiedBy>
  <cp:lastPrinted>2007-07-07T12:25:00Z</cp:lastPrinted>
  <dcterms:modified xsi:type="dcterms:W3CDTF">2016-12-14T00:31:00Z</dcterms:modified>
  <cp:revision>6</cp:revision>
  <dc:subject/>
  <dc:title>مقالة:</dc:title>
</cp:coreProperties>
</file>