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4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tabs>
          <w:tab w:val="clear" w:pos="720"/>
          <w:tab w:val="left" w:pos="3474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74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Mitra;Symbol" w:hAnsi="IPT.Mitra;Symbol"/>
          <w:b/>
          <w:bCs/>
          <w:sz w:val="28"/>
          <w:szCs w:val="28"/>
          <w:lang w:bidi="fa-IR"/>
        </w:rPr>
        <w:t>1392</w:t>
      </w:r>
      <w:r>
        <w:rPr>
          <w:rFonts w:eastAsia="Times New Roman" w:cs="B Lotus;Courier New" w:ascii="IPT.Mitra;Symbol" w:hAnsi="IPT.Mitra;Symbol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IPT.Mitra;Symbol" w:hAnsi="IPT.Mitra;Symbol"/>
          <w:b/>
          <w:bCs/>
          <w:sz w:val="28"/>
          <w:szCs w:val="28"/>
          <w:lang w:bidi="fa-IR"/>
        </w:rPr>
        <w:t>1393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فت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س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ه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بافت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ني‌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خودپن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ا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گذ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فت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ني‌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شند؟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ز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r>
        <w:rPr>
          <w:rFonts w:eastAsia="IPT.Titr;Symbol" w:cs="IPT.Titr;Symbol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پستين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71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ق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گذار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 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پستي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90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بك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يوه‌ه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گير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لگو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گرش‌ه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يوه‌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جا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زش‌ه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معياره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رده‌ا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لينگ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9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ودان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مريند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92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بك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يبسنج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عاليت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ايس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ن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مري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ضعف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ضعيف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ی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69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نبه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ادرا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تيج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ير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69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)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ول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ني‌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دري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اختار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كنش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طرافي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آگاه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وف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اتالي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2000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ودان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bookmarkStart w:id="0" w:name="OLE_LINK33"/>
      <w:bookmarkStart w:id="1" w:name="OLE_LINK32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نش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دري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فهم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ي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ي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شو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؛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يش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يو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لدستين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2001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جاود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«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مي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»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ط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رفت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ك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شان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و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مي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ل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كنش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دري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قا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گرش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؛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فك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يرون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گرد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يه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«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»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سم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غذي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مني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هنماي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نترل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قلال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وس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اق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وف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قل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رك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ذهن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ساع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ديش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لاقي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ذار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-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نظيم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-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ين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ستين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2001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شاهده‌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سيب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ح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سم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رس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ش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ستج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يادگير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رح‌واره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آي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لانتاي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2001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ودان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-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ندو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86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گي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غريز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ازه‌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دگير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فت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نوع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خلاق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سز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يداي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ضعيت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ست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ناص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چر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84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ده‌ه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گرش‌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ف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ندور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91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و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.</w:t>
      </w:r>
      <w:bookmarkStart w:id="2" w:name="OLE_LINK6"/>
      <w:bookmarkStart w:id="3" w:name="OLE_LINK7"/>
      <w:bookmarkStart w:id="4" w:name="OLE_LINK8"/>
      <w:bookmarkStart w:id="5" w:name="OLE_LINK9"/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left"/>
        <w:rPr>
          <w:rFonts w:ascii="IPT.Titr;Symbol" w:hAnsi="IPT.Titr;Symbo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left"/>
        <w:rPr>
          <w:rFonts w:ascii="IPT.Titr;Symbol" w:hAnsi="IPT.Titr;Symbol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IPT.Titr;Symbol" w:hAnsi="IPT.Titr;Symbol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left"/>
        <w:rPr>
          <w:rFonts w:ascii="IPT.Titr;Symbol" w:hAnsi="IPT.Titr;Symbol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IPT.Titr;Symbol" w:hAnsi="IPT.Titr;Symbo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eastAsia="Times New Roman" w:cs="B Lotus;Courier New"/>
        </w:rPr>
      </w:pP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بيان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مساله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ﺎﻧﻮ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وﻟﻴ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ﺎﻳ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ﮔﺬ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ﺨﺼﻴ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ﻌﻴﺎرﻫـﺎ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ﻜـ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ـ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ـ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ﻘـﺶﻣﻬﻤ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ﻌﻴﻴ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ﺮﻧﻮﺷ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ـﺒﻚ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ـ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ـﺸ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زﻧـﺪﮔ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ﻳﻨـ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ـ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ﺧـﻼ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ﺻﺤ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ﻼﻣ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ﻧ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ﺣﺪ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ـﺴﻴﺎر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ﮔـﺮو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ـ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ﻛـﻨﺶ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ﻓـﺮ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رانﻧﻮﺟﻮاﻧ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ﺴﺒ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ﺤﻴ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ﻟﻄﺒ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ﺎﺛﻴ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ﻮازﻳ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ﺟﺘﻤـﺎﻋ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ﻫﻨﮕـ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ﮔﺮوﻫـ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ﻴﺎ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ﺰر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ﺣ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ﺤﺴﻨ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8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ﻨﺎﺑﺮاﻳ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ﺣﻔ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رﺗﺒـﺎطﻣﺜﺒ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ﻴ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ﻟﺪﻳ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ﻮﺟﻮ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ﻮاﻧ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ﻧﮕﻴﺰ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ﻮ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ﻧﭽ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ﻮﻓﻘﻴ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ـﺼﻴﻠﻲا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ﺮﺑﻮ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ﻮداﻓﺰاﻳﺶ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ﻫ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ﺎﻣﻠﻮ،</w:t>
      </w:r>
      <w:r>
        <w:rPr>
          <w:rFonts w:eastAsia="Times New Roman" w:cs="B Lotus;Courier New" w:ascii="IPT.Titr;Symbol" w:hAnsi="IPT.Titr;Symbol"/>
          <w:sz w:val="28"/>
          <w:szCs w:val="28"/>
        </w:rPr>
        <w:t>138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ﻴﻮ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ﺮﺑﻴﺘ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ﻟﺪﻳ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ﻃﻮرﻗﺎﺑﻞ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ﻮﺟﻬ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ﻴﺎﻣﺪﻫﺎ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ﻬﻤ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ﺮ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ﻴﺸﺮﻓ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دﻧﺒـﺎ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یرا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سروشاهی،</w:t>
      </w:r>
      <w:r>
        <w:rPr>
          <w:rFonts w:eastAsia="Times New Roman" w:cs="B Lotus;Courier New" w:ascii="IPT.Titr;Symbol" w:hAnsi="IPT.Titr;Symbol"/>
          <w:sz w:val="28"/>
          <w:szCs w:val="28"/>
        </w:rPr>
        <w:t>1389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آﻧﺠ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زﻧ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ﺎﻧﻮاد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ﻳﻨ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ﺎ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ﻤﻠﻜ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ﺴﺘﻨ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ﻴﺸﺮﻓ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ﻼﻣ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ﺟﺴﻤ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ﻧ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اﻫﻤﻴ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ﻳﮋ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ﺮﺧﻮرداراﺳ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ﺣﺎ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ﻮﺟ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ﻳﻨﻜ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زﻧ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ﺤﻴ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ﺎﻧﻮ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ﺷ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ﻳﺎﺑﻨـ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ﺮﺑﻴـ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ـ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ـﻮﻧ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ﻨـﺎﺑﺮاﻳ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ﻟﮕ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ﺮﺑﻴﺘ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ﻟـﺪﻳ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ﻘـﺶ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ﻬﻤـ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ﻴـﺸﺮﻓ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ـ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زﻧﺪاﻧـﺸﺎ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ﮋوﻫﺶﻫ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ﺸﺎ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دﻫﻨ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ﻬﻤﺘﺮﻳ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ﻮاﻣﻞ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ﺄﺛﻴﺮﮔـﺬ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ـ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ﺨـﺼﻴﺖ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ـﺰ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ﻔـ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ﻓﺘـﺎرﻛﻮ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ﺑﻄﺔ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ﻟ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ﻮ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ﺻﺎﻟﺤﻴﻦ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8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ﺑ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ﺎﻧﻮادﮔ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ﻪﻃﻮ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ﺎﻣـﻞ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ﺑـ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ـﻴﻦﻓﺮزﻧ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ﻃﻮ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ﺎص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ﺛ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ﻴ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ﺎﻳﺪا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ﻲرﻳﺰ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ﻓﺘﺎ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ﺎ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ﻮ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ـﺮاﻧﮕﻴﺨﺘ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زﻧﺪﮔ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راﻣﺶ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وﻧ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ﺰ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ﻔ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ﺘﻴﺠ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ﻼﻣ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ﻧ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ﺟﺴﻤﺎﻧ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ﺟﺘماع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ﻮ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ﺑﺴﺘﺮ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ﺘﺮاﺗﻮنوﻫﺮﻣﺎﻧﺎ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2008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زیدی،</w:t>
      </w:r>
      <w:r>
        <w:rPr>
          <w:rFonts w:eastAsia="Times New Roman" w:cs="B Lotus;Courier New" w:ascii="IPT.Titr;Symbol" w:hAnsi="IPT.Titr;Symbol"/>
          <w:sz w:val="28"/>
          <w:szCs w:val="28"/>
        </w:rPr>
        <w:t>1388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ﻳـ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ﻔـﻮذ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ﻟـﺪﻳ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ﻨﻬـ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ﺟﻨﺒـ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رﺛـ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ﻼﺻ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ﻤ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ﻧﺘﺨﺎ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ﺒﻚ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زﻧﺪﭘﺮ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ﻨﺎﺳﺐ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ﺗﻮاﻧ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ﺄﺛﻴ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ﻬﻤ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ﻜﻞﮔﻴـ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ـﺰتﻧﻔ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ﺷﺘ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ﺷ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ﺎﺳﻦ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ﮔﻴﮕﺎ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ﻮﺳﺘﻮ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ﺎﻧﺠﺮ،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یاسای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8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وپ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م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967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پندار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أي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طل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زيد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88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ليندزی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2009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ا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ﻳﻜ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ﻮاﻣﻞ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ﺴﻴﺎ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ﻬﻢ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ﺛﺮﮔﺬ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ﻠﻜ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ﻧـﺶ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ﻣـﻮ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ﻮاﻣﻞ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ﻨﺎﺧﺘ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ﻧﺎ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ﺖ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ﺟﻤﻠ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ﻳﮋﮔ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ﺎ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ﺷﻨﺎﺧﺘ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ﻬﻤ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ﻠﻜ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ﺄﺛﻴ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ﻗﺮ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دﻫ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ﺪاره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ﺖ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ﺘﺎﻳﺞ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ﮋوﻫﺶ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ﺳﻮﻧﮓ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ﺎﺗ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98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ﺸﺎ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ـ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ﻫـ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ـ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ـ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ـ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ـﺴﻴﺎ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ﻴـﺸﺘ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ﺑﻴﺎﻧﮕ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ﺟﺘﻤﺎﻋ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ﻴﺸﺮﻓ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ﺄﺛﻴ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ﻗﺮ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ﻫـ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ﻤﭽﻨـﻴ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و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ﺗﻞ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ﻟﻴﺘﺎﻟﻴ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IPT.Titr;Symbol" w:hAnsi="IPT.Titr;Symbol"/>
          <w:sz w:val="28"/>
          <w:szCs w:val="28"/>
        </w:rPr>
        <w:t>201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ﮋوﻫﺸ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ﺸﺎ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ﻧ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ﮔﺮداﻧ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ﻧﮕﻴﺰ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ـ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ﺑﻄـ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ﻴ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ﻠﻜ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ﻘﺶ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ﻴﺎﻧ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ز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ﻨـ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ﺎﻧـﮓ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IPT.Titr;Symbol" w:hAnsi="IPT.Titr;Symbol"/>
          <w:sz w:val="28"/>
          <w:szCs w:val="28"/>
        </w:rPr>
        <w:t>201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ﺸﺎ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ﻛ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ﺜﺒ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ﻻ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ﻠﻜ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ﻻ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ﺮﺗﺒ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ﺳﺖ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ﺎﻳﻴ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ﻠﻜـ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ﭘﺎﻳﻴﻦ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کائی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39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رﺗﺒﺎ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ﺳﻮدﮔ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ﻠﻜ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ﻧﺶآﻣﻮ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ﺧﺘ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سید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ﻴﻦ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ﻮدﭘﻨ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ﻓﺮﺳﻮدﮔﻲ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زﻳﺮﻣﻘﻴﺎ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ﻫﺎ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ﺧﺴﺘﮕ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ﻲﻋﻼﻗﮕ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ﻧﺎﻛﺎرآﻣ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ﺑ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ﻋﻤﻠﻜ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ﺑ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ﻣﻌﻨﺎدا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ﺟ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مب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ربي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ي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آم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یافت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هام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ا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باد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ص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دي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رکی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ربي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ت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End w:id="4"/>
      <w:bookmarkEnd w:id="5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eastAsia="Times New Roman" w:cs="B Lotus;Courier New"/>
        </w:rPr>
      </w:pP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اهمیت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ك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رنوش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يژگي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ينده‌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«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»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وث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كو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يگاه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يژگي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سز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سي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‌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ش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يژگي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ليه‌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يربن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يماري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خست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ض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لفزان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79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ست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اب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يونده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دند؛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يگاه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هارت‌ه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زش‌ه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آموز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يوند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قابل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صميم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شنودكن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لام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بط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ركوب‌گرا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شكلا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ر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وريل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98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تو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ي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رتيس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2002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ودان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ژوهشگر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جموعه‌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گير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ظريه‌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«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يستم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وم‌شناختي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»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گذ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ونف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نر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89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995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ودان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-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بكه‌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خش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كديگر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-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كنش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«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»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ديش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شو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ير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امنه‌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ركو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لايش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ك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غيرمستقي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زخورد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گرش‌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يفاء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نما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زيربن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دراك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«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»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پايه‌ريز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ي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گلدستي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2002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جاو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ستندعد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بي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خ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رو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هر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اق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هدفهای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ک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bookmarkStart w:id="6" w:name="OLE_LINK19"/>
      <w:bookmarkStart w:id="7" w:name="OLE_LINK18"/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ر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الد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حص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حص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6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9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-</w:t>
      </w:r>
      <w:r>
        <w:rPr>
          <w:rFonts w:eastAsia="Times New Roman" w:cs="B Lotus;Courier New" w:ascii="IPT.Titr;Symbol" w:hAnsi="IPT.Titr;Symbol"/>
          <w:sz w:val="28"/>
          <w:szCs w:val="28"/>
        </w:rPr>
        <w:t>1393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حص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bookmarkEnd w:id="6"/>
      <w:bookmarkEnd w:id="7"/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فرعی</w:t>
      </w:r>
    </w:p>
    <w:p>
      <w:pPr>
        <w:pStyle w:val="Normal"/>
        <w:tabs>
          <w:tab w:val="clear" w:pos="720"/>
          <w:tab w:val="left" w:pos="117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b/>
          <w:bCs/>
          <w:sz w:val="28"/>
          <w:szCs w:val="28"/>
          <w:lang w:bidi="fa-IR"/>
        </w:rPr>
        <w:t>1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ختر</w:t>
      </w:r>
    </w:p>
    <w:p>
      <w:pPr>
        <w:pStyle w:val="Normal"/>
        <w:tabs>
          <w:tab w:val="clear" w:pos="720"/>
          <w:tab w:val="left" w:pos="117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2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 -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ختر</w:t>
      </w:r>
    </w:p>
    <w:p>
      <w:pPr>
        <w:pStyle w:val="Normal"/>
        <w:tabs>
          <w:tab w:val="clear" w:pos="720"/>
          <w:tab w:val="left" w:pos="117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3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 -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ختر</w:t>
      </w:r>
    </w:p>
    <w:p>
      <w:pPr>
        <w:pStyle w:val="Normal"/>
        <w:tabs>
          <w:tab w:val="clear" w:pos="720"/>
          <w:tab w:val="left" w:pos="117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4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 -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(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)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ختر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kern w:val="2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kern w:val="2"/>
          <w:sz w:val="28"/>
          <w:szCs w:val="28"/>
          <w:lang w:bidi="fa-IR"/>
        </w:rPr>
        <w:t>1-4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سوالات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تخقيق</w:t>
      </w:r>
    </w:p>
    <w:p>
      <w:pPr>
        <w:pStyle w:val="Normal"/>
        <w:tabs>
          <w:tab w:val="clear" w:pos="720"/>
          <w:tab w:val="left" w:pos="3444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ر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الد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حص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حص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Compset" w:hAnsi="IPT.Compset" w:eastAsia="IPT.Compset" w:cs="IPT.Compset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Compset" w:hAnsi="IPT.Compset"/>
          <w:sz w:val="28"/>
          <w:szCs w:val="28"/>
        </w:rPr>
        <w:t>16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IPT.Mitra;Symbol" w:hAnsi="IPT.Mitra;Symbol"/>
          <w:sz w:val="28"/>
          <w:szCs w:val="28"/>
          <w:lang w:bidi="fa-IR"/>
        </w:rPr>
        <w:t>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-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مقتدرا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(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منشانه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)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lang w:bidi="fa-IR"/>
        </w:rPr>
        <w:t>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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يا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(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مداراگر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)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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-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يا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استبدادي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(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خودکامه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)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آن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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يا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</w:t>
      </w:r>
      <w:r>
        <w:rPr>
          <w:rFonts w:eastAsia="IPT.Mitra;Symbol" w:cs="IPT.Mitra;Symbol" w:ascii="IPT.Mitra;Symbol" w:hAnsi="IPT.Mitra;Symbol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>-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يا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cs="B Lotus;Courier New"/>
          <w:sz w:val="28"/>
          <w:szCs w:val="28"/>
          <w:lang w:bidi="fa-IR"/>
        </w:rPr>
      </w:pPr>
      <w:r>
        <w:rPr>
          <w:rFonts w:cs="B Lotus;Courier New" w:ascii="IPT.Mitra;Symbol" w:hAnsi="IPT.Mitra;Symbol"/>
          <w:sz w:val="28"/>
          <w:szCs w:val="28"/>
          <w:lang w:bidi="fa-IR"/>
        </w:rPr>
        <w:t></w:t>
      </w:r>
      <w:r>
        <w:rPr>
          <w:rFonts w:cs="B Lotus;Courier New" w:ascii="IPT.Mitra;Symbol" w:hAnsi="IPT.Mitra;Symbol"/>
          <w:sz w:val="28"/>
          <w:szCs w:val="28"/>
          <w:rtl w:val="true"/>
          <w:lang w:bidi="fa-IR"/>
        </w:rPr>
        <w:t xml:space="preserve">-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آياب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;Symbol" w:hAnsi="IPT.Mitra;Symbol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cs="B Lotus;Courier New"/>
          <w:b/>
          <w:b/>
          <w:kern w:val="2"/>
          <w:sz w:val="28"/>
          <w:szCs w:val="28"/>
          <w:lang w:bidi="fa-IR"/>
        </w:rPr>
      </w:pPr>
      <w:r>
        <w:rPr>
          <w:rFonts w:ascii="Cambria" w:hAnsi="Cambria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تعريف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مفاهيم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bookmarkStart w:id="8" w:name="OLE_LINK74"/>
      <w:bookmarkStart w:id="9" w:name="OLE_LINK68"/>
      <w:bookmarkEnd w:id="8"/>
      <w:bookmarkEnd w:id="9"/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پرو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bookmarkStart w:id="10" w:name="OLE_LINK74"/>
      <w:bookmarkStart w:id="11" w:name="OLE_LINK68"/>
      <w:bookmarkEnd w:id="10"/>
      <w:bookmarkEnd w:id="11"/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: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ور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وشهاي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ربي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ودكانش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وقعات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انش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ن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عين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قتدرانه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ستبدا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ه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گیرا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باش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پرو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وم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ی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نجید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eastAsia="Times New Roman" w:cs="B Lotus;Courier New" w:ascii="IPT.Mitra;Symbol" w:hAnsi="IPT.Mitra;Symbo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/>
          <w:b/>
          <w:b/>
          <w:bCs/>
          <w:sz w:val="28"/>
          <w:szCs w:val="28"/>
        </w:rPr>
      </w:pP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IPT.Mitra;Symbol" w:hAnsi="IPT.Mitra;Symbol"/>
          <w:b/>
          <w:bCs/>
          <w:sz w:val="28"/>
          <w:szCs w:val="28"/>
          <w:rtl w:val="true"/>
        </w:rPr>
        <w:t>)</w:t>
      </w: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مقتدران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.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یافتگ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عقول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گو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ده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برکاره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انش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(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همند</w:t>
      </w:r>
      <w:r>
        <w:rPr>
          <w:rFonts w:eastAsia="Times New Roman" w:cs="B Lotus;Courier New" w:ascii="IPT.Mitra;Symbol" w:hAnsi="IPT.Mitra;Symbol"/>
          <w:sz w:val="28"/>
          <w:szCs w:val="28"/>
        </w:rPr>
        <w:t>1381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</w:t>
      </w: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مستبدان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ین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سش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گو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فرم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لاف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توس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ز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نبی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(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همند</w:t>
      </w:r>
      <w:r>
        <w:rPr>
          <w:rFonts w:eastAsia="Times New Roman" w:cs="B Lotus;Courier New" w:ascii="IPT.Mitra;Symbol" w:hAnsi="IPT.Mitra;Symbol"/>
          <w:sz w:val="28"/>
          <w:szCs w:val="28"/>
        </w:rPr>
        <w:t>1381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</w:t>
      </w: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IPT.Mitra;Symbol" w:hAnsi="IPT.Mitra;Symbol" w:eastAsia="IPT.Mitra;Symbol" w:cs="IPT.Mitr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b/>
          <w:b/>
          <w:bCs/>
          <w:sz w:val="28"/>
          <w:sz w:val="28"/>
          <w:szCs w:val="28"/>
          <w:rtl w:val="true"/>
        </w:rPr>
        <w:t>گیران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رگو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ختگی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کن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رکار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ق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خواه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(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همند</w:t>
      </w:r>
      <w:r>
        <w:rPr>
          <w:rFonts w:eastAsia="Times New Roman" w:cs="B Lotus;Courier New" w:ascii="IPT.Mitra;Symbol" w:hAnsi="IPT.Mitra;Symbol"/>
          <w:sz w:val="28"/>
          <w:szCs w:val="28"/>
        </w:rPr>
        <w:t>1381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عمليات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: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قتباس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قتدار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مري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قتدار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طقي،آزا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ستبد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،بر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ور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</w:rPr>
        <w:t>30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</w:rPr>
        <w:t>10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طق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</w:rPr>
        <w:t>10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طلق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</w:rPr>
        <w:t>10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بداد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قتدرا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</w:rPr>
        <w:t>4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5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8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1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5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0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2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3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7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30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مری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ستبدا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eastAsia="Times New Roman" w:cs="B Lotus;Courier New" w:ascii="IPT.Mitra;Symbol" w:hAnsi="IPT.Mitra;Symbol"/>
          <w:sz w:val="28"/>
          <w:szCs w:val="28"/>
        </w:rPr>
        <w:t>2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3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7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9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2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6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8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5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6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9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ی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PT.Mitra;Symbol" w:hAnsi="IPT.Mitra;Symbol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ه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گیرا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</w:rPr>
        <w:t>1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6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0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3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4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7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19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1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4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-</w:t>
      </w:r>
      <w:r>
        <w:rPr>
          <w:rFonts w:eastAsia="Times New Roman" w:cs="B Lotus;Courier New" w:ascii="IPT.Mitra;Symbol" w:hAnsi="IPT.Mitra;Symbol"/>
          <w:sz w:val="28"/>
          <w:szCs w:val="28"/>
        </w:rPr>
        <w:t>28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مری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bookmarkStart w:id="12" w:name="OLE_LINK100"/>
      <w:bookmarkStart w:id="13" w:name="OLE_LINK99"/>
      <w:bookmarkEnd w:id="12"/>
      <w:bookmarkEnd w:id="13"/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خودپندار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bookmarkStart w:id="14" w:name="OLE_LINK100"/>
      <w:bookmarkStart w:id="15" w:name="OLE_LINK99"/>
      <w:bookmarkEnd w:id="14"/>
      <w:bookmarkEnd w:id="15"/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: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فاهيم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داز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(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eastAsia="Times New Roman" w:cs="B Lotus;Courier New" w:ascii="IPT.Mitra;Symbol" w:hAnsi="IPT.Mitra;Symbol"/>
          <w:sz w:val="28"/>
          <w:szCs w:val="28"/>
        </w:rPr>
        <w:t>1373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،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ئيس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عدي،</w:t>
      </w:r>
      <w:r>
        <w:rPr>
          <w:rFonts w:eastAsia="Times New Roman" w:cs="B Lotus;Courier New" w:ascii="IPT.Mitra;Symbol" w:hAnsi="IPT.Mitra;Symbol"/>
          <w:sz w:val="28"/>
          <w:szCs w:val="28"/>
        </w:rPr>
        <w:t>1385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عملياتي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: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خودپندار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(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لا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IPT.Mitra;Symbol" w:hAnsi="IPT.Mitra;Symbol"/>
          <w:sz w:val="28"/>
          <w:szCs w:val="28"/>
        </w:rPr>
        <w:t>1373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bookmarkStart w:id="16" w:name="OLE_LINK105"/>
      <w:bookmarkStart w:id="17" w:name="OLE_LINK101"/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تحصيلي</w:t>
      </w:r>
      <w:bookmarkEnd w:id="16"/>
      <w:bookmarkEnd w:id="17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: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ثبا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كتساب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يامد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(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سترانگ،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Mitra;Symbol" w:hAnsi="IPT.Mitra;Symbol"/>
          <w:sz w:val="28"/>
          <w:szCs w:val="28"/>
        </w:rPr>
        <w:t>2002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،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کرمی،</w:t>
      </w:r>
      <w:r>
        <w:rPr>
          <w:rFonts w:eastAsia="Times New Roman" w:cs="B Lotus;Courier New" w:ascii="IPT.Mitra;Symbol" w:hAnsi="IPT.Mitra;Symbol"/>
          <w:sz w:val="28"/>
          <w:szCs w:val="28"/>
        </w:rPr>
        <w:t>1389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عملياتي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: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وبت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نيمسا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،پنجم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ابتدايي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Mitra;Symbol" w:hAnsi="IPT.Mitra;Symbol" w:eastAsia="Times New Roman" w:cs="B Lotus;Courier New"/>
          <w:sz w:val="28"/>
          <w:szCs w:val="28"/>
        </w:rPr>
      </w:pPr>
      <w:r>
        <w:rPr>
          <w:rFonts w:eastAsia="Times New Roman" w:cs="B Lotus;Courier New" w:ascii="IPT.Titr;Symbol" w:hAnsi="IPT.Titr;Symbol"/>
          <w:sz w:val="28"/>
          <w:szCs w:val="28"/>
        </w:rPr>
        <w:t>1392-1393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 xml:space="preserve"> 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IPT.Mitra;Symbol" w:hAnsi="IPT.Mitra;Symbol" w:eastAsia="IPT.Mitra;Symbol" w:cs="IPT.Mitra;Symbol"/>
          <w:sz w:val="28"/>
          <w:sz w:val="28"/>
          <w:szCs w:val="28"/>
          <w:rtl w:val="true"/>
        </w:rPr>
        <w:t xml:space="preserve"> </w:t>
      </w:r>
      <w:r>
        <w:rPr>
          <w:rFonts w:ascii="IPT.Mitra;Symbol" w:hAnsi="IPT.Mitra;Symbo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IPT.Mitra;Symbol" w:hAnsi="IPT.Mitra;Symbo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eastAsia="Times New Roman" w:cs="B Lotus;Courier New"/>
        </w:rPr>
      </w:pPr>
      <w:bookmarkStart w:id="18" w:name="OLE_LINK97"/>
      <w:bookmarkStart w:id="19" w:name="OLE_LINK96"/>
      <w:bookmarkStart w:id="20" w:name="OLE_LINK61"/>
      <w:bookmarkStart w:id="21" w:name="OLE_LINK60"/>
      <w:bookmarkEnd w:id="18"/>
      <w:bookmarkEnd w:id="19"/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bookmarkEnd w:id="20"/>
      <w:bookmarkEnd w:id="21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تدولوز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صي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نتا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ال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لعتب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يرود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85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)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22" w:name="OLE_LINK59"/>
      <w:bookmarkStart w:id="23" w:name="OLE_LINK44"/>
      <w:bookmarkStart w:id="24" w:name="OLE_LINK43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صي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ن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eastAsia="Times New Roman" w:cs="B Lotus;Courier New"/>
        </w:rPr>
      </w:pPr>
      <w:bookmarkStart w:id="25" w:name="OLE_LINK97"/>
      <w:bookmarkStart w:id="26" w:name="OLE_LINK96"/>
      <w:bookmarkEnd w:id="25"/>
      <w:bookmarkEnd w:id="26"/>
      <w:bookmarkEnd w:id="22"/>
      <w:bookmarkEnd w:id="23"/>
      <w:bookmarkEnd w:id="24"/>
      <w:r>
        <w:rPr>
          <w:rFonts w:eastAsia="Cambria" w:cs="Cambria" w:ascii="Cambria" w:hAnsi="Cambria"/>
          <w:b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آماري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27" w:name="OLE_LINK42"/>
      <w:bookmarkStart w:id="28" w:name="OLE_LINK41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6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9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-</w:t>
      </w:r>
      <w:r>
        <w:rPr>
          <w:rFonts w:eastAsia="Times New Roman" w:cs="B Lotus;Courier New" w:ascii="IPT.Titr;Symbol" w:hAnsi="IPT.Titr;Symbol"/>
          <w:sz w:val="28"/>
          <w:szCs w:val="28"/>
        </w:rPr>
        <w:t>1393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eastAsia="Times New Roman" w:cs="B Lotus;Courier New"/>
        </w:rPr>
      </w:pPr>
      <w:bookmarkEnd w:id="27"/>
      <w:bookmarkEnd w:id="28"/>
      <w:r>
        <w:rPr>
          <w:rFonts w:eastAsia="Cambria" w:cs="Cambria" w:ascii="Cambria" w:hAnsi="Cambria"/>
          <w:b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برآورد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حجم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گيري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420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30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eastAsia="Times New Roman" w:cs="B Lotus;Courier New" w:ascii="IPT.Titr;Symbol" w:hAnsi="IPT.Titr;Symbol"/>
          <w:sz w:val="28"/>
          <w:szCs w:val="28"/>
        </w:rPr>
        <w:t>139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-</w:t>
      </w:r>
      <w:r>
        <w:rPr>
          <w:rFonts w:eastAsia="Times New Roman" w:cs="B Lotus;Courier New" w:ascii="IPT.Titr;Symbol" w:hAnsi="IPT.Titr;Symbol"/>
          <w:sz w:val="28"/>
          <w:szCs w:val="28"/>
        </w:rPr>
        <w:t>1393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29" w:name="OLE_LINK35"/>
      <w:bookmarkStart w:id="30" w:name="OLE_LINK30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ي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End w:id="29"/>
      <w:bookmarkEnd w:id="30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5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در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ج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7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 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/>
      </w:pPr>
      <w:r>
        <w:rPr>
          <w:rFonts w:eastAsia="Cambria" w:cs="Cambria" w:ascii="Cambria" w:hAnsi="Cambria"/>
          <w:b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گرد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آوري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bookmarkStart w:id="31" w:name="OLE_LINK20"/>
      <w:bookmarkStart w:id="32" w:name="OLE_LINK17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خذ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جوزلاز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33" w:name="OLE_LINK85"/>
      <w:bookmarkStart w:id="34" w:name="OLE_LINK84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bookmarkEnd w:id="33"/>
      <w:bookmarkEnd w:id="34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ليس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ه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2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35" w:name="OLE_LINK87"/>
      <w:bookmarkStart w:id="36" w:name="OLE_LINK86"/>
      <w:r>
        <w:rPr>
          <w:rFonts w:eastAsia="Times New Roman" w:cs="B Lotus;Courier New" w:ascii="IPT.Titr;Symbol" w:hAnsi="IPT.Titr;Symbol"/>
          <w:sz w:val="28"/>
          <w:szCs w:val="28"/>
        </w:rPr>
        <w:t>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End w:id="35"/>
      <w:bookmarkEnd w:id="36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37" w:name="OLE_LINK91"/>
      <w:bookmarkStart w:id="38" w:name="OLE_LINK90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5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End w:id="37"/>
      <w:bookmarkEnd w:id="38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39" w:name="OLE_LINK93"/>
      <w:bookmarkStart w:id="40" w:name="OLE_LINK92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7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bookmarkEnd w:id="39"/>
      <w:bookmarkEnd w:id="40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يرا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کر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ختي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3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قي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جام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bookmarkEnd w:id="31"/>
      <w:bookmarkEnd w:id="32"/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مري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ز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kern w:val="2"/>
          <w:sz w:val="28"/>
          <w:szCs w:val="28"/>
          <w:lang w:bidi="fa-IR"/>
        </w:rPr>
      </w:pPr>
      <w:bookmarkStart w:id="41" w:name="OLE_LINK77"/>
      <w:bookmarkStart w:id="42" w:name="OLE_LINK76"/>
      <w:r>
        <w:rPr>
          <w:rFonts w:eastAsia="Cambria" w:cs="Cambria" w:ascii="Cambria" w:hAnsi="Cambria"/>
          <w:b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u w:val="single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بامريند</w:t>
      </w:r>
      <w:bookmarkEnd w:id="41"/>
      <w:bookmarkEnd w:id="42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ب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بامري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بدا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لگو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3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طلق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بدا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b/>
          <w:b/>
          <w:bCs/>
          <w:sz w:val="28"/>
          <w:szCs w:val="28"/>
        </w:rPr>
      </w:pP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رواي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فندي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37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ين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379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فندي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زآزم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eastAsia="Times New Roman" w:cs="B Lotus;Courier New" w:ascii="IPT.Titr;Symbol" w:hAnsi="IPT.Titr;Symbol"/>
          <w:sz w:val="28"/>
          <w:szCs w:val="28"/>
        </w:rPr>
        <w:t>69/0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بدادی</w:t>
      </w:r>
      <w:r>
        <w:rPr>
          <w:rFonts w:eastAsia="Times New Roman" w:cs="B Lotus;Courier New" w:ascii="IPT.Titr;Symbol" w:hAnsi="IPT.Titr;Symbol"/>
          <w:sz w:val="28"/>
          <w:szCs w:val="28"/>
        </w:rPr>
        <w:t>77/0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eastAsia="Times New Roman" w:cs="B Lotus;Courier New" w:ascii="IPT.Titr;Symbol" w:hAnsi="IPT.Titr;Symbol"/>
          <w:sz w:val="28"/>
          <w:szCs w:val="28"/>
        </w:rPr>
        <w:t>73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ری</w:t>
      </w:r>
      <w:r>
        <w:rPr>
          <w:rStyle w:val="FootnoteAnchor"/>
          <w:rFonts w:ascii="IPT.Titr;Symbol" w:hAnsi="IPT.Titr;Symbol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99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زآزم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eastAsia="Times New Roman" w:cs="B Lotus;Courier New" w:ascii="IPT.Titr;Symbol" w:hAnsi="IPT.Titr;Symbol"/>
          <w:sz w:val="28"/>
          <w:szCs w:val="28"/>
        </w:rPr>
        <w:t>81/0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بدادی</w:t>
      </w:r>
      <w:r>
        <w:rPr>
          <w:rFonts w:eastAsia="Times New Roman" w:cs="B Lotus;Courier New" w:ascii="IPT.Titr;Symbol" w:hAnsi="IPT.Titr;Symbol"/>
          <w:sz w:val="28"/>
          <w:szCs w:val="28"/>
        </w:rPr>
        <w:t>85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دران</w:t>
      </w:r>
      <w:r>
        <w:rPr>
          <w:rFonts w:eastAsia="Times New Roman" w:cs="B Lotus;Courier New" w:ascii="IPT.Titr;Symbol" w:hAnsi="IPT.Titr;Symbol"/>
          <w:sz w:val="28"/>
          <w:szCs w:val="28"/>
        </w:rPr>
        <w:t>92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: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ستب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50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52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نکاب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ندچی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379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عتبارياب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مع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eastAsia="Times New Roman" w:cs="B Lotus;Courier New" w:ascii="IPT.Titr;Symbol" w:hAnsi="IPT.Titr;Symbol"/>
          <w:sz w:val="28"/>
          <w:szCs w:val="28"/>
        </w:rPr>
        <w:t>72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سا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رفت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ل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شمگ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بو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سا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/>
          <w:b/>
          <w:b/>
          <w:bCs/>
          <w:sz w:val="28"/>
          <w:szCs w:val="28"/>
        </w:rPr>
      </w:pP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لام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×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ا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جز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طلق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بدا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ه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ي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IPT.Titr;Symbol" w:hAnsi="IPT.Titr;Symbol"/>
          <w:sz w:val="28"/>
          <w:szCs w:val="28"/>
        </w:rPr>
        <w:t>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3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7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- </w:t>
      </w:r>
      <w:r>
        <w:rPr>
          <w:rFonts w:eastAsia="Times New Roman" w:cs="B Lotus;Courier New" w:ascii="IPT.Titr;Symbol" w:hAnsi="IPT.Titr;Symbol"/>
          <w:sz w:val="28"/>
          <w:szCs w:val="28"/>
        </w:rPr>
        <w:t>19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-</w:t>
      </w:r>
      <w:r>
        <w:rPr>
          <w:rFonts w:eastAsia="Times New Roman" w:cs="B Lotus;Courier New" w:ascii="IPT.Titr;Symbol" w:hAnsi="IPT.Titr;Symbol"/>
          <w:sz w:val="28"/>
          <w:szCs w:val="28"/>
        </w:rPr>
        <w:t>2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8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بدا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IPT.Titr;Symbol" w:hAnsi="IPT.Titr;Symbol"/>
          <w:sz w:val="28"/>
          <w:szCs w:val="28"/>
        </w:rPr>
        <w:t>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3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7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9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8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5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:  </w:t>
      </w:r>
      <w:r>
        <w:rPr>
          <w:rFonts w:eastAsia="Times New Roman" w:cs="B Lotus;Courier New" w:ascii="IPT.Titr;Symbol" w:hAnsi="IPT.Titr;Symbol"/>
          <w:sz w:val="28"/>
          <w:szCs w:val="28"/>
        </w:rPr>
        <w:t>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5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8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15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3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27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IPT.Titr;Symbol" w:hAnsi="IPT.Titr;Symbol"/>
          <w:sz w:val="28"/>
          <w:szCs w:val="28"/>
        </w:rPr>
        <w:t>3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/>
          <w:b/>
          <w:b/>
          <w:bCs/>
          <w:sz w:val="28"/>
          <w:szCs w:val="28"/>
        </w:rPr>
      </w:pP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val="fr-FR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دار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ي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ب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بستا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هم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لز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وشز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خ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ادآ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ع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ا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من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صور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ز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ق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ده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ستياب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يست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خو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مانتد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لا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لدي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د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ف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ق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گردان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ش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ف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جدد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کمي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يا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b/>
          <w:b/>
          <w:bCs/>
          <w:sz w:val="28"/>
          <w:szCs w:val="28"/>
          <w:u w:val="single"/>
        </w:rPr>
      </w:pPr>
      <w:bookmarkStart w:id="43" w:name="OLE_LINK79"/>
      <w:bookmarkStart w:id="44" w:name="OLE_LINK78"/>
      <w:bookmarkEnd w:id="43"/>
      <w:bookmarkEnd w:id="44"/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خو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پندار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تحصيل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bookmarkStart w:id="45" w:name="OLE_LINK79"/>
      <w:bookmarkStart w:id="46" w:name="OLE_LINK78"/>
      <w:bookmarkEnd w:id="45"/>
      <w:bookmarkEnd w:id="46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200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يسن</w:t>
      </w:r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u w:val="single"/>
          <w:rtl w:val="true"/>
        </w:rPr>
        <w:t>چ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61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ب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هنم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گاه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گاه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b/>
          <w:b/>
          <w:bCs/>
          <w:sz w:val="28"/>
          <w:szCs w:val="28"/>
        </w:rPr>
      </w:pP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رواي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</w:rPr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يز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نج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: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انداردچول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شيد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نج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گاه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گاه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</w:rPr>
        <w:t></w:t>
      </w:r>
      <w:r>
        <w:rPr>
          <w:rFonts w:eastAsia="Times New Roman" w:cs="B Lotus;Courier New" w:ascii="IPT.Titr;Symbol" w:hAnsi="IPT.Titr;Symbol"/>
          <w:sz w:val="28"/>
          <w:szCs w:val="28"/>
        </w:rPr>
        <w:t>0/0&gt;</w:t>
      </w:r>
      <w:r>
        <w:rPr>
          <w:rFonts w:eastAsia="Times New Roman" w:cs="B Lotus;Courier New" w:ascii="IPT.Titr;Symbol" w:hAnsi="IPT.Titr;Symbol"/>
          <w:sz w:val="28"/>
          <w:szCs w:val="28"/>
        </w:rPr>
        <w:t>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رتي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75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-</w:t>
      </w:r>
      <w:r>
        <w:rPr>
          <w:rFonts w:eastAsia="Times New Roman" w:cs="B Lotus;Courier New" w:ascii="IPT.Titr;Symbol" w:hAnsi="IPT.Titr;Symbol"/>
          <w:sz w:val="28"/>
          <w:szCs w:val="28"/>
        </w:rPr>
        <w:t>82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-</w:t>
      </w:r>
      <w:r>
        <w:rPr>
          <w:rFonts w:eastAsia="Times New Roman" w:cs="B Lotus;Courier New" w:ascii="IPT.Titr;Symbol" w:hAnsi="IPT.Titr;Symbol"/>
          <w:sz w:val="28"/>
          <w:szCs w:val="28"/>
        </w:rPr>
        <w:t>82/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47" w:name="OLE_LINK10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End w:id="47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4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71/0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و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IPT.Titr;Symbol" w:cs="IPT.Titr;Symbol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</w:rPr>
      </w:pPr>
      <w:r>
        <w:rPr>
          <w:rFonts w:eastAsia="IPT.Titr;Symbol" w:cs="IPT.Titr;Symbol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ا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5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ي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: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ارش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5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ليکر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ي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ي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ملاًمواف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4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اف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3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خال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ملاًمخال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</w:rPr>
        <w:t>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)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متي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زي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دنی،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يکدي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نيم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5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حداکث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6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اير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b/>
          <w:b/>
          <w:bCs/>
          <w:sz w:val="28"/>
          <w:szCs w:val="28"/>
        </w:rPr>
      </w:pPr>
      <w:r>
        <w:rPr>
          <w:rFonts w:eastAsia="IPT.Titr;Symbol" w:cs="IPT.Titr;Symbol" w:ascii="IPT.Titr;Symbol" w:hAnsi="IPT.Titr;Symbol"/>
          <w:b/>
          <w:bCs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خذ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جوزلاز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ليس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بتداي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ه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2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;Courier New" w:ascii="IPT.Titr;Symbol" w:hAnsi="IPT.Titr;Symbol"/>
          <w:sz w:val="28"/>
          <w:szCs w:val="28"/>
        </w:rPr>
        <w:t>420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6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51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7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ا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يرا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کر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ختي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30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قيق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جام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IPT.Titr;Symbol" w:cs="IPT.Titr;Symbol" w:ascii="IPT.Titr;Symbol" w:hAnsi="IPT.Titr;Symbol"/>
          <w:b/>
          <w:bCs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bookmarkStart w:id="48" w:name="OLE_LINK81"/>
      <w:bookmarkStart w:id="49" w:name="OLE_LINK80"/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پيشرف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تحصيلي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دانش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b/>
          <w:b/>
          <w:bCs/>
          <w:sz w:val="28"/>
          <w:sz w:val="28"/>
          <w:szCs w:val="28"/>
          <w:u w:val="single"/>
          <w:rtl w:val="true"/>
        </w:rPr>
        <w:t>آموزان</w:t>
      </w:r>
      <w:bookmarkEnd w:id="48"/>
      <w:bookmarkEnd w:id="49"/>
      <w:r>
        <w:rPr>
          <w:rFonts w:ascii="IPT.Titr;Symbol" w:hAnsi="IPT.Titr;Symbol" w:eastAsia="IPT.Titr;Symbol" w:cs="IPT.Titr;Symbo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عد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وب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د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</w:rPr>
        <w:t>1392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-</w:t>
      </w:r>
      <w:r>
        <w:rPr>
          <w:rFonts w:eastAsia="Times New Roman" w:cs="B Lotus;Courier New" w:ascii="IPT.Titr;Symbol" w:hAnsi="IPT.Titr;Symbol"/>
          <w:sz w:val="28"/>
          <w:szCs w:val="28"/>
        </w:rPr>
        <w:t>1393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يشر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صي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/>
      </w:pPr>
      <w:bookmarkStart w:id="50" w:name="OLE_LINK83"/>
      <w:bookmarkStart w:id="51" w:name="OLE_LINK82"/>
      <w:r>
        <w:rPr>
          <w:rFonts w:eastAsia="Times New Roman" w:cs="B Lotus;Courier New" w:ascii="Cambria" w:hAnsi="Cambria"/>
          <w:b/>
          <w:kern w:val="2"/>
          <w:sz w:val="28"/>
          <w:szCs w:val="28"/>
          <w:lang w:bidi="fa-IR"/>
        </w:rPr>
        <w:t>3</w:t>
      </w:r>
      <w:r>
        <w:rPr>
          <w:rFonts w:eastAsia="Times New Roman" w:cs="B Lotus;Courier New" w:ascii="Cambria" w:hAnsi="Cambria"/>
          <w:b/>
          <w:kern w:val="2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 w:ascii="Cambria" w:hAnsi="Cambria"/>
          <w:b/>
          <w:kern w:val="2"/>
          <w:sz w:val="28"/>
          <w:szCs w:val="28"/>
          <w:lang w:bidi="fa-IR"/>
        </w:rPr>
        <w:t>6</w:t>
      </w:r>
      <w:r>
        <w:rPr>
          <w:rFonts w:eastAsia="Times New Roman" w:cs="B Lotus;Courier New" w:ascii="Cambria" w:hAnsi="Cambria"/>
          <w:b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تجزيه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kern w:val="2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bookmarkStart w:id="52" w:name="OLE_LINK16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ص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</w:rPr>
      </w:pPr>
      <w:r>
        <w:rPr>
          <w:rFonts w:eastAsia="IPT.Titr;Symbol" w:cs="IPT.Titr;Symbol" w:ascii="IPT.Titr;Symbol" w:hAnsi="IPT.Titr;Symbol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گرفت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وصيف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رکز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 xml:space="preserve">-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يا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پراکندگی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(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اندار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ريان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ج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کشيد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)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قب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فرض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دربخ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كلمونگرا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ميرنو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ر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استنبا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ز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همبستگي،رگرسي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آزم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واريان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مور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ش</w:t>
      </w:r>
      <w:bookmarkEnd w:id="52"/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</w:rPr>
        <w:t>.</w:t>
      </w:r>
      <w:bookmarkEnd w:id="50"/>
      <w:bookmarkEnd w:id="51"/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حد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بن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جمال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6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نش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نيا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eastAsia="IPT.Titr;Symbol" w:cs="IPT.Titr;Symbol" w:ascii="IPT.Titr;Symbol" w:hAnsi="IPT.Titr;Symbol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تكينسون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983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اهن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3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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حدي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جمهري‌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ها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8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وجوان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زرگسالي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نياد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ﺣــﺪي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ﺣــﺴﻦ؛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ﻧﻴﻜﭽﻬــﺮ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ﻣﺤــﺴﻨ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6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ﻧــﺸﻨﺎﺳ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ﺷــ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ﻣﻔــﺎﻫﻴﻢ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ﺑﻨﻴــﺎد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شنا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وجوانی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دي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ستانفورد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،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لور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ديدي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7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ودك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هقانپو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هردا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خرازي‌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کرمی،ملیح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9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 .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یشرفتتحصیل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كبر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ورنگ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مير،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9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کما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زادخراس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جنوبي،فصلنامه‏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فق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،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دوس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3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70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صغر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عتمد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ان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4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سبک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ی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وش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صلنامه‏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چهارم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eastAsia="IPT.Titr;Symbol" w:cs="IPT.Titr;Symbol" w:ascii="IPT.Titr;Symbol" w:hAnsi="IPT.Titr;Symbo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لما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ي،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7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مي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بير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يزدپور،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يرضا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0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پرور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د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ادران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هدكودك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جعلي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حمد‌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8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أثي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ي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بيرستان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كتري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طباطبايي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ك،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لورل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2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يحي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حمدي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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همند،لوشا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1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.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زاج،سبک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رسال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کتری،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يرام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نصور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هادر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ﺧﺴﺮوﺷﺎﻫﻲ،جعف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9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ﺗﺒﺎط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ﺗﺮﺑﻴﺘ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ﻟﺪﻳﻦ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ﺑﺎ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ﭘﻴﺸﺮﻓﺖ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ﺗﺤﺼﻴﻠﻲ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ﻳﻠﺨﭽﻲ،مجل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يت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الﺳﻮ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_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ﺷﻤﺎر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رس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68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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نوج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تهران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عث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ي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ود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فيد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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لدگ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يژگ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خصيت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پا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ورعبدلي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رورود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1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پروري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قتدار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نطقي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ستبدادي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زادگذاري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دراك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خودپنداره،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يا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يشگام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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يليا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ري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ب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داي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67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3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: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شراطلاع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eastAsia="IPT.Titr;Symbol" w:cs="IPT.Titr;Symbol" w:ascii="IPT.Titr;Symbol" w:hAnsi="IPT.Titr;Symbo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جهانگرد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يدال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5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: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ولي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ربي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حسين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قدس،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5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برر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أثي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وفيق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صيل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جويان،پا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ه‏یکار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کده‏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يت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ناس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هشت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حسين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لك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‌،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6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قائ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طباطبايي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خادم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نیوش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بهشت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90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 .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9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دمی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72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 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کی،غلامرضا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4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زنه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لع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جواد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رو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مشه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(</w:t>
      </w:r>
      <w:r>
        <w:rPr>
          <w:rFonts w:cs="B Lotus;Courier New" w:ascii="IPT.Titr;Symbol" w:hAnsi="IPT.Titr;Symbol"/>
          <w:sz w:val="28"/>
          <w:szCs w:val="28"/>
          <w:lang w:bidi="fa-IR"/>
        </w:rPr>
        <w:t>1385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.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شرپردازش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خی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1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شمار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سلس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9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خیری،م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69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شکس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صیلی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ضفه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جل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2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1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غنگیز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بيرستان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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ین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یر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70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 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شم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(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ا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رشد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8" w:leader="none"/>
        </w:tabs>
        <w:bidi w:val="1"/>
        <w:spacing w:lineRule="auto" w:line="360" w:before="0" w:after="0"/>
        <w:ind w:left="0" w:right="0" w:hanging="0"/>
        <w:jc w:val="both"/>
        <w:rPr>
          <w:rFonts w:ascii="IPT.Titr;Symbol" w:hAnsi="IPT.Titr;Symbo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- 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ستانفو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لو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ديد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PT.Titr;Symbol" w:hAnsi="IPT.Titr;Symbol"/>
          <w:sz w:val="28"/>
          <w:szCs w:val="28"/>
          <w:lang w:bidi="fa-IR"/>
        </w:rPr>
        <w:t>1377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دهقانپو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ومهرد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خرازي‌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ور،لیدا،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9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مقایس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ندار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8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مدار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س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هوشم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عاد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رشت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درسی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Titr;Symbol" w:hAnsi="IPT.Titr;Symbol" w:eastAsia="Times New Roman" w:cs="B Lotus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eastAsia="Times New Roman" w:cs="B Lotus;Courier New" w:ascii="IPT.Titr;Symbol" w:hAnsi="IPT.Titr;Symbo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ض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گلفرانی،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79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برر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اد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ودکا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سو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اد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: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ستسنائ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نج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دا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سمير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90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.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يكانيس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فاع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پا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هكار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اعتچ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محمود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63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روان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مومی،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بیر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عي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زينب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PT.Titr;Symbol" w:hAnsi="IPT.Titr;Symbol"/>
          <w:sz w:val="28"/>
          <w:szCs w:val="28"/>
          <w:lang w:bidi="fa-IR"/>
        </w:rPr>
        <w:t>1391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سول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ذي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ين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بيت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زاداسلا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ولت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و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ولت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ید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لن،</w:t>
      </w:r>
      <w:r>
        <w:rPr>
          <w:rFonts w:cs="B Lotus;Courier New" w:ascii="IPT.Titr;Symbol" w:hAnsi="IPT.Titr;Symbol"/>
          <w:sz w:val="28"/>
          <w:szCs w:val="28"/>
          <w:lang w:bidi="fa-IR"/>
        </w:rPr>
        <w:t>1386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خصیت،ترجمه‏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یحی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،نش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 (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lang w:bidi="fa-IR"/>
        </w:rPr>
        <w:t>2005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یراز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فهی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PT.Titr;Symbol" w:hAnsi="IPT.Titr;Symbol"/>
          <w:sz w:val="28"/>
          <w:szCs w:val="28"/>
          <w:lang w:bidi="fa-IR"/>
        </w:rPr>
        <w:t>1385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،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کين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90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خلاقي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کنجکاو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اکو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رشدرشت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ناس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ربيت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ﺷﺎﻣﻠﻮ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ﺳﻌﻴﺪ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1386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ﺑﻬﺪاﺷﺖ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واﻧﻲ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lang w:bidi="fa-IR"/>
        </w:rPr>
        <w:t>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ﻧﺘﺸﺎرا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رﺷﺪ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ريعتمدار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هدايت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..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color w:val="000000"/>
          <w:sz w:val="28"/>
          <w:szCs w:val="28"/>
          <w:lang w:bidi="fa-IR"/>
        </w:rPr>
        <w:t>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روان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چاپ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،تهران،آواي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IPT.Titr;Symbol" w:hAnsi="IPT.Titr;Symbol" w:eastAsia="IPT.Titr;Symbol" w:cs="IPT.Titr;Symbo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color w:val="000000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عا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ژاد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كبر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72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شد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طلاعات‌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وازدهم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جاود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للموفقی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بيتی</w:t>
      </w:r>
      <w:r>
        <w:rPr>
          <w:rFonts w:cs="B Lotus;Courier New" w:ascii="IPT.Titr;Symbol" w:hAnsi="IPT.Titr;Symbo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صدرالسادات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جلال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1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پر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دسرپرس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اد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هزيس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ت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ي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5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ﻣﻴﻜﺎﺋﻴﻠ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ﻧﻴﻠﻮﻓ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ﻗﻠﻴﺰاده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ﻟﻴﻼ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ﻓﺮوز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ﻏﻼﻣﻌ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91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ﺗﺒﺎ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ﺧﻮدﭘﻨﺪ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ﻓﺮﺳﻮدﮔ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ﺑﺎ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ﻋﻤﻠﻜﺮ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ﺗﺤﺼﻴﻠ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ﻧﺶآﻣﻮ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ﺧﺘ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ﻣﺠﻠ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ﺷﻨﺎﺳﻲﻣﺪرﺳﻪ،دو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IPT.Titr;Symbol" w:hAnsi="IPT.Titr;Symbol"/>
          <w:sz w:val="28"/>
          <w:szCs w:val="28"/>
          <w:lang w:bidi="fa-IR"/>
        </w:rPr>
        <w:t>1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;Courier New" w:ascii="IPT.Titr;Symbol" w:hAnsi="IPT.Titr;Symbol"/>
          <w:sz w:val="28"/>
          <w:szCs w:val="28"/>
          <w:lang w:bidi="fa-IR"/>
        </w:rPr>
        <w:t>4/103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اسن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ن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0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ودك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هش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ياسائي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: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اسن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و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ن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4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ودك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هشي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ياسائي،‌تهران،نش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rFonts w:cs="B Lotus;Courier New" w:ascii="IPT.Titr;Symbol" w:hAnsi="IPT.Titr;Symbol"/>
          <w:sz w:val="28"/>
          <w:szCs w:val="28"/>
          <w:lang w:bidi="fa-IR"/>
        </w:rPr>
        <w:t>1995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حسنی،م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(</w:t>
      </w:r>
      <w:r>
        <w:rPr>
          <w:rFonts w:cs="B Lotus;Courier New" w:ascii="IPT.Titr;Symbol" w:hAnsi="IPT.Titr;Symbol"/>
          <w:sz w:val="28"/>
          <w:szCs w:val="28"/>
          <w:lang w:bidi="fa-IR"/>
        </w:rPr>
        <w:t>1375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ادرا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عثت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زید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IPT.Titr;Symbol" w:hAnsi="IPT.Titr;Symbol"/>
          <w:sz w:val="28"/>
          <w:szCs w:val="28"/>
          <w:lang w:bidi="fa-IR"/>
        </w:rPr>
        <w:t>1388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الدین،مجل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لزهرا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lang w:bidi="fa-IR"/>
        </w:rPr>
        <w:t>5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lang w:bidi="fa-IR"/>
        </w:rPr>
        <w:t>2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lang w:bidi="fa-IR"/>
        </w:rPr>
        <w:t>9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ظلوم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شرف‌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2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يگاه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وروزي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حي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2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بك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موزانب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وآوري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lang w:bidi="fa-IR"/>
        </w:rPr>
        <w:t>6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محم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PT.Titr;Symbol" w:hAnsi="IPT.Titr;Symbol"/>
          <w:sz w:val="28"/>
          <w:szCs w:val="28"/>
          <w:lang w:bidi="fa-IR"/>
        </w:rPr>
        <w:t>1384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نندج،پای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در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عز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لله،سیف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راق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مریم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73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زمین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تهران،نش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صحي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هنا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992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وين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3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اهي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ئی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د،زهر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90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ارآمد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موزان،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اش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شم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ضا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حجاريان‌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2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پر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رمان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يبتي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ليل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81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رور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زرقام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يراز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ترينگتون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پارك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73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)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عاصر،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طهوري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آست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قدس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رضوي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  <w:tab w:val="left" w:pos="1171" w:leader="none"/>
        </w:tabs>
        <w:bidi w:val="1"/>
        <w:spacing w:lineRule="auto" w:line="360" w:before="0" w:after="0"/>
        <w:ind w:left="360" w:right="0" w:hanging="360"/>
        <w:contextualSpacing/>
        <w:jc w:val="both"/>
        <w:rPr>
          <w:rFonts w:ascii="IPT.Titr;Symbol" w:hAnsi="IPT.Titr;Symbol" w:cs="B Lotus;Courier New"/>
          <w:sz w:val="28"/>
          <w:szCs w:val="28"/>
          <w:lang w:bidi="fa-IR"/>
        </w:rPr>
      </w:pP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یغوبخان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غیاثوند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م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(</w:t>
      </w:r>
      <w:r>
        <w:rPr>
          <w:rFonts w:cs="B Lotus;Courier New" w:ascii="IPT.Titr;Symbol" w:hAnsi="IPT.Titr;Symbol"/>
          <w:sz w:val="28"/>
          <w:szCs w:val="28"/>
          <w:lang w:bidi="fa-IR"/>
        </w:rPr>
        <w:t>1372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)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رابط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،پایان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PT.Titr;Symbol" w:hAnsi="IPT.Titr;Symbol" w:eastAsia="IPT.Titr;Symbol" w:cs="IPT.Tit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ارش</w:t>
      </w:r>
      <w:r>
        <w:rPr>
          <w:rFonts w:ascii="IPT.Titr;Symbol" w:hAnsi="IPT.Titr;Symbol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 w:ascii="IPT.Titr;Symbol" w:hAnsi="IPT.Tit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rPr>
          <w:rFonts w:ascii="Adobe Caslon Pro Bold;Times New Roman" w:hAnsi="Adobe Caslon Pro Bold;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dobe Caslon Pro Bold;Times New Roman" w:hAnsi="Adobe Caslon Pro Bold;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Narjes Khatoon Zabihi Hesari , Elahe Hejazi b.( 2011).The Mediating role of self esteem in the relationship between theauthoritative parenting style and aggression. Procedia - Social and Behavioral Sciences 30. 1724 – 173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Marina Matejevic, Dragana Jovanovic, Marija Jovanovic (2014). Parenting style, involvement of parents in school activities and adolescents’ academic achievement. Procedia - Social and Behavioral Sciences 128 .288 – 293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Frédéric Guay, Catherine F. Ratelle, Amélie Roy, David Litalien.(2010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Academic  self- concept, autonomous academic motivation, and academic  Achievement: Mediating and  additive effects. Learning and Individual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Differences 20 ,  644–6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left" w:pos="1171" w:leader="none"/>
        </w:tabs>
        <w:spacing w:lineRule="auto" w:line="360" w:before="0" w:after="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C. RUTH SOLOMON AND FRAN¸COISE SERRES.(1999 EFFECTS OF PARENTAL VERBAL AGGRESSION ON  CHILDREN’S SELF-ESTEEM AND SCHOOL MAR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hild Abuse &amp; Neglect,Vol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 23, No. 4, pp. 339–351  ).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Chiungjung Huang.(2011). Self-concept and academic achievement: A 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etaanalysi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oflongitudinal relations. Journal of School Psychology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9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505–528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-Bita Ajilchi, Ahmad Borjali, Masoud Janbozorgi.(2011). The Impact of a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Parentin Skills Training Program on Stresse. Mothers and Their Children’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elf-Esteem  Level1).Procedia - Social and Behavioral Sciences 30 . 316 – 326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- Sevda Aslan.(2011). The analysis of relationship between school bullying, perceived</w:t>
      </w:r>
    </w:p>
    <w:p>
      <w:pPr>
        <w:pStyle w:val="Normal"/>
        <w:tabs>
          <w:tab w:val="clear" w:pos="720"/>
          <w:tab w:val="right" w:pos="142" w:leader="none"/>
          <w:tab w:val="left" w:pos="250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parenting styles and self-esteem in adolescents. Procedia - Social and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Behavioral  Sciences 30. 1798 – 18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left" w:pos="1171" w:leader="none"/>
          <w:tab w:val="left" w:pos="250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BitaAjilchi a, FLor Rezaei Kargar, Monir Kalantar Ghoreishi.(2013). Relationship Between the Parenting Styles of Overstressed Mothers with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their  Children’s Self –Esteem. Procedia - Social and Behavioral Sciences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2 .496 – 501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In-Sub Song. John Hattie (1984) . Home Environment, Self-Concept, and Academic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Achievement: A Causal Modeling Approach. Journal of Educational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Psychology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1984, Vol. 76, No. 6,1269-1281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Frances E. Aboud , Daisy R. Singla , Md Imam Nahil , Ivelina Borisova.(2013)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Effectiveness of a parenting program in Bangladesh to address early childhood health,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growth and development. Social Science &amp; Medicin</w:t>
      </w:r>
      <w:r>
        <w:rPr>
          <w:rFonts w:eastAsia="Times New Roman" w:cs="B Lotus;Courier New" w:ascii="Times New Roman" w:hAnsi="Times New Roman"/>
          <w:color w:val="000066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7. 250e2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- 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Albert Bandura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)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.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ocial Cognitive Theory in Cultural Context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fa-IR"/>
        </w:rPr>
        <w:t xml:space="preserve"> 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tanford University, Stanford, USA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APPLIED PSYCHOLOGY: AN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INTERNATIONAL REVIEW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Diana Baumrind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)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991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The Influence of Parenting Style on Adolescent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Competence and Substance Use The Journal of Early Adolescence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bidi="fa-IR"/>
        </w:rPr>
        <w:t>،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IPT.Titr">
    <w:altName w:val="Symbol"/>
    <w:charset w:val="02"/>
    <w:family w:val="auto"/>
    <w:pitch w:val="variable"/>
  </w:font>
  <w:font w:name="Bnazanin">
    <w:altName w:val="Times New Roman"/>
    <w:charset w:val="00"/>
    <w:family w:val="roman"/>
    <w:pitch w:val="default"/>
  </w:font>
  <w:font w:name="IPT.Compset">
    <w:charset w:val="02"/>
    <w:family w:val="auto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Epstei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Darling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Baumrinad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Natal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Heaven and Goldstei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Singer and weinestei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Becher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Parke and Buril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Burton, Phipps and Curtis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Ecological system Theory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Bron Fenbrenner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lang w:bidi="fa-IR"/>
        </w:rPr>
        <w:t>Bu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Calibri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5:00Z</dcterms:created>
  <dc:creator>amir</dc:creator>
  <dc:description/>
  <dc:language>en-US</dc:language>
  <cp:lastModifiedBy>amir</cp:lastModifiedBy>
  <dcterms:modified xsi:type="dcterms:W3CDTF">2017-01-09T09:25:00Z</dcterms:modified>
  <cp:revision>2</cp:revision>
  <dc:subject/>
  <dc:title/>
</cp:coreProperties>
</file>