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eastAsia="Times New Roman" w:cs="B Lotus;Courier New"/>
          <w:sz w:val="28"/>
          <w:szCs w:val="28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جهانگ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پای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گردشگ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روست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</w:rPr>
        <w:t>ابیانه</w:t>
      </w:r>
    </w:p>
    <w:p>
      <w:pPr>
        <w:pStyle w:val="Normal"/>
        <w:bidi w:val="1"/>
        <w:spacing w:lineRule="auto" w:line="360"/>
        <w:ind w:left="-189" w:right="0" w:hanging="0"/>
        <w:jc w:val="both"/>
        <w:rPr>
          <w:rFonts w:ascii="IranNastaliq" w:hAnsi="IranNastaliq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-189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نا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شک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ل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(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تناسوونگچ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998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98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ش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احبن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96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بان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وی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0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7</w:t>
      </w:r>
      <w:r>
        <w:rPr>
          <w:rFonts w:eastAsia="Times New Roman" w:cs="B Lotus;Courier New"/>
          <w:sz w:val="28"/>
          <w:szCs w:val="28"/>
          <w:rtl w:val="true"/>
        </w:rPr>
        <w:t xml:space="preserve">).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97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د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89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م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م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ه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ر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189" w:right="0" w:hanging="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اور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گل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ض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و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ب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ال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هن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ب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0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52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189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رادا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غد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02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0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7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ه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82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5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2696210" cy="254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ب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ن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ب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:15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40"/>
        <w:ind w:left="-189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زار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رسش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352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u w:val="single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ضی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9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14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48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دف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160"/>
        <w:ind w:left="236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160"/>
        <w:ind w:left="31" w:right="0" w:hanging="0"/>
        <w:jc w:val="left"/>
        <w:rPr/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160"/>
        <w:ind w:left="-59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ک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240" w:after="1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1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89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ذر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160"/>
        <w:ind w:left="31" w:right="0" w:hanging="0"/>
        <w:jc w:val="both"/>
        <w:rPr/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خ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ک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ش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ی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Cs w:val="28"/>
          <w:lang w:bidi="fa-IR"/>
        </w:rPr>
        <w:t>2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6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ابخان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اب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ترن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                                                                                 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spacing w:lineRule="auto" w:line="360" w:before="240" w:after="1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داد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ه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-189" w:right="0" w:hanging="0"/>
        <w:jc w:val="both"/>
        <w:rPr/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محدودیت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                                                      </w:t>
      </w:r>
      <w:r>
        <w:rPr>
          <w:rFonts w:eastAsia="Times New Roman" w:cs="B Lotus;Courier New"/>
          <w:sz w:val="28"/>
          <w:szCs w:val="28"/>
          <w:rtl w:val="true"/>
        </w:rPr>
        <w:t xml:space="preserve">                          </w:t>
      </w:r>
      <w:r>
        <w:rPr>
          <w:rFonts w:eastAsia="Times New Roman" w:cs="B Lotus;Courier New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 w:before="0" w:after="240"/>
        <w:ind w:left="-189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596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شو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596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596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B Lotus;Courier New"/>
          <w:rtl w:val="true"/>
        </w:rPr>
        <w:t xml:space="preserve">چارچوب کلان نظری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612"/>
        <w:gridCol w:w="501"/>
        <w:gridCol w:w="708"/>
        <w:gridCol w:w="501"/>
        <w:gridCol w:w="644"/>
        <w:gridCol w:w="501"/>
        <w:gridCol w:w="501"/>
      </w:tblGrid>
      <w:tr>
        <w:trPr>
          <w:trHeight w:val="131" w:hRule="atLeast"/>
        </w:trPr>
        <w:tc>
          <w:tcPr>
            <w:tcW w:w="5093" w:type="dxa"/>
            <w:tcBorders/>
            <w:vAlign w:val="bottom"/>
          </w:tcPr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55"/>
              <w:gridCol w:w="537"/>
              <w:gridCol w:w="757"/>
              <w:gridCol w:w="537"/>
              <w:gridCol w:w="689"/>
              <w:gridCol w:w="537"/>
              <w:gridCol w:w="537"/>
            </w:tblGrid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 w:cs="B Lotus;Courier New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95425</wp:posOffset>
                            </wp:positionH>
                            <wp:positionV relativeFrom="paragraph">
                              <wp:posOffset>1314450</wp:posOffset>
                            </wp:positionV>
                            <wp:extent cx="981075" cy="638175"/>
                            <wp:effectExtent l="3810" t="3810" r="3810" b="3175"/>
                            <wp:wrapNone/>
                            <wp:docPr id="2" name="Oval 1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1000" cy="638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72" fillcolor="#d2d2d2" stroked="t" o:allowincell="t" style="position:absolute;margin-left:117.75pt;margin-top:103.5pt;width:77.2pt;height:50.2pt;mso-wrap-style:none;v-text-anchor:middle">
                            <v:fill o:detectmouseclick="t" color2="silver"/>
                            <v:stroke color="#a5a5a5" weight="648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057525</wp:posOffset>
                            </wp:positionH>
                            <wp:positionV relativeFrom="paragraph">
                              <wp:posOffset>1343025</wp:posOffset>
                            </wp:positionV>
                            <wp:extent cx="971550" cy="609600"/>
                            <wp:effectExtent l="3175" t="3175" r="4445" b="4445"/>
                            <wp:wrapNone/>
                            <wp:docPr id="3" name="Oval 1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1640" cy="609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71" fillcolor="#d2d2d2" stroked="t" o:allowincell="t" style="position:absolute;margin-left:240.75pt;margin-top:105.75pt;width:76.45pt;height:47.95pt;mso-wrap-style:none;v-text-anchor:middle">
                            <v:fill o:detectmouseclick="t" color2="silver"/>
                            <v:stroke color="#a5a5a5" weight="648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5240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838200" cy="514350"/>
                            <wp:effectExtent l="3810" t="3175" r="3810" b="3810"/>
                            <wp:wrapNone/>
                            <wp:docPr id="4" name="Rounded Rectangle 1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514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B Nazanin;Courier New"/>
                                            <w:color w:val="000000"/>
                                            <w:lang w:val="en-US" w:bidi="fa-IR"/>
                                          </w:rPr>
                                          <w:t>همکاری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ounded Rectangle 170" fillcolor="#d2d2d2" stroked="t" o:allowincell="t" style="position:absolute;margin-left:12pt;margin-top:12pt;width:65.95pt;height:40.4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Nazanin;Courier New"/>
                                      <w:color w:val="000000"/>
                                      <w:lang w:val="en-US" w:bidi="fa-IR"/>
                                    </w:rPr>
                                    <w:t>همکاری</w:t>
                                  </w:r>
                                </w:p>
                              </w:txbxContent>
                            </v:textbox>
                            <v:fill o:detectmouseclick="t" color2="silver"/>
                            <v:stroke color="#a5a5a5" weight="648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2400</wp:posOffset>
                            </wp:positionH>
                            <wp:positionV relativeFrom="paragraph">
                              <wp:posOffset>923925</wp:posOffset>
                            </wp:positionV>
                            <wp:extent cx="838200" cy="504825"/>
                            <wp:effectExtent l="3810" t="3810" r="3810" b="3175"/>
                            <wp:wrapNone/>
                            <wp:docPr id="5" name="Rounded Rectangle 1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504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B Nazanin;Courier New"/>
                                            <w:color w:val="000000"/>
                                            <w:lang w:val="en-US" w:bidi="fa-IR"/>
                                          </w:rPr>
                                          <w:t>شبکه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ounded Rectangle 169" fillcolor="#d2d2d2" stroked="t" o:allowincell="t" style="position:absolute;margin-left:12pt;margin-top:72.75pt;width:65.95pt;height:39.7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Nazanin;Courier New"/>
                                      <w:color w:val="000000"/>
                                      <w:lang w:val="en-US" w:bidi="fa-IR"/>
                                    </w:rPr>
                                    <w:t>شبکه</w:t>
                                  </w:r>
                                </w:p>
                              </w:txbxContent>
                            </v:textbox>
                            <v:fill o:detectmouseclick="t" color2="silver"/>
                            <v:stroke color="#a5a5a5" weight="648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90500</wp:posOffset>
                            </wp:positionH>
                            <wp:positionV relativeFrom="page">
                              <wp:posOffset>1657350</wp:posOffset>
                            </wp:positionV>
                            <wp:extent cx="838200" cy="514350"/>
                            <wp:effectExtent l="3175" t="3175" r="3810" b="3810"/>
                            <wp:wrapNone/>
                            <wp:docPr id="6" name="Rounded Rectangle 1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514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B Nazanin;Courier New"/>
                                            <w:color w:val="000000"/>
                                            <w:lang w:val="en-US" w:bidi="fa-IR"/>
                                          </w:rPr>
                                          <w:t>اعتماد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ounded Rectangle 168" fillcolor="#d2d2d2" stroked="t" o:allowincell="t" style="position:absolute;margin-left:15pt;margin-top:130.5pt;width:65.95pt;height:40.45pt;mso-wrap-style:square;v-text-anchor:middl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Nazanin;Courier New"/>
                                      <w:color w:val="000000"/>
                                      <w:lang w:val="en-US" w:bidi="fa-IR"/>
                                    </w:rPr>
                                    <w:t>اعتماد</w:t>
                                  </w:r>
                                </w:p>
                              </w:txbxContent>
                            </v:textbox>
                            <v:fill o:detectmouseclick="t" color2="silver"/>
                            <v:stroke color="#a5a5a5" weight="648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90500</wp:posOffset>
                            </wp:positionH>
                            <wp:positionV relativeFrom="page">
                              <wp:posOffset>2400300</wp:posOffset>
                            </wp:positionV>
                            <wp:extent cx="838200" cy="514350"/>
                            <wp:effectExtent l="3175" t="3175" r="3810" b="3810"/>
                            <wp:wrapNone/>
                            <wp:docPr id="7" name="Rounded Rectangle 1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514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B Nazanin;Courier New"/>
                                            <w:color w:val="000000"/>
                                            <w:lang w:val="en-US" w:bidi="fa-IR"/>
                                          </w:rPr>
                                          <w:t>ارزش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ounded Rectangle 167" fillcolor="#d2d2d2" stroked="t" o:allowincell="t" style="position:absolute;margin-left:15pt;margin-top:189pt;width:65.95pt;height:40.45pt;mso-wrap-style:square;v-text-anchor:middl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Nazanin;Courier New"/>
                                      <w:color w:val="000000"/>
                                      <w:lang w:val="en-US" w:bidi="fa-IR"/>
                                    </w:rPr>
                                    <w:t>ارزش</w:t>
                                  </w:r>
                                </w:p>
                              </w:txbxContent>
                            </v:textbox>
                            <v:fill o:detectmouseclick="t" color2="silver"/>
                            <v:stroke color="#a5a5a5" weight="648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57200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838200" cy="504825"/>
                            <wp:effectExtent l="3175" t="3810" r="3810" b="3175"/>
                            <wp:wrapNone/>
                            <wp:docPr id="8" name="Rounded Rectangle 1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504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ounded Rectangle 166" fillcolor="#d2d2d2" stroked="t" o:allowincell="t" style="position:absolute;margin-left:360pt;margin-top:12.75pt;width:65.95pt;height:39.7pt;mso-wrap-style:none;v-text-anchor:middle">
                            <v:fill o:detectmouseclick="t" color2="silver"/>
                            <v:stroke color="#a5a5a5" weight="648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600575</wp:posOffset>
                            </wp:positionH>
                            <wp:positionV relativeFrom="paragraph">
                              <wp:posOffset>895350</wp:posOffset>
                            </wp:positionV>
                            <wp:extent cx="838200" cy="514350"/>
                            <wp:effectExtent l="3175" t="3175" r="3810" b="3810"/>
                            <wp:wrapNone/>
                            <wp:docPr id="9" name="Rounded Rectangle 1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514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ounded Rectangle 165" fillcolor="#d2d2d2" stroked="t" o:allowincell="t" style="position:absolute;margin-left:362.25pt;margin-top:70.5pt;width:65.95pt;height:40.45pt;mso-wrap-style:none;v-text-anchor:middle">
                            <v:fill o:detectmouseclick="t" color2="silver"/>
                            <v:stroke color="#a5a5a5" weight="648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610100</wp:posOffset>
                            </wp:positionH>
                            <wp:positionV relativeFrom="paragraph">
                              <wp:posOffset>1666875</wp:posOffset>
                            </wp:positionV>
                            <wp:extent cx="838200" cy="504825"/>
                            <wp:effectExtent l="3175" t="3810" r="3810" b="3175"/>
                            <wp:wrapNone/>
                            <wp:docPr id="10" name="Rounded Rectangle 1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504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ounded Rectangle 164" fillcolor="#d2d2d2" stroked="t" o:allowincell="t" style="position:absolute;margin-left:363pt;margin-top:131.25pt;width:65.95pt;height:39.7pt;mso-wrap-style:none;v-text-anchor:middle">
                            <v:fill o:detectmouseclick="t" color2="silver"/>
                            <v:stroke color="#a5a5a5" weight="648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629150</wp:posOffset>
                            </wp:positionH>
                            <wp:positionV relativeFrom="paragraph">
                              <wp:posOffset>2390775</wp:posOffset>
                            </wp:positionV>
                            <wp:extent cx="838200" cy="514350"/>
                            <wp:effectExtent l="3175" t="3175" r="3810" b="3810"/>
                            <wp:wrapNone/>
                            <wp:docPr id="11" name="Rounded Rectangle 1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514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ounded Rectangle 163" fillcolor="#d2d2d2" stroked="t" o:allowincell="t" style="position:absolute;margin-left:364.5pt;margin-top:188.25pt;width:65.95pt;height:40.45pt;mso-wrap-style:none;v-text-anchor:middle">
                            <v:fill o:detectmouseclick="t" color2="silver"/>
                            <v:stroke color="#a5a5a5" weight="648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543050</wp:posOffset>
                            </wp:positionH>
                            <wp:positionV relativeFrom="paragraph">
                              <wp:posOffset>1419225</wp:posOffset>
                            </wp:positionV>
                            <wp:extent cx="445770" cy="783590"/>
                            <wp:effectExtent l="0" t="0" r="0" b="0"/>
                            <wp:wrapNone/>
                            <wp:docPr id="1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70" cy="7835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1pt;height:61.7pt;mso-wrap-distance-left:9.05pt;mso-wrap-distance-right:9.05pt;mso-wrap-distance-top:0pt;mso-wrap-distance-bottom:0pt;margin-top:111.75pt;mso-position-vertical-relative:text;margin-left:121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162300</wp:posOffset>
                            </wp:positionH>
                            <wp:positionV relativeFrom="paragraph">
                              <wp:posOffset>1466850</wp:posOffset>
                            </wp:positionV>
                            <wp:extent cx="445770" cy="783590"/>
                            <wp:effectExtent l="0" t="0" r="0" b="0"/>
                            <wp:wrapNone/>
                            <wp:docPr id="1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70" cy="7835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یدار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1pt;height:61.7pt;mso-wrap-distance-left:9.05pt;mso-wrap-distance-right:9.05pt;mso-wrap-distance-top:0pt;mso-wrap-distance-bottom:0pt;margin-top:115.5pt;mso-position-vertical-relative:text;margin-left:24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دا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587875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806450" cy="415925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6450" cy="41592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d2d2d2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6350">
                                      <a:solidFill>
                                        <a:srgbClr val="BFBFB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رهنگی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BFBFBF" strokeweight="0pt" fillcolor="#D2D2D2" style="position:absolute;rotation:-0;width:63.5pt;height:32.75pt;mso-wrap-distance-left:9.05pt;mso-wrap-distance-right:9.05pt;mso-wrap-distance-top:0pt;mso-wrap-distance-bottom:0pt;margin-top:16.25pt;mso-position-vertical-relative:text;margin-left:361.25pt;mso-position-horizontal-relative:text">
                            <v:fill type="gradient" angle="-180" color2="#C0C0C0"/>
                            <v:textbo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524375</wp:posOffset>
                            </wp:positionH>
                            <wp:positionV relativeFrom="paragraph">
                              <wp:posOffset>942975</wp:posOffset>
                            </wp:positionV>
                            <wp:extent cx="1095375" cy="323850"/>
                            <wp:effectExtent l="0" t="0" r="0" b="0"/>
                            <wp:wrapNone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5375" cy="323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6.25pt;height:25.5pt;mso-wrap-distance-left:9.05pt;mso-wrap-distance-right:9.05pt;mso-wrap-distance-top:0pt;mso-wrap-distance-bottom:0pt;margin-top:74.25pt;mso-position-vertical-relative:text;margin-left:356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619625</wp:posOffset>
                            </wp:positionH>
                            <wp:positionV relativeFrom="paragraph">
                              <wp:posOffset>1714500</wp:posOffset>
                            </wp:positionV>
                            <wp:extent cx="445770" cy="775335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70" cy="7753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قتصاد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1pt;height:61.05pt;mso-wrap-distance-left:9.05pt;mso-wrap-distance-right:9.05pt;mso-wrap-distance-top:0pt;mso-wrap-distance-bottom:0pt;margin-top:135pt;mso-position-vertical-relative:text;margin-left:363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667250</wp:posOffset>
                            </wp:positionH>
                            <wp:positionV relativeFrom="paragraph">
                              <wp:posOffset>2476500</wp:posOffset>
                            </wp:positionV>
                            <wp:extent cx="445770" cy="601980"/>
                            <wp:effectExtent l="0" t="0" r="0" b="0"/>
                            <wp:wrapNone/>
                            <wp:docPr id="1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70" cy="6019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B Nazanin;Courier New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1pt;height:47.4pt;mso-wrap-distance-left:9.05pt;mso-wrap-distance-right:9.05pt;mso-wrap-distance-top:0pt;mso-wrap-distance-bottom:0pt;margin-top:195pt;mso-position-vertical-relative:text;margin-left:367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;Courier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</w:tblGrid>
                  <w:tr>
                    <w:trPr>
                      <w:trHeight w:val="112" w:hRule="atLeast"/>
                    </w:trPr>
                    <w:tc>
                      <w:tcPr>
                        <w:tcW w:w="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160"/>
                          <w:rPr>
                            <w:rFonts w:eastAsia="Times New Roman" w:cs="B Lotus;Courier Ne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B Lotus;Courier Ne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159385</wp:posOffset>
                            </wp:positionH>
                            <wp:positionV relativeFrom="paragraph">
                              <wp:posOffset>-838200</wp:posOffset>
                            </wp:positionV>
                            <wp:extent cx="495300" cy="1047750"/>
                            <wp:effectExtent l="8890" t="4445" r="8890" b="4445"/>
                            <wp:wrapNone/>
                            <wp:docPr id="18" name="Straight Connector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95360" cy="104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2.55pt,-66pt" to="26.4pt,16.45pt" ID="Straight Connector 7" stroked="t" o:allowincell="t" style="position:absolute;flip:xy">
                            <v:stroke color="#a5a5a5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161925</wp:posOffset>
                            </wp:positionH>
                            <wp:positionV relativeFrom="paragraph">
                              <wp:posOffset>-186690</wp:posOffset>
                            </wp:positionV>
                            <wp:extent cx="495300" cy="419100"/>
                            <wp:effectExtent l="6350" t="7620" r="6350" b="7620"/>
                            <wp:wrapNone/>
                            <wp:docPr id="19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95360" cy="419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2.75pt,-14.7pt" to="26.2pt,18.25pt" ID="Straight Connector 8" stroked="t" o:allowincell="t" style="position:absolute;flip:xy">
                            <v:stroke color="#a5a5a5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14097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466725" cy="276225"/>
                            <wp:effectExtent l="5080" t="8255" r="5080" b="8255"/>
                            <wp:wrapNone/>
                            <wp:docPr id="20" name="Straight Connector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6560" cy="276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.1pt,18.75pt" to="25.6pt,40.45pt" ID="Straight Connector 9" stroked="t" o:allowincell="t" style="position:absolute;flip:x">
                            <v:stroke color="#a5a5a5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21920</wp:posOffset>
                            </wp:positionH>
                            <wp:positionV relativeFrom="paragraph">
                              <wp:posOffset>219075</wp:posOffset>
                            </wp:positionV>
                            <wp:extent cx="466725" cy="1009650"/>
                            <wp:effectExtent l="8890" t="4445" r="8890" b="4445"/>
                            <wp:wrapNone/>
                            <wp:docPr id="21" name="Straight Connector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6560" cy="1009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.6pt,17.25pt" to="27.1pt,96.7pt" ID="Straight Connector 10" stroked="t" o:allowincell="t" style="position:absolute;flip:x">
                            <v:stroke color="#a5a5a5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572135" cy="1270"/>
                            <wp:effectExtent l="635" t="37465" r="0" b="38100"/>
                            <wp:wrapNone/>
                            <wp:docPr id="22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72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a5a5a5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5" stroked="t" o:allowincell="t" style="position:absolute;margin-left:6.4pt;margin-top:17.95pt;width:45pt;height:0.1pt" type="_x0000_t32">
                            <v:stroke color="#a5a5a5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B Lotus;Courier Ne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B Lotus;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3150870</wp:posOffset>
                      </wp:positionV>
                      <wp:extent cx="552450" cy="333375"/>
                      <wp:effectExtent l="5080" t="8255" r="5080" b="8255"/>
                      <wp:wrapNone/>
                      <wp:docPr id="2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248.1pt" to="56.4pt,-221.9pt" ID="Straight Connector 19" stroked="t" o:allowincell="t" style="position:absolute">
                      <v:stroke color="#a5a5a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B Lotus;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4370070</wp:posOffset>
                      </wp:positionV>
                      <wp:extent cx="523875" cy="1238250"/>
                      <wp:effectExtent l="8890" t="3810" r="8890" b="3810"/>
                      <wp:wrapNone/>
                      <wp:docPr id="2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123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-344.1pt" to="19.6pt,-246.65pt" ID="Straight Connector 12" stroked="t" o:allowincell="t" style="position:absolute;flip:y">
                      <v:stroke color="#a5a5a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3570605</wp:posOffset>
                      </wp:positionV>
                      <wp:extent cx="552450" cy="428625"/>
                      <wp:effectExtent l="6350" t="7620" r="6350" b="7620"/>
                      <wp:wrapNone/>
                      <wp:docPr id="2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42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pt,-281.15pt" to="21.15pt,-247.45pt" ID="Straight Connector 13" stroked="t" o:allowincell="t" style="position:absolute;flip:y">
                      <v:stroke color="#a5a5a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3150870</wp:posOffset>
                      </wp:positionV>
                      <wp:extent cx="571500" cy="1085850"/>
                      <wp:effectExtent l="8890" t="4445" r="8890" b="4445"/>
                      <wp:wrapNone/>
                      <wp:docPr id="26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pt,-248.1pt" to="22.65pt,-162.65pt" ID="Straight Connector 21" stroked="t" o:allowincell="t" style="position:absolute">
                      <v:stroke color="#a5a5a5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ت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9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راکایا،</w:t>
      </w:r>
      <w:r>
        <w:rPr>
          <w:rFonts w:eastAsia="Times New Roman" w:cs="B Lotus;Courier New"/>
          <w:sz w:val="28"/>
          <w:szCs w:val="28"/>
          <w:lang w:bidi="fa-IR"/>
        </w:rPr>
        <w:t>200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اه</w:t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109220</wp:posOffset>
            </wp:positionV>
            <wp:extent cx="4762500" cy="5735955"/>
            <wp:effectExtent l="0" t="0" r="0" b="0"/>
            <wp:wrapSquare wrapText="right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310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160"/>
        <w:ind w:left="-189" w:right="0" w:hanging="0"/>
        <w:jc w:val="center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eastAsia="Times New Roman" w:cs="B Lotus;Courier New"/>
          <w:b/>
          <w:bCs/>
          <w:sz w:val="28"/>
          <w:szCs w:val="28"/>
        </w:rPr>
        <w:t>3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Cs/>
          <w:sz w:val="28"/>
          <w:szCs w:val="28"/>
        </w:rPr>
        <w:t>1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اه</w:t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160"/>
        <w:ind w:left="-189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اژه‌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تنام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9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ه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ساک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ملات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نووتر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وکوی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خ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eastAsia="Times New Roman" w:cs="B Lotus;Courier New"/>
          <w:sz w:val="28"/>
          <w:szCs w:val="28"/>
          <w:lang w:bidi="fa-IR"/>
        </w:rPr>
        <w:t>200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33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  <w:shd w:fill="FFFFFF" w:val="clea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رزش،شیو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عمل‌است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آ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می‌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رفت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متشخص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می‌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روشه،</w:t>
      </w:r>
      <w:r>
        <w:rPr>
          <w:rFonts w:eastAsia="Times New Roman" w:cs="B Lotus;Courier New" w:ascii="Tahoma" w:hAnsi="Tahoma"/>
          <w:color w:val="000000"/>
          <w:sz w:val="28"/>
          <w:szCs w:val="28"/>
          <w:shd w:fill="FFFFFF" w:val="clear"/>
        </w:rPr>
        <w:t>1367</w:t>
      </w:r>
      <w:r>
        <w:rPr>
          <w:rFonts w:eastAsia="Times New Roman" w:cs="B Lotus;Courier New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shd w:fill="FFFFFF" w:val="clear"/>
        </w:rPr>
        <w:t>76</w:t>
      </w:r>
      <w:r>
        <w:rPr>
          <w:rFonts w:eastAsia="Times New Roman" w:cs="B Lotus;Courier New" w:ascii="Tahoma" w:hAnsi="Tahoma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د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سکیپ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994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701" w:gutter="0" w:header="0" w:top="1701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استف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یژگی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ک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کران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9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66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5791835" cy="69659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 مستقل تحقیق</w:t>
      </w:r>
    </w:p>
    <w:tbl>
      <w:tblPr>
        <w:bidiVisual w:val="true"/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</w:tblGrid>
      <w:tr>
        <w:trPr>
          <w:trHeight w:val="309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</w:tr>
      <w:tr>
        <w:trPr>
          <w:trHeight w:val="309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  <w:tr>
        <w:trPr>
          <w:trHeight w:val="309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</w:p>
        </w:tc>
      </w:tr>
      <w:tr>
        <w:trPr>
          <w:trHeight w:val="309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 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 وابسته تحقیق</w:t>
      </w:r>
    </w:p>
    <w:tbl>
      <w:tblPr>
        <w:bidiVisual w:val="true"/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</w:tblGrid>
      <w:tr>
        <w:trPr>
          <w:trHeight w:val="309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گردشگر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</w:p>
        </w:tc>
      </w:tr>
      <w:tr>
        <w:trPr>
          <w:trHeight w:val="309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حیطی</w:t>
            </w:r>
          </w:p>
        </w:tc>
      </w:tr>
      <w:tr>
        <w:trPr>
          <w:trHeight w:val="309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قتصادی</w:t>
            </w:r>
          </w:p>
        </w:tc>
      </w:tr>
      <w:tr>
        <w:trPr>
          <w:trHeight w:val="309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ضی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1352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ضی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4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B Lotus;Courier New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14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ت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دگاه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پرد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یک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خصی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ض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56"/>
        <w:gridCol w:w="3690"/>
      </w:tblGrid>
      <w:tr>
        <w:trPr>
          <w:trHeight w:val="4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6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3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فرهنگی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گردشگری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2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4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3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4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5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6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7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8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اقتصادی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5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8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9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0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1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5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8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0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5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7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2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4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6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شبکه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3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9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3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1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2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4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6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18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eastAsia="Times New Roman" w:cs="B Lotus;Courier New" w:ascii="Calibri Light" w:hAnsi="Calibri Ligh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ارزش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-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: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خصی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گراز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کی،</w:t>
      </w:r>
      <w:r>
        <w:rPr>
          <w:rFonts w:eastAsia="Times New Roman" w:cs="B Lotus;Courier New"/>
          <w:sz w:val="28"/>
          <w:szCs w:val="28"/>
        </w:rPr>
        <w:t>137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eastAsia="Times New Roman" w:cs="B Lotus;Courier New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Style w:val="FootnoteAnchor"/>
          <w:rFonts w:eastAsia="Times New Roman" w:cs="B Lotus;Courier New"/>
          <w:sz w:val="28"/>
          <w:szCs w:val="28"/>
          <w:vertAlign w:val="superscript"/>
          <w:rtl w:val="true"/>
        </w:rPr>
        <w:footnoteReference w:id="15"/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Style w:val="FootnoteAnchor"/>
          <w:rFonts w:eastAsia="Times New Roman" w:cs="B Lotus;Courier New"/>
          <w:sz w:val="28"/>
          <w:szCs w:val="28"/>
          <w:vertAlign w:val="superscript"/>
          <w:rtl w:val="true"/>
        </w:rPr>
        <w:footnoteReference w:id="16"/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ی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یر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توا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کی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0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50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ک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ت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ح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رونباخ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وی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آی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وی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Cs w:val="28"/>
        </w:rPr>
        <w:t>4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مذک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7/0</w:t>
      </w:r>
      <w:r>
        <w:rPr>
          <w:rFonts w:eastAsia="Times New Roman" w:cs="B Lotus;Courier New"/>
          <w:sz w:val="28"/>
          <w:szCs w:val="28"/>
          <w:rtl w:val="true"/>
        </w:rPr>
        <w:t xml:space="preserve"> 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پی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Times New Roman" w:cs="B Lotus;Courier New"/>
          <w:sz w:val="28"/>
          <w:szCs w:val="28"/>
        </w:rPr>
        <w:t>4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: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لفای کرونباخ برای شاخص‌های تحقیق</w:t>
      </w:r>
    </w:p>
    <w:tbl>
      <w:tblPr>
        <w:bidiVisual w:val="true"/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7"/>
        <w:gridCol w:w="1605"/>
        <w:gridCol w:w="1605"/>
      </w:tblGrid>
      <w:tr>
        <w:trPr>
          <w:trHeight w:val="366" w:hRule="atLeast"/>
        </w:trPr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‌ها</w:t>
            </w:r>
          </w:p>
        </w:tc>
        <w:tc>
          <w:tcPr>
            <w:tcW w:w="1457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</w:p>
        </w:tc>
        <w:tc>
          <w:tcPr>
            <w:tcW w:w="16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خص‌ها</w:t>
            </w:r>
          </w:p>
        </w:tc>
        <w:tc>
          <w:tcPr>
            <w:tcW w:w="160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>
          <w:trHeight w:val="366" w:hRule="atLeast"/>
        </w:trPr>
        <w:tc>
          <w:tcPr>
            <w:tcW w:w="1494" w:type="dxa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0.898</w:t>
            </w:r>
          </w:p>
        </w:tc>
        <w:tc>
          <w:tcPr>
            <w:tcW w:w="1605" w:type="dxa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ی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</w:p>
        </w:tc>
        <w:tc>
          <w:tcPr>
            <w:tcW w:w="1605" w:type="dxa"/>
            <w:tcBorders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863</w:t>
            </w:r>
          </w:p>
        </w:tc>
      </w:tr>
      <w:tr>
        <w:trPr>
          <w:trHeight w:val="366" w:hRule="atLeast"/>
        </w:trPr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</w:p>
        </w:tc>
        <w:tc>
          <w:tcPr>
            <w:tcW w:w="1457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0.878</w:t>
            </w:r>
          </w:p>
        </w:tc>
        <w:tc>
          <w:tcPr>
            <w:tcW w:w="16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یطی</w:t>
            </w:r>
          </w:p>
        </w:tc>
        <w:tc>
          <w:tcPr>
            <w:tcW w:w="160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852</w:t>
            </w:r>
          </w:p>
        </w:tc>
      </w:tr>
      <w:tr>
        <w:trPr>
          <w:trHeight w:val="366" w:hRule="atLeast"/>
        </w:trPr>
        <w:tc>
          <w:tcPr>
            <w:tcW w:w="1494" w:type="dxa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0.860</w:t>
            </w:r>
          </w:p>
        </w:tc>
        <w:tc>
          <w:tcPr>
            <w:tcW w:w="1605" w:type="dxa"/>
            <w:tcBorders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ی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قتصادی</w:t>
            </w:r>
          </w:p>
        </w:tc>
        <w:tc>
          <w:tcPr>
            <w:tcW w:w="1605" w:type="dxa"/>
            <w:tcBorders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854</w:t>
            </w:r>
          </w:p>
        </w:tc>
      </w:tr>
      <w:tr>
        <w:trPr>
          <w:trHeight w:val="498" w:hRule="atLeast"/>
        </w:trPr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رزش</w:t>
            </w:r>
          </w:p>
        </w:tc>
        <w:tc>
          <w:tcPr>
            <w:tcW w:w="1457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0.884</w:t>
            </w:r>
          </w:p>
        </w:tc>
        <w:tc>
          <w:tcPr>
            <w:tcW w:w="16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60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88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 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لفای کرونباخ برای کل پرسش نامه‌ها</w:t>
      </w:r>
    </w:p>
    <w:tbl>
      <w:tblPr>
        <w:bidiVisual w:val="true"/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93"/>
      </w:tblGrid>
      <w:tr>
        <w:trPr>
          <w:trHeight w:val="424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>
          <w:trHeight w:val="424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گردشگر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873</w:t>
            </w:r>
          </w:p>
        </w:tc>
      </w:tr>
      <w:tr>
        <w:trPr>
          <w:trHeight w:val="405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حل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;Courier New"/>
                <w:color w:val="000000"/>
                <w:sz w:val="28"/>
                <w:szCs w:val="28"/>
              </w:rPr>
              <w:t>79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ی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نمونه</w:t>
      </w:r>
      <w:r>
        <w:rPr>
          <w:rFonts w:eastAsia="Times New Roman" w:cs="B Lotus;Courier New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لاص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دبن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Cs w:val="28"/>
          <w:rtl w:val="true"/>
        </w:rPr>
        <w:t xml:space="preserve">..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ضی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ین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ل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ز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توص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گ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ار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نباط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ی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گرسی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خط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>SPSS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ی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پرداز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و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پردازیم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ایی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>LISREL8.8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ی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نج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حص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‌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آز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حمانی،</w:t>
      </w:r>
      <w:r>
        <w:rPr>
          <w:rFonts w:eastAsia="Times New Roman" w:cs="B Lotus;Courier New"/>
          <w:sz w:val="28"/>
          <w:szCs w:val="28"/>
        </w:rPr>
        <w:t>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ی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یم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>LISREL8.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نس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وشش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ایی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اد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یرو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ضیه‌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Style w:val="FootnoteAnchor"/>
          <w:rFonts w:ascii="Arial" w:hAnsi="Arial" w:eastAsia="Times New Roman" w:cs="B Lotus;Courier New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کنون</w:t>
      </w:r>
      <w:r>
        <w:rPr>
          <w:rStyle w:val="FootnoteAnchor"/>
          <w:rFonts w:ascii="Arial" w:hAnsi="Arial" w:eastAsia="Times New Roman"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وواریان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</w:rPr>
        <w:t>LISREL</w:t>
      </w:r>
      <w:r>
        <w:rPr>
          <w:rStyle w:val="FootnoteAnchor"/>
          <w:rFonts w:eastAsia="Times New Roman" w:cs="B Lotus;Courier New" w:ascii="Arial" w:hAnsi="Arial"/>
          <w:sz w:val="28"/>
          <w:szCs w:val="28"/>
          <w:vertAlign w:val="superscript"/>
          <w:rtl w:val="true"/>
        </w:rPr>
        <w:footnoteReference w:id="22"/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ز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اد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</w:rPr>
        <w:t>SEM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ومن،</w:t>
      </w:r>
      <w:r>
        <w:rPr>
          <w:rFonts w:eastAsia="Times New Roman" w:cs="B Lotus;Courier New" w:ascii="Arial" w:hAnsi="Arial"/>
          <w:sz w:val="28"/>
          <w:szCs w:val="28"/>
        </w:rPr>
        <w:t>1388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</w:rPr>
        <w:t>11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گرد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شون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کنو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‌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واریا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شون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ای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شن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افت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تبط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پردا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نمای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ضیه‌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ش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ئور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موده‌ان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ظریه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د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‌ان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گیر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ئور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غی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فهو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ضوع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رامت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رامت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ض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ه‌ا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رامت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باش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رامت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خم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t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96/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3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جذ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دگ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98120" cy="2286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position w:val="-9"/>
        </w:rPr>
        <w:fldChar w:fldCharType="end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ختار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رون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90500" cy="2286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position w:val="-9"/>
        </w:rPr>
        <w:fldChar w:fldCharType="end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لانتری</w:t>
      </w:r>
      <w:r>
        <w:rPr>
          <w:rFonts w:eastAsia="Times New Roman" w:cs="B Lotus;Courier New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Times New Roman" w:cs="B Lotus;Courier New"/>
          <w:color w:val="000000"/>
          <w:sz w:val="28"/>
          <w:szCs w:val="28"/>
          <w:lang w:val="en-US" w:eastAsia="en-US"/>
        </w:rPr>
        <w:t>1388</w:t>
      </w:r>
      <w:r>
        <w:rPr>
          <w:rFonts w:eastAsia="Times New Roman" w:cs="B Lotus;Courier New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eastAsia="Times New Roman" w:cs="B Lotus;Courier New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eastAsia="Times New Roman" w:cs="B Lotus;Courier New"/>
          <w:color w:val="000000"/>
          <w:sz w:val="28"/>
          <w:szCs w:val="28"/>
          <w:lang w:val="en-US" w:eastAsia="en-US"/>
        </w:rPr>
        <w:t>140</w:t>
      </w:r>
      <w:r>
        <w:rPr>
          <w:rFonts w:eastAsia="Times New Roman" w:cs="B Lotus;Courier New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آن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یاب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ضی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کو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LISREL8.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کوئ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را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یی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ی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یار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0"/>
        </w:rPr>
        <w:instrText xml:space="preserve"> QUOTE _x0001_ </w:instrText>
      </w:r>
      <w:r>
        <w:rPr>
          <w:position w:val="-10"/>
          <w:rtl w:val="true"/>
        </w:rPr>
      </w:r>
      <w:r>
        <w:rPr>
          <w:rtl w:val="true"/>
          <w:position w:val="-10"/>
        </w:rPr>
        <w:fldChar w:fldCharType="separate"/>
      </w:r>
      <w:r>
        <w:rPr>
          <w:position w:val="-10"/>
          <w:rtl w:val="true"/>
        </w:rPr>
      </w:r>
      <w:r>
        <w:rPr>
          <w:position w:val="-10"/>
          <w:rtl w:val="true"/>
        </w:rPr>
        <w:drawing>
          <wp:inline distT="0" distB="0" distL="0" distR="0">
            <wp:extent cx="243840" cy="2286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</w:r>
      <w:r>
        <w:rPr>
          <w:rtl w:val="true"/>
          <w:position w:val="-10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ذ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RMSEA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82880" cy="23622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52" r="-1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یر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7640" cy="228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157" r="-2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چ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96240" cy="4419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سب‌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ز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7640" cy="2286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5" t="-157" r="-2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RMR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>RMSR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چک‌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05/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/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آم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96/1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29540" cy="2286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9" t="-157" r="-2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05/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و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یار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یارها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Badness Of Fi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ثا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GFI</w:t>
      </w:r>
      <w:r>
        <w:rPr>
          <w:rFonts w:eastAsia="Times New Roman" w:cs="B Lotus;Courier New"/>
          <w:sz w:val="28"/>
          <w:sz w:val="28"/>
          <w:szCs w:val="28"/>
        </w:rPr>
        <w:t>،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NFI</w:t>
      </w:r>
      <w:r>
        <w:rPr>
          <w:rFonts w:eastAsia="Times New Roman" w:cs="B Lotus;Courier New"/>
          <w:sz w:val="28"/>
          <w:sz w:val="28"/>
          <w:szCs w:val="28"/>
        </w:rPr>
        <w:t>،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AGFI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Goodness Of Fi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7640" cy="2286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157" r="-2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ست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9/0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ه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sz w:val="28"/>
          <w:szCs w:val="28"/>
        </w:rPr>
        <w:t>1388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نای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با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7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د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5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ج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کارپ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4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ج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راز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تخ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د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س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ریس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کوتوریس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ی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6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اه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دال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ورنم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ب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و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فرسود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کوی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نسی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لام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رکلانشه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قوم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یم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نیاد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ب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وچه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یم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نیاد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ب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وچه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ت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ا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د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ی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Adler, P. &amp; Kwon, S. W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: the good the bad and the ugl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In E. lesser, knowledge and social capital: Boston : Butterworth-Heineman. P66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Aldridge, Stephen, Halpern, David, Fitzpatrick, Sarah. (200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 a discussion paper performance and Innovation uni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Admiralty Arch, April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Arrow, Kenneth J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Observations on Social capit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In Social Capital: A Multifacted Perspective, Eds. Partha Dusgupta &amp; Iamail Seragledin. Washington DC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Asian Productivity Organization. (2006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Potential of social capital for community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Japan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Australian Productivity Commission. (2003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: reviewing the concept and it’s Policy Implication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Research Paper, AusInfo, Canberra, p. 11-12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Berkman L.F. and Glass T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integration, social networks, Social support and health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Social Epidemiology, OU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Bourdieu P. (1985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Space and the Genesis of groups, theory and socie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springerNetherlands, vol 14, No 6, pp 723-744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Burt, R.S. (199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tructural holes: the Social Structure of Competition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Cambridge, MA : Harvard university pres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Burt, Ronald’s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Network Structure of social capital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edited by Robert I Sutton and Barry M Staw. Research in Organization and Behavior. Vol. 22, Greenwich: JIA Press, pp 345-423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Butler, R (1980)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concept of a tourism area cycle of evolu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Canadian Geographer, Vol 24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color w:val="000000"/>
          <w:sz w:val="28"/>
          <w:szCs w:val="28"/>
          <w:shd w:fill="FFFFFF" w:val="clear"/>
        </w:rPr>
        <w:t>Choi, HwanSuk Chris, Sirakaya, Ercan (2006). Sustainability indicators for managing community tourism, International Journal of tourism management, Vol. 27. Issue . 6, pp.1247-1289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Cohen, D. &amp; L. Prusak. (2001). In Good Company :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How Social Capital Makes Organizations Work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Boston: Massachusetts. Harvard Business School Pres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Cohen, S.S &amp; G, Fields. (1999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 and capital gains in silicon valle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California Management Review. Pp. 108-13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Coleman, J. S. (1988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 in the creation of human capit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American Journal of Sociology, 94 (suppl. Organization and Institutions: Sociological and Economic Apporoaches to the analysis of social straucture), PP. S95-S12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Connelly James &amp; Graham Smith (1999)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Politics &amp; the Environment, from theory to practi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Routledge, London and Newyork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Edwards, Bob, Foley Michael W, Diani Mario. (2001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ocqueville : Civic Society and the Social Capital Debate in comparative perspectiv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tufts university press, university press of new England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Ferlander,Sera (2003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 xml:space="preserve">The internal, social capital and local community,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partment of psychology university of stirling. Thesis submitted for the degree of doctor of philosophy, pp 64-66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Fukuyama, F.(1995). Trust :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social Virtue and the creation of prosperi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Chapter 9. New York: Free Press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Fukuyama. F. (1999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 and Civic Socie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Institue of public policy, George Mason University, October. Prepared for International Moneatry Fund Conference on second generation reform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Giddens, Anthony &amp; Caccamo Rita. (1998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Transition to Late Modern Socie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: A Conversation with International Sociology. Vol 13 , pp 117-133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Granovetter, M.S. (199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Problems of Explanation in Economic Sociolog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In N. Nahria &amp; R.Eccles (Eds), Networks &amp; Organizations: Structure, Form &amp; Action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Grootaert, C and Bastelaer, T. (200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role of social capital in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Cambridge University Pres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Habermas, J.(1979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Communication and the Evaluation of Society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Boston, Beacon Pres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all, P. (1999)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 in Britai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British Journal of Political Science, 29, p 417-461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Healy, T. (2001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 &amp; lifelong learning, some practical issues for public policy working draft at ESRC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Research seminar Glasgow university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Jakobs, M (1995)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ustainable Development assumption, contradiction, progres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in lovenduski, J. (eds), Contemporary political studies :”proceeding of annual conference of the political studies association”, London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Kawachi I, Kennedy B.P, Loncher K. and Prothrow-stith D. (1997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 xml:space="preserve">Social Capital income inequality and mortality,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merican Journal of Public Health. Pp. 1409-1411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Kennedy S, Kiecolt-Glaser, J . K. and Glaser, R. (199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stress, and the immune system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An international view. San Francisco: wiley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Kousis, M (2000)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ourism and the environ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Rural Tourism management, sustainable management and sustainable practice, Tilburge university press, 171-2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Lehtonen, Markku. (2004)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Environment Social Interface of sustainable development, capabilities, social capital, institution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Ecological Economics Journal, Vol. 49(2004), pp. 199-214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Lin, N. (2001). Social Capital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A Theory of Social structure and ac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Cambridge: Cambridge university press, pp 77-81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Lin, Nan (199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Resource and social Mobility: a structural theory of status attain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In social mobility and Social Structure. Edited by Ronald L. Breiger (pp. 171-247). NY: Cambridge University Pres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Macbeth, Jim, Carson, Dean. Northolt, Jeremy. (2004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, Tourism &amp; Regional Development: SPSS as a basic for Innovation and Sustainabili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Current Issue in Tourism Journal, Vol. 7, No. 6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MC Callum, Sh, &amp; O’Connel, D.(2009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 and Leadership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Leadership and Organization Development Journal, Vol 30, No 2, p 153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MC Gilivray A. (200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glue factory-social capital, business innovation and trus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New economics foundation for the association of charactered certified Accountant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Mowforth, M and Mult, I, (2003)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ourism and sustainabili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Routledge, London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OECD, (2001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well-being of nations: the role of human and socal capit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ark, Duk-Byeong. Lee, Kwang-Woo. Choi, Hyun-Suk. Yoon, Yooshik. (201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Factors influencing Social Capital in rural tourism communities in south Korea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Tourism Management Journal, Vol. 33(2012), pp 1511-1520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etersen T, Saporta I and Siedel M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Offering a job: meritocracy and Social network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American journal of sociology, 763-817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feffer, Jeffrey. (199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Managing with Power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Harvard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Business School press. Pp 112-116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utnam, R.D. (1993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Prosperes Community Social Capital and Public lif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The American Prospect, No 13. 36-42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utnam, Robert D. (1996)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Who killed civil life the American Prospec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P.56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utnam, Robert D. (200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Bowling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Alone: the collapse and Revival of American Communi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New York: Simon and Schuster. Pp. 12-19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utnam, Robert D. (2007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Epluribus Unum: Diversity and Community in the twenty first centur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Scandinavian Political Studies, 137-174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Putnam, Robert D.(1995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Bowling alone: America’s declining social capit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Journal of Democracy, pp. 65-78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Quillian lin colen, red Rozlyn. (2006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Can social Capital Explain Persistent Racial Poverty Gaps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National poverty center, Working paper series, Jun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Sawatsky, Tara. (2008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The influence of social capital on the development of nature tourism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Research Project, University of  Toront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Siebert, E.S. Kramier, M.L. &amp; Liden, R.C.(2001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A social capital theory of career succes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Academy of management journal. No. 44, pp 219-237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Szerter S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, the economy and education in historical perspectiv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In Baron S. Field J. and Schuller T. Social capital: critical perspectives. Oxford : Oxford University Press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UNWTO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uStainable Development of Tourism in Deser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2007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Uzzi, Brian. (1999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Embededness in the making of financial capital. How Social Relations and Networks benefit firms Seeking financing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American Sociological Review No 64, pp. 481-505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Wall, E. Gabarielle F &amp; Frans S. (1998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Getting the Goodds on Social Capit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Rural Sociology, p 259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Woolcock, M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Using Social Capital: Getting the Social relations right in the theory and practice of the economic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Princeton : Princeton university pres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Zhao, Weibing. (2001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Social Capital and Tourism Entrepreneurship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Annals of tourism Research Journal, Vol. 38, No. 4, pp. 1570-1593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Rattanasuwongcha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Cho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Traditional rural industri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Yo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Makbeth et 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Choo and Jam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Mason &amp; Van Der Bor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hyperlink r:id="rId1">
        <w:r>
          <w:rPr>
            <w:rStyle w:val="InternetLink"/>
            <w:rFonts w:cs="Times New Roman"/>
          </w:rPr>
          <w:t>http://www.amar.org.ir/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Putna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Cohen &amp; Prusak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bidi="fa-IR"/>
        </w:rPr>
        <w:t>Granovett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fukuyam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Inskeep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Validity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Reliability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Content Validit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Confirmatory Factor Analysis (CFA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Structural Equation Modeling( SEM)</w:t>
      </w:r>
    </w:p>
  </w:footnote>
  <w:footnote w:id="2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Observed Variables</w:t>
      </w:r>
    </w:p>
  </w:footnote>
  <w:footnote w:id="21">
    <w:p>
      <w:pPr>
        <w:pStyle w:val="Footnote"/>
        <w:tabs>
          <w:tab w:val="clear" w:pos="720"/>
          <w:tab w:val="left" w:pos="1973" w:leader="none"/>
        </w:tabs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Latent Variables</w:t>
      </w:r>
    </w:p>
  </w:footnote>
  <w:footnote w:id="2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Liner Structural Relationships</w:t>
      </w: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9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352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mar.org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30:00Z</dcterms:created>
  <dc:creator>amir</dc:creator>
  <dc:description/>
  <cp:keywords/>
  <dc:language>en-US</dc:language>
  <cp:lastModifiedBy>omid</cp:lastModifiedBy>
  <dcterms:modified xsi:type="dcterms:W3CDTF">2018-12-12T12:42:00Z</dcterms:modified>
  <cp:revision>4</cp:revision>
  <dc:subject/>
  <dc:title/>
</cp:coreProperties>
</file>