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</w:rPr>
      </w:pP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Arial" w:hAnsi="Arial" w:eastAsia="Times New Roman" w:cs="B Lotus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س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تّ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را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سنز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ف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و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گاهی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لاح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نلا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4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ولام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9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و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ور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دا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م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10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ب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فّق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البیان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وّ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و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ورک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شهررش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Agency FB" w:cs="Agency FB" w:ascii="Agency FB" w:hAnsi="Agency FB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ب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ر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امانده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ن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نب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>(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گذاران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ایی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تخاذ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تعبی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وثرن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 </w:t>
      </w:r>
      <w:r>
        <w:rPr>
          <w:rFonts w:eastAsia="Agency FB" w:cs="Agency FB" w:ascii="Agency FB" w:hAnsi="Agency FB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پول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رک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رای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دی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وپ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ارک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تداو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وکو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منوط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نوط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گردد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ency FB" w:hAnsi="Agency FB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Agency FB" w:hAnsi="Agency FB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ورک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hanging="0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ش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فتار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ني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ه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ني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س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لا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ي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ومن،</w:t>
      </w:r>
      <w:r>
        <w:rPr>
          <w:rFonts w:eastAsia="Times New Roman" w:cs="B Lotus" w:ascii="Arial" w:hAnsi="Arial"/>
          <w:color w:val="000000"/>
          <w:sz w:val="28"/>
          <w:szCs w:val="28"/>
        </w:rPr>
        <w:t>1381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</w:t>
      </w:r>
      <w:r>
        <w:rPr>
          <w:rFonts w:eastAsia="Times New Roman" w:cs="B Lotus" w:ascii="Arial" w:hAnsi="Arial"/>
          <w:color w:val="000000"/>
          <w:sz w:val="28"/>
          <w:szCs w:val="28"/>
        </w:rPr>
        <w:t>76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یط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ا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نون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جاد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لتهوس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گذ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پ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پ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ک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د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رو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لته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ریتزر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ن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نون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9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لته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واری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ریتز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ا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ریتز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hanging="0"/>
        <w:jc w:val="both"/>
        <w:rPr>
          <w:rFonts w:ascii="BMitra;Times New Roman" w:hAnsi="BMitra;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لب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ه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کتور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عا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اقع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پ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فاده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يف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رای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ضای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ا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ا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بزارشا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یع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خذ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ه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ؤس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ال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رو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رای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جهي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جهان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اه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ید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فن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وانای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کنولوژ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عام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دراك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رو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شاغ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شناسایي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پردازد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>.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وی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ران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رای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الص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لاتر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یک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ياسته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ابطه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نتصاب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لایق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ن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ک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وحي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نگيزش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ر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زای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نند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دف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سيد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یار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سانند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قا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ی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ست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باشند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ک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ی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خ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یع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وجه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تفاو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قطع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>.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دیه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یاف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ستگ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سا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خ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اخل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معن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دریافتي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color w:val="000000"/>
          <w:sz w:val="28"/>
          <w:szCs w:val="28"/>
          <w:rtl w:val="true"/>
        </w:rPr>
        <w:t>.</w:t>
      </w:r>
      <w:r>
        <w:rPr>
          <w:rFonts w:ascii="BMitra;Times New Roman" w:hAnsi="BMitra;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پ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ق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د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ق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س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ن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ص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صد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لو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ن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د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و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جو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ا،</w:t>
      </w:r>
      <w:r>
        <w:rPr>
          <w:rFonts w:cs="B Lotus"/>
          <w:color w:val="000000"/>
          <w:sz w:val="28"/>
          <w:szCs w:val="28"/>
        </w:rPr>
        <w:t>139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B Lotus"/>
          <w:color w:val="000000"/>
          <w:sz w:val="28"/>
          <w:szCs w:val="28"/>
        </w:rPr>
        <w:t>81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gency FB" w:hAnsi="Agency FB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ذیر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وّ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ّ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فّق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راهیمی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ز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با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بل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خصّ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خصّ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  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ی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آ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ول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لّا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ّ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کّ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-116" w:right="-694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16" w:right="-694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Times New Roman" w:cs="B Lotus" w:ascii="Bookman Old Style" w:hAnsi="Bookman Old Styl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-26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ع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آز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سلی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نا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ز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رفت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لاح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یا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ّالیّ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: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ن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ثّر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ها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ن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طلو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نك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كس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200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eastAsia="Times New Roman" w:cs="B Lotus" w:ascii="Times New Roman" w:hAnsi="Times New Roman"/>
          <w:sz w:val="28"/>
          <w:szCs w:val="28"/>
        </w:rPr>
        <w:t>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ي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ن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ظ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كاي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وس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ح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قا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يب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بر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360" w:before="0" w:after="0"/>
        <w:ind w:left="-116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ریتز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ّ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ّالیّ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هم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لاح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: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ق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س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وابتک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ثّر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ثّ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ؤا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فعّالیّ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ف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16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عبا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گیر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85725</wp:posOffset>
                </wp:positionV>
                <wp:extent cx="5675630" cy="3255010"/>
                <wp:effectExtent l="12065" t="12065" r="5080" b="0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3255120"/>
                          <a:chOff x="0" y="0"/>
                          <a:chExt cx="5675760" cy="3255120"/>
                        </a:xfrm>
                      </wpg:grpSpPr>
                      <wps:wsp>
                        <wps:cNvSpPr txBox="1"/>
                        <wps:spPr>
                          <a:xfrm>
                            <a:off x="4514760" y="624960"/>
                            <a:ext cx="11606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fa-IR"/>
                                </w:rPr>
                                <w:t>جذب منابع وپذیرش خدمات بان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54120" cy="237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عوامل روانشناختی توانمند ساز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صلاحيّت (احساس شایستگ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ود تعييني (حق انتخاب داشت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حساس معنی دار بود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حساس مؤثّر بود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3000" y="87624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280" y="2378880"/>
                            <a:ext cx="10317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       متغیر  وابس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754720"/>
                            <a:ext cx="10317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               متغیر مستق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2.8pt;margin-top:6.75pt;width:446.9pt;height:256.3pt" coordorigin="-656,135" coordsize="8938,5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4;top:1119;width:1827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fa-IR"/>
                          </w:rPr>
                          <w:t>جذب منابع وپذیرش خدمات بانک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" fillcolor="white" stroked="t" o:allowincell="f" style="position:absolute;left:-656;top:135;width:5281;height:3745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عوامل روانشناختی توانمند ساز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صلاحيّت (احساس شایستگی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ود تعييني (حق انتخاب داشت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حساس معنی دار بود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حساس مؤثّر بو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9,1515" to="6250,1515" ID="Line 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56;top:3881;width:162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       متغیر  وابست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4;top:4473;width:162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               متغیر مستق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6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ّال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یّ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أ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زئیّ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یّ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یّ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م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گر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دراک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خّ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ه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ق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9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1392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lang w:bidi="fa-IR"/>
        </w:rPr>
        <w:t>368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کرجس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ورگا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150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فر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33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</w:rPr>
        <w:t>117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مرد</w:t>
      </w:r>
      <w:r>
        <w:rPr>
          <w:rFonts w:eastAsia="Times New Roman" w:cs="B Lotus" w:ascii="Times New Roman" w:hAnsi="Times New Roman"/>
          <w:i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ّ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گز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36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9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گز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6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ست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6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–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3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28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ریتز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9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ع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م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ی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8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ت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ک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د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8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شفور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 گویه های پرسشنامه توانمندسازی روانشناخت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3-2-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6-5-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9-8-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12-11-1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360" w:firstLine="206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پرتیز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99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مهند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2/0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2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2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80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تر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ی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ف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یب پایایی توانمندسازی روان شناختی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9/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2/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مخت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0/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0/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24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9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9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ادقی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ایب پایایی توانمندسازی روانشناختی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ع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شناخت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5/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76/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مختار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1/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ایستگ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6/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360" w:firstLine="206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86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ا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سن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رامت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ح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ولوژ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ال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رامت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د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ار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ق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ک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00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قا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66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زآزم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5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76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70/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 گویه های پرسشنامه محقق ساخت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بانک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36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طّلاعات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صیفی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صاو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نمود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9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ر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360" w:firstLine="206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ّ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ی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9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360" w:firstLine="206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انگين،انح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يار،فرا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لا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رس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ر،محاس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pss1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براهی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حم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فو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ث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مان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رد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9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ص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9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بطح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حم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با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ع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ؤ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ر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چ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دكان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رفخر‌الدين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يدحي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ارعي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ولو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ك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2410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و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سم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جر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ق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خر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راب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دلو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ران،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كرامي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color w:val="000000"/>
          <w:sz w:val="28"/>
          <w:szCs w:val="28"/>
        </w:rPr>
        <w:t>138</w:t>
      </w:r>
      <w:r>
        <w:rPr>
          <w:rFonts w:eastAsia="Times New Roman" w:cs="B Lotus" w:ascii="Tahoma" w:hAnsi="Tahoma"/>
          <w:color w:val="000000"/>
          <w:sz w:val="28"/>
          <w:szCs w:val="28"/>
        </w:rPr>
        <w:t>8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ahoma" w:hAnsi="Tahoma" w:eastAsia="Times New Roman" w:cs="B Lotus"/>
            <w:color w:val="000000"/>
            <w:sz w:val="28"/>
            <w:sz w:val="28"/>
            <w:szCs w:val="28"/>
            <w:rtl w:val="true"/>
          </w:rPr>
          <w:t>قابل</w:t>
        </w:r>
      </w:hyperlink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خدمت‌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طباطبايي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قازا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بيب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قابت‌پذير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ع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٢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٧٦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5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یزید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براهی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pss1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اب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لانچار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همکا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اساز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ه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ز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طين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د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تح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زا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ل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گر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كنفر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وركيان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يرمرا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اد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ّ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دبير،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95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252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جوا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عی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9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ش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خاب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گيل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ش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ضر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ثیرر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سازما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خاک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غلامرض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ر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زتا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خاک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غلامرض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ق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،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زتا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رگاه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حم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فو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6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ابينز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تی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يسنزو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و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ب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عر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فی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ه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سر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ش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ژوه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ر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و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ابينز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ستی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يسنزو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ی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ب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ل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يا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يعقوب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هكام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ج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شیدی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د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یج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8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  <w:tab w:val="right" w:pos="9962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color w:val="000000"/>
          <w:sz w:val="28"/>
          <w:szCs w:val="28"/>
        </w:rPr>
        <w:t>138</w:t>
      </w:r>
      <w:r>
        <w:rPr>
          <w:rFonts w:eastAsia="Times New Roman" w:cs="B Lotus" w:ascii="Tahoma" w:hAnsi="Tahoma"/>
          <w:color w:val="000000"/>
          <w:sz w:val="28"/>
          <w:szCs w:val="28"/>
        </w:rPr>
        <w:t>0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بال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ز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سول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زن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جر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رکز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ول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زنج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يدجوادي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يد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يدر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ه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مند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ك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887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کر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color w:val="000000"/>
          <w:sz w:val="28"/>
          <w:szCs w:val="28"/>
        </w:rPr>
        <w:t>13</w:t>
      </w:r>
      <w:r>
        <w:rPr>
          <w:rFonts w:eastAsia="Times New Roman" w:cs="B Lotus" w:ascii="Tahoma" w:hAnsi="Tahoma"/>
          <w:color w:val="000000"/>
          <w:sz w:val="28"/>
          <w:szCs w:val="28"/>
        </w:rPr>
        <w:t>77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ضر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خردن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د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از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قتص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</w:rPr>
        <w:t>102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طالبي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د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فاي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فر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لگ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اه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دبير،شماره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20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2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ظهور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ئ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رف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ارك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زست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٢١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٨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766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ین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نی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س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ه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ژ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ر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عصوم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لیم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ی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خ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زا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صالح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غ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راهک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ؤ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دیر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صب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قدم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لس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color w:val="000000"/>
          <w:sz w:val="28"/>
          <w:szCs w:val="28"/>
        </w:rPr>
        <w:t>13</w:t>
      </w:r>
      <w:r>
        <w:rPr>
          <w:rFonts w:eastAsia="Times New Roman" w:cs="B Lotus" w:ascii="Tahoma" w:hAnsi="Tahoma"/>
          <w:color w:val="000000"/>
          <w:sz w:val="28"/>
          <w:szCs w:val="28"/>
        </w:rPr>
        <w:t>90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س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خب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ش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خ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ر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ما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</w:rPr>
        <w:t>4140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left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ي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يد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فيظ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ح‌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فه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6414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وّری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وذ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عا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ران،تهر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ت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مر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فوی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ختی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ر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ر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زد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both"/>
        <w:rPr/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نوس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color w:val="000000"/>
          <w:sz w:val="28"/>
          <w:szCs w:val="28"/>
        </w:rPr>
        <w:t>1383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ير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س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AU"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هدایت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ج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val="en-AU" w:bidi="fa-IR"/>
        </w:rPr>
        <w:t>138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لگ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بهی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val="en-AU" w:bidi="fa-IR"/>
        </w:rPr>
        <w:t>ار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AU"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160"/>
        <w:ind w:left="72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فرن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لا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پارسائ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لي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ي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color w:val="000000"/>
          <w:sz w:val="28"/>
          <w:szCs w:val="28"/>
        </w:rPr>
        <w:t>1382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ئ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سپه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3" w:leader="none"/>
        </w:tabs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وم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3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لاتین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"/>
          <w:color w:val="FF0000"/>
          <w:sz w:val="28"/>
          <w:szCs w:val="28"/>
          <w:lang w:bidi="fa-IR"/>
        </w:rPr>
      </w:pPr>
      <w:r>
        <w:rPr>
          <w:rFonts w:eastAsia="Times New Roman" w:cs="B Lotus" w:ascii="Tahoma" w:hAnsi="Tahoma"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Ann. Dale &amp; Jennie Sparkes (2008). Protecting Ecosystems: Network Structure and Social Capital Mobilization. Oxford University Press and Community Development Journal.pp.146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Bekear. C.T Datar. S. M. and Foster. G (2011). Cost Accounting: A Managerial Emphasis. 12th Edition. New Jersey: PrenticeHall. Inc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Boxall. P. (2003). HR strategy and competitive advantage in the service sector. Human Resource Management Journal. Vol 13 No 3 (2003). pp 520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Chang. Li.Ch &amp; Liu. Ch.H (2008). Employee Empowerment. Innovative Behavior And Job Productivity Of Public Health Nurses: A Cross Sectional Questionnaire Survey. International Journal Of Nursing Studies. No. 45. Pp. 14421448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Collum. Shelly (2009). Social Capital And Leadership Development Building Stronger Leadership Through Enhanced Relational Skills. Ledership &amp; Organization Development Journal.Vol.30 .No.2 .Pp.152160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Dickson. K.E &amp; Lorenz. A. (2009) Psychological Empowerment and Job Satisfaction of Temporary and portTime nonstandard works. Institute of Behavior and Applied Management.pp.166191. 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B Lotus"/>
          <w:sz w:val="28"/>
          <w:szCs w:val="28"/>
        </w:rPr>
      </w:pPr>
      <w:r>
        <w:rPr>
          <w:rFonts w:cs="B Lotus" w:ascii="TimesNewRomanPSMT;Times New Roman" w:hAnsi="TimesNewRomanPSMT;Times New Roman"/>
          <w:sz w:val="28"/>
          <w:szCs w:val="28"/>
        </w:rPr>
        <w:t>Duffy. Jo Ann. Barragan. Bob &amp; Riley Brenda (2012). A Study of Employee Empowerment in Small Business. Proceeding of the Southwestern Small Business Institute Association Proceedings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B Lotus"/>
          <w:sz w:val="28"/>
          <w:szCs w:val="28"/>
        </w:rPr>
      </w:pPr>
      <w:r>
        <w:rPr>
          <w:rFonts w:cs="B Lotus" w:ascii="TimesNewRomanPSMT;Times New Roman" w:hAnsi="TimesNewRomanPSMT;Times New Roman"/>
          <w:sz w:val="28"/>
          <w:szCs w:val="28"/>
        </w:rPr>
        <w:t>Fragoso. Heloisa (2010). An Overview of Employee Empowerment: Do's And Don'ts. Indiana University Undergraduate Research Conference.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B Lotus"/>
          <w:sz w:val="28"/>
          <w:szCs w:val="28"/>
        </w:rPr>
      </w:pPr>
      <w:r>
        <w:rPr>
          <w:rFonts w:cs="B Lotus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Ergeneli. A. Saglam. G &amp; Metin. S (2007). Psychological Empowerment And Its Relationship To Trust In Immediate Managers. Journal Of Business Research. No.60. Pp.4149.  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bookmarkStart w:id="0" w:name="OLE_LINK4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Erstad. Margaret. (1997). Empowerment And Organizational Change International Journal Of Contemporary Hospitality Management</w:t>
      </w:r>
      <w:bookmarkEnd w:id="0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”.Vol.9.No.73 .Pp.71135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Greasly.K .Bryman.A. Price.A. Naismith.N .Soetanto.R. (2008). Under Standing Empowerment From On Employee Perspective. Team Performance Management.Vol.14.No. 2.PP. 395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Hancer.M &amp; George.R.T (2011). Psychological Empowerment Of NonSupervisory Employees Working In FullService Restaurants. Hospitality Management. Vol.22. Pp.316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Hariss.K.J, Wheeler.A.R &amp; Racmar.K.M (2009). LeaderMember Exchange And Empowerment: Direct And Interactive Effects On Job Satisfaction. Turnover Intentions And Performance. The Leadership Quarterly . No.20. Pp. 321382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Holdsworth. L &amp;Cartwright .S .(2003). Empowerment . Stress And Satisfaction : An Centre . Leadership &amp; Organization Development Journal. Vol.24.No.3.Pp.131140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Howard .W .Faster. S.T.(1999).The Influence Of Human Resources Practices On Empowerment And Employee Perceptionsof Management Commitment To Quality. Journal Of Quality Management. Vol.4.No.1.Pp522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Kim. Jiyoung (2010) </w:t>
      </w:r>
      <w:bookmarkStart w:id="1" w:name="OLE_LINK2"/>
      <w:bookmarkStart w:id="2" w:name="OLE_LINK1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Factors contributing to rural consumers in shopping behavior</w:t>
      </w:r>
      <w:bookmarkEnd w:id="1"/>
      <w:bookmarkEnd w:id="2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Effects of institutional environment and social capital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 Maketing Intelligence &amp;Planning . Vol 28.No.1. pp.7087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Liu. A.M.M, Chiu. W.M &amp; Fellows. R. 2007. Enhancing commitment through work empowerment .Journal of Engineering. Construction and Architectural Management.Vol.14.No.6. pp. 568580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clagan. P &amp; Nel. C. (1997).The Age Of Participation: New Convergence For The Workplace &amp; The Word. Berrett Koehler Sanfrancisco. P.1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eyerson. Sh &amp;Kline . T. (2008). Psychological And Environmental Empowerment : Antecedents And Consequences. Leadership &amp; 0rganization Development Journal. Vol.29. No.5.Pp.444460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B Lotus"/>
          <w:sz w:val="28"/>
          <w:szCs w:val="28"/>
        </w:rPr>
      </w:pPr>
      <w:r>
        <w:rPr>
          <w:rFonts w:cs="B Lotus" w:ascii="TimesNewRomanPSMT;Times New Roman" w:hAnsi="TimesNewRomanPSMT;Times New Roman"/>
          <w:sz w:val="28"/>
          <w:szCs w:val="28"/>
        </w:rPr>
        <w:t>Philamon. Jan Elizabeth (2012). Influences on Employee Empowerment. Commitment and WellBeing in a Gambling Industry. Griffith University.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spacing w:lineRule="auto" w:line="360" w:before="0" w:after="0"/>
        <w:jc w:val="both"/>
        <w:rPr>
          <w:rFonts w:ascii="TimesNewRomanPSMT;Times New Roman" w:hAnsi="TimesNewRomanPSMT;Times New Roman" w:cs="B Lotus"/>
          <w:sz w:val="28"/>
          <w:szCs w:val="28"/>
        </w:rPr>
      </w:pPr>
      <w:r>
        <w:rPr>
          <w:rFonts w:cs="B Lotus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obbins.T. L (2002). An Integrative Model Of The Empowerment Process Human Resource Management Review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 Vol 12. Issue 3. Autumn 2002. Pp 419443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amad. S (2007). Social Structural Characteristics And Employee Empowerment : The Role Of Proactive Personality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 International Review Of Business Research Paper.Vol.3.No.4.Pp. 254264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preitzer .G (1995)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</w:t>
      </w:r>
      <w:bookmarkStart w:id="3" w:name="OLE_LINK3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Psychological Empowerment In The Workplace: Dimensions. Measurement  And Validation</w:t>
      </w:r>
      <w:bookmarkEnd w:id="3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Vol. 38.No.5.Pp.14421465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Spreitzer.G (2008)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.</w:t>
      </w:r>
      <w:bookmarkStart w:id="4" w:name="OLE_LINK7"/>
      <w:bookmarkStart w:id="5" w:name="OLE_LINK6"/>
      <w:r>
        <w:rPr>
          <w:rFonts w:eastAsia="Times New Roman" w:cs="B Lotus" w:ascii="Times New Roman" w:hAnsi="Times New Roman"/>
          <w:color w:val="000000"/>
          <w:sz w:val="28"/>
          <w:szCs w:val="28"/>
        </w:rPr>
        <w:t>Social Structural Characteristics Of Psychological Empowerment</w:t>
      </w:r>
      <w:bookmarkEnd w:id="4"/>
      <w:bookmarkEnd w:id="5"/>
      <w:r>
        <w:rPr>
          <w:rFonts w:eastAsia="Times New Roman" w:cs="B Lotus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 xml:space="preserve"> Academy Of Management Journal. Vol.39 .No.2.PP.483504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Spreitzer.Gretchen (2007)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Taking Stock: A Review Of More Than Twenty Years Of Research On Empowerment At Work. The Sage Hand Book Of Oyganizational Behavior. .Pp.219.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Vacharakiat. M (2008). </w:t>
      </w:r>
      <w:bookmarkStart w:id="6" w:name="OLE_LINK5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The Relationships Of Empowerment. Job Satisfaction And Organizational Commitment  Among Fillpino And American Registered Nurses Working In The USA</w:t>
      </w:r>
      <w:bookmarkEnd w:id="6"/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. A Dissertation Submitted Inpartial Fulfillment Of The Requirements For The Degree Of Doctor Of Philosophy At George Mason University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Keinl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 xml:space="preserve"> An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 xml:space="preserve"> Coll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 Bavern &amp;Lav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 xml:space="preserve"> Ki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Jay 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onger &amp;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Kanun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Thomas &amp; Lethus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Spirtez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Specto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</w:t>
      </w:r>
      <w:r>
        <w:rPr>
          <w:rFonts w:cs="Times New Roman" w:ascii="Times New Roman" w:hAnsi="Times New Roman"/>
          <w:color w:val="000000"/>
          <w:lang w:bidi="fa-IR"/>
        </w:rPr>
        <w:t xml:space="preserve"> Greasil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>.Boksa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Research metho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>Descriptive Resear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Field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>correlatio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 xml:space="preserve">Observation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 xml:space="preserve">Interview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Questionnaire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bidi="fa-IR"/>
        </w:rPr>
        <w:t xml:space="preserve">Tendency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Mean</w:t>
      </w:r>
      <w:r>
        <w:rPr>
          <w:sz w:val="18"/>
          <w:szCs w:val="18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-zn.ir/tags/&#1602;&#1575;&#1576;&#1604;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5:00Z</dcterms:created>
  <dc:creator>amir</dc:creator>
  <dc:description/>
  <dc:language>en-US</dc:language>
  <cp:lastModifiedBy>amir</cp:lastModifiedBy>
  <dcterms:modified xsi:type="dcterms:W3CDTF">2017-01-09T18:05:00Z</dcterms:modified>
  <cp:revision>2</cp:revision>
  <dc:subject/>
  <dc:title/>
</cp:coreProperties>
</file>