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دبیل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kern w:val="2"/>
          <w:sz w:val="28"/>
          <w:szCs w:val="28"/>
          <w:lang w:eastAsia="zh-CN" w:bidi="fa-IR"/>
        </w:rPr>
      </w:pP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صر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ي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يخ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ي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‌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كارنا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دار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م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cs="B Lotus;Courier New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2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ب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مسأل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ي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کلید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ل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پ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حا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نل،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cs="B Lotus;Courier New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3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وضرور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یز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ت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ضا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‌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پرد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راض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ی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ول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ساس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فاداری،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ساس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سازمان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اخص‌های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قابل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زایش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ثربخشی‌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نو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4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هدا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‌و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یق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وشکا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ظرقر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5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مد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سنبر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فشار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لي،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ف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ا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هيد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ف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46050</wp:posOffset>
                </wp:positionV>
                <wp:extent cx="5331460" cy="2751455"/>
                <wp:effectExtent l="5715" t="5080" r="5080" b="5715"/>
                <wp:wrapNone/>
                <wp:docPr id="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751480"/>
                          <a:chOff x="0" y="0"/>
                          <a:chExt cx="5331600" cy="2751480"/>
                        </a:xfrm>
                      </wpg:grpSpPr>
                      <wps:wsp>
                        <wps:cNvSpPr/>
                        <wps:spPr>
                          <a:xfrm>
                            <a:off x="1641960" y="101088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Compset;Courier New"/>
                                  <w:color w:val="auto"/>
                                  <w:lang w:val="en-US" w:bidi="fa-IR"/>
                                </w:rPr>
                                <w:t>تعهدکارکن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عهدعاطف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064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عهد مست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372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عهدهنجار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101088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Compset;Courier New"/>
                                  <w:color w:val="auto"/>
                                  <w:lang w:val="en-US" w:bidi="fa-IR"/>
                                </w:rPr>
                                <w:t>رضایت شغل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سرپرس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740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ماهیت ک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129096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حقوق ودستمز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183204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ارتق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2380680"/>
                            <a:ext cx="87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;Courier New"/>
                                  <w:color w:val="auto"/>
                                  <w:lang w:val="en-US" w:bidi="fa-IR"/>
                                </w:rPr>
                                <w:t>همکار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87040" y="7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87040" y="13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87040" y="18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18280" y="10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9164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18280" y="11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18280" y="12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1828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45080" y="11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.35pt;margin-top:11.5pt;width:419.8pt;height:216.65pt" coordorigin="27,230" coordsize="8396,4333">
                <v:roundrect id="shape_0" ID="AutoShape 27" fillcolor="white" stroked="t" o:allowincell="f" style="position:absolute;left:2613;top:1822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Compset;Courier New"/>
                            <w:color w:val="auto"/>
                            <w:lang w:val="en-US" w:bidi="fa-IR"/>
                          </w:rPr>
                          <w:t>تعهدکارکن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8" fillcolor="white" stroked="t" o:allowincell="f" style="position:absolute;left:27;top:1092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عهدعاطف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9" fillcolor="white" stroked="t" o:allowincell="f" style="position:absolute;left:27;top:1916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عهد مستم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" fillcolor="white" stroked="t" o:allowincell="f" style="position:absolute;left:27;top:2740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عهدهنجار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1" fillcolor="white" stroked="t" o:allowincell="f" style="position:absolute;left:4387;top:1822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Compset;Courier New"/>
                            <w:color w:val="auto"/>
                            <w:lang w:val="en-US" w:bidi="fa-IR"/>
                          </w:rPr>
                          <w:t>رضایت شغل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2" fillcolor="white" stroked="t" o:allowincell="f" style="position:absolute;left:7038;top:230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سرپرس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3" fillcolor="white" stroked="t" o:allowincell="f" style="position:absolute;left:7038;top:1344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ماهیت ک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" fillcolor="white" stroked="t" o:allowincell="f" style="position:absolute;left:7038;top:2263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حقوق ودستمز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" fillcolor="white" stroked="t" o:allowincell="f" style="position:absolute;left:7038;top:3115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ارتق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6" fillcolor="white" stroked="t" o:allowincell="f" style="position:absolute;left:7038;top:3979;width:138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;Courier New"/>
                            <w:color w:val="auto"/>
                            <w:lang w:val="en-US" w:bidi="fa-IR"/>
                          </w:rPr>
                          <w:t>همکار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7" stroked="t" o:allowincell="f" style="position:absolute;left:-7039;top:1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-7039;top:23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-7039;top:3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-2679;top:1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-2637;top:1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-2679;top:20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-2679;top:2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-2679;top:2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-4453;top:20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شکل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(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-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مد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مفهو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mith , 19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0</wp:posOffset>
                </wp:positionH>
                <wp:positionV relativeFrom="paragraph">
                  <wp:posOffset>3401060</wp:posOffset>
                </wp:positionV>
                <wp:extent cx="228600" cy="0"/>
                <wp:effectExtent l="0" t="38100" r="0" b="3810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67.8pt" to="-144.05pt,267.8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3401060</wp:posOffset>
                </wp:positionV>
                <wp:extent cx="228600" cy="0"/>
                <wp:effectExtent l="0" t="38100" r="0" b="3810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67.8pt" to="-144.05pt,267.8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lang w:eastAsia="zh-CN" w:bidi="fa-IR"/>
        </w:rPr>
        <w:t>1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-6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فرضی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ل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7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تل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مع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cs="B Lotus;Courier New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8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م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ق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اور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1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آنان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color w:val="000000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lang w:eastAsia="zh-CN" w:bidi="fa-IR"/>
        </w:rPr>
        <w:t>1-9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  <w:lang w:eastAsia="zh-CN"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  <w:lang w:eastAsia="zh-CN"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6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72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= 50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P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= 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q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= 5/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96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= </w:t>
      </w:r>
      <w:r>
        <w:rPr>
          <w:rFonts w:eastAsia="Times New Roman" w:cs="B Lotus;Courier New" w:ascii="Times New Roman" w:hAnsi="Times New Roman"/>
          <w:sz w:val="28"/>
          <w:szCs w:val="28"/>
        </w:rPr>
        <w:t>Z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               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=  05/0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590415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10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ب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م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و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طلاعات</w:t>
      </w:r>
    </w:p>
    <w:p>
      <w:pPr>
        <w:pStyle w:val="Normal"/>
        <w:shd w:fill="FFFFFF" w:val="clear"/>
        <w:bidi w:val="1"/>
        <w:spacing w:lineRule="auto" w:line="360" w:before="0" w:after="0"/>
        <w:ind w:left="0" w:right="193" w:hanging="0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di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11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قلمر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1-12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عری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عملیات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متغیر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واژ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en, 2007,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مز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مز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ر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ر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كل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ر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حقيق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7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مند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-2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 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ماري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7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ق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اور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/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-3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eastAsia="zh-CN" w:bidi="fa-IR"/>
        </w:rPr>
        <w:t>–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نمو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ماری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،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6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7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72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= 50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P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= 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q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= 5/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96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= </w:t>
      </w:r>
      <w:r>
        <w:rPr>
          <w:rFonts w:eastAsia="Times New Roman" w:cs="B Lotus;Courier New" w:ascii="Times New Roman" w:hAnsi="Times New Roman"/>
          <w:sz w:val="28"/>
          <w:szCs w:val="28"/>
        </w:rPr>
        <w:t>Z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               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=  05/0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590415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cs="B Lotus;Courier New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-4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نمو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گی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cs="B Lotus;Courier New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-5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 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ب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م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و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طلاع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193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147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/>
      </w:pPr>
      <w:r>
        <w:rPr>
          <w:rFonts w:cs="B Lotus;Courier New"/>
          <w:rtl w:val="true"/>
        </w:rPr>
        <w:t xml:space="preserve">جدول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 xml:space="preserve">نحوه ارزش‌گذاری سؤالات پرسشنامه در طیف </w:t>
      </w:r>
      <w:r>
        <w:rPr>
          <w:rtl w:val="true"/>
        </w:rPr>
        <w:t>لیکرت</w:t>
      </w:r>
    </w:p>
    <w:tbl>
      <w:tblPr>
        <w:bidiVisual w:val="true"/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85"/>
      </w:tblGrid>
      <w:tr>
        <w:trPr>
          <w:trHeight w:val="4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ز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د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قیاس</w:t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د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یکر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ف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ز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87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87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87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87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87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‌ها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/>
      </w:pPr>
      <w:r>
        <w:rPr>
          <w:rFonts w:cs="B Lotus;Courier New"/>
          <w:rtl w:val="true"/>
        </w:rPr>
        <w:t xml:space="preserve">جدول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 xml:space="preserve">نحوه تخصیص سؤالات پرسشنامه به هر یک از ابعاد رضایت </w:t>
      </w:r>
      <w:r>
        <w:rPr>
          <w:rtl w:val="true"/>
        </w:rPr>
        <w:t>شغلی</w:t>
      </w:r>
    </w:p>
    <w:tbl>
      <w:tblPr>
        <w:bidiVisual w:val="true"/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98"/>
        <w:gridCol w:w="2191"/>
        <w:gridCol w:w="2091"/>
      </w:tblGrid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</w:p>
        </w:tc>
      </w:tr>
      <w:tr>
        <w:trPr>
          <w:trHeight w:val="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رپرس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کا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ق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رداخت‌ه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rtl w:val="true"/>
        </w:rPr>
        <w:t>پرسشنامه تعهد سازماني مورد استفاده در اين تحقيق پرسشنامه استاندارد شد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ي است که توسط پژوهشگران مشهور به نام هاي آلن و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ير طراحي و تدوين شده 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 xml:space="preserve">اين پرسشنامه حاوي 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ؤال 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باشد که به سنجش تعهد سازماني از طريق ابعاد سه گانه آن اعم از تعهد عاطفي، تعهد مستمر و تعهد هنجاري 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پرد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 xml:space="preserve">سؤالات پرسشنامه بصورت مقياس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ج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اي به شيوه ليکرت برروي يک پيوستار؛ کاملاً موافق، موافق، نظري ندارم، مخالفم وکاملاً مخالفم  تهيه شده 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 xml:space="preserve">طريقه نمره گذاري سئوالات از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تا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مي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25"/>
        <w:gridCol w:w="3633"/>
      </w:tblGrid>
      <w:tr>
        <w:trPr>
          <w:trHeight w:val="895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aps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Times New Roman" w:hAnsi="Times New Roman" w:eastAsia="Times New Roman"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ap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aps/>
                <w:sz w:val="28"/>
                <w:sz w:val="28"/>
                <w:szCs w:val="28"/>
                <w:rtl w:val="true"/>
              </w:rPr>
              <w:t>مطالعه</w:t>
            </w:r>
          </w:p>
        </w:tc>
        <w:tc>
          <w:tcPr>
            <w:tcW w:w="1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ap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aps/>
                <w:sz w:val="28"/>
                <w:sz w:val="28"/>
                <w:szCs w:val="28"/>
                <w:rtl w:val="true"/>
              </w:rPr>
              <w:t>سئوالات</w:t>
            </w:r>
          </w:p>
        </w:tc>
        <w:tc>
          <w:tcPr>
            <w:tcW w:w="36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ap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aps/>
                <w:sz w:val="28"/>
                <w:sz w:val="28"/>
                <w:szCs w:val="28"/>
                <w:rtl w:val="true"/>
              </w:rPr>
              <w:t>سئوالات</w:t>
            </w:r>
          </w:p>
        </w:tc>
      </w:tr>
      <w:tr>
        <w:trPr>
          <w:trHeight w:val="236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زماني</w:t>
            </w:r>
          </w:p>
        </w:tc>
        <w:tc>
          <w:tcPr>
            <w:tcW w:w="1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اطف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نجار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/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-6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عتبار</w:t>
      </w:r>
      <w:r>
        <w:rPr>
          <w:rStyle w:val="FootnoteAnchor"/>
          <w:rFonts w:ascii="Times New Roman" w:hAnsi="Times New Roman" w:eastAsia="Times New Roman" w:cs="B Lotus;Courier New"/>
          <w:kern w:val="2"/>
          <w:sz w:val="28"/>
          <w:sz w:val="28"/>
          <w:szCs w:val="28"/>
          <w:vertAlign w:val="superscript"/>
          <w:rtl w:val="true"/>
          <w:lang w:eastAsia="zh-CN" w:bidi="fa-IR"/>
        </w:rPr>
        <w:footnoteReference w:id="2"/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پايايي</w:t>
      </w:r>
      <w:r>
        <w:rPr>
          <w:rStyle w:val="FootnoteAnchor"/>
          <w:rFonts w:ascii="Times New Roman" w:hAnsi="Times New Roman" w:eastAsia="Times New Roman" w:cs="B Lotus;Courier New"/>
          <w:kern w:val="2"/>
          <w:sz w:val="28"/>
          <w:sz w:val="28"/>
          <w:szCs w:val="28"/>
          <w:vertAlign w:val="superscript"/>
          <w:rtl w:val="true"/>
          <w:lang w:eastAsia="zh-CN" w:bidi="fa-IR"/>
        </w:rPr>
        <w:footnoteReference w:id="3"/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ب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م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و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طلاعات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147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autoSpaceDE w:val="false"/>
        <w:bidi w:val="1"/>
        <w:spacing w:lineRule="auto" w:line="360" w:before="0" w:after="0"/>
        <w:ind w:left="0" w:right="147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ي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</w:t>
      </w:r>
      <w:r>
        <w:rPr>
          <w:rFonts w:eastAsia="Times New Roman" w:cs="B Lotus;Courier New" w:ascii="Times New Roman" w:hAnsi="Times New Roman"/>
          <w:sz w:val="28"/>
          <w:szCs w:val="28"/>
        </w:rPr>
        <w:t>9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/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rtl w:val="true"/>
          <w:lang w:eastAsia="zh-CN" w:bidi="fa-IR"/>
        </w:rPr>
        <w:br w:type="textWrapping" w:clear="all"/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دو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-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: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زم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پاياي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رضا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شغ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1943100" cy="10801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60"/>
                              <w:gridCol w:w="1500"/>
                            </w:tblGrid>
                            <w:tr>
                              <w:trPr>
                                <w:tblHeader w:val="true"/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ف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ونبا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سو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05pt;mso-wrap-distance-left:9pt;mso-wrap-distance-right:9pt;mso-wrap-distance-top:0pt;mso-wrap-distance-bottom:0pt;margin-top:13.5pt;mso-position-vertical-relative:text;margin-left:1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2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60"/>
                        <w:gridCol w:w="1500"/>
                      </w:tblGrid>
                      <w:tr>
                        <w:trPr>
                          <w:tblHeader w:val="true"/>
                          <w:trHeight w:val="376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ونبا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سوالات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1885950" cy="10801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94"/>
                              <w:gridCol w:w="1576"/>
                            </w:tblGrid>
                            <w:tr>
                              <w:trPr>
                                <w:tblHeader w:val="true"/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ف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ونباخ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سو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5.05pt;mso-wrap-distance-left:9pt;mso-wrap-distance-right:9pt;mso-wrap-distance-top:0pt;mso-wrap-distance-bottom:0pt;margin-top:0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2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94"/>
                        <w:gridCol w:w="1576"/>
                      </w:tblGrid>
                      <w:tr>
                        <w:trPr>
                          <w:tblHeader w:val="true"/>
                          <w:trHeight w:val="381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ونباخ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سوالا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دو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-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4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 :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زم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پاياي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تعهد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راساس جدول شماره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مقدار اين آماره ها براي هر يك از ابعاد مورد نظر در مدل عملياتي محاسبه گردي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57"/>
        <w:gridCol w:w="1683"/>
        <w:gridCol w:w="1897"/>
      </w:tblGrid>
      <w:tr>
        <w:trPr>
          <w:trHeight w:val="2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وال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</w:p>
        </w:tc>
      </w:tr>
      <w:tr>
        <w:trPr>
          <w:trHeight w:val="2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2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</w:p>
        </w:tc>
      </w:tr>
      <w:tr>
        <w:trPr>
          <w:trHeight w:val="2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فیع</w:t>
            </w:r>
          </w:p>
        </w:tc>
      </w:tr>
      <w:tr>
        <w:trPr>
          <w:trHeight w:val="2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</w:tr>
      <w:tr>
        <w:trPr>
          <w:trHeight w:val="2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</w:t>
            </w:r>
          </w:p>
        </w:tc>
      </w:tr>
      <w:tr>
        <w:trPr>
          <w:trHeight w:val="1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</w:tc>
      </w:tr>
      <w:tr>
        <w:trPr>
          <w:trHeight w:val="1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مر</w:t>
            </w:r>
          </w:p>
        </w:tc>
      </w:tr>
      <w:tr>
        <w:trPr>
          <w:trHeight w:val="1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0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هنجار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جدو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-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5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 xml:space="preserve">: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ب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انداز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گير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  <w:lang w:eastAsia="zh-CN" w:bidi="fa-IR"/>
        </w:rPr>
        <w:t>3-7</w:t>
      </w:r>
      <w:r>
        <w:rPr>
          <w:rFonts w:eastAsia="Times New Roman" w:cs="B Lotus;Courier New" w:ascii="Times New Roman" w:hAnsi="Times New Roman"/>
          <w:kern w:val="2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زم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kern w:val="2"/>
          <w:sz w:val="28"/>
          <w:sz w:val="28"/>
          <w:szCs w:val="28"/>
          <w:rtl w:val="true"/>
          <w:lang w:eastAsia="zh-CN"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ل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یر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ل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یر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پارامت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eastAsia="zh-CN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eastAsia="zh-CN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zh-CN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zh-CN" w:bidi="fa-IR"/>
        </w:rPr>
        <w:t>فارس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autoSpaceDE w:val="false"/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کین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autoSpaceDE w:val="false"/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autoSpaceDE w:val="false"/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اع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ی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ح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ز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ه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اوی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ل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و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ي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د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یژ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autoSpaceDE w:val="false"/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ر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ه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يل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يكل،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و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و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autoSpaceDE w:val="false"/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autoSpaceDE w:val="false"/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و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و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یف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سای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ال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ث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نج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ر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شهر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ت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ت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وی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ل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ط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ل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ل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ن،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گس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6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ط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عليرضا،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ر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راهام،</w:t>
      </w:r>
      <w:r>
        <w:rPr>
          <w:rFonts w:cs="B Lotus;Courier New" w:ascii="Times New Roman" w:hAnsi="Times New Roman"/>
          <w:sz w:val="28"/>
          <w:szCs w:val="28"/>
          <w:lang w:bidi="fa-IR"/>
        </w:rPr>
        <w:t>137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کريمي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يوسف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252525"/>
          <w:sz w:val="28"/>
          <w:szCs w:val="28"/>
          <w:lang w:bidi="fa-IR"/>
        </w:rPr>
        <w:t>1375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شخصيت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ويرايش</w:t>
      </w:r>
      <w:r>
        <w:rPr>
          <w:rFonts w:cs="B Lotus;Courier New" w:ascii="Times New Roman" w:hAnsi="Times New Roman"/>
          <w:color w:val="25252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کنز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هرلد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252525"/>
          <w:sz w:val="28"/>
          <w:szCs w:val="28"/>
          <w:lang w:bidi="fa-IR"/>
        </w:rPr>
        <w:t>1373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طوسی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محمدعلی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25252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52525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color w:val="252525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فین،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ا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وار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گ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200"/>
        <w:ind w:left="-47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  <w:tab w:val="right" w:pos="3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تی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Berry, L. M., 1998, Psychology at work: an introduction to industrial and organizational psychology, Sanfrancisco state university, Madison, Wis: McGraw- H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Bettelheim,b(1982) freud and man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ُ</w:t>
      </w:r>
      <w:r>
        <w:rPr>
          <w:rFonts w:eastAsia="Times New Roman" w:cs="B Lotus;Courier New" w:ascii="Times New Roman" w:hAnsi="Times New Roman"/>
          <w:sz w:val="28"/>
          <w:szCs w:val="28"/>
        </w:rPr>
        <w:t>s soul. new your:knopf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CRAMER, D “JOB SATISFACTION AND ORGANIZATIONAL CONTINUANCE COMMITMENT: A TOW – WAVE PANEL STUDY”, JOURNAL OF ORGANIZATIONAL BEHAVIOR, VOL 17. NO 4 (199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Erdhiem. J, Wang. M, Zickar. MJ. (2006). Linking the big five personality constructs to organizational commitment. Journal of personality and Individual differences. 41 (5): 959-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GREENBERG, J &amp; BARON, R.A “BEHAVIOER IN RGANIZATIONS” , PRENTIC-HALL, INC, 7th ed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GREENBERG, J &amp; BARON, R.A “BEHAVIOR IN ORGANIZATIONS”. PRENTIC-HALL, INC, 6th ed,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Khodadadi, Faride (2004), The investigation of the relationship between personality  and working characteristics of personnel and their organizational commitment in water and electricity organization, A thesis for M. A., Ahvaz Azad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AYER, R.C &amp; SCHOORMAN, D.F “DIFFERENTIATING ANTECEDENTS OF ORGANIZATIONAL COMMITMENT: A TEST OF MARCH AND SIMON’ MODEL”, JOURNAL OF ORGANIZATIONAL BEHAVIOR, VOL 19 NO 1 (199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MEYER, J.P &amp; HERSCOVITCH, L “COMMITMENT IN THE WORKPLACE, TOWARD A GENERAL MODEL”, HUMAN RESOURCE MANAGEMENT REVIEW, VOL 11, (2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Motzler. K. (2007). Personality traits, employee satisfaction and effective commitment. Total quality management &amp; Business; 18 (5): 589-5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MOWDAY, R.T “REFLECTIONS ON THE STUDY AND RELEVANCE OF ORGANIZATIONAL COMMITMENT”. HUMAN RESOURCE MANAGEMENT REVIEW, VOL 8, NO 4 (19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SHIUAN, C.B &amp; YU, J.D &amp; RELLEY, J.H “ORGANIZATIONAL COMITMENT, SUPERVISORY COMMITMENT AND EMPLOYEE OUTCOMES IN THE CHINESE CONTEXT PROXIMAL PHYOTHESIS OR GLOBAL HYPOTHESIS”, JOURNAL OF ORGANIZATIONAL BEHAVIOR, VOL 24, NO 3 (2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STEERS, R.M “INTRODUCTION TO ORGANIZATIONAL BEHAVIOR”. SCOTT-FORSMAND AND COMPANY 3rd ed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STEERS, R.M&amp;PORTER, L.W “MOTIVATION AND WORK BEHAVIOR”. MCGRAW-HILL, INC, 5th ed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Vohra: Influence of Positive Characteristics on Organizational Commitment and Job Satisfaction of Indian Middle Managers, March 2009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Validity</w:t>
      </w:r>
      <w:r>
        <w:rPr>
          <w:sz w:val="22"/>
          <w:szCs w:val="22"/>
          <w:rtl w:val="true"/>
        </w:rPr>
        <w:t xml:space="preserve">  </w:t>
      </w:r>
    </w:p>
  </w:footnote>
  <w:footnote w:id="3">
    <w:p>
      <w:pPr>
        <w:pStyle w:val="Footnote"/>
        <w:bidi w:val="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2. 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27:00Z</dcterms:created>
  <dc:creator>amir</dc:creator>
  <dc:description/>
  <cp:keywords/>
  <dc:language>en-US</dc:language>
  <cp:lastModifiedBy>omid</cp:lastModifiedBy>
  <dcterms:modified xsi:type="dcterms:W3CDTF">2018-12-12T12:26:00Z</dcterms:modified>
  <cp:revision>4</cp:revision>
  <dc:subject/>
  <dc:title/>
</cp:coreProperties>
</file>