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آی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‏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B Lotus;Courier New"/>
          <w:sz w:val="28"/>
          <w:szCs w:val="28"/>
          <w:rtl w:val="true"/>
          <w:lang w:bidi="fa-IR"/>
        </w:rPr>
        <w:softHyphen/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ب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B Lotus;Courier New"/>
          <w:sz w:val="28"/>
          <w:szCs w:val="28"/>
          <w:rtl w:val="true"/>
          <w:lang w:bidi="fa-IR"/>
        </w:rPr>
        <w:softHyphen/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زان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4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IranNastaliq" w:hAnsi="IranNastaliq" w:cs="B Lotus;Courier New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 xml:space="preserve">)»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نب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ذه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ی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  <w:softHyphen/>
        <w:softHyphen/>
        <w:softHyphen/>
        <w:softHyphen/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ا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ا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رمحم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89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لی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ل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جکو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8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B Lotus;Courier New"/>
          <w:sz w:val="28"/>
          <w:szCs w:val="28"/>
          <w:rtl w:val="true"/>
          <w:lang w:bidi="fa-IR"/>
        </w:rPr>
        <w:softHyphen/>
        <w:softHyphen/>
        <w:softHyphen/>
        <w:softHyphen/>
        <w:softHyphen/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کوجوی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softHyphen/>
        <w:softHyphen/>
        <w:softHyphen/>
        <w:softHyphen/>
        <w:softHyphen/>
        <w:softHyphen/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ت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ول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کو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ر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چوپول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س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ر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نتوپل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ُست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ُ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ج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ن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شخو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83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ل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جکو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8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ؤث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نب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رکا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sz w:val="28"/>
          <w:szCs w:val="28"/>
          <w:lang w:bidi="fa-IR"/>
        </w:rPr>
        <w:t>137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د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شجین،</w:t>
      </w:r>
      <w:r>
        <w:rPr>
          <w:rFonts w:cs="B Lotus;Courier New" w:ascii="Tahoma" w:hAnsi="Tahoma"/>
          <w:sz w:val="28"/>
          <w:szCs w:val="28"/>
          <w:lang w:bidi="fa-IR"/>
        </w:rPr>
        <w:t>139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س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نب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ق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7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7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ل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ن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هذ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وادنی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85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فی،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قی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7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91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خ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ت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د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ن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یژ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ثیر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rFonts w:ascii="IranNastaliq" w:hAnsi="IranNastaliq" w:cs="B Lotus;Courier New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فت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360" w:before="0" w:after="200"/>
        <w:ind w:left="720" w:hanging="0"/>
        <w:jc w:val="righ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فت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ی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فاع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ی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ف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کودک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صطلاحا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                                                                                   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ظ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ط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Lotus;Courier New"/>
          <w:sz w:val="28"/>
          <w:szCs w:val="28"/>
          <w:rtl w:val="true"/>
          <w:lang w:bidi="fa-IR"/>
        </w:rPr>
        <w:t>»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لفل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Lotus;Courier New"/>
          <w:sz w:val="28"/>
          <w:szCs w:val="28"/>
          <w:rtl w:val="true"/>
          <w:lang w:bidi="fa-IR"/>
        </w:rPr>
        <w:t>»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س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ن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يز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ك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rFonts w:cs="B Lotus;Courier New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4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9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ی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4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گور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6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ام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B Lotus;Courier New"/>
          <w:sz w:val="28"/>
          <w:szCs w:val="28"/>
          <w:rtl w:val="true"/>
          <w:lang w:bidi="fa-IR"/>
        </w:rPr>
        <w:t xml:space="preserve">:   </w:t>
      </w:r>
      <w:r>
        <w:rPr>
          <w:rFonts w:cs="B Lotus;Courier New"/>
          <w:sz w:val="28"/>
          <w:szCs w:val="28"/>
          <w:lang w:bidi="fa-IR"/>
        </w:rPr>
        <w:t>146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lang w:bidi="fa-IR"/>
        </w:rPr>
        <w:t>149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8" w:leader="none"/>
        </w:tabs>
        <w:bidi w:val="1"/>
        <w:spacing w:lineRule="auto" w:line="360" w:before="0" w:after="20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مو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lang w:bidi="fa-IR"/>
        </w:rPr>
        <w:t>18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ه‌ا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7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غرافی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8" w:leader="none"/>
        </w:tabs>
        <w:bidi w:val="1"/>
        <w:spacing w:lineRule="auto" w:line="360" w:before="0" w:after="200"/>
        <w:ind w:left="-360" w:right="0" w:firstLine="36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18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س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8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18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ۀ نمره گذاری سطوح تحول شناختی آزمون معماهای مفرح و چالش برانگیز بیک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50"/>
        <w:gridCol w:w="146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ین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7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8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ین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6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9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ین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13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1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تزاع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12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7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15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14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تزاع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تز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16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8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20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21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1</w:t>
            </w:r>
            <w:r>
              <w:rPr>
                <w:rFonts w:cs="B Lotus;Courier New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20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;Courier New"/>
                <w:sz w:val="28"/>
                <w:szCs w:val="28"/>
                <w:lang w:bidi="fa-IR"/>
              </w:rPr>
              <w:t>19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lang w:bidi="fa-IR"/>
              </w:rPr>
              <w:t>18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5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lang w:bidi="fa-IR"/>
        </w:rPr>
        <w:t xml:space="preserve">p &lt; </w:t>
      </w:r>
      <w:r>
        <w:rPr>
          <w:rFonts w:cs="B Lotus;Courier New"/>
          <w:sz w:val="28"/>
          <w:szCs w:val="28"/>
          <w:lang w:bidi="fa-IR"/>
        </w:rPr>
        <w:t>75/0</w:t>
      </w:r>
      <w:r>
        <w:rPr>
          <w:rFonts w:cs="B Lotus;Courier New"/>
          <w:sz w:val="28"/>
          <w:szCs w:val="28"/>
          <w:lang w:bidi="fa-IR"/>
        </w:rPr>
        <w:t>=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9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 xml:space="preserve"> 69/0</w:t>
      </w:r>
      <w:r>
        <w:rPr>
          <w:rFonts w:cs="B Lotus;Courier New"/>
          <w:sz w:val="28"/>
          <w:szCs w:val="28"/>
          <w:lang w:bidi="fa-IR"/>
        </w:rPr>
        <w:t xml:space="preserve">= 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9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>69/0</w:t>
      </w:r>
      <w:r>
        <w:rPr>
          <w:rFonts w:cs="B Lotus;Courier New"/>
          <w:sz w:val="28"/>
          <w:szCs w:val="28"/>
          <w:lang w:bidi="fa-IR"/>
        </w:rPr>
        <w:t xml:space="preserve">= 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)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9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&lt;</w:t>
      </w:r>
      <w:r>
        <w:rPr>
          <w:rFonts w:cs="B Lotus;Courier New"/>
          <w:sz w:val="28"/>
          <w:szCs w:val="28"/>
          <w:lang w:bidi="fa-IR"/>
        </w:rPr>
        <w:t>69/0</w:t>
      </w:r>
      <w:r>
        <w:rPr>
          <w:rFonts w:cs="B Lotus;Courier New"/>
          <w:sz w:val="28"/>
          <w:szCs w:val="28"/>
          <w:lang w:bidi="fa-IR"/>
        </w:rPr>
        <w:t xml:space="preserve">= 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4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lang w:bidi="fa-IR"/>
        </w:rPr>
        <w:t xml:space="preserve">p&lt; </w:t>
      </w:r>
      <w:r>
        <w:rPr>
          <w:rFonts w:cs="B Lotus;Courier New"/>
          <w:sz w:val="28"/>
          <w:szCs w:val="28"/>
          <w:lang w:bidi="fa-IR"/>
        </w:rPr>
        <w:t xml:space="preserve"> 54/0=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5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lang w:bidi="fa-IR"/>
        </w:rPr>
        <w:t>p&lt;</w:t>
      </w:r>
      <w:r>
        <w:rPr>
          <w:rFonts w:cs="B Lotus;Courier New"/>
          <w:sz w:val="28"/>
          <w:szCs w:val="28"/>
          <w:lang w:bidi="fa-IR"/>
        </w:rPr>
        <w:t xml:space="preserve"> 45/0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گ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5/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0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 xml:space="preserve"> 70/0</w:t>
      </w:r>
      <w:r>
        <w:rPr>
          <w:rFonts w:cs="B Lotus;Courier New"/>
          <w:sz w:val="28"/>
          <w:szCs w:val="28"/>
          <w:lang w:bidi="fa-IR"/>
        </w:rPr>
        <w:t>=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2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lang w:bidi="fa-IR"/>
        </w:rPr>
        <w:t xml:space="preserve">p&lt; </w:t>
      </w:r>
      <w:r>
        <w:rPr>
          <w:rFonts w:cs="B Lotus;Courier New"/>
          <w:sz w:val="28"/>
          <w:szCs w:val="28"/>
          <w:lang w:bidi="fa-IR"/>
        </w:rPr>
        <w:t xml:space="preserve"> 52/0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cs="B Lotus;Courier New"/>
          <w:sz w:val="28"/>
          <w:szCs w:val="28"/>
          <w:rtl w:val="true"/>
          <w:lang w:bidi="fa-IR"/>
        </w:rPr>
        <w:t xml:space="preserve">)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 xml:space="preserve">59/0 </w:t>
      </w:r>
      <w:r>
        <w:rPr>
          <w:rFonts w:cs="B Lotus;Courier New"/>
          <w:sz w:val="28"/>
          <w:szCs w:val="28"/>
          <w:lang w:bidi="fa-IR"/>
        </w:rPr>
        <w:t xml:space="preserve"> =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8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 xml:space="preserve">68/0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0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>70/0</w:t>
      </w:r>
      <w:r>
        <w:rPr>
          <w:rFonts w:cs="B Lotus;Courier New"/>
          <w:sz w:val="28"/>
          <w:szCs w:val="28"/>
          <w:lang w:bidi="fa-IR"/>
        </w:rPr>
        <w:t xml:space="preserve">= 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2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>62/0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 xml:space="preserve"> =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9/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0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 &lt;</w:t>
      </w:r>
      <w:r>
        <w:rPr>
          <w:rFonts w:cs="B Lotus;Courier New"/>
          <w:sz w:val="28"/>
          <w:szCs w:val="28"/>
          <w:lang w:bidi="fa-IR"/>
        </w:rPr>
        <w:t>49/0</w:t>
      </w:r>
      <w:r>
        <w:rPr>
          <w:rFonts w:cs="B Lotus;Courier New"/>
          <w:sz w:val="28"/>
          <w:szCs w:val="28"/>
          <w:lang w:bidi="fa-IR"/>
        </w:rPr>
        <w:t>r</w:t>
      </w:r>
      <w:r>
        <w:rPr>
          <w:rFonts w:cs="B Lotus;Courier New"/>
          <w:sz w:val="28"/>
          <w:szCs w:val="28"/>
          <w:rtl w:val="true"/>
          <w:lang w:bidi="fa-IR"/>
        </w:rPr>
        <w:t>=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روز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هاما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انباخ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8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sz w:val="28"/>
          <w:szCs w:val="28"/>
          <w:lang w:bidi="fa-IR"/>
        </w:rPr>
        <w:t>63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B Lotus;Courier New"/>
          <w:sz w:val="28"/>
          <w:szCs w:val="28"/>
          <w:rtl w:val="true"/>
          <w:lang w:bidi="fa-IR"/>
        </w:rPr>
        <w:t>: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3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7/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8/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حو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س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پن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38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6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دریه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اس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ع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15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3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لس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ر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س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نگ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لهی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ق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ح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;Courier New"/>
          <w:sz w:val="28"/>
          <w:szCs w:val="28"/>
          <w:rtl w:val="true"/>
          <w:lang w:bidi="fa-IR"/>
        </w:rPr>
        <w:t>)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ح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ته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95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ان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عمت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381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382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383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6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بان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کدا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یر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رب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تابدار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س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:  </w:t>
      </w:r>
      <w:r>
        <w:rPr>
          <w:rFonts w:cs="B Lotus;Courier New"/>
          <w:sz w:val="28"/>
          <w:szCs w:val="28"/>
          <w:lang w:bidi="fa-IR"/>
        </w:rPr>
        <w:t>17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ا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ذ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د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31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س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گیر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10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ید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واز</w:t>
      </w:r>
      <w:r>
        <w:rPr>
          <w:rFonts w:cs="B Lotus;Courier New"/>
          <w:sz w:val="28"/>
          <w:szCs w:val="28"/>
          <w:rtl w:val="true"/>
          <w:lang w:bidi="fa-IR"/>
        </w:rPr>
        <w:t xml:space="preserve">). 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13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1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خا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خ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ث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92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غ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م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و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زبان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) :</w:t>
      </w:r>
      <w:r>
        <w:rPr>
          <w:rFonts w:cs="B Lotus;Courier New"/>
          <w:sz w:val="28"/>
          <w:szCs w:val="28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 -</w:t>
      </w: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گوت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ج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ذ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ر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ش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25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2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3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ل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11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 xml:space="preserve">) : </w:t>
      </w:r>
      <w:r>
        <w:rPr>
          <w:rFonts w:cs="B Lotus;Courier New"/>
          <w:sz w:val="28"/>
          <w:szCs w:val="28"/>
          <w:lang w:bidi="fa-IR"/>
        </w:rPr>
        <w:t>10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ی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ی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39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/7/138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7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6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Amos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لس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4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7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بر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رد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گوتس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ر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عت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لغ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ل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(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Lotus;Courier New" w:ascii="Times New Roman" w:hAnsi="Times New Roman"/>
          <w:sz w:val="28"/>
          <w:szCs w:val="28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5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ک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یب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ند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5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376</w:t>
      </w:r>
      <w:r>
        <w:rPr>
          <w:rFonts w:cs="B Lotus;Courier New"/>
          <w:sz w:val="28"/>
          <w:szCs w:val="28"/>
          <w:rtl w:val="true"/>
          <w:lang w:bidi="fa-IR"/>
        </w:rPr>
        <w:t xml:space="preserve">:  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د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ج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 xml:space="preserve">)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5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،گ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 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10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7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ست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جر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سا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ج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ج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سو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ستاني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يكسو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4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 w:ascii="BLotus;Times New Roman" w:hAnsi="BLotus;Times New Roman"/>
          <w:sz w:val="28"/>
          <w:szCs w:val="28"/>
          <w:lang w:bidi="fa-IR"/>
        </w:rPr>
        <w:t>64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 xml:space="preserve">)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محسن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B Lotus;Courier New" w:ascii="Arial" w:hAnsi="Arial"/>
          <w:sz w:val="28"/>
          <w:szCs w:val="28"/>
          <w:lang w:bidi="fa-IR"/>
        </w:rPr>
        <w:t>1383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)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.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 w:ascii="BLotus,Italic;Times New Roman" w:hAnsi="BLotus,Italic;Times New Roman"/>
          <w:sz w:val="28"/>
          <w:szCs w:val="28"/>
          <w:rtl w:val="true"/>
          <w:lang w:bidi="fa-IR"/>
        </w:rPr>
        <w:t>:</w:t>
      </w:r>
      <w:r>
        <w:rPr>
          <w:rFonts w:cs="B Lotus;Courier New" w:ascii="BLotus,Italic;Times New Roman" w:hAnsi="BLotus,Italic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شناخت،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Lotus,Italic;Times New Roman" w:hAnsi="BLotus,Italic;Times New Roman" w:eastAsia="BLotus,Italic;Times New Roman" w:cs="BLotus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Italic;Times New Roman" w:hAnsi="BLotus,Italic;Times New Roman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B Lotus;Courier New" w:ascii="BLotus,Italic;Times New Roman" w:hAnsi="BLotus,Italic;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77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25/4/138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6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15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3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با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رع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نم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ج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14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1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B Lotus;Courier New"/>
          <w:sz w:val="28"/>
          <w:szCs w:val="28"/>
          <w:lang w:bidi="fa-IR"/>
        </w:rPr>
        <w:t>7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): 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7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جک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می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73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رض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 (</w:t>
      </w:r>
      <w:r>
        <w:rPr>
          <w:rFonts w:eastAsia="Times New Roman" w:cs="B Lotus;Courier New" w:ascii="Times New Roman" w:hAnsi="Times New Roman"/>
          <w:sz w:val="28"/>
          <w:szCs w:val="28"/>
        </w:rPr>
        <w:t>5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Lotus;Courier New" w:ascii="Times New Roman" w:hAnsi="Times New Roman"/>
          <w:sz w:val="28"/>
          <w:szCs w:val="28"/>
        </w:rPr>
        <w:t>1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03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</w:rPr>
        <w:t>75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رمحمد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eastAsia="Times New Roman" w:cs="B Lotus;Courier New" w:ascii="Times New Roman" w:hAnsi="Times New Roman"/>
          <w:sz w:val="28"/>
          <w:szCs w:val="28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7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جک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بر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2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13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زرآ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6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دزور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ژ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ز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د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م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ی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وال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1.  Agger, C. (2007). Conservation of Number Task with Small and Large Quantities on  Male and Female Preschool Children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Indiana Undergraduate Journal of Cognitive Sci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28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2. Aguilar, R., &amp; Tansini, R. (2010). Pre-School Education and School Performance .The Case of  Public Schools in Montevideo. rapport nr.: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Working Paper Economics 434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3. Amsel, E., &amp; Byrnes, J. P. (Eds.). (2002)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Language, literacy, and cognitive development: the development and consequences of symbolic communic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Psychology Press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4. Anderson, L. M., Shinn, C., Fullilove, M. T., Scrimshaw, S. C., Fielding, J. E., Normand, J., &amp; Carande-Kulis, V. G. (2003). The effectiveness of early childhood development programs: A systematic review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American journal of preventive medicine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24(3), 32-46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5. ARI, M., BAL, S., TUGRUL, B., UZMEN, S., &amp; AYDOGAN, S. (2000). HELPING SIX YEAR OLD KINDERGARTEN CHILDREN TO ACQUIRE THE CONCEPT OF CONSERVATION THROUGH TRAINING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Hacettepe Universitesi E? itim Fakültesi Dergisi</w:t>
      </w:r>
      <w:r>
        <w:rPr>
          <w:rFonts w:cs="B Lotus;Courier New" w:ascii="Times New Roman" w:hAnsi="Times New Roman"/>
          <w:sz w:val="28"/>
          <w:szCs w:val="28"/>
          <w:lang w:bidi="fa-IR"/>
        </w:rPr>
        <w:t>, 18, 17-25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6. Arthur J. Reynolds, Judy A. Temple, Dylan L. Roberston, Emily A. Mann, MSSW, (2001): Long-term Effects of an Early Childhood, Intervention on Educational Achievement and Juvenile Arrest, A 15- Year Follow- up of Low- Income Children, in Public schools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, American Medical Association JAM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, 283 (18), 23-39.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7. Bakhurst, D., &amp; Shanker, S. G. (Eds.). (2001)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Jerome Bruner: Language                    culture  and self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age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8. Bakken, L., Thompson, J., Clark, F. L., Johnson, N., &amp; Dwyer, K. (2001). Making conservationists and classifiers of preoperational fifth-grade children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The Journal of Educational Research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95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1), 56-6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9. Barnett, W. S. (1995). Long-term effects of early childhood programs on cognitive and school outcomes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The future of children</w:t>
      </w:r>
      <w:r>
        <w:rPr>
          <w:rFonts w:cs="B Lotus;Courier New" w:ascii="Times New Roman" w:hAnsi="Times New Roman"/>
          <w:sz w:val="28"/>
          <w:szCs w:val="28"/>
          <w:lang w:bidi="fa-IR"/>
        </w:rPr>
        <w:t>, 25-50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0. Barnett, W. S. (2008). Preschool education and its lasting effects: Research and policy implications. Great Lakes Center for Education Research &amp; Practic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11. Bart, W. M., &amp; Mertens, D. M. (1979). The hierarchical structure of formal operational tasks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Applied Psychological Measure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3), 343-35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. Bird, M. (200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)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Linking epistemological beliefs to cognitive development and academic performa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(Doctoral dissertation, Wichita State University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3. Blake, B &amp; Pope, T. (2008).Developmental Psychology: Incorporating Piaget’s and Vygotsky’s Theories in Classrooms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.  Journal of Cross-Disciplinary Perspectives in Educat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1(1), 59 – 67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14. Brainerd, C. J. (1978)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Piaget's theory of intelligence</w:t>
      </w:r>
      <w:r>
        <w:rPr>
          <w:rFonts w:cs="B Lotus;Courier New" w:ascii="Times New Roman" w:hAnsi="Times New Roman"/>
          <w:sz w:val="28"/>
          <w:szCs w:val="28"/>
          <w:lang w:bidi="fa-IR"/>
        </w:rPr>
        <w:t>. Englewood Cliffs, NJ: Prentice-Hall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15. Brown, C., &amp; Lowis, M. J. (2003). Psychosocial development in the elderly: An investigation into Erikson's ninth stage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Journal of Aging Studie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4), 415-42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6. Burchinal, M. R., Campbell, F. A., Brayant, D. M., Wasik, B. H., &amp; Ramey, C. T. (1997). Early intervention and mediating processes in cognitive performance of children of low</w:t>
      </w:r>
      <w:r>
        <w:rPr>
          <w:rFonts w:cs="B Lotus;Courier New"/>
          <w:sz w:val="28"/>
          <w:szCs w:val="28"/>
          <w:lang w:bidi="fa-IR"/>
        </w:rPr>
        <w:t>‐</w:t>
      </w:r>
      <w:r>
        <w:rPr>
          <w:rFonts w:cs="B Lotus;Courier New" w:ascii="Times New Roman" w:hAnsi="Times New Roman"/>
          <w:sz w:val="28"/>
          <w:szCs w:val="28"/>
          <w:lang w:bidi="fa-IR"/>
        </w:rPr>
        <w:t>income African American families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. Child Development</w:t>
      </w:r>
      <w:r>
        <w:rPr>
          <w:rFonts w:cs="B Lotus;Courier New" w:ascii="Times New Roman" w:hAnsi="Times New Roman"/>
          <w:sz w:val="28"/>
          <w:szCs w:val="28"/>
          <w:lang w:bidi="fa-IR"/>
        </w:rPr>
        <w:t>, 68(5), 935-954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17. Byrnes, J. P. (1988). Formal operations: A systematic reformulation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Developmental Review</w:t>
      </w:r>
      <w:r>
        <w:rPr>
          <w:rFonts w:cs="B Lotus;Courier New" w:ascii="Times New Roman" w:hAnsi="Times New Roman"/>
          <w:sz w:val="28"/>
          <w:szCs w:val="28"/>
          <w:lang w:bidi="fa-IR"/>
        </w:rPr>
        <w:t>, 8(1), 66-87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18. Cabrera, N. J., Shannon, J. D., &amp; Tamis-LeMonda, C. (2007). Fathers' influence on their children's cognitive and emotional development: From toddlers to Pre-K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Applied Development Sci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4), 208-2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19. Campbell, F.A., &amp; Ramey, C.T. (1995). Cognitive and school outcomes for high-risk African-American students at middle adolescence: Positive effects of early intervention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American Educational Research Journ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, 34(4), 743-772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. Chaiklin, S. (2003). The zone of proximal development in Vygotsky’s analysis of learning and instruction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Vygotsky’s educational theory in cultural contex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39-64.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21. Demetriou A. &amp; Kazi S. (2013)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Unity and Modularity in the Mind and Self: Studies on the Relationships between Self-awareness, Personality, and Intellectual Development from Childhood to Adolescence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outledge Research International Library of Psychology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22. Demetriou,A. (2006). Neo-piagention theories of cognitive development (Neo-Piagetische Ansatze) in W. Schneider &amp; F. Wilkening (Eds.),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Theorien,modelle, und methoden der Endwicklungpsychologie. </w:t>
      </w:r>
      <w:r>
        <w:rPr>
          <w:rFonts w:cs="B Lotus;Courier New" w:ascii="Times New Roman" w:hAnsi="Times New Roman"/>
          <w:sz w:val="28"/>
          <w:szCs w:val="28"/>
          <w:lang w:bidi="fa-IR"/>
        </w:rPr>
        <w:t>Volume of Enzyklopadie der Psychologie (pp. 191-263). Gotingen: Hogrefe-Verlag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3. Diamond, A., Barnett,W. S., Thomas, J., &amp; Munro, S. (2007). Preschool program improves cognitiv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24. Dugan, A. (2006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Assessing the validity and reliability of a Piagetian-based paper pencil tes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(Doctoral dissertation, Wichita State University)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5. Ellis, M. (2007). Relationship between parenting styles and children's motivational style: The development of learned helplessness. A Thesis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University of  kansas. 1-58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26. Epley, N., Morewedge, C. K., &amp; Keysar, B. (2004). Perspective taking in children and adults: Equivalent egocentrism but differential correction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Journal of Experimental Social Psycholog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6), 760-768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. Fischer, K. W. (1980). A theory of cognitive development: The control and construction of hierarchies of skills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Psychological review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87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6), 47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. Fischer, K. W., &amp; Silvern, L. (1985). Stages and individual differences in cognitive development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Annual Review of Psycholog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3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1), 613-648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. Flavell, J. H. (2000). Development of children's knowledge about the mental world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  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International journal of behavioral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1), 15-2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30. Flavell, J. H., Miller, P. H., &amp; Miller, S. A. (1985)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Cognitive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Englewood Cliffs, NJ: Prentice-Hal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31. Goertzel, B., &amp; Bugaj, S. V. (2007). Stages of Cognitive Development in Uncertain-Logic-Based AI Systems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FRONTIERS IN ARTIFICIAL INTELLIGENCE AND APPLICATION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157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174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2. Goodman, A., &amp; Sianesi, B. (2005). Early Education and Children's Outcomes: How Long Do the Impacts Last?*. Fiscal Studies, 26(4), 513-548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3. Hannon, J. C., &amp; Brown, B. B. (2008). Increasing preschoolers' physical activity intensities: an activity-friendly preschool playground intervention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Preventive medicin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6), 532-53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34. Herman, W. E. (2005, July). Values acquisition and moral development: An integration of Freudian, Eriksonian, Kohlbergian and Gilliganian viewpoints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In Forum on Public Policy: Child Psychology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Vol. 4, pp. 391-410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35. Ivic, I. (2000). Lev s. vygotsky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Prospects: the quarterly review of comparative     educ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471-8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36. John-Steiner, V., &amp; Mahn, H. (1996). Sociocultural approaches to learning and development: A Vygotskian framework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ducational psychologis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3-4), 191-20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7. Kalyan-Masih, V. (1973). Cognitive egocentricity of the child within Piagetian developmental theory 1(1),34-77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. Knight, C. C., &amp; Sutton, R. E. (2004). Neo</w:t>
      </w:r>
      <w:r>
        <w:rPr>
          <w:rFonts w:eastAsia="Times New Roman" w:cs="B Lotus;Courier New" w:ascii="Cambria Math" w:hAnsi="Cambria Math"/>
          <w:sz w:val="28"/>
          <w:szCs w:val="28"/>
          <w:lang w:bidi="fa-IR"/>
        </w:rPr>
        <w:t>‐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iagetian Theory and Research: enhancing pedagogical practice for educators of adults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London Review of Educ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1), 47-6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39. Konto poulou, M.(2003). Adjustment difficulties in preschool education: Greek educators' aspects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arly Child Development and Care</w:t>
      </w:r>
      <w:r>
        <w:rPr>
          <w:rFonts w:cs="B Lotus;Courier New" w:ascii="Times New Roman" w:hAnsi="Times New Roman"/>
          <w:sz w:val="28"/>
          <w:szCs w:val="28"/>
          <w:lang w:bidi="fa-IR"/>
        </w:rPr>
        <w:t>,173 (2-3), 259-269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0. Kozulin, A. (Ed.). (2003). Vygotsky's educational theory in cultural context. Cambridge University Press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41. Loeb, S., Bridges, M., Bassok, D., Fuller, B., &amp; Rumberger, R. W. (2007). How much is too much? The influence of preschool centers on children's social and cognitive development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. Economics of Education Review</w:t>
      </w:r>
      <w:r>
        <w:rPr>
          <w:rFonts w:cs="B Lotus;Courier New" w:ascii="Times New Roman" w:hAnsi="Times New Roman"/>
          <w:sz w:val="28"/>
          <w:szCs w:val="28"/>
          <w:lang w:bidi="fa-IR"/>
        </w:rPr>
        <w:t>, 26(1), 52-66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. Lutz, S., &amp; Huitt, W. (2004). Connecting cognitive development and constructivism: Implications from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heory for Instruction and Assess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Constructivism in the Human Sciences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,9</w:t>
      </w:r>
      <w:r>
        <w:rPr>
          <w:rFonts w:cs="B Lotus;Courier New" w:ascii="Times New Roman" w:hAnsi="Times New Roman"/>
          <w:sz w:val="28"/>
          <w:szCs w:val="28"/>
          <w:lang w:bidi="fa-IR"/>
        </w:rPr>
        <w:t>(1), 67-90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3. Mandler, J. M. (2004). Thought before language. Trends in cognitive sciences, 8(11), 508-513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4. Marguerite, L G., Spaulding, D T., &amp; Voegtle, K H. (2010). Methods in educational research: from theory to practice (2nded). Jossey-Bass: San Francisco, C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45. Nores, M.,&amp; Barneet,W.S. (2010). Benefits of early childhood interventions across the word: (under) investing in the very young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conomics of Educ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29 (2), 271-282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46. Oakley, L. (2004)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Cognitive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Routled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7. Osakwe, R. N. (2009). The effect of early childhood education experience on the academic performances of primary school children. Stud. Home Comm. Sci, 143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48. Perea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, </w:t>
      </w:r>
      <w:r>
        <w:rPr>
          <w:rFonts w:cs="B Lotus;Courier New" w:ascii="Times New Roman" w:hAnsi="Times New Roman"/>
          <w:sz w:val="28"/>
          <w:szCs w:val="28"/>
          <w:lang w:bidi="fa-IR"/>
        </w:rPr>
        <w:t>H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. (2005). Readiness for school entry: a community survey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Journal of Royal Institute Public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Health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, 19 (4):, 283-289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49. Piaget, J. (1997)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The moral judgement of the child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 SimonandSchuster. com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50. Rubin, K. H. (1973). Egocentrism in childhood: A unitary construct?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Child   Development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102-110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51. Sammons, P., Siraj- Blatchford, I., Sylva, K., Melhish, E., Taggart, B. &amp; Elliot, K. (2005). Investigating the effect of pre-school provision using mixed in the EPPE research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International Journal of Education</w:t>
      </w:r>
      <w:r>
        <w:rPr>
          <w:rFonts w:cs="B Lotus;Courier New" w:ascii="Times New Roman" w:hAnsi="Times New Roman"/>
          <w:sz w:val="28"/>
          <w:szCs w:val="28"/>
          <w:lang w:bidi="fa-IR"/>
        </w:rPr>
        <w:t>, 8 (3), 207-224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52. Simatwa, E. M. (2010). Piaget’s theory of intellectual development and its implication for instructional management at pre-secondary school level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ducational Research and Reviews</w:t>
      </w:r>
      <w:r>
        <w:rPr>
          <w:rFonts w:cs="B Lotus;Courier New" w:ascii="Times New Roman" w:hAnsi="Times New Roman"/>
          <w:sz w:val="28"/>
          <w:szCs w:val="28"/>
          <w:lang w:bidi="fa-IR"/>
        </w:rPr>
        <w:t>, 5 (7), 366-371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53. Skibbe, L. E., Connor, C. M., Morrison, F. J., &amp; Jewkes, A. M. (2011). Schooling effects on preschoolers’ self-regulation, early literacy, and language growth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arly Childhood Research Quarterl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(1), 42-49.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4. Stams, G. J., Brugman, D., Deković, M., van Rosmalen, L., van der Laan, P., &amp;    Gibbs, J. C. (2006). The moral judgment of juvenile delinquents: A meta-analysis.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 xml:space="preserve">  Journal of abnormal child psycholog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3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5), 692-708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55. Tatala, M. (2009). The role of personal adjustment to developmental crises in improving quality of life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. International Journal of Psychology and Counselling</w:t>
      </w:r>
      <w:r>
        <w:rPr>
          <w:rFonts w:cs="B Lotus;Courier New" w:ascii="Times New Roman" w:hAnsi="Times New Roman"/>
          <w:sz w:val="28"/>
          <w:szCs w:val="28"/>
          <w:lang w:bidi="fa-IR"/>
        </w:rPr>
        <w:t>, 1(10), 187-193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56. Taylor, K.K., Gibbs, A.S., &amp; Slate, J. R. (2000). Preschool attendance and kindergarten readiness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Journal Early Childhood Educat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, 27, (3): 191-195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57. Tenbrink, T. (1997). A linguistic perspective on egocentrism and perspective-taking in child-child interaction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Unpublished Master’s thesis, University of Hamburg. Internet: http://tinyurl. com/tenbrink1997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58. Thelen, E. (2000). Motor development as foundation and future of developmental psychology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International journal of behavioral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 xml:space="preserve">24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4), 385-397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59. Thomson, J., Tolmie, A., Foot, H. C., &amp; McLaren, B. (1996)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Child Development and the aims of road safety educ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(No. 1). HMS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59. Tomic, W., &amp; Kingma, J. (1996). Three theories of cognitive representation and criteria for evaluating training effects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ducational Practice and Theory</w:t>
      </w:r>
      <w:r>
        <w:rPr>
          <w:rFonts w:cs="B Lotus;Courier New" w:ascii="Times New Roman" w:hAnsi="Times New Roman"/>
          <w:sz w:val="28"/>
          <w:szCs w:val="28"/>
          <w:lang w:bidi="fa-IR"/>
        </w:rPr>
        <w:t>, 18(1), 15-35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60. Tudge, J. R., &amp; Winterhoff, P. A. (1993). Vygotsky, Piaget, and Bandura: Perspectives on the relations between the social world and cognitive development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Human De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3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(2), 61-81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61. Turner, F. (2007). Beginning teachers’ use of representations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Proceedings of the British Society for Research into Learning Mathematics</w:t>
      </w:r>
      <w:r>
        <w:rPr>
          <w:rFonts w:cs="B Lotus;Courier New" w:ascii="Times New Roman" w:hAnsi="Times New Roman"/>
          <w:sz w:val="28"/>
          <w:szCs w:val="28"/>
          <w:lang w:bidi="fa-IR"/>
        </w:rPr>
        <w:t>,27 (3), 102-107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62. Turuk, M. C. (2008). The Relevance and implications of Vygotsky‘s Sociocultural Theory in the second language classroom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ARECL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 244-262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63. Valanides, N. (1998). Formal operational performance and achievement of lower secondary school students.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Studies in Educational Evaluation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1), 1-23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64. Vygotsky, L. (1978). Interaction between learning and development. Readings on the development of children, 34-41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65. Wagner, B. J. (2002). Understanding Drama-Based Education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Journal (Israel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lang w:bidi="fa-IR"/>
        </w:rPr>
        <w:t>, 52, 53-57</w:t>
      </w:r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66. Woolfolk, A.E. (2005). </w:t>
      </w:r>
      <w:r>
        <w:rPr>
          <w:rFonts w:cs="B Lotus;Courier New" w:ascii="Times New Roman" w:hAnsi="Times New Roman"/>
          <w:b/>
          <w:bCs/>
          <w:i/>
          <w:iCs/>
          <w:sz w:val="28"/>
          <w:szCs w:val="28"/>
          <w:lang w:bidi="fa-IR"/>
        </w:rPr>
        <w:t>Educational Psychology</w:t>
      </w:r>
      <w:r>
        <w:rPr>
          <w:rFonts w:cs="B Lotus;Courier New" w:ascii="Times New Roman" w:hAnsi="Times New Roman"/>
          <w:sz w:val="28"/>
          <w:szCs w:val="28"/>
          <w:lang w:bidi="fa-IR"/>
        </w:rPr>
        <w:t>. Boston: Allyn and Bac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7. Zachopoulou, E., Tsapakidu,A.&amp; Derri,V.(2004). The effects of a developmentally appropriate music and movement program on motor performance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. Early Childhood Research Ouarterl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19,631-642</w:t>
      </w:r>
    </w:p>
    <w:p>
      <w:pPr>
        <w:pStyle w:val="Normal"/>
        <w:spacing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BLotus">
    <w:altName w:val="Italic"/>
    <w:charset w:val="b2"/>
    <w:family w:val="auto"/>
    <w:pitch w:val="default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au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development</w:t>
      </w:r>
    </w:p>
  </w:footnote>
  <w:footnote w:id="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lla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ietz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nton &amp; Wes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nderjs Geske &amp; Antra Ozol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non &amp; Brow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chopoulou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rera</w:t>
      </w:r>
    </w:p>
  </w:footnote>
  <w:footnote w:id="1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ntopoulou</w:t>
      </w:r>
    </w:p>
  </w:footnote>
  <w:footnote w:id="1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setti</w:t>
      </w:r>
    </w:p>
  </w:footnote>
  <w:footnote w:id="13"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. Nores &amp; Barnett</w:t>
      </w:r>
    </w:p>
  </w:footnote>
  <w:footnote w:id="1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nsorimoto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eoperationa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ncrete operatio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ormal operatio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Style w:val="FootnoteCharacters"/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rowt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un and challenging puzzle tes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causal- comparative</w:t>
      </w:r>
    </w:p>
  </w:footnote>
  <w:footnote w:id="2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expost facto</w:t>
      </w:r>
    </w:p>
  </w:footnote>
  <w:footnote w:id="2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after the fact</w:t>
      </w:r>
    </w:p>
  </w:footnote>
  <w:footnote w:id="2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reprospetive</w:t>
      </w:r>
    </w:p>
  </w:footnote>
  <w:footnote w:id="2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effect to cause</w:t>
      </w:r>
    </w:p>
  </w:footnote>
  <w:footnote w:id="2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explanatory descriptive</w:t>
      </w:r>
    </w:p>
  </w:footnote>
  <w:footnote w:id="2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arguerite</w:t>
      </w:r>
    </w:p>
  </w:footnote>
  <w:footnote w:id="2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luster sampl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B Lotus;Courier New"/>
          <w:sz w:val="24"/>
          <w:szCs w:val="24"/>
        </w:rPr>
        <w:t>1</w:t>
      </w:r>
      <w:r>
        <w:rPr>
          <w:rFonts w:cs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Cs w:val="24"/>
        </w:rPr>
        <w:t>Ellis</w:t>
      </w:r>
      <w:r>
        <w:rPr>
          <w:rFonts w:cs="B Lotus;Courier New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validit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liabilit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ugan</w:t>
      </w:r>
    </w:p>
  </w:footnote>
  <w:footnote w:id="34">
    <w:p>
      <w:pPr>
        <w:pStyle w:val="Footnot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r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est-retest</w:t>
      </w:r>
    </w:p>
  </w:footnote>
  <w:footnote w:id="3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content-related validity</w:t>
      </w:r>
    </w:p>
  </w:footnote>
  <w:footnote w:id="3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ace validit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coefficient alpha</w:t>
      </w:r>
    </w:p>
  </w:footnote>
  <w:footnote w:id="3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cronbach's alpha coeffici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Contents3">
    <w:name w:val="TOC 3"/>
    <w:basedOn w:val="Normal"/>
    <w:next w:val="Normal"/>
    <w:pPr>
      <w:spacing w:lineRule="auto" w:line="360" w:before="280" w:after="0"/>
      <w:ind w:left="442" w:hanging="0"/>
      <w:jc w:val="right"/>
    </w:pPr>
    <w:rPr>
      <w:rFonts w:cs="B Lotus;Courier New"/>
      <w:b/>
      <w:bCs/>
      <w:sz w:val="32"/>
      <w:szCs w:val="32"/>
      <w:lang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bidi w:val="1"/>
      <w:spacing w:lineRule="auto" w:line="360" w:before="0" w:after="0"/>
    </w:pPr>
    <w:rPr>
      <w:rFonts w:cs="B Lotus;Courier New"/>
      <w:b/>
      <w:bCs/>
      <w:smallCaps/>
      <w:sz w:val="32"/>
      <w:szCs w:val="32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cs="Times New Roman"/>
      <w:b/>
      <w:bCs/>
      <w:caps/>
      <w:sz w:val="20"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cs="Times New Roman"/>
      <w:sz w:val="18"/>
      <w:szCs w:val="21"/>
      <w:lang w:bidi="fa-IR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04:00Z</dcterms:created>
  <dc:creator>amir</dc:creator>
  <dc:description/>
  <cp:keywords/>
  <dc:language>en-US</dc:language>
  <cp:lastModifiedBy>omid</cp:lastModifiedBy>
  <dcterms:modified xsi:type="dcterms:W3CDTF">2018-12-12T12:13:00Z</dcterms:modified>
  <cp:revision>4</cp:revision>
  <dc:subject/>
  <dc:title/>
</cp:coreProperties>
</file>