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خری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کت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ب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فسک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فس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بته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ج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کسا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1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لاط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ب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تلاط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ک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لاط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هم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سب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جر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همگ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>"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در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ذارد؟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ادین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ز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ب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 w:ascii="BZar;Times New Roman" w:hAnsi="BZar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لدین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521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ادرکنند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ادرکنند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ادرکنند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لف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م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هت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ک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پیر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2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هلین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ف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اه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946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946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946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946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خ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لدین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گ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19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19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19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-46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46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-230505</wp:posOffset>
                </wp:positionV>
                <wp:extent cx="6266815" cy="4185285"/>
                <wp:effectExtent l="5715" t="5715" r="5715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4185360"/>
                          <a:chOff x="0" y="0"/>
                          <a:chExt cx="6266880" cy="4185360"/>
                        </a:xfrm>
                      </wpg:grpSpPr>
                      <wps:wsp>
                        <wps:cNvSpPr/>
                        <wps:spPr>
                          <a:xfrm>
                            <a:off x="0" y="1531800"/>
                            <a:ext cx="136080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رتباطات بلند مد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905920"/>
                            <a:ext cx="1291680" cy="127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رضایت از برقراری ارتبا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0"/>
                            <a:ext cx="1047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شتراک اطلا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1429560"/>
                            <a:ext cx="1047240" cy="131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کیفیت ارتباط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1429560"/>
                            <a:ext cx="1047240" cy="131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عملکرد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 xml:space="preserve"> صاد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798560" y="21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560" y="630000"/>
                            <a:ext cx="102096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بهبود وضعیت رقاب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560" y="2136600"/>
                            <a:ext cx="10209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فزایش سهم باز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91400" y="20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9140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242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7000" y="12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7000" y="27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2.1pt;margin-top:-18.15pt;width:493.45pt;height:329.6pt" coordorigin="-642,-363" coordsize="9869,6592">
                <v:oval id="shape_0" ID="Oval 3" fillcolor="white" stroked="t" o:allowincell="f" style="position:absolute;left:-642;top:2049;width:2142;height:1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ارتباطات بلند مد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-533;top:4213;width:2033;height:2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رضایت از برقراری ارتبا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-356;top:-363;width:1648;height:1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اشتراک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2347;top:1888;width:1648;height:20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کیفیت ارتباط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5112;top:1888;width:1648;height:20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عملکرد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 xml:space="preserve"> صاد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-3474;top:30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9" fillcolor="white" stroked="t" o:allowincell="f" style="position:absolute;left:7619;top:629;width:1607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بهبود وضعیت رقاب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7619;top:3002;width:1607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افزایش سهم باز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1" stroked="t" o:allowincell="f" style="position:absolute;left:-7085;top:2928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7085;top:5253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-7294;top:526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968;top:1607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-968;top:3954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95" w:right="0" w:hanging="360"/>
        <w:contextualSpacing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521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-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21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-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21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-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ف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200"/>
        <w:ind w:left="-46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وه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95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95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گ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19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19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19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ضوع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eastAsia="Times New Roman" w:cs="B Lotus;Courier New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حو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ّ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b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b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مند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Bodoni MT" w:hAnsi="Bodoni MT"/>
          <w:sz w:val="28"/>
          <w:szCs w:val="28"/>
          <w:rtl w:val="true"/>
          <w:lang w:bidi="fa-IR"/>
        </w:rPr>
        <w:softHyphen/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Bodoni MT" w:hAnsi="Bodoni MT"/>
          <w:sz w:val="28"/>
          <w:szCs w:val="28"/>
          <w:rtl w:val="true"/>
          <w:lang w:bidi="fa-IR"/>
        </w:rPr>
        <w:softHyphen/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Bodoni MT" w:hAnsi="Bodoni MT"/>
          <w:sz w:val="28"/>
          <w:szCs w:val="28"/>
          <w:rtl w:val="true"/>
          <w:lang w:bidi="fa-IR"/>
        </w:rPr>
        <w:softHyphen/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يش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آز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ابخ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Bodoni MT" w:hAnsi="Bodoni MT"/>
          <w:sz w:val="28"/>
          <w:szCs w:val="28"/>
          <w:rtl w:val="true"/>
          <w:lang w:bidi="fa-IR"/>
        </w:rPr>
        <w:softHyphen/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B Lotus;Courier New" w:ascii="Bodoni MT" w:hAnsi="Bodoni MT"/>
          <w:sz w:val="28"/>
          <w:szCs w:val="28"/>
          <w:rtl w:val="true"/>
          <w:lang w:bidi="fa-IR"/>
        </w:rPr>
        <w:softHyphen/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" w:hAnsi="Bodoni MT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odoni MT" w:hAnsi="Bodoni MT" w:eastAsia="Bodoni MT" w:cs="Bodoni M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ب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ين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ابخ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ني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يرآزمايش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92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م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u w:val="single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u w:val="single"/>
          <w:lang w:bidi="fa-IR"/>
        </w:rPr>
        <w:t>11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1"/>
        <w:spacing w:lineRule="auto" w:line="360" w:before="24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طالع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دو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ح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وي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م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pacing w:val="-6"/>
          <w:sz w:val="28"/>
          <w:szCs w:val="28"/>
          <w:lang w:bidi="fa-IR"/>
        </w:rPr>
        <w:t>1380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4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rPr/>
      </w:pP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N=Z</w:t>
      </w:r>
      <w:r>
        <w:rPr>
          <w:rFonts w:cs="B Lotus;Courier New" w:ascii="Times New Roman" w:hAnsi="Times New Roman"/>
          <w:spacing w:val="-6"/>
          <w:sz w:val="28"/>
          <w:szCs w:val="28"/>
          <w:vertAlign w:val="subscript"/>
          <w:lang w:bidi="fa-IR"/>
        </w:rPr>
        <w:t>α/2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.S</w:t>
      </w:r>
      <w:r>
        <w:rPr>
          <w:rFonts w:cs="B Lotus;Courier New" w:ascii="Times New Roman" w:hAnsi="Times New Roman"/>
          <w:spacing w:val="-6"/>
          <w:sz w:val="28"/>
          <w:szCs w:val="28"/>
          <w:vertAlign w:val="subscript"/>
          <w:lang w:bidi="fa-IR"/>
        </w:rPr>
        <w:t>x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.N/e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.N-e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+ (Z</w:t>
      </w:r>
      <w:r>
        <w:rPr>
          <w:rFonts w:cs="B Lotus;Courier New" w:ascii="Times New Roman" w:hAnsi="Times New Roman"/>
          <w:spacing w:val="-6"/>
          <w:sz w:val="28"/>
          <w:szCs w:val="28"/>
          <w:vertAlign w:val="subscript"/>
          <w:lang w:bidi="fa-IR"/>
        </w:rPr>
        <w:t>α/2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. S</w:t>
      </w:r>
      <w:r>
        <w:rPr>
          <w:rFonts w:cs="B Lotus;Courier New" w:ascii="Times New Roman" w:hAnsi="Times New Roman"/>
          <w:spacing w:val="-6"/>
          <w:sz w:val="28"/>
          <w:szCs w:val="28"/>
          <w:vertAlign w:val="subscript"/>
          <w:lang w:bidi="fa-IR"/>
        </w:rPr>
        <w:t>x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sz w:val="28"/>
          <w:szCs w:val="28"/>
          <w:lang w:bidi="fa-IR"/>
        </w:rPr>
      </w:pP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هركد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پارامتر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200"/>
        <w:ind w:left="-119" w:right="0" w:hanging="0"/>
        <w:jc w:val="both"/>
        <w:rPr/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906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57" r="-3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نمونه</w:t>
      </w:r>
      <w:r>
        <w:rPr>
          <w:rFonts w:cs="B Lotus;Courier New"/>
          <w:sz w:val="28"/>
          <w:szCs w:val="28"/>
          <w:rtl w:val="true"/>
          <w:lang w:val="en-AU" w:bidi="fa-IR"/>
        </w:rPr>
        <w:tab/>
      </w:r>
    </w:p>
    <w:p>
      <w:pPr>
        <w:pStyle w:val="Normal"/>
        <w:bidi w:val="1"/>
        <w:spacing w:lineRule="auto" w:line="360" w:before="0" w:after="200"/>
        <w:ind w:left="-119" w:right="0" w:hanging="0"/>
        <w:jc w:val="both"/>
        <w:rPr>
          <w:rFonts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905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8750" cy="1524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-119" w:right="0" w:hanging="0"/>
        <w:jc w:val="both"/>
        <w:rPr/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526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ا</w:t>
      </w:r>
    </w:p>
    <w:p>
      <w:pPr>
        <w:pStyle w:val="Normal"/>
        <w:bidi w:val="1"/>
        <w:spacing w:lineRule="auto" w:line="360" w:before="0" w:after="200"/>
        <w:ind w:left="-119" w:right="0" w:hanging="0"/>
        <w:jc w:val="both"/>
        <w:rPr/>
      </w:pPr>
      <w:r>
        <w:fldChar w:fldCharType="begin"/>
      </w:r>
      <w:r>
        <w:rPr>
          <w:rtl w:val="true"/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18288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end"/>
      </w:r>
      <w:r>
        <w:rPr>
          <w:rFonts w:cs="B Lotus;Courier New"/>
          <w:sz w:val="28"/>
          <w:szCs w:val="28"/>
          <w:rtl w:val="true"/>
          <w:lang w:val="en-AU" w:bidi="fa-IR"/>
        </w:rPr>
        <w:t xml:space="preserve">- </w:t>
      </w:r>
      <w:r>
        <w:rPr>
          <w:rFonts w:cs="B Lotus;Courier New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واریانس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Cs w:val="28"/>
          <w:rtl w:val="true"/>
          <w:lang w:val="en-AU"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cs="B Lotus;Courier New"/>
          <w:sz w:val="28"/>
          <w:szCs w:val="28"/>
          <w:rtl w:val="true"/>
          <w:lang w:val="en-AU" w:bidi="fa-IR"/>
        </w:rPr>
        <w:t>)</w:t>
      </w:r>
    </w:p>
    <w:p>
      <w:pPr>
        <w:pStyle w:val="Normal"/>
        <w:bidi w:val="1"/>
        <w:spacing w:lineRule="auto" w:line="360" w:before="0" w:after="200"/>
        <w:ind w:left="-119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2192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157" r="-2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360" w:before="0" w:after="200"/>
        <w:ind w:left="-119" w:hanging="0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(1.96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).(0.4491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).1100 / (0.05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).(1100)-(0.05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)+((1.96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).(0.4491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))=243</w:t>
      </w:r>
    </w:p>
    <w:p>
      <w:pPr>
        <w:pStyle w:val="Normal"/>
        <w:bidi w:val="1"/>
        <w:spacing w:lineRule="auto" w:line="360" w:before="0" w:after="200"/>
        <w:ind w:left="-119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B Lotus;Courier New" w:ascii="Times New Roman" w:hAnsi="Times New Roman"/>
          <w:sz w:val="28"/>
          <w:szCs w:val="28"/>
          <w:lang w:bidi="fa-IR"/>
        </w:rPr>
        <w:t>Z</w:t>
      </w:r>
      <w:r>
        <w:rPr>
          <w:rFonts w:cs="B Lotus;Courier New" w:ascii="Times New Roman" w:hAnsi="Times New Roman"/>
          <w:sz w:val="28"/>
          <w:szCs w:val="28"/>
          <w:vertAlign w:val="subscript"/>
          <w:lang w:bidi="fa-IR"/>
        </w:rPr>
        <w:t>α/2</w:t>
      </w:r>
      <w:r>
        <w:rPr>
          <w:rFonts w:cs="B Lotus;Courier New" w:ascii="Times New Roman" w:hAnsi="Times New Roman"/>
          <w:sz w:val="28"/>
          <w:szCs w:val="28"/>
          <w:lang w:bidi="fa-IR"/>
        </w:rPr>
        <w:t>=1.96</w:t>
      </w:r>
    </w:p>
    <w:p>
      <w:pPr>
        <w:pStyle w:val="Normal"/>
        <w:spacing w:lineRule="auto" w:line="360" w:before="0" w:after="20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ε=0.05</w:t>
      </w:r>
    </w:p>
    <w:p>
      <w:pPr>
        <w:pStyle w:val="Normal"/>
        <w:spacing w:lineRule="auto" w:line="360" w:before="0" w:after="20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=0.4491</w:t>
      </w:r>
    </w:p>
    <w:p>
      <w:pPr>
        <w:pStyle w:val="Normal"/>
        <w:spacing w:lineRule="auto" w:line="360" w:before="0" w:after="200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lang w:bidi="fa-IR"/>
        </w:rPr>
        <w:t>=0.2017</w:t>
      </w:r>
    </w:p>
    <w:p>
      <w:pPr>
        <w:pStyle w:val="Normal"/>
        <w:spacing w:lineRule="auto" w:line="360" w:before="0" w:after="20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N=1100</w:t>
      </w:r>
    </w:p>
    <w:p>
      <w:pPr>
        <w:pStyle w:val="Normal"/>
        <w:spacing w:lineRule="auto" w:line="360" w:before="0" w:after="20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n=243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 نا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 ارسالی و دریافتی</w:t>
      </w:r>
    </w:p>
    <w:tbl>
      <w:tblPr>
        <w:bidiVisual w:val="true"/>
        <w:tblW w:w="83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126"/>
        <w:gridCol w:w="2127"/>
      </w:tblGrid>
      <w:tr>
        <w:trPr>
          <w:trHeight w:val="562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آزمودنيه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969" w:leader="none"/>
              </w:tabs>
              <w:bidi w:val="1"/>
              <w:spacing w:lineRule="auto" w:line="360" w:before="0" w:after="0"/>
              <w:ind w:left="113" w:right="0" w:hanging="0"/>
              <w:jc w:val="left"/>
              <w:rPr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ياز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گشتي</w:t>
            </w:r>
          </w:p>
        </w:tc>
      </w:tr>
      <w:tr>
        <w:trPr>
          <w:trHeight w:val="323" w:hRule="atLeast"/>
        </w:trPr>
        <w:tc>
          <w:tcPr>
            <w:tcW w:w="198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100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43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52</w:t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4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حض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هايتاً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252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243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ور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Cs w:val="28"/>
          <w:lang w:bidi="fa-IR"/>
        </w:rPr>
        <w:t>2008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و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و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946" w:right="0" w:hanging="360"/>
        <w:contextualSpacing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هل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ر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: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/>
          <w:bCs/>
          <w:i/>
          <w:i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pacing w:val="-6"/>
          <w:sz w:val="28"/>
          <w:sz w:val="28"/>
          <w:szCs w:val="28"/>
          <w:rtl w:val="true"/>
          <w:lang w:bidi="fa-IR"/>
        </w:rPr>
        <w:t>تخصصي</w:t>
      </w:r>
      <w:r>
        <w:rPr>
          <w:rFonts w:cs="B Lotus;Courier New"/>
          <w:b/>
          <w:bCs/>
          <w:i/>
          <w:iCs/>
          <w:spacing w:val="-6"/>
          <w:sz w:val="28"/>
          <w:szCs w:val="28"/>
          <w:rtl w:val="true"/>
          <w:lang w:bidi="fa-IR"/>
        </w:rPr>
        <w:t>: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28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ح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ي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زين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ليک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يج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ليک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ياس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وي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ر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زار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گرش</w:t>
      </w:r>
      <w:r>
        <w:rPr>
          <w:rStyle w:val="FootnoteAnchor"/>
          <w:rFonts w:cs="B Lotus;Courier New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bookmarkStart w:id="0" w:name="OLE_LINK3"/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يــــا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ليکرت</w:t>
      </w:r>
      <w:bookmarkEnd w:id="0"/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د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ي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ليک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ضمي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همي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ياس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ليک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افقت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وکين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pacing w:val="-6"/>
          <w:sz w:val="28"/>
          <w:szCs w:val="28"/>
          <w:lang w:bidi="fa-IR"/>
        </w:rPr>
        <w:t>1388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499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b/>
          <w:bCs/>
          <w:spacing w:val="-6"/>
          <w:sz w:val="28"/>
          <w:szCs w:val="28"/>
          <w:lang w:bidi="fa-IR"/>
        </w:rPr>
        <w:t>3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pacing w:val="-6"/>
          <w:sz w:val="28"/>
          <w:szCs w:val="28"/>
          <w:lang w:bidi="fa-IR"/>
        </w:rPr>
        <w:t>2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فات كمي و ارزش هاي عددي گزينه هاي پرسشنام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29"/>
        <w:gridCol w:w="1529"/>
        <w:gridCol w:w="1486"/>
        <w:gridCol w:w="1522"/>
        <w:gridCol w:w="1420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Cambria" w:hAnsi="Cambria" w:eastAsia="Cambria" w:cs="Cambria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مّ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mbria" w:hAnsi="Cambria" w:eastAsia="Cambria" w:cs="Cambria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Cambria" w:hAnsi="Cambria" w:eastAsia="Cambria" w:cs="Cambria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Cambria" w:hAnsi="Cambria" w:eastAsia="Cambria" w:cs="Cambria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</w:tr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Lotus;Courier New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عدد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B Lotus;Courier New"/>
                <w:spacing w:val="-6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B Lotus;Courier New"/>
                <w:spacing w:val="-6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B Lotus;Courier New"/>
                <w:spacing w:val="-6"/>
                <w:sz w:val="28"/>
                <w:szCs w:val="28"/>
                <w:lang w:bidi="fa-IR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B Lotus;Courier New"/>
                <w:spacing w:val="-6"/>
                <w:sz w:val="28"/>
                <w:szCs w:val="28"/>
                <w:lang w:bidi="fa-IR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B Lotus;Courier New"/>
                <w:spacing w:val="-6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Calibri"/>
          <w:b/>
          <w:bCs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624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ناخت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نب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عا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ــــاهي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عــادش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ستقيم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يو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مپنهود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75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16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غاز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ستگاه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ضي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عبا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ضي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زرگ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84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24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b/>
          <w:bCs/>
          <w:spacing w:val="-6"/>
          <w:sz w:val="28"/>
          <w:szCs w:val="28"/>
          <w:lang w:bidi="fa-IR"/>
        </w:rPr>
        <w:t>3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pacing w:val="-6"/>
          <w:sz w:val="28"/>
          <w:szCs w:val="28"/>
          <w:lang w:bidi="fa-IR"/>
        </w:rPr>
        <w:t>3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رح سوالات پرسش نامه</w:t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415"/>
      </w:tblGrid>
      <w:tr>
        <w:trPr>
          <w:trHeight w:val="313" w:hRule="atLeast"/>
        </w:trPr>
        <w:tc>
          <w:tcPr>
            <w:tcW w:w="10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492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مدت</w:t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د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ئ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</w:tr>
      <w:tr>
        <w:trPr>
          <w:trHeight w:val="441" w:hRule="atLeast"/>
        </w:trPr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ن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ا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ض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</w:p>
        </w:tc>
      </w:tr>
      <w:tr>
        <w:trPr>
          <w:trHeight w:val="441" w:hRule="atLeast"/>
        </w:trPr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ابتی</w:t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ب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آو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ی</w:t>
            </w:r>
          </w:p>
        </w:tc>
      </w:tr>
      <w:tr>
        <w:trPr>
          <w:trHeight w:val="44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آ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7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1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8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دمات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Style w:val="FootnoteAnchor"/>
          <w:rFonts w:cs="B Lotus;Courier New"/>
          <w:b/>
          <w:b/>
          <w:bCs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صيص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گي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اکي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87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228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Style w:val="FootnoteAnchor"/>
          <w:rFonts w:cs="B Lotus;Courier New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جز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ئوال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ئوال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وال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ني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ر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گارش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خورد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ظري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اتيد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Style w:val="FootnoteAnchor"/>
          <w:rFonts w:cs="B Lotus;Courier New"/>
          <w:b/>
          <w:b/>
          <w:bCs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س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سا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طا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نج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شياء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س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وکين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pacing w:val="-6"/>
          <w:sz w:val="28"/>
          <w:szCs w:val="28"/>
          <w:lang w:bidi="fa-IR"/>
        </w:rPr>
        <w:t>1388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pacing w:val="-6"/>
          <w:sz w:val="28"/>
          <w:szCs w:val="28"/>
          <w:lang w:bidi="fa-IR"/>
        </w:rPr>
        <w:t>401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خ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قيق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اکي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78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pacing w:val="-6"/>
          <w:sz w:val="28"/>
          <w:szCs w:val="28"/>
          <w:lang w:bidi="fa-IR"/>
        </w:rPr>
        <w:t>220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صيص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لف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ستر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6/0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رضا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وکينز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88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402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ي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right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val="en-GB"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ئوال‌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= </w:t>
      </w:r>
      <w:r>
        <w:rPr>
          <w:rFonts w:cs="B Lotus;Courier New"/>
          <w:spacing w:val="-6"/>
          <w:sz w:val="28"/>
          <w:szCs w:val="28"/>
          <w:lang w:val="en-GB" w:bidi="fa-IR"/>
        </w:rPr>
        <w:t>J</w:t>
      </w:r>
      <w:r>
        <w:rPr>
          <w:rFonts w:cs="B Lotus;Courier New"/>
          <w:spacing w:val="-6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 w:ascii="Times New Roman" w:hAnsi="Times New Roman"/>
          <w:spacing w:val="-6"/>
          <w:sz w:val="28"/>
          <w:szCs w:val="28"/>
          <w:lang w:val="en-GB" w:bidi="fa-IR"/>
        </w:rPr>
        <w:t>S</w:t>
      </w:r>
      <w:r>
        <w:rPr>
          <w:rFonts w:cs="B Lotus;Courier New" w:ascii="Times New Roman" w:hAnsi="Times New Roman"/>
          <w:spacing w:val="-6"/>
          <w:sz w:val="28"/>
          <w:szCs w:val="28"/>
          <w:vertAlign w:val="subscript"/>
          <w:lang w:val="en-GB" w:bidi="fa-IR"/>
        </w:rPr>
        <w:t>j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val="en-GB"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=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val="en-GB" w:bidi="fa-IR"/>
        </w:rPr>
        <w:t>واريانس</w:t>
      </w:r>
      <w:r>
        <w:rPr>
          <w:rFonts w:cs="Calibri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val="en-GB" w:bidi="fa-IR"/>
        </w:rPr>
        <w:t>زير</w:t>
      </w:r>
      <w:r>
        <w:rPr>
          <w:rFonts w:cs="Calibri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val="en-GB" w:bidi="fa-IR"/>
        </w:rPr>
        <w:t>j</w:t>
      </w:r>
      <w:r>
        <w:rPr>
          <w:rFonts w:cs="B Lotus;Courier New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val="en-GB" w:bidi="fa-IR"/>
        </w:rPr>
        <w:t>ام</w:t>
      </w:r>
      <w:r>
        <w:rPr>
          <w:rFonts w:cs="Calibri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 w:ascii="Times New Roman" w:hAnsi="Times New Roman"/>
          <w:spacing w:val="-6"/>
          <w:sz w:val="28"/>
          <w:szCs w:val="28"/>
          <w:lang w:val="en-GB" w:bidi="fa-IR"/>
        </w:rPr>
        <w:t>S</w:t>
      </w:r>
      <w:r>
        <w:rPr>
          <w:rFonts w:cs="B Lotus;Courier New" w:ascii="Times New Roman" w:hAnsi="Times New Roman"/>
          <w:spacing w:val="-6"/>
          <w:sz w:val="28"/>
          <w:szCs w:val="28"/>
          <w:vertAlign w:val="superscript"/>
          <w:lang w:val="en-GB" w:bidi="fa-IR"/>
        </w:rPr>
        <w:t>2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>=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30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رم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Spss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3/74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3" w:leader="none"/>
        </w:tabs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صد آلفای کرونباخ متغیرها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8"/>
        <w:gridCol w:w="3387"/>
        <w:gridCol w:w="2044"/>
      </w:tblGrid>
      <w:tr>
        <w:trPr>
          <w:trHeight w:val="28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lang w:bidi="fa-IR"/>
              </w:rPr>
              <w:t>8/85</w:t>
            </w: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lang w:bidi="fa-IR"/>
              </w:rPr>
              <w:t>6/74</w:t>
            </w: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lang w:bidi="fa-IR"/>
              </w:rPr>
              <w:t xml:space="preserve">6/72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ندمدت</w:t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lang w:bidi="fa-IR"/>
              </w:rPr>
              <w:t xml:space="preserve">3/82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lang w:bidi="fa-IR"/>
              </w:rPr>
              <w:t>1/82</w:t>
            </w:r>
            <w:r>
              <w:rPr>
                <w:rFonts w:eastAsia="Times New Roman" w:cs="B Lotus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pacing w:val="-6"/>
          <w:sz w:val="28"/>
          <w:szCs w:val="28"/>
          <w:lang w:bidi="fa-IR"/>
        </w:rPr>
      </w:pPr>
      <w:r>
        <w:rPr>
          <w:rFonts w:cs="B Lotus;Courier New"/>
          <w:b/>
          <w:bCs/>
          <w:spacing w:val="-6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نخ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نتاج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يج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قيق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م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يف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دلال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نتاج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softHyphen/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ذي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ومن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1380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87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زمود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ضيا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گرسیون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lang w:bidi="fa-IR"/>
        </w:rPr>
        <w:t>SPSS18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رم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فراواني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lang w:bidi="fa-IR"/>
        </w:rPr>
        <w:t>95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%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B Lotus;Courier New"/>
          <w:spacing w:val="-6"/>
          <w:sz w:val="28"/>
          <w:szCs w:val="28"/>
          <w:lang w:bidi="fa-IR"/>
        </w:rPr>
        <w:t>05/0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=</w:t>
      </w:r>
      <w:r>
        <w:rPr>
          <w:rFonts w:cs="B Lotus;Courier New"/>
          <w:spacing w:val="-6"/>
          <w:sz w:val="28"/>
          <w:szCs w:val="28"/>
          <w:lang w:bidi="fa-IR"/>
        </w:rPr>
        <w:t>α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م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86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کن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ت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ف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RM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1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ت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54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شم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همو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ی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1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ژ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1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ای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9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ع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ب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1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ی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ق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15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شم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ست؟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کن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49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اد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ی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I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RM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ط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5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5</w:t>
      </w:r>
    </w:p>
    <w:p>
      <w:pPr>
        <w:pStyle w:val="Normal"/>
        <w:bidi w:val="1"/>
        <w:spacing w:lineRule="auto" w:line="360" w:before="0" w:after="0"/>
        <w:ind w:left="302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5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ش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65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ز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83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P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E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صی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Acs J. and Audrelsch (2005), Handbook of Entrepreneurship Research; p: 24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Auh S., Mengue, B. Balancing exploration and exploitation: The moderating role of competitive intensity. Journal of Business Research 2005; Vol.58: 1652- 166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Aulakh, P., Katobe, M., &amp; Sahay, A.(1996), Trust and Performance in Cross- Border  Marketing  Partnerships:  A  Behavioural  Approach  [Special  issue]. Journal of International Business Studies, 27(5), 1005–103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Bohling, T., Bowman, D., Lavalle, S., Mittal, V., Narayandas, D., Ramani, G., and Varadarajan, R, 2006, CRM Implementation: Effectiveness issues and Insights. Journal of Service Research, vol:9, nol:2, p: 184-19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Boselie,    D.,    Henson,    S.,    &amp;    Weatherspoon,    D.(2003),  Supermarket Procurement Practices in Developing Countries: Rede. ning The Roles of  The Public  and  Private  Sectors,  American  Journal  of  Agricultural  Economics, 85(5),p: 1155–116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Boulding, W., Staelin, R,. Ehret, M., and Johanston, W. J., 2005, A Customer relationship Management Roadman: what is known, potential pitfalls and where to go?, Journal of Matketing, vol:69, no: 4, p: 155-16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Cavusgil,  S.Tamer,  and  Jacob  Naor.1987,  "Firm management Characteristics  as Discriminators of  Export Marketing Activity"journal    of    Business Research 15, 30, pp.221-23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Cavusgil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S.   T.   -   Zou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S., 1994,  "Marketing strategy-performance   relationship:   An investigation   of   the empirical link in   export   market   venture"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Journal   of Marketing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Vol. 58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No. 1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pp. 1-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httananon,A, 2009 ,"Relationship marketing: a Thai case", International Journal of Emerging Markets,Vol.4 , pp.255-25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hu, Ray, (2002), «Stated-Importance Versus Derived-Importance Customer Satisfaction Measurement», Journal Of Services Marketing,Vol. 16 No4, P 285-30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Colgate, M.R., and Danaher, P.J, 2000, implementing a customer relationship strategy: the Asymmetric Impact of poor versus Excellent, Journal of the Academy of Marketing Science, vol;28, NoL3, p: 375-38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rosby, L.A., Evans, K.R. and Cowles, D, 1990, “Relationship quality in services setting: an interpersonal influence perspective”, Journal of Marketing, Vol. 54 No. 3, pp. 68-8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Cui A.S.,Griffith D.A.,Cavusgil S.T.The Influence of Competitive Intensity and Market Dynamism on Knowledge Capabilities of Multinational Corporation Subsidiaries. Journal of International Marketing 2005; 13(3): 35-5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Gencturk Esra F. and Kotabe Maseaki (2004) , The effect of export assistance program usage on export performance: a contingency explanation Journal of International Marketing, 9(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remler, D.D. &amp; Gwinner, Kp.(2000), «Customer-Employee Rapport In Service Relationships», Journal Of Service Research,Vol.3 No.1,P .3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Gronroos, C. (2007), “The relationship marketing process: communication, interaction, dialogue, value”, Journal of Business &amp; Industrial Marketing, Vol. 19 No. 2, pp. 99-1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Haahti, A., and others, 2005, Cooprative strategy, knowledge intensity and export performance of small and medium sized enterprises, Journal of world business, vol: 40, p:124-13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zquierdo,C.C. &amp; Cillan,F.G.)2005(,"The impact of customer relationship marketing on the firm performance: a Spanish case", Journal of Services Marketing, Vol: 19, pp.234,235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Jacqueline, S., and Shapiro, L.B, 2002, A psychological contract perspective on organizational citizenship behavior, Journal of Organizational Behavior, vol: 23, p: 927-94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Jhon.Darling, Hannu T. Seristo,(2004). Key steps for success in export markets; a new paradigm for strategic decision making; European business review, vol.16, No.1, pp: 215-22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Kalafsky, Ronald V, 2009, Export challenges and potential Strategies Canadian manufacturers in the Chinese market Journal of Small Business and Enterprise Development, 16(1): 47-59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Katsikea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E.S,  and  others; 2005,  "Export  Market  Expansion  Strategies  of  Direct-Selling   Small   and   Medium-Sized   Firms:   Implications   for   Export   Sales Management  Activities"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Journal  of  International  Marketing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Vol.  13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No.  2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pp:57-9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Katsikeas,C. S., Leonidou,  L. C., &amp;  Morgan,  N. A.,(2000),Firm-Level Export  Performance  Assessment:  Review,  Evaluation,  and  Development, Journal of the Academy of Marketing Science, 28(4), 493–5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Knight,G. A. and   Cavusgil,   S. T.   (2004),   "Innovation,   Organizational Capabilities and the Born-Global Firm", Journal of International Business Studies, 35, p: 124-4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Koksal, M. H., 2008, how export marketing research affects company export performance: Evidence from Turkish companies. Marketing Intelligent &amp; planning Journal. 26, (4), 416-43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Krasnikov A., Jayachandran, S, 2008, The relative impact of marketing research and- development and operations capabilities on firm performance. Journal of Marketing; 72(4): 1-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Lages,  L.  F., &amp; Montgomery, D. B.(2004),  Export  Performance  as  an Antecedent  of  Export  Commitment  and  Marketing  Strategy  Adaptation: Evidence  From  Small  and  Medium  Sized  Exporters,  European  Journal  of Marketing, 38(9/10), 1186–1214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ages, L.F. and Montgomery, D.B, 2004, “Export performance as an antecedent of export commitment and marketing strategy adaptation: evidence from small and medium sized exporters”, European Journal of Marketing, Vol. 38 Nos 9/10, pp. 1186-2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Langrak F., Hultink E.J., Robben H. The mediating role of new product development in the link between market orientation and organizational performance, Journal of Strategic Management 2007; Vol.15: 281-30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arson, P.D. and Rogers, D.S, 1998, “Supply chain management: definition, growth and approaches”, Journal of Marketing Theory and Practice, Vol. 6, pp. 1-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Lee, J., Habte-Giorgis, B, 2004, Empirical approach to the sequential relationship between firm strategy, export activity and performance in U.S. manufacturing firms, International Business Review, vol:13, p:101-12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Leonidou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L. C. and other, 2002, "Marketing Strategy determinants of export performance: a meta-analysis"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Journal of Business Research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Vol. 55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 xml:space="preserve">pp. 51-67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Lopez,  E. &amp; G, Serrano, (2005).  Complementarity between Human Capital   and   Trade   in   Regional   Technological   Progress,   Regional Quantities Analysis Research Group, University of Barcelona., p: 224-26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Matanda,M.  J.,&amp;  Freeman,  S.(2009),  Effect  of  Perceived Environmental Uncertainty  on  Exporter–Importer  Inter-Organisational  Relationships  and Export   Performance   Improvement,   International   Business   Review,   18 p: 89–10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Mavrogiannis, Miltiadis, Bourlakis, Michael A, Dawson, Philip J and Ness, Mitchell R, 2008, Assessing export performance in the Greek food and beverage industry: An integrated structural equation model approach, British Food Journal, Vol. 110 No. 7, pp. 638-65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Meng, G.J. and Elliot, M.K. (2008), “Predictors of relationship quality for luxury restaurants”, Journal of Retailing and Consumer Services, Vol. 15 No. 6, pp. 509-5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Moen, Ø, Tage Koed Madsen and Arild, Aspelund (2008), "The Importance of the Internet in International Business-to-business Markets", International Marketing Review 25 (5), p: 487-50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Moliner, A.M., Sa´nchez, J., Rodrı´guez, M.R. and Callarisa, L. (2007a), “Perceived relationship quality and post-purchase perceived value”, European Journal of Marketing, Vol. 41 No. 11/12, pp. 1392-42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Moliner, A.M., Sa´nchez, J., Rodrı´guez, M.R. and Callarisa, L. (2007b), “Relationship quality with a travel agency: the influence of the postpurchase perceived value of a tourism package”, Tourism and Hospitality Research, Vol. 7 Nos 3/4, pp. 194-2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Narver J.C., Slater S.F., Mac Lahlan, D.L., 2004, Responsive and proactive market orientation and new-product success. Journal of Product Innovation Management; 21(5): 334- 4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O'Cass A., Ngo L. Balancing external adaptation and internal effectiveness: Achieving better brand performance. Journal of Business Research 2007; 60(1): 11-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Okapara, John O,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 xml:space="preserve"> 2009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trategic choices, export orientation and export performance of SMEs in Nigeria, Management Decision, Vol. 47 No. 8,  pp. 1281-129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Paiva, Ely Laureano and Vieira, Marques, 2009, International operations and export performance: an empirical study, Management Research News, Vol. 32 No. 3, pp. 272-28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Ruokonen M., Nummela N., Puumalainen K., Saarenkto S. Market orientation and internationalization in small software firms. European Journal of Marketing 2008; 24(12):1294-13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Schafer J.B, konstan, J.A. &amp; Riedl, J., 2001, E- Commerce Recommendation Application data Mining and Knowledge Discovery, pp: 115-15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chiffman,L.G. &amp; Kanuk,L.L (2007),Consumer Behavior ,prentice Hall, New Delhi,9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edition,p.55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Seringhaus,  F.H.R.and  Rosson  ,P.J.,1991  "Export development and promotion and public organizations: The state – of – the - art", in seringhaus, F.H.R and Academic Publishers, Norwall, MA,pp.3-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hamsuddoha A. K., Ali Yunes M. (2006), Mediated effects of export promotion programs on firm export performance Asia Pacific Journal of Marketing and logistics, 18(2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Shekhar, V. and Gupta, N. (2008), “Customers’ perspectives on relationship marketing in financial service industry”, The Icfaian Journal of Management Research, Vol. 7 No. 9, pp. 68-7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Shoham A., Brencic M. M., Virant V., Ruvio A. International standardization of channel management and its behavioral and performance outcomes. Journal of International Marketing 2008; 16(2): 120-151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Sonia M, Suarez-Ortega and Francisca R, Alamovera; SME’s Internationalization, (2005),  Firms and Managerial Factors; University of La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Palmas de Gran Canaria,Las Pasmas,Spain, International journal of entrepreneurial behavior &amp; Research,vol.11; No.4.pp:11-12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Spence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Martine M., 2003, "Evaluating export promotion programmers' UK Overseas trade   missions   and   export   performance"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Small   Business   Economics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Vol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20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No. 1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pp. 83-10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Ural, Tulin, 2009, The effects of relationship quality on export performance: A classification of small and medium-sized Turkish exporting firms operating in single export-market ventures, European Journal of Marketing, Vol. 43 No. 1/2, pp. 139-16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Wilkinson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T, Brouthers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L E., 2006, "Trade promotion and SME export performance"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International Business Review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Vol. 15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No. 3</w:t>
      </w:r>
      <w:r>
        <w:rPr>
          <w:rFonts w:ascii="Times New Roman" w:hAnsi="Times New Roman" w:cs="B Lotus;Courier New"/>
          <w:bCs/>
          <w:sz w:val="28"/>
          <w:sz w:val="28"/>
          <w:szCs w:val="28"/>
          <w:lang w:bidi="fa-IR"/>
        </w:rPr>
        <w:t>،</w:t>
      </w:r>
      <w:r>
        <w:rPr>
          <w:rFonts w:cs="B Lotus;Courier New" w:ascii="Times New Roman" w:hAnsi="Times New Roman"/>
          <w:bCs/>
          <w:sz w:val="28"/>
          <w:szCs w:val="28"/>
          <w:lang w:bidi="fa-IR"/>
        </w:rPr>
        <w:t>pp. 233-25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Wong,Y.H.,  Hung,  H.  and  Chow,W.(2007), “Mediating  effects  of  relationship quality on customer  relationships: an empirical study in Hong  Kong”,  Marketing  Intelligence &amp; Planning, Vol.25, No. 6, pp. 581-59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>Wu, W.-Y., Shih, H.-A, and Chan, H.-C.,  (2008),“A study of customer relationship management activities and marketing tactics for hypermarkets on membership behavior”, The Business Review, Vol. 10 No. 1, pp. 89-9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  <w:t xml:space="preserve">Zhao.H and Zou.S, 2002, The impact of industry concentration and firm location on export propensity and intensity: an empirical analysis of Chinese Manufacturing Firms, Journal of international Marketing, Vol: 10, No: 1, pp: 52-71 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odoni MT">
    <w:charset w:val="00"/>
    <w:family w:val="roman"/>
    <w:pitch w:val="variable"/>
  </w:font>
  <w:font w:name="ف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Kalafs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Lee and Habte-Giorg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Koks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Ur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Crosb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Larson and Rog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u w:val="none"/>
        </w:rPr>
        <w:t xml:space="preserve"> </w:t>
      </w:r>
      <w:r>
        <w:rPr>
          <w:rFonts w:cs="Times New Roman"/>
          <w:u w:val="none"/>
        </w:rPr>
        <w:t>Daniel and Giradi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Bouldi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Haaht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Jacqueline and Shapir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Ura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Bohlin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Colgate and Danah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Bouldin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Lage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Shamsuddoh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  <w:lang w:bidi="fa-IR"/>
        </w:rPr>
        <w:t>Lage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u w:val="none"/>
        </w:rPr>
        <w:t xml:space="preserve"> </w:t>
      </w:r>
      <w:r>
        <w:rPr>
          <w:rFonts w:cs="Times New Roman"/>
          <w:spacing w:val="-6"/>
          <w:u w:val="none"/>
        </w:rPr>
        <w:t>Attitude object</w:t>
      </w:r>
      <w:r>
        <w:rPr>
          <w:rFonts w:cs="Times New Roman"/>
          <w:u w:val="none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ف;Times New Roman" w:ascii="ف;Times New Roman" w:hAnsi="ف;Times New Roman"/>
          <w:u w:val="none"/>
        </w:rPr>
        <w:t xml:space="preserve"> </w:t>
      </w:r>
      <w:r>
        <w:rPr>
          <w:rFonts w:cs="ف;Times New Roman" w:ascii="ف;Times New Roman" w:hAnsi="ف;Times New Roman"/>
          <w:u w:val="none"/>
        </w:rPr>
        <w:t>Validit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ف;Times New Roman" w:ascii="ف;Times New Roman" w:hAnsi="ف;Times New Roman"/>
          <w:u w:val="none"/>
        </w:rPr>
        <w:t xml:space="preserve"> </w:t>
      </w:r>
      <w:r>
        <w:rPr>
          <w:rFonts w:cs="ف;Times New Roman" w:ascii="ف;Times New Roman" w:hAnsi="ف;Times New Roman"/>
          <w:u w:val="none"/>
        </w:rPr>
        <w:t>Content Validity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ف;Times New Roman" w:ascii="ف;Times New Roman" w:hAnsi="ف;Times New Roman"/>
          <w:u w:val="none"/>
        </w:rPr>
        <w:t xml:space="preserve"> </w:t>
      </w:r>
      <w:r>
        <w:rPr>
          <w:rFonts w:cs="ف;Times New Roman" w:ascii="ف;Times New Roman" w:hAnsi="ف;Times New Roman"/>
          <w:u w:val="none"/>
        </w:rPr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0"/>
      <w:jc w:val="both"/>
      <w:outlineLvl w:val="0"/>
    </w:pPr>
    <w:rPr>
      <w:rFonts w:ascii="Times New Roman" w:hAnsi="Times New Roman" w:eastAsia="MS Mincho;ＭＳ 明朝" w:cs="B Lotus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B Lotus;Courier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Yagut"/>
      <w:bCs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bidi="fa-IR"/>
    </w:rPr>
  </w:style>
  <w:style w:type="character" w:styleId="HeaderChar">
    <w:name w:val="Head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Yagut"/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026CB1"/>
      <w:u w:val="non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تيتر21"/>
    <w:basedOn w:val="Normal"/>
    <w:next w:val="Normal"/>
    <w:qFormat/>
    <w:pPr>
      <w:keepNext w:val="true"/>
      <w:keepLines/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200"/>
      <w:ind w:left="720" w:hanging="0"/>
      <w:contextualSpacing/>
      <w:jc w:val="center"/>
    </w:pPr>
    <w:rPr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Yagut"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  <w:jc w:val="center"/>
    </w:pPr>
    <w:rPr>
      <w:lang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jc w:val="center"/>
    </w:pPr>
    <w:rPr>
      <w:rFonts w:ascii="Tahoma" w:hAnsi="Tahoma" w:cs="Tahoma"/>
      <w:sz w:val="16"/>
      <w:szCs w:val="16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B Yagut"/>
      <w:b/>
      <w:bCs/>
      <w:sz w:val="30"/>
      <w:szCs w:val="30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200"/>
      <w:ind w:left="-421" w:right="-284" w:hanging="0"/>
      <w:jc w:val="center"/>
    </w:pPr>
    <w:rPr>
      <w:rFonts w:ascii="Tahoma" w:hAnsi="Tahoma" w:eastAsia="Calibri" w:cs="B Lotus;Courier New"/>
      <w:sz w:val="28"/>
      <w:szCs w:val="28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4:00Z</dcterms:created>
  <dc:creator>amir</dc:creator>
  <dc:description/>
  <cp:keywords/>
  <dc:language>en-US</dc:language>
  <cp:lastModifiedBy>omid</cp:lastModifiedBy>
  <dcterms:modified xsi:type="dcterms:W3CDTF">2018-12-12T12:39:00Z</dcterms:modified>
  <cp:revision>5</cp:revision>
  <dc:subject/>
  <dc:title/>
</cp:coreProperties>
</file>