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ascii="Roya;Courier New" w:hAnsi="Roya;Courier New" w:cs="2  Zar;Courier New"/>
          <w:b/>
          <w:b/>
          <w:bCs/>
          <w:sz w:val="56"/>
          <w:szCs w:val="56"/>
        </w:rPr>
      </w:pPr>
      <w:r>
        <w:rPr>
          <w:rFonts w:cs="2  Zar;Courier New" w:ascii="Roya;Courier New" w:hAnsi="Roya;Courier New"/>
          <w:b/>
          <w:bCs/>
          <w:i/>
          <w:iCs/>
          <w:sz w:val="56"/>
          <w:szCs w:val="56"/>
          <w:rtl w:val="true"/>
        </w:rPr>
        <w:t>«</w:t>
      </w:r>
      <w:r>
        <w:rPr>
          <w:rFonts w:ascii="Roya;Courier New" w:hAnsi="Roya;Courier New" w:cs="2  Zar;Courier New"/>
          <w:b/>
          <w:b/>
          <w:bCs/>
          <w:i/>
          <w:i/>
          <w:iCs/>
          <w:sz w:val="56"/>
          <w:sz w:val="56"/>
          <w:szCs w:val="56"/>
          <w:rtl w:val="true"/>
        </w:rPr>
        <w:t>حكومت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Roya;Courier New" w:hAnsi="Roya;Courier New" w:cs="2  Zar;Courier New"/>
          <w:b/>
          <w:b/>
          <w:bCs/>
          <w:i/>
          <w:i/>
          <w:iCs/>
          <w:sz w:val="56"/>
          <w:sz w:val="56"/>
          <w:szCs w:val="56"/>
          <w:rtl w:val="true"/>
        </w:rPr>
        <w:t>اسلامي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Roya;Courier New" w:hAnsi="Roya;Courier New" w:cs="2  Zar;Courier New"/>
          <w:b/>
          <w:b/>
          <w:bCs/>
          <w:i/>
          <w:i/>
          <w:iCs/>
          <w:sz w:val="56"/>
          <w:sz w:val="56"/>
          <w:szCs w:val="56"/>
          <w:rtl w:val="true"/>
        </w:rPr>
        <w:t>و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Roya;Courier New" w:hAnsi="Roya;Courier New" w:cs="2  Zar;Courier New"/>
          <w:b/>
          <w:b/>
          <w:bCs/>
          <w:i/>
          <w:i/>
          <w:iCs/>
          <w:sz w:val="56"/>
          <w:sz w:val="56"/>
          <w:szCs w:val="56"/>
          <w:rtl w:val="true"/>
        </w:rPr>
        <w:t>انحرافات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Roya;Courier New" w:hAnsi="Roya;Courier New" w:cs="2  Zar;Courier New"/>
          <w:b/>
          <w:b/>
          <w:bCs/>
          <w:i/>
          <w:i/>
          <w:iCs/>
          <w:sz w:val="56"/>
          <w:sz w:val="56"/>
          <w:szCs w:val="56"/>
          <w:rtl w:val="true"/>
        </w:rPr>
        <w:t>اجتماعي</w:t>
      </w:r>
      <w:r>
        <w:rPr>
          <w:rFonts w:cs="2  Zar;Courier New" w:ascii="Roya;Courier New" w:hAnsi="Roya;Courier New"/>
          <w:b/>
          <w:bCs/>
          <w:i/>
          <w:iCs/>
          <w:sz w:val="56"/>
          <w:szCs w:val="56"/>
          <w:rtl w:val="true"/>
        </w:rPr>
        <w:t>»</w:t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ascii="Roya;Courier New" w:hAnsi="Roya;Courier New" w:cs="2  Zar;Courier New"/>
          <w:b/>
          <w:b/>
          <w:bCs/>
          <w:sz w:val="34"/>
          <w:sz w:val="34"/>
          <w:szCs w:val="34"/>
          <w:rtl w:val="true"/>
        </w:rPr>
        <w:t>بهار</w:t>
      </w:r>
      <w:r>
        <w:rPr>
          <w:rFonts w:cs="2  Zar;Courier New" w:ascii="Roya;Courier New" w:hAnsi="Roya;Courier New"/>
          <w:b/>
          <w:bCs/>
          <w:sz w:val="34"/>
          <w:szCs w:val="34"/>
        </w:rPr>
        <w:t>1386</w:t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2  Zar;Courier New"/>
          <w:b/>
          <w:b/>
          <w:bCs/>
          <w:sz w:val="34"/>
          <w:szCs w:val="34"/>
        </w:rPr>
      </w:pPr>
      <w:r>
        <w:rPr>
          <w:rFonts w:cs="2  Zar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فهرست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چكيده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لس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ست</w:t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كث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ascii="Roya;Courier New" w:hAnsi="Roya;Courier New" w:cs="Yagut;Courier New"/>
          <w:b/>
          <w:b/>
          <w:bCs/>
          <w:sz w:val="34"/>
          <w:szCs w:val="34"/>
          <w:lang w:bidi="fa-IR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منابع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ascii="Roya;Courier New" w:hAnsi="Roya;Courier New"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4"/>
            <w:szCs w:val="34"/>
          </w:rPr>
          <w:t>www.ejtemaa.ir/ib</w:t>
        </w:r>
      </w:hyperlink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4"/>
            <w:szCs w:val="34"/>
          </w:rPr>
          <w:t>www.roshnews.com</w:t>
        </w:r>
      </w:hyperlink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cs="Yagut;Courier New"/>
          <w:b/>
          <w:b/>
          <w:bCs/>
          <w:sz w:val="34"/>
          <w:szCs w:val="34"/>
          <w:lang w:bidi="fa-IR"/>
        </w:rPr>
      </w:pPr>
      <w:r>
        <w:rPr>
          <w:rFonts w:cs="Yagut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widowControl w:val="false"/>
        <w:spacing w:lineRule="auto" w:line="360"/>
        <w:ind w:left="-514" w:right="-180" w:hanging="0"/>
        <w:jc w:val="center"/>
        <w:rPr>
          <w:rFonts w:cs="Yagut;Courier New"/>
          <w:b/>
          <w:b/>
          <w:bCs/>
          <w:sz w:val="34"/>
          <w:szCs w:val="34"/>
        </w:rPr>
      </w:pPr>
      <w:hyperlink r:id="rId4">
        <w:r>
          <w:rPr>
            <w:rStyle w:val="InternetLink"/>
            <w:rFonts w:cs="Yagut;Courier New"/>
            <w:b/>
            <w:bCs/>
            <w:sz w:val="34"/>
            <w:szCs w:val="34"/>
          </w:rPr>
          <w:t>www.sharghnews.com</w:t>
        </w:r>
      </w:hyperlink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Yagut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-514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چكيده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گو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ن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ك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مدجو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سط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ف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و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ن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خ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‏ه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ف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حق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ر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ط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م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ش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ح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س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ر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شر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حق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ط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ساد؛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خ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لو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cs="Yagut;Courier New" w:ascii="Roya;Courier New" w:hAnsi="Roya;Courier New"/>
          <w:sz w:val="34"/>
          <w:szCs w:val="34"/>
          <w:rtl w:val="true"/>
        </w:rPr>
        <w:t>. 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ب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ل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ه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ج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ق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</w:t>
      </w:r>
      <w:r>
        <w:rPr>
          <w:rFonts w:cs="Yagut;Courier New" w:ascii="Roya;Courier New" w:hAnsi="Roya;Courier New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ت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ح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راي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بيل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ست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داق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ير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رداخ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واژگان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كليدي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i/>
          <w:i/>
          <w:i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i/>
          <w:i/>
          <w:iCs/>
          <w:sz w:val="34"/>
          <w:sz w:val="34"/>
          <w:szCs w:val="34"/>
          <w:rtl w:val="true"/>
        </w:rPr>
        <w:t>اسلام،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i/>
          <w:i/>
          <w:iCs/>
          <w:sz w:val="34"/>
          <w:sz w:val="34"/>
          <w:szCs w:val="34"/>
          <w:rtl w:val="true"/>
        </w:rPr>
        <w:t>حكومت،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i/>
          <w:i/>
          <w:iCs/>
          <w:sz w:val="34"/>
          <w:sz w:val="34"/>
          <w:szCs w:val="34"/>
          <w:rtl w:val="true"/>
        </w:rPr>
        <w:t>عدالت،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i/>
          <w:i/>
          <w:iCs/>
          <w:sz w:val="34"/>
          <w:sz w:val="34"/>
          <w:szCs w:val="34"/>
          <w:rtl w:val="true"/>
        </w:rPr>
        <w:t>حاكم،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i/>
          <w:i/>
          <w:iCs/>
          <w:sz w:val="34"/>
          <w:sz w:val="34"/>
          <w:szCs w:val="34"/>
          <w:rtl w:val="true"/>
        </w:rPr>
        <w:t>ظلم،</w:t>
      </w:r>
      <w:r>
        <w:rPr>
          <w:rFonts w:ascii="Roya;Courier New" w:hAnsi="Roya;Courier New" w:eastAsia="Roya;Courier New" w:cs="Roya;Courier New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i/>
          <w:i/>
          <w:iCs/>
          <w:sz w:val="34"/>
          <w:sz w:val="34"/>
          <w:szCs w:val="34"/>
          <w:rtl w:val="true"/>
        </w:rPr>
        <w:t>انحراف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ج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لمسل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ك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م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سط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ر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وز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نشگا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ر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كت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صوص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ؤل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ل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ت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ج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ليف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ل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صلنام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ب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گلي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ر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ند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Yagut;Courier New" w:ascii="Wingdings" w:hAnsi="Wingdings"/>
          <w:b/>
          <w:bCs/>
          <w:sz w:val="34"/>
          <w:szCs w:val="34"/>
        </w:rPr>
        <w:t></w:t>
      </w:r>
      <w:r>
        <w:rPr>
          <w:b/>
          <w:bCs/>
          <w:sz w:val="34"/>
          <w:szCs w:val="34"/>
          <w:rtl w:val="true"/>
        </w:rPr>
        <w:t> 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فلسف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سياست،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چيست؟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تاب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ر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د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ق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رو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قس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اي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م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توا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فظ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ازم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وابط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گو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دار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ده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ازم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ري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واب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ازم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و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كال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ند؛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ابر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ازم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ن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ض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؛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ر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ضائ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ص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ل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ه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ك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ق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ض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اي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ي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دا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ي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زلز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رد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ج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سيخت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ع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عيف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درتمن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ع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خت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ك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اد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ابر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لس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ق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خ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ان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يش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د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از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د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ن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ط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ل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ج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طل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آو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واب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دل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واب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دل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و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ح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دل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ص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د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لس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پ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ب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ار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ائ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ق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ن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گش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طا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ذ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ه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2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ع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ح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فه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س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خي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تكثر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گراي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عدالت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‏ها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تم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ر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خي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ص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چ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باه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او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رب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وناگو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ز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ك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د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و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ب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يتل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زيس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پ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قس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ژاد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عيف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ژ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ذ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ژ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ع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د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مونيست‏ه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ذ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لمد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بت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ب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ك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س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پ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ن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فا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خي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رب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گذ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نم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ح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جو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ف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م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ط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ر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‌‌‌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قا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پ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ز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ئ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راحت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ف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بط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يا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حكام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3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پ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رعي‏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ع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ر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و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ح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ض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ن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ش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يا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ر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ر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ع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ف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غاي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طاب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ذ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ر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اي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أمر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لمعرو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نها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نك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ح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طيب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حر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خبائث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ض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إصر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أغل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ن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هم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4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3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/>
          <w:sz w:val="34"/>
          <w:szCs w:val="34"/>
          <w:rtl w:val="true"/>
        </w:rPr>
        <w:t xml:space="preserve">. 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ري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لاً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ند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داشت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شتي‏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طاب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ق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د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ق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ركي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آم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ف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ئ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لا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و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ذه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ؤ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ط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گ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ر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ن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آوردند؟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!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ض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ق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ز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ق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و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‏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م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ر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ب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أ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ن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ج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ل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ص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قا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ذ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ثانياً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ل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مر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‏ه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شتي‏ه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بت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ط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ج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طرت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كي‏‏هاگرا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ش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پس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جو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طاب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يع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ثالثاً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ر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ن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جير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س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ع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وغ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عم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ثمار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ذ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د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ابر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بعوث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ه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د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توا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ق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ث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مد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يخر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ه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ه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اع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اع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ي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يته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cs="Yagut;Courier New"/>
          <w:sz w:val="34"/>
          <w:szCs w:val="34"/>
          <w:rtl w:val="true"/>
        </w:rPr>
        <w:t>.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5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4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گيخ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دگان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د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د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ر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د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ب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د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طع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د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طر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د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رائ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دع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مان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ق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و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يگز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و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ذار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يگز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دي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قر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ن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ز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ن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ص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مح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خ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ات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رس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ج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ك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ده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ت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ي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ن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ع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ع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ح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ص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ث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ز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ل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نب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ئ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رد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نب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تي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ص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تي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ك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ف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ص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ت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ر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‏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ت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ط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ن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ن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د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سي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وت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ذ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قدمه‏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سي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سي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خلقت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لفنا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قت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لبقاء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6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5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د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ق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ي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نظ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ن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ني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خ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ر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ر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ب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ر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بدأ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ص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ر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وتا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ن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حاظ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ن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ر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هي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ث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ع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شأ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ث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حاظ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كن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ي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ذار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صو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ن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د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ائ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ده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صو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حاظ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ابر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ي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ول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ر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ي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د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ب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ظ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‏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ذ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فق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ب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دع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ك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پ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ف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ن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س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ر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خص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تيا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ي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ي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حث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ذ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ب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قل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‏ر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ك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چ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ئول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ش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ذع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رك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د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سي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ظ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ج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ن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spacing w:lineRule="auto" w:line="360"/>
        <w:ind w:left="26" w:right="-180" w:hanging="0"/>
        <w:jc w:val="left"/>
        <w:rPr/>
      </w:pPr>
      <w:r>
        <w:rPr>
          <w:b/>
          <w:bCs/>
          <w:sz w:val="34"/>
          <w:szCs w:val="34"/>
          <w:rtl w:val="true"/>
        </w:rPr>
        <w:t> 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Yagut;Courier New" w:ascii="Wingdings" w:hAnsi="Wingdings"/>
          <w:b/>
          <w:bCs/>
          <w:sz w:val="34"/>
          <w:szCs w:val="34"/>
        </w:rPr>
        <w:t>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نمونه‏ها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فرمائيد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napToGrid w:val="false"/>
        <w:spacing w:lineRule="auto" w:line="360"/>
        <w:ind w:left="26" w:right="-180" w:hanging="0"/>
        <w:jc w:val="left"/>
        <w:rPr/>
      </w:pPr>
      <w:r>
        <w:rPr>
          <w:sz w:val="34"/>
          <w:szCs w:val="34"/>
          <w:rtl w:val="true"/>
        </w:rPr>
        <w:t>     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ك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تي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كو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ري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ه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ج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كو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ن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ل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سمو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رض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ascii="Roya;Courier New" w:hAnsi="Roya;Courier New" w:cs="Yagut;Courier New"/>
          <w:sz w:val="34"/>
          <w:sz w:val="34"/>
          <w:szCs w:val="34"/>
          <w:vertAlign w:val="superscript"/>
          <w:rtl w:val="true"/>
        </w:rPr>
        <w:endnoteReference w:id="7"/>
      </w:r>
      <w:r>
        <w:rPr>
          <w:rFonts w:cs="Yagut;Courier New" w:ascii="Roya;Courier New" w:hAnsi="Roya;Courier New"/>
          <w:sz w:val="34"/>
          <w:szCs w:val="34"/>
          <w:vertAlign w:val="superscript"/>
          <w:rtl w:val="true"/>
        </w:rPr>
        <w:t>[</w:t>
      </w:r>
      <w:r>
        <w:rPr>
          <w:rFonts w:cs="Yagut;Courier New" w:ascii="Roya;Courier New" w:hAnsi="Roya;Courier New"/>
          <w:sz w:val="34"/>
          <w:szCs w:val="34"/>
          <w:vertAlign w:val="superscript"/>
        </w:rPr>
        <w:t>6</w:t>
      </w:r>
      <w:r>
        <w:rPr>
          <w:rFonts w:cs="Yagut;Courier New" w:ascii="Roya;Courier New" w:hAnsi="Roya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س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فر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يرالمؤمنين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عالم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ascii="Roya;Courier New" w:hAnsi="Roya;Courier New" w:cs="Yagut;Courier New"/>
          <w:sz w:val="34"/>
          <w:sz w:val="34"/>
          <w:szCs w:val="34"/>
          <w:vertAlign w:val="superscript"/>
          <w:rtl w:val="true"/>
        </w:rPr>
        <w:endnoteReference w:id="8"/>
      </w:r>
      <w:r>
        <w:rPr>
          <w:rFonts w:cs="Yagut;Courier New" w:ascii="Roya;Courier New" w:hAnsi="Roya;Courier New"/>
          <w:sz w:val="34"/>
          <w:szCs w:val="34"/>
          <w:vertAlign w:val="superscript"/>
          <w:rtl w:val="true"/>
        </w:rPr>
        <w:t>[</w:t>
      </w:r>
      <w:r>
        <w:rPr>
          <w:rFonts w:cs="Yagut;Courier New" w:ascii="Roya;Courier New" w:hAnsi="Roya;Courier New"/>
          <w:sz w:val="34"/>
          <w:szCs w:val="34"/>
          <w:vertAlign w:val="superscript"/>
        </w:rPr>
        <w:t>7</w:t>
      </w:r>
      <w:r>
        <w:rPr>
          <w:rFonts w:cs="Yagut;Courier New" w:ascii="Roya;Courier New" w:hAnsi="Roya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ري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ني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يرالمؤمنين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يا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حكام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9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8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ب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ابر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اع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ن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ي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>.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م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وي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قر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ؤ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كان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ر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؟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گ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؟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>: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ط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جاهلي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ق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ل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ذ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قائ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إ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بط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هدن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ما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ستق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عدل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0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9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هل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ط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خيز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دل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ط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د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ص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ق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دخ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سل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عدل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1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0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رو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نما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ل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ت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زخ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عو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ن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د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ن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ين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قتصادي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قط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ب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نب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ص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ع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سي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ظا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ر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ص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قات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كار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باخوار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م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ثرو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مشر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ه‏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ص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ض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و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غنيا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و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فقرا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ني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2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1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بحان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و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ثروتمندان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ي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س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ما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ثروتمن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ص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رداخ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ن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ر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ص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ا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هرون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يرالمؤمنين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ح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ك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ر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خص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د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ذا؟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ست؟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ذا؟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؟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ظ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پس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ست؟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رض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صر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ك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ر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خ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گوي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پنداش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يح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صر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ئ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فقو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ال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3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2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ت‏ال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ر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رداخ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ق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خ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خوا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ه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ر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ص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ر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Traditional Arabic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Traditional Arabic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سياس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دا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ع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سي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م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ر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صا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تبد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كبر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م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ا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م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د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ا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ب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ال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و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في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معو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لرض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مر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لفو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دع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ه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4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3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الب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خوا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لم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ذي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ير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بگذار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ق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طل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ل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ظ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هب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ا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ب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ف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ر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ف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غ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ن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س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ي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ع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ي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ف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ن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غ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ص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ف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غ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ض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ج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ذر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و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ف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ص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ود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ر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ير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شنهاد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ا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ي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د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ب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ر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شنهاد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ب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تق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ش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و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ص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ف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د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آور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ر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م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د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ور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ذار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أسف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و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فاده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د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ر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وي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اس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ل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ادش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ز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ك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د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ذ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يرالمؤمنين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ف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ي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ي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ض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ل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ل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ث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ب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ن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يخ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ر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ن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طين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كبن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ج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سري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5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4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يري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ي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ك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ث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خو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اف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ر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قع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ع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تك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في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تك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سلمين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6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5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ع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في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أ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وز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بول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ب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و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ومو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عري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ج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ومو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ع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دار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نگ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ر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كو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ضون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7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6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ع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ئ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د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لاح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د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لاح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د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تخ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ض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رو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اش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طاع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ك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ف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خص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ر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نتقاد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پذيري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لوگ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تق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از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تق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خ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تق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أف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لاي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ف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د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ايستا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رف‏ه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ز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ح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س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نگ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رج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ح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م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ب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ك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و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ك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بوطال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آ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رج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ر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ي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ط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كن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ماع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ده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ي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طراف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خ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از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شون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دا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فرهنگي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وي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ض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اق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ف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ي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رگر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ن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فيد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د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دق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تز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يعنيك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8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7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يده‏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ها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نو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ل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يده‏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رگر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ذاش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رگر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فر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ئ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ق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ط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ر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د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نب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حم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ي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غض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ذ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ج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ض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ليغ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تاب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بط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ليغ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ثير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گ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و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ليغ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نگ‏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ف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ليغ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ث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شت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كر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ليغ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ظ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ث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ك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ا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ن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فظ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خودآگ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ر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سا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وشگاه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س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ن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دا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و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ح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سي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ض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ي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مل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ل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ق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ح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رس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ظا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لل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ريه‏ه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شن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ق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روس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يز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اه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مواسات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و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ب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فظ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اف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خوا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كل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تل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خوا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وشته‏ه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صاو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اه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ر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و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ـدر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تـ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لمـ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ـ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ــ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ــ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ـ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ـ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ـ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ـوئيـ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ـ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ــك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مـــ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ــطلاحـ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cs="Yagut;Courier New" w:ascii="Roya;Courier New" w:hAnsi="Roya;Courier New"/>
          <w:sz w:val="34"/>
          <w:szCs w:val="34"/>
          <w:rtl w:val="true"/>
        </w:rPr>
        <w:t>«.</w:t>
      </w:r>
      <w:r>
        <w:rPr>
          <w:rFonts w:cs="Yagut;Courier New"/>
          <w:sz w:val="34"/>
          <w:szCs w:val="34"/>
        </w:rPr>
        <w:t>This</w:t>
      </w:r>
      <w:r>
        <w:rPr>
          <w:rFonts w:cs="Yagut;Courier New"/>
          <w:sz w:val="34"/>
          <w:szCs w:val="34"/>
        </w:rPr>
        <w:t xml:space="preserve"> </w:t>
      </w:r>
      <w:r>
        <w:rPr>
          <w:rFonts w:cs="Yagut;Courier New"/>
          <w:sz w:val="34"/>
          <w:szCs w:val="34"/>
        </w:rPr>
        <w:t>is your problem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cs="Yagut;Courier New"/>
          <w:sz w:val="34"/>
          <w:szCs w:val="34"/>
          <w:rtl w:val="true"/>
        </w:rPr>
        <w:t>,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وي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ع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ك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ئول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ده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سا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در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ك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Traditional Arabic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Traditional Arabic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غيبت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صاد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ب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فاس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ر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ب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ت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زنامه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ل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ث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بت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ب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ش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ب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ر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ن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وشت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ل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ت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ث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ن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د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د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ن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ندگ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ند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تعادل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رنام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ريز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ار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ل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ر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ت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ك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ف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تخ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ر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ر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ك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ب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زن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وش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س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ك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فق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ك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فق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ر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ب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خ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ب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ل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ر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تياج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د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طرنا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ج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أ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گو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طر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گ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اس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اخ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نب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گو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مناس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ع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وي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هرا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گ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انمندي‏ه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ج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ر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ض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ر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ن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ير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اند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ت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و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كل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ين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يم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كل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ديد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و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زا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وا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لا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ف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ج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كلا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؟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وپ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انداز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كل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م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ج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لاً؛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ان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من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ز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ياف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ما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زندان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اق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ل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مع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ج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ر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گوي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ست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و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ر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كن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ر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ي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د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نظم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عمومي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ك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قض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نا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ناه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اس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اي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ح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ئي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ويس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بد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ي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صو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19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8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طلاح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وي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ومي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خو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مك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ذ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گذ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توا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گذ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م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ا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ي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ئ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ا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ا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صوص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ه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گ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lineRule="auto" w:line="360"/>
        <w:ind w:left="26" w:right="-180" w:hanging="0"/>
        <w:jc w:val="left"/>
        <w:rPr/>
      </w:pPr>
      <w:r>
        <w:rPr>
          <w:b/>
          <w:bCs/>
          <w:sz w:val="34"/>
          <w:szCs w:val="34"/>
          <w:rtl w:val="true"/>
        </w:rPr>
        <w:t>  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Yagut;Courier New" w:ascii="Wingdings" w:hAnsi="Wingdings"/>
          <w:b/>
          <w:bCs/>
          <w:sz w:val="34"/>
          <w:szCs w:val="34"/>
        </w:rPr>
        <w:t>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موارد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شتراك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فتراق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رابط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فرمائيد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napToGrid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خال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هد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ر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س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رد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ر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ض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دو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د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ابر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ا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س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ي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ترا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را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ر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ب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شخي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ك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قتص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د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ن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ابر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ز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س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تر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ب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ن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ر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س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ل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زد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ضيي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م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ثرو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دلان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لاهبردار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رائ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ا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ف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Roya;Courier New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ص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ي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تق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ت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ور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ي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مانيس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يبرال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لورال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ب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و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ر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ند،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ا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و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فتار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يبرال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ارچ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رر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خ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لورال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كت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خورد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ع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ك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ض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ر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س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چ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وا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ذه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ان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ر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س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ئ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ش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ط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د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ع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ئ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ئ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ق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ه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مان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يبرال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ال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ئ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ه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ل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شو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ماني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ب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ج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مك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وا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دو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ادي‏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ر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ط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ئ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لا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رزش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دو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دا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ز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د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ب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ارض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ش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spacing w:lineRule="auto" w:line="360"/>
        <w:ind w:left="26" w:right="-180" w:hanging="0"/>
        <w:jc w:val="left"/>
        <w:rPr/>
      </w:pPr>
      <w:r>
        <w:rPr>
          <w:rFonts w:cs="Yagut;Courier New" w:ascii="Wingdings" w:hAnsi="Wingdings"/>
          <w:b/>
          <w:bCs/>
          <w:sz w:val="34"/>
          <w:szCs w:val="34"/>
        </w:rPr>
        <w:t>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وظيف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حاكمان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نماييد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ظي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قر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ان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بي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ن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حق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بارز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س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ي؛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كار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هن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بو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گزا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بو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بو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گزا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س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لاح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گزا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گزا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و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ه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يص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مام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20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19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شو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ا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ي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ر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ث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ر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ه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ا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لوكهم</w:t>
      </w:r>
      <w:r>
        <w:rPr>
          <w:rFonts w:cs="Yagut;Courier New" w:ascii="Roya;Courier New" w:hAnsi="Roya;Courier New"/>
          <w:sz w:val="34"/>
          <w:szCs w:val="34"/>
          <w:rtl w:val="true"/>
        </w:rPr>
        <w:t>»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eastAsia="Roya;Courier New" w:cs="Roya;Courier New" w:ascii="Roya;Courier New" w:hAnsi="Roya;Courier New"/>
          <w:sz w:val="34"/>
          <w:szCs w:val="34"/>
          <w:rtl w:val="true"/>
        </w:rPr>
        <w:t xml:space="preserve"> 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غ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ع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 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ور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لا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خ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خ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ثي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ر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گ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د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سي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ش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كار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ب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بو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گزار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ا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eastAsia="Roya;Courier New" w:cs="Roya;Courier New" w:ascii="Roya;Courier New" w:hAnsi="Roya;Courier New"/>
          <w:b/>
          <w:bCs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ستكبار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زدايي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كب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داي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ج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ل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ل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ي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ج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تق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ق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ئ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عث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ضعي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به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ب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ل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هدن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رو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تقولنّ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ؤمّ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أطاع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21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0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و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طاع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ث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افت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س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ل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ع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ع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>.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ا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ام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ظمته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22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1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پرهي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زرگ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ر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ب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زي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Traditional Arabic"/>
          <w:b/>
          <w:b/>
          <w:bCs/>
          <w:sz w:val="34"/>
          <w:szCs w:val="34"/>
        </w:rPr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cs="Traditional Arabic" w:ascii="Roya;Courier New" w:hAnsi="Roya;Courier New"/>
          <w:b/>
          <w:bCs/>
          <w:sz w:val="34"/>
          <w:szCs w:val="34"/>
          <w:rtl w:val="true"/>
        </w:rPr>
        <w:t> 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امان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دانستن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حكومت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صو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گز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ده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ن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عث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ي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گز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ذربايج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ويس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ي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طعم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ك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ق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مانة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23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2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ص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ماند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سي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وده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ل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ن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ي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ن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ل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صد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لا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نب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مي‏آ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ب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يقي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ه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تك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ح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أم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وسط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عم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ع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جمع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ر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رعي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خ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عام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حج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ر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خاصة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24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3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ب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م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تد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ان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ستر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ظ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ش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أم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ا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را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ايد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راض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قط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رو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ضايت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ضر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دار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cs="Yagut;Courier New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مديريت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sz w:val="34"/>
          <w:szCs w:val="34"/>
        </w:rPr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ن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يز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قر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ير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ه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عم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دير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حيح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رق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را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كو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گذ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م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ضو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شا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Yagut;Courier New"/>
          <w:sz w:val="34"/>
          <w:szCs w:val="34"/>
        </w:rPr>
      </w:pP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تكون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حس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مسئ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د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منزل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واء</w:t>
      </w:r>
      <w:r>
        <w:rPr>
          <w:rFonts w:cs="Yagut;Courier New" w:ascii="Roya;Courier New" w:hAnsi="Roya;Courier New"/>
          <w:sz w:val="34"/>
          <w:szCs w:val="34"/>
          <w:rtl w:val="true"/>
        </w:rPr>
        <w:t>».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25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4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 w:cs="Traditional Arabic"/>
          <w:sz w:val="34"/>
          <w:szCs w:val="34"/>
        </w:rPr>
      </w:pPr>
      <w:r>
        <w:rPr>
          <w:rFonts w:cs="Traditional Arabic" w:ascii="Roya;Courier New" w:hAnsi="Roya;Courier New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cs="Traditional Arabic" w:ascii="Roya;Courier New" w:hAnsi="Roya;Courier New"/>
          <w:sz w:val="34"/>
          <w:szCs w:val="34"/>
          <w:rtl w:val="true"/>
        </w:rPr>
        <w:t> 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داري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اه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رب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ب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ساده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وم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لوگ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خ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رب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طوف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ي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ا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از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ظل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جاو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ع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و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د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رانج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رس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صل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مام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رج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ي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ثلاث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ص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ر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حج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اص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مل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ض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س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ولاية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لي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26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5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هب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ايس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ست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ص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ر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عص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دب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غضب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ك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ر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ح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ل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>: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جب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قل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حس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غض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ساء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ها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27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6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طو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ط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و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و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ر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يك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ش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مار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نند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cs="Yagut;Courier New" w:ascii="Roya;Courier New" w:hAnsi="Roya;Courier New"/>
          <w:sz w:val="34"/>
          <w:szCs w:val="34"/>
          <w:rtl w:val="true"/>
        </w:rPr>
        <w:t>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لك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»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ج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خص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ويس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ل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خصاً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أح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28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7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ي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خص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حبو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ز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ور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ير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ه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ن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قي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قلب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حي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ك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،</w:t>
      </w:r>
      <w:r>
        <w:rPr>
          <w:rStyle w:val="EndnoteAnchor"/>
          <w:rFonts w:cs="Yagut;Courier New"/>
          <w:sz w:val="34"/>
          <w:sz w:val="34"/>
          <w:szCs w:val="34"/>
          <w:vertAlign w:val="superscript"/>
          <w:rtl w:val="true"/>
        </w:rPr>
        <w:endnoteReference w:id="29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8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سلم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رب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و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فرا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ت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فت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كردند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  <w:r>
        <w:rPr>
          <w:rFonts w:cs="Yagut;Courier New" w:ascii="Roya;Courier New" w:hAnsi="Roya;Courier New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>
          <w:rFonts w:ascii="Roya;Courier New" w:hAnsi="Roya;Courier New"/>
          <w:b/>
          <w:b/>
          <w:bCs/>
          <w:sz w:val="34"/>
          <w:szCs w:val="34"/>
        </w:rPr>
      </w:pP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دسترسي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b/>
          <w:b/>
          <w:bCs/>
          <w:sz w:val="34"/>
          <w:sz w:val="34"/>
          <w:szCs w:val="34"/>
          <w:rtl w:val="true"/>
        </w:rPr>
        <w:t>حاكم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ع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تجاب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بط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صلاح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ش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ط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ل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طول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تجاب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عيتك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30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29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خ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بن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ر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س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باش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صاص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د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انع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ب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لاق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ي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كر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ني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ل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ق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اتو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ورمند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ضطراب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ستا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تگ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خواه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</w:t>
      </w:r>
      <w:r>
        <w:rPr>
          <w:rFonts w:cs="Yagut;Courier New" w:ascii="Roya;Courier New" w:hAnsi="Roya;Courier New"/>
          <w:sz w:val="34"/>
          <w:szCs w:val="34"/>
          <w:rtl w:val="true"/>
        </w:rPr>
        <w:t>.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31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30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چن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اي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سن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يرالمؤمنان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ؤا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ام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كرم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قات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گو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قس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و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ايند</w:t>
      </w:r>
      <w:r>
        <w:rPr>
          <w:rFonts w:cs="Yagut;Courier New" w:ascii="Roya;Courier New" w:hAnsi="Roya;Courier New"/>
          <w:sz w:val="34"/>
          <w:szCs w:val="34"/>
          <w:rtl w:val="true"/>
        </w:rPr>
        <w:t>: «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ول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ل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ذ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زله</w:t>
      </w:r>
      <w:r>
        <w:rPr>
          <w:rFonts w:ascii="Roya;Courier New" w:hAnsi="Roya;Courier New" w:cs="Traditional Arabic"/>
          <w:sz w:val="34"/>
          <w:sz w:val="34"/>
          <w:szCs w:val="34"/>
          <w:rtl w:val="true"/>
        </w:rPr>
        <w:t>…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cs="Yagut;Courier New" w:ascii="Roya;Courier New" w:hAnsi="Roya;Courier New"/>
          <w:sz w:val="34"/>
          <w:szCs w:val="34"/>
          <w:rtl w:val="true"/>
        </w:rPr>
        <w:t>»</w:t>
      </w:r>
      <w:r>
        <w:rPr>
          <w:rStyle w:val="EndnoteAnchor"/>
          <w:rFonts w:cs="Yagut;Courier New"/>
          <w:sz w:val="34"/>
          <w:szCs w:val="34"/>
          <w:vertAlign w:val="superscript"/>
          <w:rtl w:val="true"/>
        </w:rPr>
        <w:endnoteReference w:id="32"/>
      </w:r>
      <w:r>
        <w:rPr>
          <w:rFonts w:cs="Yagut;Courier New"/>
          <w:sz w:val="34"/>
          <w:szCs w:val="34"/>
          <w:vertAlign w:val="superscript"/>
          <w:rtl w:val="true"/>
        </w:rPr>
        <w:t>[</w:t>
      </w:r>
      <w:r>
        <w:rPr>
          <w:rFonts w:cs="Yagut;Courier New"/>
          <w:sz w:val="34"/>
          <w:szCs w:val="34"/>
          <w:vertAlign w:val="superscript"/>
        </w:rPr>
        <w:t>31</w:t>
      </w:r>
      <w:r>
        <w:rPr>
          <w:rFonts w:cs="Yagut;Courier New"/>
          <w:sz w:val="34"/>
          <w:szCs w:val="34"/>
          <w:vertAlign w:val="superscript"/>
          <w:rtl w:val="true"/>
        </w:rPr>
        <w:t>]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آم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ق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قسي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و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يك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باد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داو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تعال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ي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واد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خر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خ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ختيا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ذاش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سيا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ساع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و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لي</w:t>
      </w:r>
      <w:r>
        <w:rPr>
          <w:rFonts w:cs="Yagut;Courier New" w:ascii="Roya;Courier New" w:hAnsi="Roya;Courier New"/>
          <w:sz w:val="34"/>
          <w:szCs w:val="34"/>
          <w:rtl w:val="true"/>
        </w:rPr>
        <w:t>(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) 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ز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لافت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آم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ر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شست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شكل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سيدگ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مودن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قت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ضر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گفت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ج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شيني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ش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فرمود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:«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جال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ك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ي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ا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فك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ست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ي‏توان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رفش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ر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ز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ج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نشين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س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م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سان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سترس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د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ند</w:t>
      </w:r>
      <w:r>
        <w:rPr>
          <w:rFonts w:cs="Yagut;Courier New" w:ascii="Roya;Courier New" w:hAnsi="Roya;Courier New"/>
          <w:sz w:val="34"/>
          <w:szCs w:val="34"/>
          <w:rtl w:val="true"/>
        </w:rPr>
        <w:t>».</w:t>
      </w:r>
    </w:p>
    <w:p>
      <w:pPr>
        <w:pStyle w:val="Normal"/>
        <w:widowControl w:val="false"/>
        <w:spacing w:lineRule="auto" w:line="360"/>
        <w:ind w:left="26" w:right="-180" w:hanging="0"/>
        <w:jc w:val="left"/>
        <w:rPr/>
      </w:pP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آنچ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ذك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شد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مال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يژگي‏ه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وصا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كم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حائز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ي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ص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شند</w:t>
      </w:r>
      <w:r>
        <w:rPr>
          <w:rFonts w:cs="Yagut;Courier New" w:ascii="Roya;Courier New" w:hAnsi="Roya;Courier New"/>
          <w:sz w:val="34"/>
          <w:szCs w:val="34"/>
          <w:rtl w:val="true"/>
        </w:rPr>
        <w:t xml:space="preserve">.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ما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پيشگير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طرف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نمود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نحرافا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تماع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ايد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توج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داش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ك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ضافه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قانو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و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جريان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عادل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خواست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رد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ب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جراي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حكا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اسلامي</w:t>
      </w:r>
      <w:r>
        <w:rPr>
          <w:rFonts w:ascii="Roya;Courier New" w:hAnsi="Roya;Courier New" w:eastAsia="Roya;Courier New" w:cs="Roya;Courier New"/>
          <w:sz w:val="36"/>
          <w:sz w:val="36"/>
          <w:szCs w:val="36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هم،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هم</w:t>
      </w:r>
      <w:r>
        <w:rPr>
          <w:rFonts w:ascii="Roya;Courier New" w:hAnsi="Roya;Courier New" w:eastAsia="Roya;Courier New" w:cs="Roya;Courier New"/>
          <w:sz w:val="34"/>
          <w:sz w:val="34"/>
          <w:szCs w:val="34"/>
          <w:rtl w:val="true"/>
        </w:rPr>
        <w:t xml:space="preserve"> </w:t>
      </w:r>
      <w:r>
        <w:rPr>
          <w:rFonts w:ascii="Roya;Courier New" w:hAnsi="Roya;Courier New" w:cs="Yagut;Courier New"/>
          <w:sz w:val="34"/>
          <w:sz w:val="34"/>
          <w:szCs w:val="34"/>
          <w:rtl w:val="true"/>
        </w:rPr>
        <w:t>مي‏باشد</w:t>
      </w:r>
      <w:r>
        <w:rPr>
          <w:rFonts w:cs="2  Zar;Courier New" w:ascii="Roya;Courier New" w:hAnsi="Roya;Courier New"/>
          <w:sz w:val="34"/>
          <w:szCs w:val="34"/>
          <w:rtl w:val="true"/>
        </w:rPr>
        <w:t>.</w:t>
      </w:r>
    </w:p>
    <w:sectPr>
      <w:footerReference w:type="default" r:id="rId5"/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1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3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4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5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6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7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29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1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ya">
    <w:altName w:val="Courier New"/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0" w:right="0" w:firstLine="284"/>
      <w:jc w:val="left"/>
    </w:pPr>
    <w:rPr>
      <w:rFonts w:cs="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temaa.ir/ib" TargetMode="External"/><Relationship Id="rId3" Type="http://schemas.openxmlformats.org/officeDocument/2006/relationships/hyperlink" Target="http://www.roshnews.com/" TargetMode="External"/><Relationship Id="rId4" Type="http://schemas.openxmlformats.org/officeDocument/2006/relationships/hyperlink" Target="http://www.sharghnews.com/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33:00Z</dcterms:created>
  <dc:creator>Dear User!</dc:creator>
  <dc:description/>
  <cp:keywords/>
  <dc:language>en-US</dc:language>
  <cp:lastModifiedBy>amir</cp:lastModifiedBy>
  <cp:lastPrinted>2007-01-16T22:49:00Z</cp:lastPrinted>
  <dcterms:modified xsi:type="dcterms:W3CDTF">2016-12-12T12:29:00Z</dcterms:modified>
  <cp:revision>5</cp:revision>
  <dc:subject/>
  <dc:title>«حكومت اسلامي و انحرافات اجتماعي»</dc:title>
</cp:coreProperties>
</file>