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41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ک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یر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ب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یذی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ذ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ع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رجعون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ش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چشا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.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 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!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ذی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ع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رج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ی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ب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ی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              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ح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س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ر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ب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س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س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از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ح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س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ا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س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صلخ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ر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و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ام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ث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ل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مع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ز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 ! 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ی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بب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ی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ی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ح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!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30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وری</w:t>
      </w:r>
    </w:p>
    <w:p>
      <w:pPr>
        <w:pStyle w:val="Normal"/>
        <w:tabs>
          <w:tab w:val="clear" w:pos="720"/>
          <w:tab w:val="left" w:pos="915" w:leader="none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ک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یرا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20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صبک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أیدیک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ع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ثیر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صائ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ا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گیرد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                        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یک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ش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ئ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دن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ث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ی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بذ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ث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م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دل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! 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2"/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من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صو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ف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ی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صو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و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س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ح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وف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ش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ث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حس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حس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ر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فس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ال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کی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فات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ر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ت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أ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ن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3"/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ری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فو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م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ش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ش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ب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.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ش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.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هار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ص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ت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ستغ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أ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نب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غ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پاد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.                          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4"/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سف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ق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شن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ی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ذی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ع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رج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.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ارنابسامانیهامیشو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ی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.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و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ط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ری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علقا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5"/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69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ع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ک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یر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6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2160" w:leader="none"/>
          <w:tab w:val="left" w:pos="2325" w:leader="none"/>
          <w:tab w:val="left" w:pos="2535" w:leader="none"/>
          <w:tab w:val="center" w:pos="43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ق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من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فت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ارض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و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ع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ع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د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هیز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د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شود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ق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فت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رض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.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ع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شب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ذ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خذن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41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وم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المی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باطبائ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16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البح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یذی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ع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ذ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ع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رجعون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»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فظ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بح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ا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ح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ض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ن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ا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ر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خت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ف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فت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رض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9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یذی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ذ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ر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ف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های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.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ذی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و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دی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ذی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و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گ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ی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گ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ع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رجع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ر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قب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وئ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ح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ا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س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ج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ر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ض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ح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ز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ح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ض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دی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ح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حطس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ی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ح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او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طب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یز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وای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و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طب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30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و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می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باطب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صبک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أیدیک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ع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ثیر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ع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ی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خش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ح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لز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ذی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ع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رج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ش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 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lang w:bidi="fa-IR"/>
        </w:rPr>
        <w:t>4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ق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فت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ذ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شو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 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راف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lang w:bidi="fa-IR"/>
        </w:rPr>
        <w:t>6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غی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عم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lang w:bidi="fa-IR"/>
        </w:rPr>
        <w:t>1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ش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ط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ا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را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ی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د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ع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ا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باب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ق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ی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ح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ا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ض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خذن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شع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ع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دا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ع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اب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گ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ر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 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راف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lang w:bidi="fa-IR"/>
        </w:rPr>
        <w:t>9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لایم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نی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لث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د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نی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منت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ص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وان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لی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ال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گ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ف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ب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صی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ت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رز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ف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فر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حب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ام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ل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ع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حب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فر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وای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و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ب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موم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ی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ث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زا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ک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ا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ی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ن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ید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ث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ب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 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ید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ولف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ث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ید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ی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ب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غ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ث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ز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ی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یدیک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ح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حض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ص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؟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غ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غفر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غف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س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ولف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ث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یدی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ی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ا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ر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ز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أ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ا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وآ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ظل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وخ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ستأ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ستقدم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 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lang w:bidi="fa-IR"/>
        </w:rPr>
        <w:t>6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ب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ص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ظ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حب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فاع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ی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ط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ک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69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عراف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می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باطب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ق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فتح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ارض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ق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فت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ث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ام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الب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فت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رض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ع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کن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ر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ب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ع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آد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وقع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ق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ب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ذ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خذن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Arial" w:cs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 w:val="28"/>
          <w:szCs w:val="28"/>
          <w:rtl w:val="true"/>
        </w:rPr>
        <w:t xml:space="preserve">مجمع البیان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جلد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فحه ی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ذیل آیات مورد بحث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شبیه این حدیث در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در المنثو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 تفسیر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 xml:space="preserve">روح المعانی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ا تفاوتهائی ذیل آیات مورد بحث آمده است و حدیث در این زمینه فراوان است</w:t>
      </w:r>
      <w:r>
        <w:rPr>
          <w:sz w:val="28"/>
          <w:szCs w:val="28"/>
        </w:rPr>
        <w:t xml:space="preserve">.                                                                                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فسیر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علی بن ابراهیم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مطابق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 xml:space="preserve">نور الثقلین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جلد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صفحه ی </w:t>
      </w:r>
      <w:r>
        <w:rPr>
          <w:sz w:val="28"/>
          <w:szCs w:val="28"/>
          <w:lang w:bidi="fa-IR"/>
        </w:rPr>
        <w:t>580</w:t>
      </w:r>
      <w:r>
        <w:rPr>
          <w:sz w:val="28"/>
          <w:szCs w:val="28"/>
          <w:lang w:bidi="fa-IR"/>
        </w:rPr>
        <w:t xml:space="preserve">                                                                      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                                                                                      </w:t>
      </w:r>
      <w:r>
        <w:rPr/>
        <w:t xml:space="preserve"> </w:t>
      </w:r>
      <w:r>
        <w:rPr>
          <w:rtl w:val="true"/>
          <w:lang w:bidi="fa-IR"/>
        </w:rPr>
        <w:t xml:space="preserve">اصول کافی طبق نقل نور الثقلین جلد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صفحه ی </w:t>
      </w:r>
      <w:r>
        <w:rPr>
          <w:lang w:bidi="fa-IR"/>
        </w:rPr>
        <w:t>58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لمیزان جلد </w:t>
      </w:r>
      <w:r>
        <w:rPr>
          <w:sz w:val="28"/>
          <w:szCs w:val="28"/>
          <w:lang w:bidi="fa-IR"/>
        </w:rPr>
        <w:t>18</w:t>
      </w:r>
      <w:r>
        <w:rPr>
          <w:sz w:val="28"/>
          <w:szCs w:val="28"/>
          <w:lang w:bidi="fa-I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39:00Z</dcterms:created>
  <dc:creator>Mohammad</dc:creator>
  <dc:description/>
  <cp:keywords/>
  <dc:language>en-US</dc:language>
  <cp:lastModifiedBy>amir</cp:lastModifiedBy>
  <dcterms:modified xsi:type="dcterms:W3CDTF">2016-12-12T12:28:00Z</dcterms:modified>
  <cp:revision>27</cp:revision>
  <dc:subject/>
  <dc:title>تفسیر آیه ی 41 سوره ی روم </dc:title>
</cp:coreProperties>
</file>