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ج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م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پرد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ض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ن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گیری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دلالا،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نبری،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ان،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ن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ید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ل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لین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هیجی،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؟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سئوال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بنای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یان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Wingdings 3" w:hAnsi="Wingdings 3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2005</w:t>
      </w:r>
      <w:r>
        <w:rPr>
          <w:rFonts w:eastAsia="Times New Roman" w:cs="B Lotus;Courier New" w:ascii="Wingdings 3" w:hAnsi="Wingdings 3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Wingdings 3" w:hAnsi="Wingdings 3" w:eastAsia="Times New Roman" w:cs="B Lotus;Courier New"/>
          <w:sz w:val="28"/>
          <w:szCs w:val="28"/>
          <w:lang w:val="en-US" w:eastAsia="en-US" w:bidi="fa-IR"/>
        </w:rPr>
      </w:pP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فهومی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لخیصی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فن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تیان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Wingdings 3" w:hAnsi="Wingdings 3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/>
          <w:sz w:val="28"/>
          <w:szCs w:val="28"/>
          <w:lang w:val="en-US" w:eastAsia="en-US" w:bidi="fa-IR"/>
        </w:rPr>
        <w:t>2005</w:t>
      </w:r>
      <w:r>
        <w:rPr>
          <w:rFonts w:eastAsia="Times New Roman" w:cs="B Lotus;Courier New" w:ascii="Wingdings 3" w:hAnsi="Wingdings 3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Wingdings 3" w:hAnsi="Wingdings 3" w:eastAsia="Times New Roman" w:cs="B Lotus;Courier New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 w:cs="B Lotus;Courier New" w:ascii="Wingdings 3" w:hAnsi="Wingdings 3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584190" cy="2980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)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05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ی،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طفوی،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ک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ئ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نپ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contextualSpacing/>
        <w:jc w:val="left"/>
        <w:outlineLvl w:val="1"/>
        <w:rPr>
          <w:rFonts w:ascii="Cambria" w:hAnsi="Cambria" w:eastAsia="Times New Roman" w:cs="B Lotus;Courier New"/>
          <w:b/>
          <w:b/>
          <w:bCs/>
          <w:i/>
          <w:i/>
          <w:color w:val="FF0000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  <w:tab/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200"/>
        <w:ind w:left="27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7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ج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7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7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27" w:right="0" w:hanging="0"/>
        <w:contextualSpacing/>
        <w:jc w:val="both"/>
        <w:rPr>
          <w:rFonts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7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یکیان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ق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یکیان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ب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یکیان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ه،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ی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شتری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غ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ن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ش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;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ا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ي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آزمایش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نام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زند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360" w:before="100" w:after="10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4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زن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5370" cy="575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4050"/>
                              <w:gridCol w:w="2647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Lotus;Courier New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الم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ستارا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درانزل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هیج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اهکل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مع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ا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دس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بکسر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گرود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ست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رف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یاشهر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وانشهر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سال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دب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جی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شا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وچصفها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فت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م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لش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dotted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Lotus;Courier New" w:ascii="Times New Roman" w:hAnsi="Times New Roman"/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52.9pt;mso-wrap-distance-left:9pt;mso-wrap-distance-right:9pt;mso-wrap-distance-top:0pt;mso-wrap-distance-bottom:0pt;margin-top:0.05pt;mso-position-vertical-relative:text;margin-left:2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4050"/>
                        <w:gridCol w:w="2647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لم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تارا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رانزلی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هیج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اهکل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م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ا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دس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بکسر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گرود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ست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رف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اشهر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وانشهر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سال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دب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ج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شا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چصفها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ت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م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ش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5" w:type="dxa"/>
                            <w:gridSpan w:val="2"/>
                            <w:tcBorders>
                              <w:top w:val="dotted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Lotus;Courier New" w:ascii="Times New Roman" w:hAnsi="Times New Roman"/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100" w:after="1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firstLine="477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477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 طراحی سئوالات پرسشنامه</w:t>
      </w:r>
    </w:p>
    <w:tbl>
      <w:tblPr>
        <w:bidiVisual w:val="true"/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650"/>
      </w:tblGrid>
      <w:tr>
        <w:trPr/>
        <w:tc>
          <w:tcPr>
            <w:tcW w:w="2025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76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76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ین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ز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یان</w:t>
            </w:r>
            <w:r>
              <w:rPr>
                <w:rStyle w:val="FootnoteAnchor"/>
                <w:rFonts w:cs="B Lotus;Courier New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7"/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04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یکیان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03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ن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لی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;Courier New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8"/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10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جی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ش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چ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;Courier New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9"/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10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فند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روی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;Courier New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10"/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06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تئ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;Courier New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11"/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03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;Courier New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12"/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;Courier New"/>
                <w:sz w:val="28"/>
                <w:szCs w:val="28"/>
                <w:lang w:bidi="fa-IR"/>
              </w:rPr>
              <w:t>2007</w:t>
            </w: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کر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مل ها و شاخص های مورد اندازه گیری در پرسشنام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17"/>
        <w:gridCol w:w="2956"/>
      </w:tblGrid>
      <w:tr>
        <w:trPr/>
        <w:tc>
          <w:tcPr>
            <w:tcW w:w="1383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4517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956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-5</w:t>
            </w:r>
          </w:p>
        </w:tc>
        <w:tc>
          <w:tcPr>
            <w:tcW w:w="45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956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6-10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95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1-13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956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4-17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ؤسسه</w:t>
            </w:r>
          </w:p>
        </w:tc>
        <w:tc>
          <w:tcPr>
            <w:tcW w:w="29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8-21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2-24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5-27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یمت</w:t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8-32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ی</w:t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3-34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5-39</w:t>
            </w:r>
          </w:p>
        </w:tc>
        <w:tc>
          <w:tcPr>
            <w:tcW w:w="4517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56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ي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ي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Reliability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ار ضریب آلفای کرونباخ پرسشنامه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70"/>
        <w:gridCol w:w="2110"/>
      </w:tblGrid>
      <w:tr>
        <w:trPr/>
        <w:tc>
          <w:tcPr>
            <w:tcW w:w="1328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ئوالات</w:t>
            </w:r>
          </w:p>
        </w:tc>
        <w:tc>
          <w:tcPr>
            <w:tcW w:w="47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1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Cronbach's Alpha</w:t>
            </w:r>
          </w:p>
        </w:tc>
      </w:tr>
      <w:tr>
        <w:trPr/>
        <w:tc>
          <w:tcPr>
            <w:tcW w:w="1328" w:type="dxa"/>
            <w:tcBorders>
              <w:top w:val="doub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-5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817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6-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828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1-1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768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4-1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مؤسسه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811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18-2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840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2-2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763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5-2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کارک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قیمت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768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28-3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حساسی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795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3-3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627</w:t>
            </w:r>
          </w:p>
        </w:tc>
      </w:tr>
      <w:tr>
        <w:trPr/>
        <w:tc>
          <w:tcPr>
            <w:tcW w:w="1328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sz w:val="28"/>
                <w:szCs w:val="28"/>
                <w:lang w:bidi="fa-IR"/>
              </w:rPr>
            </w:pPr>
            <w:r>
              <w:rPr>
                <w:rFonts w:cs="B Lotus;Courier New"/>
                <w:sz w:val="28"/>
                <w:szCs w:val="28"/>
                <w:lang w:bidi="fa-IR"/>
              </w:rPr>
              <w:t>35-3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وفا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شتری</w:t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0.81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مار،</w:t>
      </w:r>
      <w:r>
        <w:rPr>
          <w:rFonts w:eastAsia="Times New Roman" w:cs="B Lotus;Courier New" w:ascii="Times New Roman" w:hAnsi="Times New Roman"/>
          <w:sz w:val="28"/>
          <w:szCs w:val="28"/>
        </w:rPr>
        <w:t>20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PSS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Lisrel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صیفی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675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675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انتری،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تنباطی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3456940" cy="31915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 w:before="0" w:after="200"/>
        <w:ind w:left="0" w:right="0" w:firstLine="477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ز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ز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ـأیید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ک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ی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گرسی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یی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من،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أی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ی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یی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سیر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T-value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.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.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65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وض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GFI, GFI, NFI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زادی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n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نتل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ون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NF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ن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ک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ست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eastAsia="Times New Roman" w:cs="B Lotus;Courier New" w:ascii="Times New Roman" w:hAnsi="Times New Roman"/>
          <w:sz w:val="28"/>
          <w:szCs w:val="28"/>
        </w:rPr>
        <w:t>0.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یک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ز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GF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یک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AGF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ز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ک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ذ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ک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RMSEA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RMSE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eastAsia="Times New Roman" w:cs="B Lotus;Courier New" w:ascii="Times New Roman" w:hAnsi="Times New Roman"/>
          <w:sz w:val="28"/>
          <w:szCs w:val="28"/>
        </w:rPr>
        <w:t>0.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ریان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وکر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لو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TL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NNFI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ک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تل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ر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ک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NNFI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دل</w:t>
      </w:r>
    </w:p>
    <w:p>
      <w:pPr>
        <w:pStyle w:val="Normal"/>
        <w:bidi w:val="1"/>
        <w:spacing w:lineRule="auto" w:line="360" w:before="0" w:after="0"/>
        <w:ind w:left="0" w:right="0" w:firstLine="477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ز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ا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.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خص های برازش مدل</w:t>
      </w:r>
    </w:p>
    <w:tbl>
      <w:tblPr>
        <w:bidiVisual w:val="true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47"/>
        <w:gridCol w:w="1830"/>
        <w:gridCol w:w="1831"/>
        <w:gridCol w:w="1647"/>
      </w:tblGrid>
      <w:tr>
        <w:trPr>
          <w:trHeight w:val="306" w:hRule="atLeast"/>
        </w:trPr>
        <w:tc>
          <w:tcPr>
            <w:tcW w:w="2643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ک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آزادی</w:t>
            </w:r>
          </w:p>
        </w:tc>
        <w:tc>
          <w:tcPr>
            <w:tcW w:w="1647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GFI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RMSEA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NFI</w:t>
            </w:r>
          </w:p>
        </w:tc>
        <w:tc>
          <w:tcPr>
            <w:tcW w:w="1647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sz w:val="28"/>
                <w:szCs w:val="28"/>
              </w:rPr>
              <w:t>NNFI</w:t>
            </w:r>
          </w:p>
        </w:tc>
      </w:tr>
      <w:tr>
        <w:trPr>
          <w:trHeight w:val="296" w:hRule="atLeast"/>
        </w:trPr>
        <w:tc>
          <w:tcPr>
            <w:tcW w:w="2643" w:type="dxa"/>
            <w:tcBorders>
              <w:top w:val="dott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0.09</w:t>
            </w:r>
          </w:p>
        </w:tc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بالاتر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0.95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-9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r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009775" cy="4381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ا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مبستگ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منی،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ت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ز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یدری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ه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ط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،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گل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ر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رش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د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ک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خ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شو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نپو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س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پک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دی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ط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ب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خ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ز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د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جب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ب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ا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هیجی،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ی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ه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م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قی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وان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حوائ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لو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ف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اط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ص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اع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ند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سگر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هی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یدچ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بو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و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ق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رتن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و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یقی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،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7" w:leader="none"/>
        </w:tabs>
        <w:bidi w:val="1"/>
        <w:spacing w:lineRule="auto" w:line="360" w:before="0" w:after="200"/>
        <w:ind w:left="657" w:right="0" w:hanging="297"/>
        <w:contextualSpacing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صور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“</w:t>
      </w:r>
      <w:r>
        <w:rPr>
          <w:rFonts w:eastAsia="Times New Roman" w:cs="B Lotus;Courier New" w:ascii="Times New Roman" w:hAnsi="Times New Roman"/>
          <w:sz w:val="28"/>
          <w:szCs w:val="28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eerli A., Martin J. D. Quintana A., (2004). A model of customer loyalty in the retail banking market. European Journal of Marketing. Vol. 38, No. ½. pp. 253-27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ose, R. &amp; Sugurmaran, V. (2003). Application of knowledge management technology in customer relationship management. Knowledge and Process Management. 10(5). pp. 3-17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urnett, T. (2003). Handbook of key customer relationship management: The definitive guide to winning, managing and developing key account business. Prentice Hall: New Jersy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aruana, A. (2002). Service Loyalty; the effect of service quality and mediating role of customer satisfaction. European Journal of Marketing, 36.7/8. MCB up Ltd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hiou J. S., Wu L. Y., Chuang M.C. (2010). Antecedents of retailer loyalty: Simultaneously investigating channel push and consumer pull effect. Journal of Business Research. Vol. 63. pp. 431-438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Davenport.t and Prusk, L. (1998). Working knowledge: How organization manage what they know. Boston: Harvard business School press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Day G. S. (2000). Managing market relationships. Journal of the Academy of Marketing Science. 2891. pp. 24-3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Desouza, K., Awazu, Y. (2005). What do they know?. Business Strategy Review. Spring. pp. 42-45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Dolen, W. M. van, Dabholkar, P. A. and de Ruyter, K., (2007). Satisfaction with online commercial group chat: the influence of perceived technology attributes, chat group characteristics and advisor communication style. Journal of Retailing. Vol. 83. No. 3. pp. 339-58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Drucker, p. (1999). The age of social transformation. The Atlantic monthly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Eshghi, A., Haughton, D. and Topi, H. (2007). Determines of customer loyalty in the wireless telecommunications industry. Telecommunications Policy. Vol. 31. No. 2. pp. 93-10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andos Roig, J. C., Sanchez, J., Moliner, M. A. and Monzonis, J. L. (2006). Customers percieved value in banking services. International Journal of Banking Marketing. Vol. 24. pp. 266-283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eng, T. X., Tian J. X., (2005). Customer knowledge management: Case study. European Journal of Marketing. Vol. 43. pp. 352-373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lint D. J., Blocker C. P., Boutin P.J. (2010). Customer value anticipation, customer satisfaction and loyalty: an empirical examination. Journal of Industrial Marketing Management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Gee, R., Coates, G. &amp; Nicholson, M. (2008). Understanding and profitably managing Customer loyalty. Marketing Intelligence &amp; Planning. Vol. 26. No. 4. pp. 359-374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Guo, Y. C. (2007). Researches on knowledge-enabled customer relationship management in electric power enterprise. International Journal of Business and Management. 14(6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Hjalte S., &amp; Larsson, S., 2004. Managing customer loyalty in the automobile industry. Master`s thesis of industrial Marketing and e-commerce. Lolea University of Technology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International Journal of bank Marketing. 20.4.MCB up Ltd.Jenkins, E. L. (2010). The effect of customization customer loyalty programs on value and loyalty intention. Indiana Pursue University. M.s. thesis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Jennex, M. E. (2008). Knowledge management: concepts, methodologies, tools, and applications. Hershey, Information Science Referenc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Larson S., Susnna H., (2004). Managing customer loyalty in the automobile industry. Department of Business Administration and Social Sciences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Nagi, E., X., &amp; Li, C. (2009). Application of data mining technologies in customer relationship management. expert systems with application. 36. pp. 2592-2602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Ndubisi, N. &amp; Wah, Ch. Ndubisi, G. (2007). Supplier-customer relationship management and customer loyalty. Journal of Enterprise Information. Vol. 20. No. 2. pp. 222-23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auyruen, P. and Miller, K. (2007). Relationship quality as a predicator of B2B customer loyalty. Journal of Business Research. 60(1). Elsevie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iscinto-kozub, K. A. (2008). The effects of service recovery satisfaction on customer loyalty and future behavioral intentions: An exploratory study in the luxury hotel industry., Ph.D. Thesis. Aburum University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owley J. E. (2002). Reflections on customer knowledge management in e-business. Qualitative Market Research: An International Journal. 5(4). pp. 268-28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akhaee N., Shahbaznezhad H., ShamiZanjani M., A. (2009). Comprehensive model for customer knowledge management mechanisms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hami Zanjani M., Rouzbehani R., Dabbagh H. (2008). Proposing a conceptual model of customer knowledge management: A study of CKM Tools in British Dotcoms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mith, A. D. (2004). Knowledge management strategies: A Multi-case study. Journal of Knowledge Management. 8(3). pp. 6-16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vendsen, M. F., Sven A. Haugland, S. A., and Kjell, G. (2011). Marketing strategy and customer involvement in product development. European Journal of Marketing. Vol. 45, No. 4. Pp. 513-530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weeney, J. C. and Soutar, G. (2001). Comsumer perceived value: the development of multiple item scale. Journal of Retailing. Vol. 77. No. 2. pp. 203-204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ommunities. International Journal of Human-Computer Studies. Vol. 59. pp. 671-97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Turel, 0., &amp; Serenko, A. (2006). Satisfaction with mobile services in Canada: An empirical investigation. Telecommunications Policy. Vol. 30. No. 5/6. pp. 314-331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Xu, Q., Jiao, R. J., Yang, X., and Helander, M. (2009). An analytical Kano model for customer need analysis. Design Studies. Vol. 30. No. 1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Zhaohua, D., Yaobin, L., Kwok, K. W., and Jinlong, Z. (2010). Understanding customer satisfaction and loyalty and empirical study of mobile instant message in China. International Journal of Information Management. 30. pp. 289-300.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</w:t>
      </w:r>
      <w:r>
        <w:rPr>
          <w:lang w:bidi="fa-IR"/>
        </w:rPr>
        <w:t>saliss</w:t>
      </w:r>
      <w:r>
        <w:rPr>
          <w:lang w:bidi="fa-IR"/>
        </w:rPr>
        <w:t xml:space="preserve"> </w:t>
      </w:r>
      <w:r>
        <w:rPr>
          <w:lang w:bidi="fa-IR"/>
        </w:rPr>
        <w:t>&amp; jon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</w:t>
      </w:r>
      <w:r>
        <w:rPr>
          <w:lang w:bidi="fa-IR"/>
        </w:rPr>
        <w:t>tian &amp; fe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</w:t>
      </w:r>
      <w:r>
        <w:rPr>
          <w:lang w:bidi="fa-IR"/>
        </w:rPr>
        <w:t>zanjani and et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ollins &amp; Halin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/>
        <w:t xml:space="preserve"> </w:t>
      </w:r>
      <w:r>
        <w:rPr>
          <w:lang w:bidi="fa-IR"/>
        </w:rPr>
        <w:t>davenport &amp; eta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eng &amp; Ti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lint et 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hiou &amp; Chuan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andos et 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eo et a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lon et a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Latent Variable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Exogenou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Endogenou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Measurement Model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Confirmatory Factor Analysi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Structural Model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fa-IR"/>
        </w:rPr>
        <w:t>-</w:t>
      </w:r>
      <w:r>
        <w:rPr>
          <w:rFonts w:cs="Times New Roman" w:ascii="Times New Roman" w:hAnsi="Times New Roman"/>
          <w:sz w:val="16"/>
          <w:szCs w:val="16"/>
          <w:lang w:bidi="fa-IR"/>
        </w:rPr>
        <w:t xml:space="preserve"> Path Analys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color w:val="000000"/>
      <w:sz w:val="4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2:00Z</dcterms:created>
  <dc:creator>amir</dc:creator>
  <dc:description/>
  <cp:keywords/>
  <dc:language>en-US</dc:language>
  <cp:lastModifiedBy>omid</cp:lastModifiedBy>
  <dcterms:modified xsi:type="dcterms:W3CDTF">2018-12-15T18:13:00Z</dcterms:modified>
  <cp:revision>4</cp:revision>
  <dc:subject/>
  <dc:title/>
</cp:coreProperties>
</file>