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14" w:right="-180" w:hanging="0"/>
        <w:jc w:val="both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180" w:hanging="0"/>
        <w:jc w:val="center"/>
        <w:rPr>
          <w:rFonts w:cs="Yagut;Courier New"/>
          <w:b/>
          <w:b/>
          <w:bCs/>
          <w:sz w:val="50"/>
          <w:szCs w:val="50"/>
          <w:lang w:bidi="fa-IR"/>
        </w:rPr>
      </w:pPr>
      <w:r>
        <w:rPr>
          <w:rFonts w:cs="Yagut;Courier New"/>
          <w:b/>
          <w:b/>
          <w:bCs/>
          <w:sz w:val="50"/>
          <w:sz w:val="50"/>
          <w:szCs w:val="50"/>
          <w:rtl w:val="true"/>
          <w:lang w:bidi="fa-IR"/>
        </w:rPr>
        <w:t>مقالة</w:t>
      </w:r>
      <w:r>
        <w:rPr>
          <w:rFonts w:cs="Yagut;Courier New"/>
          <w:b/>
          <w:bCs/>
          <w:sz w:val="50"/>
          <w:szCs w:val="50"/>
          <w:rtl w:val="true"/>
          <w:lang w:bidi="fa-IR"/>
        </w:rPr>
        <w:t>:</w:t>
      </w:r>
    </w:p>
    <w:p>
      <w:pPr>
        <w:pStyle w:val="Normal"/>
        <w:spacing w:lineRule="auto" w:line="360"/>
        <w:ind w:left="-514" w:right="-180" w:hanging="0"/>
        <w:jc w:val="center"/>
        <w:rPr>
          <w:rFonts w:cs="Yagut;Courier New"/>
          <w:b/>
          <w:b/>
          <w:bCs/>
          <w:sz w:val="50"/>
          <w:szCs w:val="50"/>
          <w:lang w:bidi="fa-IR"/>
        </w:rPr>
      </w:pPr>
      <w:r>
        <w:rPr>
          <w:rFonts w:cs="Yagut;Courier New"/>
          <w:b/>
          <w:bCs/>
          <w:sz w:val="50"/>
          <w:szCs w:val="50"/>
          <w:rtl w:val="true"/>
          <w:lang w:bidi="fa-IR"/>
        </w:rPr>
      </w:r>
    </w:p>
    <w:p>
      <w:pPr>
        <w:pStyle w:val="Normal"/>
        <w:spacing w:lineRule="auto" w:line="360"/>
        <w:ind w:left="-514" w:right="-180" w:hanging="0"/>
        <w:jc w:val="center"/>
        <w:rPr>
          <w:sz w:val="50"/>
          <w:szCs w:val="50"/>
          <w:lang w:bidi="fa-IR"/>
        </w:rPr>
      </w:pPr>
      <w:r>
        <w:rPr>
          <w:rFonts w:cs="Yagut;Courier New"/>
          <w:sz w:val="50"/>
          <w:sz w:val="50"/>
          <w:szCs w:val="50"/>
          <w:rtl w:val="true"/>
          <w:lang w:bidi="fa-IR"/>
        </w:rPr>
        <w:t>از</w:t>
      </w:r>
      <w:r>
        <w:rPr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Yagut;Courier New"/>
          <w:sz w:val="50"/>
          <w:sz w:val="50"/>
          <w:szCs w:val="50"/>
          <w:rtl w:val="true"/>
          <w:lang w:bidi="fa-IR"/>
        </w:rPr>
        <w:t>ولادت</w:t>
      </w:r>
      <w:r>
        <w:rPr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Yagut;Courier New"/>
          <w:sz w:val="50"/>
          <w:sz w:val="50"/>
          <w:szCs w:val="50"/>
          <w:rtl w:val="true"/>
          <w:lang w:bidi="fa-IR"/>
        </w:rPr>
        <w:t>تا</w:t>
      </w:r>
      <w:r>
        <w:rPr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Yagut;Courier New"/>
          <w:sz w:val="50"/>
          <w:sz w:val="50"/>
          <w:szCs w:val="50"/>
          <w:rtl w:val="true"/>
          <w:lang w:bidi="fa-IR"/>
        </w:rPr>
        <w:t>رحلت</w:t>
      </w:r>
      <w:r>
        <w:rPr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Yagut;Courier New"/>
          <w:sz w:val="50"/>
          <w:sz w:val="50"/>
          <w:szCs w:val="50"/>
          <w:rtl w:val="true"/>
          <w:lang w:bidi="fa-IR"/>
        </w:rPr>
        <w:t>امام</w:t>
      </w:r>
      <w:r>
        <w:rPr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Yagut;Courier New"/>
          <w:sz w:val="50"/>
          <w:sz w:val="50"/>
          <w:szCs w:val="50"/>
          <w:rtl w:val="true"/>
          <w:lang w:bidi="fa-IR"/>
        </w:rPr>
        <w:t>خميني</w:t>
      </w:r>
    </w:p>
    <w:p>
      <w:pPr>
        <w:pStyle w:val="Normal"/>
        <w:spacing w:lineRule="auto" w:line="360"/>
        <w:ind w:left="-514" w:right="-18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18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18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18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18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18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180" w:hanging="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ind w:left="-514" w:right="-180" w:hanging="0"/>
        <w:jc w:val="both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180" w:hanging="0"/>
        <w:jc w:val="both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180" w:hanging="0"/>
        <w:jc w:val="both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180" w:hanging="0"/>
        <w:jc w:val="both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180" w:hanging="0"/>
        <w:jc w:val="both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180" w:hanging="0"/>
        <w:jc w:val="both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180" w:hanging="0"/>
        <w:jc w:val="both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514" w:right="-18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می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ه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لا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حلت</w:t>
      </w:r>
    </w:p>
    <w:p>
      <w:pPr>
        <w:pStyle w:val="NormalWeb"/>
        <w:bidi w:val="1"/>
        <w:spacing w:lineRule="auto" w:line="360"/>
        <w:ind w:left="-514" w:right="-18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هج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حص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کمی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دری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ل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ی</w:t>
      </w:r>
    </w:p>
    <w:p>
      <w:pPr>
        <w:pStyle w:val="NormalWeb"/>
        <w:bidi w:val="1"/>
        <w:spacing w:lineRule="auto" w:line="360"/>
        <w:ind w:left="-514" w:right="-180" w:hanging="0"/>
        <w:jc w:val="both"/>
        <w:rPr>
          <w:rFonts w:cs="Yagut;Courier New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می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ه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ن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بار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ی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514" w:right="-180" w:hanging="0"/>
        <w:jc w:val="both"/>
        <w:rPr>
          <w:rFonts w:cs="Yagut;Courier New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قی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15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514" w:right="-180" w:hanging="0"/>
        <w:jc w:val="both"/>
        <w:rPr>
          <w:rFonts w:cs="Yagut;Courier New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تبع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می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ه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رک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ر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514" w:right="-180" w:hanging="0"/>
        <w:jc w:val="both"/>
        <w:rPr/>
      </w:pPr>
      <w:r>
        <w:rPr>
          <w:rFonts w:ascii="Arial" w:hAnsi="Arial" w:cs="Yagut;Courier New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می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ه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م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بار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cs="Yagut;Courier New" w:ascii="Arial" w:hAnsi="Arial"/>
          <w:sz w:val="32"/>
          <w:szCs w:val="32"/>
        </w:rPr>
        <w:t>1356</w:t>
      </w:r>
      <w:r>
        <w:rPr>
          <w:rFonts w:cs="Yagut;Courier New" w:ascii="Arial" w:hAnsi="Arial"/>
          <w:sz w:val="32"/>
          <w:szCs w:val="32"/>
          <w:rtl w:val="true"/>
        </w:rPr>
        <w:t xml:space="preserve"> - </w:t>
      </w:r>
      <w:r>
        <w:rPr>
          <w:rFonts w:cs="Yagut;Courier New" w:ascii="Arial" w:hAnsi="Arial"/>
          <w:sz w:val="32"/>
          <w:szCs w:val="32"/>
        </w:rPr>
        <w:t>1350</w:t>
      </w:r>
      <w:r>
        <w:rPr>
          <w:rFonts w:cs="Yagut;Courier New" w:ascii="Arial" w:hAnsi="Arial"/>
          <w:sz w:val="32"/>
          <w:szCs w:val="32"/>
          <w:rtl w:val="true"/>
        </w:rPr>
        <w:t>)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514" w:right="-180" w:hanging="0"/>
        <w:jc w:val="both"/>
        <w:rPr>
          <w:rFonts w:cs="Yagut;Courier New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اوجگ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ق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1356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ی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514" w:right="-180" w:hanging="0"/>
        <w:jc w:val="both"/>
        <w:rPr>
          <w:rFonts w:cs="Yagut;Courier New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هج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می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ه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ار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514" w:right="-180" w:hanging="0"/>
        <w:jc w:val="both"/>
        <w:rPr>
          <w:rFonts w:cs="Yagut;Courier New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بازگ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می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ه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14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بع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514" w:right="-180" w:hanging="0"/>
        <w:jc w:val="both"/>
        <w:rPr>
          <w:rFonts w:cs="Yagut;Courier New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رح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می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ه</w:t>
      </w:r>
      <w:r>
        <w:rPr>
          <w:rFonts w:cs="Yagut;Courier New" w:ascii="Arial" w:hAnsi="Arial"/>
          <w:sz w:val="32"/>
          <w:szCs w:val="32"/>
          <w:rtl w:val="true"/>
        </w:rPr>
        <w:t>)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ص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ا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-180" w:hanging="0"/>
        <w:jc w:val="both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18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18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18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18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18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514" w:right="-18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180" w:hanging="0"/>
        <w:jc w:val="center"/>
        <w:rPr>
          <w:rFonts w:cs="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sz w:val="32"/>
            <w:szCs w:val="32"/>
            <w:lang w:bidi="fa-IR"/>
          </w:rPr>
          <w:t>www.emamkhomeini.ir</w:t>
        </w:r>
      </w:hyperlink>
    </w:p>
    <w:p>
      <w:pPr>
        <w:pStyle w:val="Normal"/>
        <w:spacing w:lineRule="auto" w:line="360"/>
        <w:ind w:left="-514" w:right="-18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18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180" w:hanging="0"/>
        <w:jc w:val="center"/>
        <w:rPr>
          <w:rFonts w:cs="Yagut;Courier New"/>
          <w:sz w:val="32"/>
          <w:szCs w:val="32"/>
          <w:lang w:bidi="fa-IR"/>
        </w:rPr>
      </w:pPr>
      <w:hyperlink r:id="rId3">
        <w:r>
          <w:rPr>
            <w:rStyle w:val="InternetLink"/>
            <w:rFonts w:cs="Yagut;Courier New"/>
            <w:sz w:val="32"/>
            <w:szCs w:val="32"/>
            <w:lang w:bidi="fa-IR"/>
          </w:rPr>
          <w:t>www.paigahemam.com</w:t>
        </w:r>
      </w:hyperlink>
    </w:p>
    <w:p>
      <w:pPr>
        <w:pStyle w:val="Normal"/>
        <w:spacing w:lineRule="auto" w:line="360"/>
        <w:ind w:left="-514" w:right="-18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18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180" w:hanging="0"/>
        <w:jc w:val="both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180" w:hanging="0"/>
        <w:jc w:val="both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cs="Yagut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-180" w:hanging="0"/>
        <w:jc w:val="both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cs="Yagut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-180" w:hanging="0"/>
        <w:jc w:val="both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cs="Yagut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-180" w:hanging="0"/>
        <w:jc w:val="both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cs="Yagut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-180" w:hanging="0"/>
        <w:jc w:val="both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cs="Yagut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-180" w:hanging="0"/>
        <w:jc w:val="both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cs="Yagut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-180" w:hanging="0"/>
        <w:jc w:val="both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cs="Yagut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-180" w:hanging="0"/>
        <w:jc w:val="both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cs="Yagut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-180" w:hanging="0"/>
        <w:jc w:val="both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cs="Yagut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-180" w:hanging="0"/>
        <w:jc w:val="both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cs="Yagut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-180" w:hanging="0"/>
        <w:jc w:val="both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cs="Yagut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-18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خمین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ه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لا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حلت</w:t>
      </w:r>
    </w:p>
    <w:p>
      <w:pPr>
        <w:pStyle w:val="Normal"/>
        <w:spacing w:lineRule="auto" w:line="360"/>
        <w:ind w:left="-514" w:right="-18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ا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ثا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2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ج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م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يـ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28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ج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س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cs="Yagut;Courier New" w:ascii="Tahoma" w:hAnsi="Tahoma"/>
          <w:sz w:val="32"/>
          <w:szCs w:val="32"/>
        </w:rPr>
        <w:t>2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تامپ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0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لادى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كز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ج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ـانـدان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هـ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ـهـ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يها</w:t>
      </w:r>
      <w:r>
        <w:rPr>
          <w:rFonts w:cs="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ـل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ـوسـ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خمين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ـ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ـاك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ي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18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جاي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دا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ـدايـ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ك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عا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ه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ـوشيـ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ـ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ـ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ـ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مين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ح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ـ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ط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وسـ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صر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حـ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ـل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عظم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رز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ـراز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ض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ـ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يان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ج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ـ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ـ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ـ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هـ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ـ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ـ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گ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مـ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جأ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ـ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ن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ـالـي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ـ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ا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ـل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شت</w:t>
      </w:r>
      <w:r>
        <w:rPr>
          <w:rFonts w:cs="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اغوت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ك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لب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ـ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ورگـوئـيهاي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ود</w:t>
      </w:r>
      <w:r>
        <w:rPr>
          <w:rFonts w:cs="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لـ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سـ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ـتـن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مـ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ا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انـدنـ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ت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ي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ك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ه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ص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حكـو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هـسـپ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ـ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ـد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ـ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ي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ت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ص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يد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تب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ـميـ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ـودك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ـتـيـمىآشـ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ا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ب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ـودك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ـوجـوا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پرس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ومـن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نـ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جر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ـ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ـ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ـوا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رحـ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ـل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ـوانسـا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ـ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تصان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كـر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حب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نـوي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ج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‌جـ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ع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ـ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ز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ـر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ـر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-514" w:right="-18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هج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ق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تحصی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رو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تکمیل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تدری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سلامی</w:t>
      </w:r>
    </w:p>
    <w:p>
      <w:pPr>
        <w:pStyle w:val="NormalWeb"/>
        <w:bidi w:val="1"/>
        <w:spacing w:lineRule="auto" w:line="360"/>
        <w:ind w:left="-514" w:right="-180" w:hanging="0"/>
        <w:jc w:val="both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ندك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ـ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ج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عظم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كري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ي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ز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حـ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ـو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ـجـ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سـى</w:t>
      </w:r>
      <w:r>
        <w:rPr>
          <w:rFonts w:cs="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طا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ـر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4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جـ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مـ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مي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هـسپ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ـ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ي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مي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ـوز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ـات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ـ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ـ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ـتـم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ا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ـ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ـ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ح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يـر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م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ران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م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حـ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ـ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ـوانسارى</w:t>
      </w:r>
      <w:r>
        <w:rPr>
          <w:rFonts w:cs="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حـ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ـ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ـي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ـ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ثرب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شا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ـق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ـ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عي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ـ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ـ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عظ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دالكري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ي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ز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ضـ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ـل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يه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پـ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ح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عظم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ـايـ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ز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ـ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مين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تهد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ـ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ـتيج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ـي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عظمـى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ض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ـ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عـي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ـ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ـلمـي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ــ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ـرديـ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cs="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مين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ـنـ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ـك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درس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تهد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ـ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ـق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ـ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س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فــ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ل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ا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ريـ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ه</w:t>
      </w:r>
      <w:r>
        <w:rPr>
          <w:rFonts w:cs="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ـول</w:t>
      </w:r>
      <w:r>
        <w:rPr>
          <w:rFonts w:cs="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س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ف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ـل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ـلا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يضيه</w:t>
      </w:r>
      <w:r>
        <w:rPr>
          <w:rFonts w:cs="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ج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ظم</w:t>
      </w:r>
      <w:r>
        <w:rPr>
          <w:rFonts w:cs="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ج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مـديه</w:t>
      </w:r>
      <w:r>
        <w:rPr>
          <w:rFonts w:cs="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در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ـ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اصـادق</w:t>
      </w:r>
      <w:r>
        <w:rPr>
          <w:rFonts w:cs="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ماس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م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ـ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ج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ج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ظ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صــــا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ه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ـق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لي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ـ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ريـ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ج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ـستـ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ان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كـ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س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س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ـق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گـ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514" w:right="-180" w:hanging="0"/>
        <w:jc w:val="both"/>
        <w:rPr>
          <w:rFonts w:cs="Yagut;Courier New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خمین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ه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سن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بارز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قی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514" w:right="-18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روح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ار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ـ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ـش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ـ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ـتـقـا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بـ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ـواد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ـيـاس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ـتماع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ـ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ـت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بار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ـ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ـوجـوان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ـ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ـيـ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ام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وا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ـامـ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ـع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ح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ـل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ـ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ـسـ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ض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ـ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ـ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ـوا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ـلام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ـ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ـ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كـ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ـتـ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ـافـ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ـــ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1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cs="Yagut;Courier New" w:ascii="Tahoma" w:hAnsi="Tahoma"/>
          <w:sz w:val="32"/>
          <w:szCs w:val="32"/>
        </w:rPr>
        <w:t>134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ج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مـن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الـ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ايـ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صـت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ـدي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ـ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هبـ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ـ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حـانيـ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ـف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ـ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د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ـرتـيـ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ـيـ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اس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حان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ـ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ـ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4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ـژگ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جست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ع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هـب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مـيـ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گـيـ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ع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دفهـ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يام</w:t>
      </w:r>
      <w:r>
        <w:rPr>
          <w:rFonts w:cs="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آغـاز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ـصـ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ـو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بار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لـ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ـت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ف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مـيـن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طـ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ـويـ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ـ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ـ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ي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ـوجـوا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ـ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ـنـ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لل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ـوچـ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و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ك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درس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ـت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باز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ـور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ـ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كز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ـتـي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ـمـيـن</w:t>
      </w:r>
      <w:r>
        <w:rPr>
          <w:rFonts w:cs="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ـ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ـ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ـدي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ـنـ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ـلـ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ـ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رخ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ن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شـ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ـتم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كـ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ركـز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ـ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اميـ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داخ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ـرم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چ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ـنـ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و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لق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ـ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وديـم</w:t>
      </w:r>
      <w:r>
        <w:rPr>
          <w:rFonts w:cs="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ـجـ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جـبعلـيـهـ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ـودي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ـود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ي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ـقـريـ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ـاي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ايـ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وغ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چ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م</w:t>
      </w:r>
      <w:r>
        <w:rPr>
          <w:rFonts w:cs="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گـرهاي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سـت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ـواسـ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جـ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ـ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ـ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ـنند</w:t>
      </w:r>
      <w:r>
        <w:rPr>
          <w:rFonts w:cs="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ـتـيـ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گ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كش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يـ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ـودت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ـ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فـ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299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س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ـواه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ـن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يخ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ـ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ـ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ـدش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وس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گليـس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ـم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ـده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ـ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ـ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ـن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ط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جار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ـدو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كـ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لو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طـوايـف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ـوان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ـ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ـاركنـ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ـ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عـو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چـنـ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كتاتـو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ي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ـ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مـيـ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نـوشـ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لـ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ظلـ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ـ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ك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دود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هـلـ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ي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هـ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ـ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حان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ـ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ا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ـضـ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روط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گن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جـ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ـف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هـ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ـ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گليس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ـس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شمـنی‌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خت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نفـ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ـ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ـ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ف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ـ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ـفـ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ـود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ـويـ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اپـ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ـتا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ـل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عظ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ـبدالـكري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ي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عـ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ـ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ج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ندك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ـ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ـ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ـميـ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هـ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ـ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ع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ـويـ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ـدما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ـ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ـ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ـم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ـرعـ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ج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ـ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ـحكي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ق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ـ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ـ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سيـ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شاركـ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-514" w:right="-18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ان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ذ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ضل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جـ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ـ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فـ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س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ـ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ـ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ـ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ـ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ح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ل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عظ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ي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cs="Yagut;Courier New" w:ascii="Tahoma" w:hAnsi="Tahoma"/>
          <w:sz w:val="32"/>
          <w:szCs w:val="32"/>
        </w:rPr>
        <w:t>1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م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1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ـ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ح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ـ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ـلم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تـعه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ي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اس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پرس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ـ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ـي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ـظـ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: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جت</w:t>
      </w:r>
      <w:r>
        <w:rPr>
          <w:rFonts w:cs="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د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ـم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ـوانسا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ض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ـل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يه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خصـ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ـ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ق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ضاخان</w:t>
      </w:r>
      <w:r>
        <w:rPr>
          <w:rFonts w:cs="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ج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ظ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ه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عظ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جر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خص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ج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ـوان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نش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رح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ي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ـ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ـ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اشـ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ن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ـ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گر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ـل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ي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ـمـيـن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ق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ـ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عـ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ـل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روجر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ج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ي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و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ـ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ع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ـ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مين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ـ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ـ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ـيـ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ـ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ـ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ـو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ـ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ست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صـ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نـام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ـ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ـ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ـ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ا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ـل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د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ـم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يافـ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ـ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ـط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ـي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هـاي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ج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ـ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ـ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روط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صـ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ـ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دا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ـلمـي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ضـم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ـ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نـ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حـان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اشـ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مي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ق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دف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ش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2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ـ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ـمـكا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ـل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رتض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يـ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ـي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ـل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روجر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ـيشـن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گر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م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ـ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ـتق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-514" w:right="-18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ژي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اسباتـ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ـتـبـ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يح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ـمـنـ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ال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اي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وجـ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ـر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ـل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</w:t>
      </w:r>
      <w:r>
        <w:rPr>
          <w:rFonts w:cs="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گـ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ي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ـ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ـنـنـ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نديـد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ـ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4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ـو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ـابـيـن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يـ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ـل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يـ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ا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ـوشش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ـت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ـدفـ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و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ـر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ـ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ـيـ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ـون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ـ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ـ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اي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ـ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ـشـ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ـ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ـنا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ـبـ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ـيـ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ـشتـيـبـا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ـ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ژي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هـيـونيـست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ـ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رائـ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ايـت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ـريـكـ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ـ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ـفـو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ـيـر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سـ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عـمـا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ـائـ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ـو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مـيـن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ـ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ـلم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ـ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و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يح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زب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ـ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ا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ـظـ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ـ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ـتـراض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ن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نقـ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ژي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ـ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شـ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ـ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ـ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ـي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ـرايـ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سيـ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وثـ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كارس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گرافـهـ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ـ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گـشـ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ـتـر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ـ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ـل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وج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ـمايـ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ـ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ـ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نگيخ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ح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گرافـهـ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مـيـن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شـ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گراف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: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جان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د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صي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ـدا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تعـ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ـ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ق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خـيـم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ـ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ـ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عم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لم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ـ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ـ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ترس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عـمـ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مـل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ـ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ـيـنـداز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ـ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ظ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قيـ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ـوددا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ـواهن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ـ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تـيـ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ج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ـمن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ـالـ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ايـت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رب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ن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وي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ـ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ـژگـيـهـ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خصيت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ـتـن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ـ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هـبـ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ي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ـ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ـ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جـ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ـمـنها</w:t>
      </w:r>
      <w:r>
        <w:rPr>
          <w:rFonts w:cs="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ـشـ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ريكـ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ـ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احـ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ف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ـ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ـ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4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ـ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ش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ا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يـ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ـواس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ـران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مي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ـ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ـلمـ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ـشـ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ي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خ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ن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مي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ـي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سـتان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ـو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ـ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4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ـتر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دا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ژ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ري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لامـ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ـ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ـقـ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ـفـي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قـ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ـيـ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ـبـيـ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ـمـسـوي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ـ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ـ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ريك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رائ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ـش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ـ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ـر</w:t>
      </w:r>
      <w:r>
        <w:rPr>
          <w:rFonts w:cs="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ـ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اد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ـع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ـ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ا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ـريك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قا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شـنگـت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ـمـيـ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ـلا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قـ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ـفـي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الـ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ـ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‌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مـيـ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ـتم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cs="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خـ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ـ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ـ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ـ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ا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ـيـ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ـرائـيـ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ـ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ـ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ـوانـ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ـخـنـرا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ـ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از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ـرورد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4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يـ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ـكـ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ـلم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ج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ا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ژي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ـتـقـ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ـرمـ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ـ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كـ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ـمـراه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ـ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بـ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ـ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ـ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cs="Yagut;Courier New" w:ascii="Tahoma" w:hAnsi="Tahoma"/>
          <w:sz w:val="32"/>
          <w:szCs w:val="32"/>
        </w:rPr>
        <w:t>1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ورد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2</w:t>
      </w:r>
      <w:r>
        <w:rPr>
          <w:rFonts w:cs="Yagut;Courier New" w:ascii="Tahoma" w:hAnsi="Tahoma"/>
          <w:sz w:val="32"/>
          <w:szCs w:val="32"/>
          <w:rtl w:val="true"/>
        </w:rPr>
        <w:t xml:space="preserve"> 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لامـي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ـ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ـ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س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ع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ارتگ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ـتـ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514" w:right="-180" w:hanging="0"/>
        <w:jc w:val="both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ر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گـ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ـيـ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ـ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ـ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اطـبـيـنـ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نـباز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ـ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ـمـ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ـ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ـديشه</w:t>
      </w:r>
      <w:r>
        <w:rPr>
          <w:rFonts w:cs="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ل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ـدا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ـائ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ستجـ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ـ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4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ري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س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ـي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ـ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ـ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ظـلـوم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يض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ـون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ـ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ـلا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ـ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ـريكـ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ـ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ي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ـمـيـ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ـيـ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ـ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رابـ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خـالت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ـريكـ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يـانـت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ـافـشـا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ـ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ـا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ورد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4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عظم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كي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ج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گـرافـهـاي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ـواس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گ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ـ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ـت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ـع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ج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ج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ن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ـ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ـ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ـ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ـتـ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ـديـدها</w:t>
      </w:r>
      <w:r>
        <w:rPr>
          <w:rFonts w:cs="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گـ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ـل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عـظـ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كي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ـ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كي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ـجـ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ـت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ـع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ل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ـ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ـ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ل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-514" w:right="-180" w:hanging="0"/>
        <w:jc w:val="both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ميـن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امـى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2</w:t>
      </w:r>
      <w:r>
        <w:rPr>
          <w:rFonts w:cs="Yagut;Courier New" w:ascii="Tahoma" w:hAnsi="Tahoma"/>
          <w:sz w:val="32"/>
          <w:szCs w:val="32"/>
          <w:rtl w:val="true"/>
        </w:rPr>
        <w:t xml:space="preserve"> / </w:t>
      </w: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 xml:space="preserve"> / </w:t>
      </w:r>
      <w:r>
        <w:rPr>
          <w:rFonts w:cs="Yagut;Courier New" w:ascii="Tahoma" w:hAnsi="Tahoma"/>
          <w:sz w:val="32"/>
          <w:szCs w:val="32"/>
        </w:rPr>
        <w:t>1342</w:t>
      </w:r>
      <w:r>
        <w:rPr>
          <w:rFonts w:cs="Yagut;Courier New" w:ascii="Tahoma" w:hAnsi="Tahoma"/>
          <w:sz w:val="32"/>
          <w:szCs w:val="32"/>
          <w:rtl w:val="true"/>
        </w:rPr>
        <w:t xml:space="preserve"> 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ـبـ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ـل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جع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ـيـضـي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ـراه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ـ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اروي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ـ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ـا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ـرائ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ا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ـاك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پيمان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ـ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ـرائ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كـ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514" w:right="-180" w:hanging="0"/>
        <w:jc w:val="both"/>
        <w:rPr>
          <w:rFonts w:cs="Yagut;Courier New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قی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b/>
          <w:bCs/>
          <w:sz w:val="32"/>
          <w:szCs w:val="32"/>
        </w:rPr>
        <w:t>15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خ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514" w:right="-180" w:hanging="0"/>
        <w:jc w:val="both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4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صا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ـ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ـ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مي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ـرص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ـ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ـ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ـر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ـلي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ژي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مي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ـصـ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شـو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42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س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در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يضـي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يخ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ـويـ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نرا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مـيـ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د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مـ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صي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ـ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ق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ـ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!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ـ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</w:t>
      </w:r>
      <w:r>
        <w:rPr>
          <w:rFonts w:cs="Yagut;Courier New" w:ascii="Tahoma" w:hAnsi="Tahoma"/>
          <w:sz w:val="32"/>
          <w:szCs w:val="32"/>
          <w:rtl w:val="true"/>
        </w:rPr>
        <w:t xml:space="preserve">!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صی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ـ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ـ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غـفـ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ـ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خـواهـ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ـ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روى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ـنند</w:t>
      </w:r>
      <w:r>
        <w:rPr>
          <w:rFonts w:cs="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كـ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ـت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ـو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ـو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ـرافـ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كـ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ـن</w:t>
      </w:r>
      <w:r>
        <w:rPr>
          <w:rFonts w:cs="Yagut;Courier New" w:ascii="Tahoma" w:hAnsi="Tahoma"/>
          <w:sz w:val="32"/>
          <w:szCs w:val="32"/>
          <w:rtl w:val="true"/>
        </w:rPr>
        <w:t xml:space="preserve">...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صـي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شـنـو</w:t>
      </w:r>
      <w:r>
        <w:rPr>
          <w:rFonts w:cs="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ـ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رائ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ن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ـو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رائـيـ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نـيـد</w:t>
      </w:r>
      <w:r>
        <w:rPr>
          <w:rFonts w:cs="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ـرائـيل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ـ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مـ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ـ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ـيـ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ـ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مين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ـام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يـ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حـر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نز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ـ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2</w:t>
      </w:r>
      <w:r>
        <w:rPr>
          <w:rFonts w:cs="Yagut;Courier New" w:ascii="Tahoma" w:hAnsi="Tahoma"/>
          <w:sz w:val="32"/>
          <w:szCs w:val="32"/>
          <w:rtl w:val="true"/>
        </w:rPr>
        <w:t xml:space="preserve"> 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ـ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اند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ـزام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ك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ز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ـ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اص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ي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غ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يـ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ـراسـيـم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ـ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داشــ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ـسـ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ـدان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ـردن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ر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ـ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نت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ـودنـ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ـبح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ـانـز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ـ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بـ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ي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هـبـ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ـر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شهـ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ـر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ديگـ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ي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يت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ـ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ـ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ديك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ش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مـس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و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طرا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كارگي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رب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كا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ـ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مور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ـياس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ـنيـ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ريك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كـ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ـ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ـمچن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اسـيمگ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بـ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م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ـ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او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ـ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رداشـت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ـوضـ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گـ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ـ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ـرالهـايـ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ـو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كـ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مينـى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ـ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بـ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ـ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ـصـ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ـدان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ـادگـ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م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شـ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ـ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ت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ـ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ي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هبـ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ـضـ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ـش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حشي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ـ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2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اه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ك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ـ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مـي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بـ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ئو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جـوي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ـ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ـ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ـيـئـ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ك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ـ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ـ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ضائ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ـ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ـانـون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فـاق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لاحـ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ـن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يـ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م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ـرورد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4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ـبـلى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مي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ت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ـ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ـادمـا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ا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شن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كـوه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در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ـيـضـي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ـ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ـن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ـ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گـ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ـ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5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ـ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4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ـ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ن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شتـ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مـيـن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ن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ا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ـ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ـ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م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ـت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ـ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ز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ـوم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ف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ـ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ـ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مـين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ـ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4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يانـي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قلاب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ـوشـ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ـ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دان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ـتا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ـ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ـ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لـ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لمـ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ـان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ـ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ـريك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ـ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ـان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ـومـ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ـريكـ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ـوصـ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نفــ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ـريكـ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ـرائ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ـواد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شتيبـان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ـ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ريك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رائ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ـ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ر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ل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شاگ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ـو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يح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پيتـولاسيو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ـ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تـ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يـام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بـ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حر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4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اندو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س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ـزا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ـهـر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نز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مـيـ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اص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ـردنـ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گـفـ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ـ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ـ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ـمـانن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ـبـ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ا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يـ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ـ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مين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ـ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رو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ـنـيـ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ستق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ود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رآب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ـز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ـرون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ـواپـيـم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ـ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حـفـ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مـور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ـنيـ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ك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ـرو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ـ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ـصـ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ـ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ـاو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ـبـ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ـبـعـي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ـ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ه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ـ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ن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ـ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!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نـ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نتـشـ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ـاخ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غ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ض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فق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تراض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ـ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ـظـاهـ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ر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طي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ا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م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لل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را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لي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ـ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ـ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ك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ز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ا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ژ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ب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قاي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ـ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مي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ا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ريك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ـ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ـ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بارى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ـركي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ـرصت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غـتـن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ـ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ـدو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تـ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ـريـ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ـوس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-514" w:right="-180" w:hanging="0"/>
        <w:jc w:val="both"/>
        <w:rPr>
          <w:rFonts w:cs="Yagut;Courier New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تبعی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خمین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ه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ترکی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عر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514" w:right="-180" w:hanging="0"/>
        <w:jc w:val="both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ر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4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ـمـ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زنـد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طف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ك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عيد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ـ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ز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مي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غ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ق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ئـ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هار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ــرهــ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ظميـ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مـ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ـرب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تـ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ـفـ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ـ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ـ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عن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ج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ز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مـي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ج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ا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ش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دوديـت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قي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ـ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ـرك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ـ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ـ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الفـ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شكـنـ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خ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هـ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ـبـه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شم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ا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ل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ح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حا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ـوا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ب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چ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ـست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ارده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ـم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ـ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ردبا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وفـ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ـ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ار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خ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ـيچـيـ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ـائ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شـوار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ـتـوانـ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سيــ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گـاه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مي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س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س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ـ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ـويـ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الف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شكني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غ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4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صا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ه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ج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جـ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ريـ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س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ـ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ج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س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ج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حـا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ـاگـر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ـ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ـ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مين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ج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ك‌هاي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يـ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بارز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ـفـ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ـم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ـ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ـاسبـت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ـايـدا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گيـ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ـ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ـ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ـ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ـ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مي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ـ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ـبـعـ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غ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شواري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ـ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ار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ـكـشيـ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بـ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نـران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امهـ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ـويـ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ي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ـروز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ـ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ـ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مي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گـوي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ن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فـتـ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ـلسط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47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ـدگاه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سط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اح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ص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ـ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ـرع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ك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ـاهـ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سطين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تـ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4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ژي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ز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ـ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ژي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ـرانـ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ي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ـ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دتر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ر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ز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سـ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ش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شمـ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مـيـ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ژي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ـ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هـ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ـدريس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نگ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مـيـن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ـوان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ـدو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ض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ـ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ج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گرگـ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ـ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4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ارز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ـش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اط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اق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بـ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ل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ودن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ـض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مي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گـ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يـ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ست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-514" w:right="-180" w:hanging="0"/>
        <w:jc w:val="both"/>
        <w:rPr/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خمین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ه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ستمر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بارز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(</w:t>
      </w:r>
      <w:r>
        <w:rPr>
          <w:rFonts w:cs="Yagut;Courier New" w:ascii="Arial" w:hAnsi="Arial"/>
          <w:b/>
          <w:bCs/>
          <w:sz w:val="32"/>
          <w:szCs w:val="32"/>
        </w:rPr>
        <w:t>1356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 - </w:t>
      </w:r>
      <w:r>
        <w:rPr>
          <w:rFonts w:cs="Yagut;Courier New" w:ascii="Arial" w:hAnsi="Arial"/>
          <w:b/>
          <w:bCs/>
          <w:sz w:val="32"/>
          <w:szCs w:val="32"/>
        </w:rPr>
        <w:t>1350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)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514" w:right="-180" w:hanging="0"/>
        <w:jc w:val="both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ن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5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ژي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ث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ـ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ر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ـ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ي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مي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گرا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ئيـ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دا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ژي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كـ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تر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ـ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ـ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مي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ـر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ـ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كـ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غ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گـاه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ـامـدهـ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جـ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ـ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ـ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ـ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ـر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5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گ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ـردا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در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يض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قلاب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ياد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مين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مـ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س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هلـ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ـ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هـ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ـريك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لاش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ـ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شخصيت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هب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ا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ـ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ژ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ت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هـ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ت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فن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5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يحـ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م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ـ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ب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ج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امـبـ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ط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خامنش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ـ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مي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كنش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ـت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نشاه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ري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ـتفـ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هـ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يخ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ـ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ري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ز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تاخ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ـ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ـتق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ـتـضاح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ژي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ـ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ژي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ـ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57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گزيـ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قـ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ين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غ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ـ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نشاه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514" w:right="-180" w:hanging="0"/>
        <w:jc w:val="both"/>
        <w:rPr>
          <w:rFonts w:cs="Yagut;Courier New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وجگیر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نقل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سلام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b/>
          <w:bCs/>
          <w:sz w:val="32"/>
          <w:szCs w:val="32"/>
        </w:rPr>
        <w:t>1356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قی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514" w:right="-180" w:hanging="0"/>
        <w:jc w:val="both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مين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ـ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ـ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ـ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ـرص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ـ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ـ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هـ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ردا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ـ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5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ا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ك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سط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ض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عـك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ا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ژي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ا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ـبـو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ص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ا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ـرهـن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ج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طـنـخـو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جو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مـن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پ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يز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ا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ط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مـي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5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ـوه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ـط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ي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ـ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هـب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مـي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ـ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طـ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فـي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ه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ژي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ـوهـ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ـيـ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ـلي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تر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قـال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ـ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ـ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جـ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قلاب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ـ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ـ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يـ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ـ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غ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تار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ـوان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ع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و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م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طـام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لحـ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ـوم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قـيمانـ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ريك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ـودت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م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يـاب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514" w:right="-180" w:hanging="0"/>
        <w:jc w:val="both"/>
        <w:rPr>
          <w:rFonts w:cs="Yagut;Courier New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هج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خمین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ه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عر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پار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514" w:right="-180" w:hanging="0"/>
        <w:jc w:val="both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ـيـويـو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ـمـي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ر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مين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ـ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هـ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57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نز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ـ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ج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وس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ـو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ث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اص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يـدانعك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بـ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ش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ستـ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لم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ـ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ـ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وا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ـ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مي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ج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ـ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ـفـ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يـ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ژي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ـ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ـ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ـشـ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وگـيـ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ـ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ـبـ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ـبـ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جـ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بـنـ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ـور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ـ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ـ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ـ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ـرزنـد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م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مين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مي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جـ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ريـ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ـ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ر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ز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ـيـ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فـ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ـوشـاتــ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ـوم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ريـ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قـ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ـدنـ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مـور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ي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ئيـ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ـمهـ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ـران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ن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ن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گـ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ـعـالـيـ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ـياس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لا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ـردنـ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ـشـ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كـنـشـ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ـ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ـ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ـنگون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دودي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ع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مكراس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گ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ـ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ودگـ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ـرودگـ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ـشـ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ـشـ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ـدفهايـ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ـواه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يـ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مـيـ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ـ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7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ـو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ش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ـ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ـو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طـنـ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ـ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ـتـم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ـابـ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ت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ـ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ـ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ـ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ـ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ـبـ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ـهـ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ـ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ياب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ش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كـوب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داخ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514" w:right="-180" w:hanging="0"/>
        <w:jc w:val="both"/>
        <w:rPr>
          <w:rFonts w:cs="Yagut;Courier New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ازگش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خمین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ه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یر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b/>
          <w:bCs/>
          <w:sz w:val="32"/>
          <w:szCs w:val="32"/>
        </w:rPr>
        <w:t>14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تبع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-18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و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م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7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م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گ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ـ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ت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خ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ظ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ودنـ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ـ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و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ك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مي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مي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يـ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امـهـاي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ـفـ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ـ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نـوشـ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ـ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ـ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ـتـ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هن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ر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ز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ـرودگـاه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ـ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ـروازهـ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ـارج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18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ت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ـ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ـ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ـاومـ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ـيـا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گزيـ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يرفت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ـو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ـ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مين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م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م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57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ـ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ط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ـ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ـ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ق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ـابـق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ـ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ـ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ـظـي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ـيـ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ـ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كـ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ـ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برگزاري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رب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گ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ـتـ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ـ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ـقـبـل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ل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آ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-514" w:right="-180" w:hanging="0"/>
        <w:jc w:val="both"/>
        <w:rPr>
          <w:rFonts w:cs="Yagut;Courier New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ح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خمین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ه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ص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یا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فر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ی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514" w:right="-180" w:hanging="0"/>
        <w:jc w:val="both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مي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ـدف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م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ـ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ــ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ـلا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ـ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ـ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يـ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ـ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ـدف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تـ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ـ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ـ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6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ـ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ا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زيز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ض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م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رابـ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شـم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رف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ك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ـر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طـ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ح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ب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ح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ـوهمن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نــك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پذ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روانـ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ـ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ـ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صيت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ـوشـ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لب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م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ح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مي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يد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ض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د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ـواه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ـ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ــ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ع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تي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د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ح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حي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ـواه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ذ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تاه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د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صـ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ص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پذيـ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ـيدوا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ذ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ـوتاه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صـ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صيـ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پذيـرن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ــ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مي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مين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زلياتـ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ح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ind w:left="-514" w:right="-180" w:hanging="0"/>
        <w:jc w:val="both"/>
        <w:rPr/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نتظ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فر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ي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خرد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شم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            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ا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گذ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حادث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آ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0</w:t>
      </w:r>
      <w:r>
        <w:rPr>
          <w:rFonts w:cs="Yagut;Courier New" w:ascii="Tahoma" w:hAnsi="Tahoma"/>
          <w:sz w:val="32"/>
          <w:szCs w:val="32"/>
          <w:rtl w:val="true"/>
        </w:rPr>
        <w:t xml:space="preserve"> / </w:t>
      </w:r>
      <w:r>
        <w:rPr>
          <w:rFonts w:cs="Yagut;Courier New" w:ascii="Tahoma" w:hAnsi="Tahoma"/>
          <w:sz w:val="32"/>
          <w:szCs w:val="32"/>
        </w:rPr>
        <w:t>2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زده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ـ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ـ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6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ح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ــلب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ستـ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ليـو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لــ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نـ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ـ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ف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ـ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ــ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مار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ما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ح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ق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ن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امـ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ـ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ويز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خـ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وغاي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ص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ــ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ك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ئمـ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كـ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ـ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ـ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خ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اح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ا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87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ي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اركـ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ف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ـ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ـ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مان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امش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كـوت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ـ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رت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ـها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حـدان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ـ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ـامبـ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ك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ـز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ـ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ــال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حـ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كـ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ح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ــ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ت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ـوي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لز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ظي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غض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ـركي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تا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نـونهاي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ـ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مين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شـ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ودن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ــكپا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ـري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دنـ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ل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ـان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ـ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ـادث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ـوص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ـ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لم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قلاب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ـ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ـ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د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ظـ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ا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يـ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س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و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ـز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ـاي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ـ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ـرد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تم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دست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ارت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ريكاي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رب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زمي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ـوت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ــ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ـ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ـ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لمـ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ــز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خـشـيـ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ــ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هـو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ـ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ـ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ـدرت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ـنم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ـطان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ـ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ست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رابـ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ـ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ـوط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نـداز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ـ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ـود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شـ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ت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ـ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فـاع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ـرمانـده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ب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بلـ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شمن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ـ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شك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ـ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ـ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ن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ـ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ره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بـ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ن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ـ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ست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ودن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ي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سان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ـ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ض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فاهي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ن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ـ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يـلم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راس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د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ي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كسپا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مين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ـن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ـ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گين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دث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مـ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ـا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ـلبـ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ستـ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شنـ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كرهاي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ـ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ـگ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ـ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ـاثـ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ه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ـ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ـ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ـ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ـ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ـ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مانگاه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ـ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يل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كس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بيننـ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ي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م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ـ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ـا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شـ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ـاسن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ـرب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ـ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ـ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ـ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يقـ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مي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و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ع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ـوياي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گ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حلتـ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و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cs="Yagut;Courier New" w:ascii="Tahoma" w:hAnsi="Tahoma"/>
          <w:sz w:val="32"/>
          <w:szCs w:val="32"/>
          <w:rtl w:val="true"/>
        </w:rPr>
        <w:t>: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عش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خمين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عش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خوبيهاست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6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بر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هب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ي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ـ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ئ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صيت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ـ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مي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ـوسـ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ـ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ـا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ي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نشين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مين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ه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ـ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ـر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ئيـ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ـاگـر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ـ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مين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خشـ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ـا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يـ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ـ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ـمـ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ض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ـ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هم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ـر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ي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ـ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ـ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ــا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ـ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ـانبـاز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ف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الـ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رگـز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ـربيـ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ايت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ـ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ـ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يـ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ـ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و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ع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ـ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ـوشمن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ي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ـبر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ايـ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ـرزنـ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ـر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ـ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يد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ح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ـ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ـ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مين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هـ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يعـ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ـذشـ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ي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ـوب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ن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ي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ـ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نزده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لو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ـوگوارا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ست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ـ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و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ل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ـ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ـ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خـر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ر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يـام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ـ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ميـ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ش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ام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ت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ـ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ـ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ـضت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ـ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ط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د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ريـ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رسـ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س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ـ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ج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عاشق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ـ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ـ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ال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لنـ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لـ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ليـو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ـ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ات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ـ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ي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خش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يـ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ـ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ـز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خ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ـرتاسـ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ـو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ته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ل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لـ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ي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هپ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ـرچم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ـو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ي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كـ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ناز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ـ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يـ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ـ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ـ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ي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عل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ـ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ـروخـ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يابـ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ل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پ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ـ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ـ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ـ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ـانـ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ـ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غ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اگ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عـ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شما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ند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ـوران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ـ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ج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تي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ـردن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ـ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ـ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دن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ـ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ـاشـوراي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ـك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ـ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د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نش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مين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ين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ـ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اقتـ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ـ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ـ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ـكـ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ـ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بـ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اني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ست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م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نز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ــ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لیو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عظم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لپايگانى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ه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شما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ك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پي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اردن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بـوه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ا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ـ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مـي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ـ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م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57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ـكـ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سـتـ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ـ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اس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راس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ي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گفـتي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ـ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ـ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ـبرگـزاري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م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ـان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ق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57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ليـ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ضـ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ـراس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ـييـ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9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ليـ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م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ك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مي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س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حـ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ـو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رب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ق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شم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م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ـدهـ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ـوطـ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ـگـ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ـ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ـ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ـت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ـراوان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ـمـ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ز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و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ـب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ايـ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تدری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س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ـ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ـ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گ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ـ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ـافـ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ك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ـه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مي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مـ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ـ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مـ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ـ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: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ـ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ج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حمـ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نج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داكار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ثـار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محرومي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ج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زر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صـ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شمن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علـ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تـب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ـ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ـ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س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ـدف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ـ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ـا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ـزاد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ـ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ك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ديـ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گر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س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وكـ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ــ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ــ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ـ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ول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ـرديـ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ـبـ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ذ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ـ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ـ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ـر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ي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ـ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ـز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ـواه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گ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ازظ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ـدفـ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شـوا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ـجـ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ـوش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ـاي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ـراس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وسـيـ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برنگـ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اب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ح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مين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ـ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ياتـ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ـشأ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ـدا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ضتـ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د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و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يـ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ـ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ي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ـ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اناپذير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180" w:hanging="0"/>
        <w:jc w:val="both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ind w:left="50" w:right="5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mkhomeini.ir/" TargetMode="External"/><Relationship Id="rId3" Type="http://schemas.openxmlformats.org/officeDocument/2006/relationships/hyperlink" Target="http://www.paigahemam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22:30:00Z</dcterms:created>
  <dc:creator>Dear User!</dc:creator>
  <dc:description/>
  <cp:keywords/>
  <dc:language>en-US</dc:language>
  <cp:lastModifiedBy>amir</cp:lastModifiedBy>
  <dcterms:modified xsi:type="dcterms:W3CDTF">2016-12-12T12:29:00Z</dcterms:modified>
  <cp:revision>4</cp:revision>
  <dc:subject/>
  <dc:title>مقالة:</dc:title>
</cp:coreProperties>
</file>